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17. ročník ČESKÉHO BĚŽECKÉHO POHÁRU 2 012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odkaz Emila Zátopk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a lidové běhání  pod patronací J. Kratochvílové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  <w:i/>
          <w:sz w:val="22"/>
        </w:rPr>
        <w:t xml:space="preserve">  </w:t>
      </w:r>
      <w:r>
        <w:rPr>
          <w:rFonts w:cs="Comic Sans MS" w:ascii="Comic Sans MS" w:hAnsi="Comic Sans MS"/>
          <w:b/>
          <w:i/>
          <w:sz w:val="28"/>
        </w:rPr>
        <w:t>17. ročník Českého běžeckého poháru už čekají jenom 3 podzimní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8"/>
        </w:rPr>
        <w:t>akce:  10. ročník Běhu rodným krajem Emila Zátopka 15.9. zve všechny běžce na jubilejní start ! Dana Zátopková - 90 !!!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0"/>
        </w:rPr>
        <w:t>Pohárová klasika na Žebráku přinesla vítěznému Keňanovi Allan Masaiovi za vítězný čas 1:19,03 hod. 10. místo v historickém pořadí, o které se dělí se Slovákem Petrem Pipou, rekordní čas Radka Cingálka z roku 1994 1:17,36 však neochvějně stále vévodí s patřičným odstupem, stejně tak čas Aleny Peterkové ze stejného roku 1:27,14 byl pro vítěznou Keňanku Winny Jepkorir 1:37,57 trošičku více vzdálený....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0"/>
        </w:rPr>
        <w:t>Na tradičně perfektně připravené akci však radost divákům i organizátorům udělal svým nebojácným počátečním sólem a svou bojovností Jirka HOMOLÁČ a 15 bodů ho posunulo na čtvrtou pohárovou příčku a pochvalu za velkou bojovnost určitě zasluhují Jirka Čivrný ml., Petr Losman, Jirka Wallenfels a Miloš Smrčka !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Při neúčasti Petry Kamínkové a Ivany Sekyrové byla nakonec, v solidním čase, naší nejlepší běžkyní nestárnoucí Jana Klimešová!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0"/>
        </w:rPr>
        <w:t>Nastávající jubileum na trati Kopřivnice - Rožnov p. Radhoštěm na trati 22,3 km je sice podobně náročnou zkouškou vytrvalosti a odolnosti, organizátoři však věří, že tentokrát přijedou vzát hold olympijským triumfům Emila Zátopka - 60 let i životnímu jubuileu Dany Zátopkové, všichni naši nejlepší. Mistrovské Běchovice budou potom za 2 týdny, tak by slavným jménům mohli přijet vzdát hold i naši maratónští vyslanci z OH v Londýně. Všichni by je na startu určitě rádi přivítali!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8"/>
        </w:rPr>
      </w:pPr>
      <w:r>
        <w:rPr>
          <w:rFonts w:cs="Comic Sans MS" w:ascii="Comic Sans MS" w:hAnsi="Comic Sans MS"/>
          <w:b/>
          <w:i/>
          <w:sz w:val="28"/>
        </w:rPr>
      </w:r>
    </w:p>
    <w:p>
      <w:pPr>
        <w:pStyle w:val="Normal"/>
        <w:jc w:val="both"/>
        <w:rPr>
          <w:rFonts w:ascii="Comic Sans MS" w:hAnsi="Comic Sans MS" w:eastAsia="Comic Sans MS" w:cs="Comic Sans MS"/>
          <w:i/>
          <w:i/>
          <w:sz w:val="22"/>
        </w:rPr>
      </w:pPr>
      <w:r>
        <w:rPr>
          <w:rFonts w:eastAsia="Comic Sans MS" w:cs="Comic Sans MS" w:ascii="Comic Sans MS" w:hAnsi="Comic Sans MS"/>
          <w:i/>
          <w:sz w:val="22"/>
        </w:rPr>
        <w:t xml:space="preserve">   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  <w:t>Průběžné pořadí 17. ročníku ČBP 2012 :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------------------------------------------------------------------------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  <w:t>Ž E N Y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2"/>
        </w:rPr>
        <w:t>1.P. Pastorová 31</w:t>
      </w:r>
      <w:r>
        <w:rPr>
          <w:rFonts w:cs="Comic Sans MS" w:ascii="Comic Sans MS" w:hAnsi="Comic Sans MS"/>
          <w:i/>
          <w:sz w:val="22"/>
        </w:rPr>
        <w:t>, 2. K. Pecková 21, 3. I. Sekyrová 18, 4. R. Churaňová 18, 5. J. Klimešová 16, 6. P. Matyášová  15 ... celkem bodovalo  zatím 25 závodnic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  <w:t>M U Ž I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2"/>
        </w:rPr>
        <w:t xml:space="preserve">1. J. Kreisinger 76, </w:t>
      </w:r>
      <w:r>
        <w:rPr>
          <w:rFonts w:cs="Comic Sans MS" w:ascii="Comic Sans MS" w:hAnsi="Comic Sans MS"/>
          <w:i/>
          <w:sz w:val="22"/>
        </w:rPr>
        <w:t xml:space="preserve"> 2. V. Pavlišta 55, 3. M. Kocourek 44, 4. J. Homoláč 42, 5. J. Bajza 40, 6. P. Pechek 22   ...  bodovalo  34  běžců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  <w:t>Juniorky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2"/>
        </w:rPr>
        <w:t xml:space="preserve">1. L. Nováková 30, </w:t>
      </w:r>
      <w:r>
        <w:rPr>
          <w:rFonts w:cs="Comic Sans MS" w:ascii="Comic Sans MS" w:hAnsi="Comic Sans MS"/>
          <w:i/>
          <w:sz w:val="22"/>
        </w:rPr>
        <w:t>2. H. Tlustá + B. Blahutová 5 .. bodovalo 5 závodnic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  <w:t>Junioři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2"/>
        </w:rPr>
        <w:t xml:space="preserve">1. L. Bucifal 20, </w:t>
      </w:r>
      <w:r>
        <w:rPr>
          <w:rFonts w:cs="Comic Sans MS" w:ascii="Comic Sans MS" w:hAnsi="Comic Sans MS"/>
          <w:i/>
          <w:sz w:val="22"/>
        </w:rPr>
        <w:t>2. J. Havlíček 17, 3. R. Kavyufek 15 ....bodovalo 5 závodníků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  <w:t>Muži 40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2"/>
        </w:rPr>
        <w:t xml:space="preserve">1. F. Tichý 15, </w:t>
      </w:r>
      <w:r>
        <w:rPr>
          <w:rFonts w:cs="Comic Sans MS" w:ascii="Comic Sans MS" w:hAnsi="Comic Sans MS"/>
          <w:i/>
          <w:sz w:val="22"/>
        </w:rPr>
        <w:t>2. R. Štefko + D. Orálek 8, J. Walenfels.</w:t>
      </w:r>
      <w:r>
        <w:rPr>
          <w:rFonts w:cs="Comic Sans MS" w:ascii="Comic Sans MS" w:hAnsi="Comic Sans MS"/>
          <w:b/>
          <w:i/>
          <w:sz w:val="22"/>
        </w:rPr>
        <w:t>. .</w:t>
      </w:r>
      <w:r>
        <w:rPr>
          <w:rFonts w:cs="Comic Sans MS" w:ascii="Comic Sans MS" w:hAnsi="Comic Sans MS"/>
          <w:i/>
          <w:sz w:val="22"/>
        </w:rPr>
        <w:t>bodovalo 10 běžců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  <w:t>Muži 50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2"/>
        </w:rPr>
        <w:t>1. Smrčka Miloš 24,</w:t>
      </w:r>
      <w:r>
        <w:rPr>
          <w:rFonts w:cs="Comic Sans MS" w:ascii="Comic Sans MS" w:hAnsi="Comic Sans MS"/>
          <w:i/>
          <w:sz w:val="22"/>
        </w:rPr>
        <w:t xml:space="preserve"> 2. J. Suchý 8, 3. J.Poduška + F. Kolínek + V. Vacarda + P. Klimeš  5 bodů  ... bodovalo  10 běžců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  <w:t>Muži 60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  <w:i/>
          <w:sz w:val="22"/>
        </w:rPr>
        <w:t xml:space="preserve"> </w:t>
      </w:r>
      <w:r>
        <w:rPr>
          <w:rFonts w:cs="Comic Sans MS" w:ascii="Comic Sans MS" w:hAnsi="Comic Sans MS"/>
          <w:b/>
          <w:i/>
          <w:sz w:val="22"/>
        </w:rPr>
        <w:t>1.  J.Rydrych 18</w:t>
      </w:r>
      <w:r>
        <w:rPr>
          <w:rFonts w:cs="Comic Sans MS" w:ascii="Comic Sans MS" w:hAnsi="Comic Sans MS"/>
          <w:i/>
          <w:sz w:val="22"/>
        </w:rPr>
        <w:t>, 2. M. Krsek 16, 3. S. Kudlička + J. Korytár 8, ... bodovalo  9 závodníků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  <w:t>Muži 70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2"/>
        </w:rPr>
        <w:t>1. Doležal Stanislav 26</w:t>
      </w:r>
      <w:r>
        <w:rPr>
          <w:rFonts w:cs="Comic Sans MS" w:ascii="Comic Sans MS" w:hAnsi="Comic Sans MS"/>
          <w:i/>
          <w:sz w:val="22"/>
        </w:rPr>
        <w:t>,  2. L. Šteinc + V. Jantsch 8  ...  bodovalo  9 závodníků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Tak se těším, spolu se všemi organizátory, že uvidíme závodit i naše nejlepší běžkyně a běžce opět pospolu, při oslavě životního jubilea Dany Zátopkové s běžeckou parádou ( ale náročnou ) Kopřivnice - Rožnov, přijdou tradiční mistrovské Běchovice a říjen pak přinese závěrečný  Slovácký běh v Uherském Hradišti s vyhlášením 17. ročníku ČBP 012 ! A určitě i tady velké lidové běhy s Jarmilou kratochvílovou pro nejširší veřejnost..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DĚKUJI obětavým organizátorům, stálým partnerům a všem, kteří pomáhají, aby ČBP byl stále realitou a kteří mají hlavně zájem, aby náš běžecký sport zaznamenal posun kupředu 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8"/>
        </w:rPr>
      </w:pPr>
      <w:r>
        <w:rPr>
          <w:rFonts w:cs="Comic Sans MS" w:ascii="Comic Sans MS" w:hAnsi="Comic Sans MS"/>
          <w:b/>
          <w:i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ab/>
        <w:tab/>
        <w:tab/>
        <w:tab/>
        <w:tab/>
        <w:t>* * *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Honza Rýdlo, JR RUNNING SPORT-intersport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6:04:00Z</dcterms:created>
  <dc:creator>Jan Rýdlo</dc:creator>
  <dc:description/>
  <cp:keywords/>
  <dc:language>en-US</dc:language>
  <cp:lastModifiedBy>Petr</cp:lastModifiedBy>
  <dcterms:modified xsi:type="dcterms:W3CDTF">2012-08-23T06:39:00Z</dcterms:modified>
  <cp:revision>70</cp:revision>
  <dc:subject/>
  <dc:title/>
</cp:coreProperties>
</file>