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8. ročník ČESKÉHO BĚŽECKÉHO POHÁRU 2 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</w:t>
      </w:r>
      <w:r>
        <w:rPr>
          <w:rFonts w:cs="Comic Sans MS" w:ascii="Comic Sans MS" w:hAnsi="Comic Sans MS"/>
          <w:b/>
          <w:i/>
          <w:sz w:val="28"/>
        </w:rPr>
        <w:t>18. ročník ČBP zahájil krosovým mistrovstvím a tradiční pomlázkou u Jarmily Kratochvílové, čeká půlmaratónské MČR v Pardubicích na novém okruhu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Pohárová soutěž o nejlepšího běžcve a běžkyni ČR zahájila tradičně, krosem a silniční patnáctkou u Jarmily Kratochvílové - tentokrát se zimním koloritem ..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Nový partner, společnost PITEN věnuje v každém závodě našim nejlepším závodníkům kvalitní náhrdelníky s titanem, společnost HUSKY cz spacáky, horské batohy a stany, NB maratónky i oblečení RON HILL, vše je určeno výhradně naši závodníkům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ozice nejlepších z minulého ročníku obhajují Petra PASTOPROVÁ a Jan KREISINGE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 r ů b ě ž n é   POŘADÍ  18. ročníku 0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L. SEKANOVÁ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15</w:t>
      </w:r>
      <w:r>
        <w:rPr>
          <w:rFonts w:cs="Comic Sans MS" w:ascii="Comic Sans MS" w:hAnsi="Comic Sans MS"/>
          <w:i/>
          <w:sz w:val="22"/>
        </w:rPr>
        <w:t xml:space="preserve">, 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2. R. Churaňová 8. 3. </w:t>
      </w:r>
      <w:r>
        <w:rPr>
          <w:rFonts w:cs="Comic Sans MS" w:ascii="Comic Sans MS" w:hAnsi="Comic Sans MS"/>
          <w:b/>
          <w:i/>
          <w:sz w:val="22"/>
        </w:rPr>
        <w:t xml:space="preserve"> M. Preibischová + T. Metelková 5, 5. I. Sekyrová + J. Klimešová 3...</w:t>
      </w:r>
      <w:r>
        <w:rPr>
          <w:rFonts w:cs="Comic Sans MS" w:ascii="Comic Sans MS" w:hAnsi="Comic Sans MS"/>
          <w:i/>
          <w:sz w:val="22"/>
        </w:rPr>
        <w:t xml:space="preserve"> bodovalo zatím 8  </w:t>
      </w:r>
      <w:r>
        <w:rPr>
          <w:rFonts w:cs="Comic Sans MS" w:ascii="Comic Sans MS" w:hAnsi="Comic Sans MS"/>
          <w:b/>
          <w:i/>
          <w:sz w:val="22"/>
        </w:rPr>
        <w:t xml:space="preserve"> závodnic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M. KOCOUREK 22, </w:t>
      </w:r>
      <w:r>
        <w:rPr>
          <w:rFonts w:cs="Comic Sans MS" w:ascii="Comic Sans MS" w:hAnsi="Comic Sans MS"/>
          <w:i/>
          <w:sz w:val="22"/>
        </w:rPr>
        <w:t xml:space="preserve">2. R.Krupička 15, 3. R. Rudolecký + T.Ondráček 12. 5 J. Homoláč + J. Čivrný 10...  bodovalo zatím 12  </w:t>
      </w:r>
      <w:r>
        <w:rPr>
          <w:rFonts w:cs="Comic Sans MS" w:ascii="Comic Sans MS" w:hAnsi="Comic Sans MS"/>
          <w:b/>
          <w:i/>
          <w:sz w:val="22"/>
        </w:rPr>
        <w:t>běžců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1. A. DRAHOTOVÁ 15, </w:t>
      </w:r>
      <w:r>
        <w:rPr>
          <w:rFonts w:cs="Comic Sans MS" w:ascii="Comic Sans MS" w:hAnsi="Comic Sans MS"/>
          <w:i/>
          <w:sz w:val="22"/>
        </w:rPr>
        <w:t>2. M. Stewartová 5, 3. L. Šimečková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ř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Zemaník 15, </w:t>
      </w:r>
      <w:r>
        <w:rPr>
          <w:rFonts w:cs="Comic Sans MS" w:ascii="Comic Sans MS" w:hAnsi="Comic Sans MS"/>
          <w:i/>
          <w:sz w:val="22"/>
        </w:rPr>
        <w:t>2. M. Pinkas 5, 3. J. Havlíček</w:t>
      </w:r>
      <w:r>
        <w:rPr>
          <w:rFonts w:cs="Comic Sans MS" w:ascii="Comic Sans MS" w:hAnsi="Comic Sans MS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KRÁL 8 , </w:t>
      </w:r>
      <w:r>
        <w:rPr>
          <w:rFonts w:cs="Comic Sans MS" w:ascii="Comic Sans MS" w:hAnsi="Comic Sans MS"/>
          <w:i/>
          <w:sz w:val="22"/>
        </w:rPr>
        <w:t>2. E. Beshir 5</w:t>
      </w:r>
      <w:r>
        <w:rPr>
          <w:rFonts w:cs="Comic Sans MS" w:ascii="Comic Sans MS" w:hAnsi="Comic Sans MS"/>
          <w:b/>
          <w:i/>
          <w:sz w:val="22"/>
        </w:rPr>
        <w:t xml:space="preserve">, </w:t>
      </w:r>
      <w:r>
        <w:rPr>
          <w:rFonts w:cs="Comic Sans MS" w:ascii="Comic Sans MS" w:hAnsi="Comic Sans MS"/>
          <w:i/>
          <w:sz w:val="22"/>
        </w:rPr>
        <w:t xml:space="preserve">3. M. Kovář 2 </w:t>
      </w:r>
      <w:r>
        <w:rPr>
          <w:rFonts w:cs="Comic Sans MS" w:ascii="Comic Sans MS" w:hAnsi="Comic Sans MS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1. J. Poduška 8,</w:t>
      </w:r>
      <w:r>
        <w:rPr>
          <w:rFonts w:cs="Comic Sans MS" w:ascii="Comic Sans MS" w:hAnsi="Comic Sans MS"/>
          <w:i/>
          <w:sz w:val="22"/>
        </w:rPr>
        <w:t xml:space="preserve"> 2. V. Petronyuk 5, 3. V. Vacarda 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1.  J. Čivrný st. 8</w:t>
      </w:r>
      <w:r>
        <w:rPr>
          <w:rFonts w:cs="Comic Sans MS" w:ascii="Comic Sans MS" w:hAnsi="Comic Sans MS"/>
          <w:i/>
          <w:sz w:val="22"/>
        </w:rPr>
        <w:t>, 2. J. Němec 5, 3. M. Krupička 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1. F. Čížek 8</w:t>
      </w:r>
      <w:r>
        <w:rPr>
          <w:rFonts w:cs="Comic Sans MS" w:ascii="Comic Sans MS" w:hAnsi="Comic Sans MS"/>
          <w:i/>
          <w:sz w:val="22"/>
        </w:rPr>
        <w:t>,  2. S. Doležal 5, 3. J. Holý 2  body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20.4. bude ve 12.00 hodin odstartováno velmi zajímavé MČR v půlmaratónu před pardubickým divadlem. Myslím, že souboje o tituly v kategorii mužů i žen budou asi nejzajímavějšími v  posledních letech, ale i v ostatních věkových kategoriích budou velmi kvalitní výkony . Stavební práce v Pardubicích si vynutily i změnu celého okruhu. Nepoběží se sice tradiční podjezdy, ale krátký úsek dlažby a větší členitost mohou ubrat při nepřízni počasí nějakou sekundu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Očekáváme však sluníčko a výbornou atmosféru, tak všichni do Pardubic !!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**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ČR 1 Radiožurnál  - AUTO IN Ford - PHITEN- HUSKY - RONHILL - NEWBALANCE - ONLINE SYSTÉM - GEKKO - d ě k u j e m 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* * *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Jan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43Z</dcterms:created>
  <dc:creator>Jan Rýdlo</dc:creator>
  <dc:description/>
  <dc:language>en-US</dc:language>
  <cp:lastModifiedBy>Jan Rýdlo</cp:lastModifiedBy>
  <dcterms:modified xsi:type="dcterms:W3CDTF">2012-09-16T18:11:31Z</dcterms:modified>
  <cp:revision>77</cp:revision>
  <dc:subject/>
  <dc:title/>
</cp:coreProperties>
</file>