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. ročník ČESKÉHO BĚŽECKÉHO POHÁRU 2 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18. ročník ČBP přidal další body za MČR v běhu do vrchu i veteránské MS a čekají další výborně zajištěné akc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inařská 10 Chrudim - 2. ročník, neděle 8.9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ab/>
      </w:r>
      <w:r>
        <w:rPr>
          <w:rFonts w:cs="Comic Sans MS" w:ascii="Comic Sans MS" w:hAnsi="Comic Sans MS"/>
          <w:i/>
          <w:sz w:val="22"/>
        </w:rPr>
        <w:tab/>
        <w:t xml:space="preserve">-  členitá trať historickým centrem města , zajímavé ceny a luxusní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</w:t>
      </w:r>
      <w:r>
        <w:rPr>
          <w:rFonts w:cs="Comic Sans MS" w:ascii="Comic Sans MS" w:hAnsi="Comic Sans MS"/>
          <w:i/>
          <w:sz w:val="22"/>
        </w:rPr>
        <w:t>servis pro všechny účastníky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Běh rodným krajem Emila Zátopka - 11. ročník, sobota 21.9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            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-  tradičně výborně připravený závod na 22,3 km za účasti našich olympioni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               </w:t>
      </w:r>
      <w:r>
        <w:rPr>
          <w:rFonts w:cs="Comic Sans MS" w:ascii="Comic Sans MS" w:hAnsi="Comic Sans MS"/>
          <w:i/>
          <w:sz w:val="20"/>
        </w:rPr>
        <w:t>v čele s Danou Zátopkovou a dalšími legendami našeho sportu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Běchovice - 117.ročník, neděle 29.9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ab/>
        <w:t xml:space="preserve">    </w:t>
      </w:r>
      <w:r>
        <w:rPr>
          <w:rFonts w:cs="Comic Sans MS" w:ascii="Comic Sans MS" w:hAnsi="Comic Sans MS"/>
          <w:i/>
          <w:sz w:val="20"/>
        </w:rPr>
        <w:t xml:space="preserve">      -  MČR v silničním běhu na 10 km je i veteránským mistrovstvím, čekají se vý-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              </w:t>
      </w:r>
      <w:r>
        <w:rPr>
          <w:rFonts w:cs="Comic Sans MS" w:ascii="Comic Sans MS" w:hAnsi="Comic Sans MS"/>
          <w:i/>
          <w:sz w:val="20"/>
        </w:rPr>
        <w:t>borné souboje i možná překvapení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hárová soutěž o nejlepšího běžce a běžkyni ČR nabízí velmi zajímavé 3 zářijové starty, které již napoví hodně o závěrečném pořadí seriál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 r ů b ě ž n é   POŘADÍ  18. ročníku 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P. PASTOROVÁ 28</w:t>
      </w:r>
      <w:r>
        <w:rPr>
          <w:rFonts w:cs="Comic Sans MS" w:ascii="Comic Sans MS" w:hAnsi="Comic Sans MS"/>
          <w:i/>
          <w:sz w:val="22"/>
        </w:rPr>
        <w:t>, 2.  M. Preibischová 23, 3. I. Sekyrová  + R. Churaňová 21, 5. M. Kristína 20, 6. L. Sekanová + I. Milesová 15... bodovalo zatím 23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HOMOLÁČ 59, </w:t>
      </w:r>
      <w:r>
        <w:rPr>
          <w:rFonts w:cs="Comic Sans MS" w:ascii="Comic Sans MS" w:hAnsi="Comic Sans MS"/>
          <w:i/>
          <w:sz w:val="22"/>
        </w:rPr>
        <w:t>2. M. Kocourek 44, 3. V. Pavlišta 42, 4. J. Čivrný 30, 5. R. Krupička 27.,  6.  L. Kourek + J. Janů 24,  ...  bodovalo zatím  40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A. DRAHOTOVÁ + T. Zihovjevová + L. Davidová + Hinterholzingerová J. 15, </w:t>
      </w:r>
      <w:r>
        <w:rPr>
          <w:rFonts w:cs="Comic Sans MS" w:ascii="Comic Sans MS" w:hAnsi="Comic Sans MS"/>
          <w:i/>
          <w:sz w:val="22"/>
        </w:rPr>
        <w:t>5</w:t>
      </w:r>
      <w:r>
        <w:rPr>
          <w:rFonts w:cs="Comic Sans MS" w:ascii="Comic Sans MS" w:hAnsi="Comic Sans MS"/>
          <w:b/>
          <w:i/>
          <w:sz w:val="22"/>
        </w:rPr>
        <w:t>. B. Blahotová + M. Stewartová 5 ...bodovalo zatím 9 závodnic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HAVLÍČEK 17, </w:t>
      </w:r>
      <w:r>
        <w:rPr>
          <w:rFonts w:cs="Comic Sans MS" w:ascii="Comic Sans MS" w:hAnsi="Comic Sans MS"/>
          <w:i/>
          <w:sz w:val="22"/>
        </w:rPr>
        <w:t>2. P. Olič + Lichý T. + Zemaník J. 15,  5. D. Sádlo  10 ... bodovalo zatím 9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Král 16, </w:t>
      </w:r>
      <w:r>
        <w:rPr>
          <w:rFonts w:cs="Comic Sans MS" w:ascii="Comic Sans MS" w:hAnsi="Comic Sans MS"/>
          <w:i/>
          <w:sz w:val="22"/>
        </w:rPr>
        <w:t xml:space="preserve">2. K. Šourek + B. Jančík 10, 4. T. Kuželka + J. Šoltés + M. Serbessa 8 ... bodovalo zatím 13 běžců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PODUŠKA 24, </w:t>
      </w:r>
      <w:r>
        <w:rPr>
          <w:rFonts w:cs="Comic Sans MS" w:ascii="Comic Sans MS" w:hAnsi="Comic Sans MS"/>
          <w:i/>
          <w:sz w:val="22"/>
        </w:rPr>
        <w:t>2. V. Vacarda 12, 3. P. Eliáš 8 ...bodovalo zatím 11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 xml:space="preserve">1.  J. Čivrný st. + F. Mach 16, </w:t>
      </w:r>
      <w:r>
        <w:rPr>
          <w:rFonts w:cs="Comic Sans MS" w:ascii="Comic Sans MS" w:hAnsi="Comic Sans MS"/>
          <w:i/>
          <w:sz w:val="22"/>
        </w:rPr>
        <w:t>3</w:t>
      </w:r>
      <w:r>
        <w:rPr>
          <w:rFonts w:cs="Comic Sans MS" w:ascii="Comic Sans MS" w:hAnsi="Comic Sans MS"/>
          <w:b/>
          <w:i/>
          <w:sz w:val="22"/>
        </w:rPr>
        <w:t xml:space="preserve">. O. Ropek 8, 4. M. Krupička 7 </w:t>
      </w:r>
      <w:r>
        <w:rPr>
          <w:rFonts w:cs="Comic Sans MS" w:ascii="Comic Sans MS" w:hAnsi="Comic Sans MS"/>
          <w:i/>
          <w:sz w:val="22"/>
        </w:rPr>
        <w:t xml:space="preserve"> ... bodovalo zatím 12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S. Doležal 26, </w:t>
      </w:r>
      <w:r>
        <w:rPr>
          <w:rFonts w:cs="Comic Sans MS" w:ascii="Comic Sans MS" w:hAnsi="Comic Sans MS"/>
          <w:i/>
          <w:sz w:val="22"/>
        </w:rPr>
        <w:t>2. J. Holý 13, 3. F. Marek + V. Holík 8, ... bovalo zatím 9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   </w:t>
      </w:r>
      <w:r>
        <w:rPr>
          <w:rFonts w:cs="Comic Sans MS" w:ascii="Comic Sans MS" w:hAnsi="Comic Sans MS"/>
          <w:b/>
          <w:i/>
          <w:sz w:val="20"/>
        </w:rPr>
        <w:t>Po letní pohárové části budou určitě mnohé změny v celkovém pořadí . Def. rozhodnutí přinese podzimní část soutěže, kde čeká výborný Běh rodným krajem Emila Zátopka, mistrovské Běchovice, jako novinka Dubinský vinařský kros a tradiční vyhlášení nejlepších v rámci 56. ročníku Slováckého běhu 13.10. 2013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ak ať Vám to všem běhá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**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ČR 1 Radiožurnál  - AUTO IN Ford - PHITEN- HUSKY - RONHILL - NEW BALANCE - ONLINE SYSTÉM - GEKKO - ENERVIT  - d ě k u j e m 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* * 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gr. 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43Z</dcterms:created>
  <dc:creator>Jan Rýdlo</dc:creator>
  <dc:description/>
  <dc:language>en-US</dc:language>
  <cp:lastModifiedBy>Jan Rýdlo</cp:lastModifiedBy>
  <dcterms:modified xsi:type="dcterms:W3CDTF">2012-09-16T18:11:31Z</dcterms:modified>
  <cp:revision>83</cp:revision>
  <dc:subject/>
  <dc:title/>
</cp:coreProperties>
</file>