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istrovství světa v běhu do vrchu</w:t>
      </w:r>
    </w:p>
    <w:p>
      <w:pPr>
        <w:pStyle w:val="Normal"/>
        <w:spacing w:lineRule="auto" w:line="360"/>
        <w:rPr/>
      </w:pPr>
      <w:r>
        <w:rPr/>
        <w:t>Týden po mistrovství světa v běhu do vrchu veteránů v Polsku se zúčastnila česká reprezentace mistrovství světa juniorů, juniorek, mužů a žen ve Slovinsku. Obě dvě mistrovství byla plná protikladů. V Polsku velice špatná organizace, extremně špatné počasí, ale výsledky českých závodníků nejlepší v historii mistrovství. Ve Slovinsku organizačně zvládnuté mistrovství na “jedničku s hvězdičkou”, nádherné tratě, největší počet zemí v historii mistrovství, ale výsledky našich závodníků již nebylo medailové. V kategorii juniorek a žen můžeme být s reprezentačními týmy spokojeni. Pochvalu zaslouží za své umístění hlavně Petra Kubešová a Kateřina Beroušková  , velmi dobrý výkon podala v kategorii žen Taňa Metelková, která skončila na 13. místě a Pavla Schorná, která po mateřské dovolené obsadila 19.  příčku. Horší je to již v kategorii juniorů a mužů. Dle vývoje ve světovém běhání se v obou kategoriích objevovali na prvních místech závodníci z Eritrei, Turecka a Ugandy. Konkurence každým rokem roste, přibývá závodníků ze zemí které se dříve mistrovství nezúčastňovali a nás čeká velký úkol, abychom na stoupající úroveň zareagovali. Z našich závodníků odvedli všichni maximum, obzvlášť Jan Havlíček, který obsadil 28. místo.</w:t>
      </w:r>
    </w:p>
    <w:p>
      <w:pPr>
        <w:pStyle w:val="Normal"/>
        <w:spacing w:lineRule="auto" w:line="360"/>
        <w:rPr/>
      </w:pPr>
      <w:r>
        <w:rPr/>
        <w:t xml:space="preserve">Česká výprava odjížděla spokojená i proto, že byla pověřena pořadatelstvím Mistrovstvím světa veteránů v běhu do vrchu na trati Janské Lázně – Černá hora v roce 2013 za pořadatelství MARATONSTAVU Úpice. Kompletní výsledky na </w:t>
      </w:r>
      <w:hyperlink r:id="rId2">
        <w:r>
          <w:rPr>
            <w:rStyle w:val="InternetLink"/>
          </w:rPr>
          <w:t>www.wmra.info</w:t>
        </w:r>
      </w:hyperlink>
      <w:r>
        <w:rPr/>
        <w:t xml:space="preserve"> a </w:t>
      </w:r>
      <w:hyperlink r:id="rId3">
        <w:r>
          <w:rPr>
            <w:rStyle w:val="InternetLink"/>
          </w:rPr>
          <w:t>www.wmrc2010-kamnik.si</w:t>
        </w:r>
      </w:hyperlink>
    </w:p>
    <w:p>
      <w:pPr>
        <w:pStyle w:val="Normal"/>
        <w:spacing w:lineRule="auto" w:line="360"/>
        <w:rPr/>
      </w:pPr>
      <w:r>
        <w:rPr/>
        <w:t>Karel Šklí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mra.info/" TargetMode="External"/><Relationship Id="rId3" Type="http://schemas.openxmlformats.org/officeDocument/2006/relationships/hyperlink" Target="http://www.wmrc2010-kamnik.s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26:00Z</dcterms:created>
  <dc:creator>Kratochvil, Miroslav</dc:creator>
  <dc:description/>
  <cp:keywords/>
  <dc:language>en-US</dc:language>
  <cp:lastModifiedBy>Kratochvil, Miroslav</cp:lastModifiedBy>
  <cp:lastPrinted>2010-05-27T13:58:00Z</cp:lastPrinted>
  <dcterms:modified xsi:type="dcterms:W3CDTF">2010-09-07T08:26:00Z</dcterms:modified>
  <cp:revision>2</cp:revision>
  <dc:subject/>
  <dc:title/>
</cp:coreProperties>
</file>