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hd w:fill="FFFFFF" w:val="clear"/>
        </w:rPr>
        <w:t>TISKOVÁ ZPRÁVA</w:t>
      </w:r>
    </w:p>
    <w:p>
      <w:pPr>
        <w:pStyle w:val="Normal"/>
        <w:jc w:val="right"/>
        <w:rPr/>
      </w:pPr>
      <w:r>
        <w:rPr>
          <w:b/>
          <w:sz w:val="24"/>
          <w:shd w:fill="FFFFFF" w:val="clear"/>
        </w:rPr>
        <w:t>19. února 2014</w:t>
      </w:r>
    </w:p>
    <w:p>
      <w:pPr>
        <w:pStyle w:val="Normal"/>
        <w:spacing w:before="120" w:after="200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cs-CZ"/>
        </w:rPr>
        <w:t>Sportisimo 1/2Maraton Praha přivede nabité pole</w:t>
      </w:r>
    </w:p>
    <w:p>
      <w:pPr>
        <w:pStyle w:val="Normal"/>
        <w:jc w:val="both"/>
        <w:rPr/>
      </w:pPr>
      <w:r>
        <w:rPr>
          <w:b/>
          <w:i/>
          <w:sz w:val="24"/>
        </w:rPr>
        <w:t>Vskutku luxusní soupisku elitních běžců nabídne Sportisimo 1/2Maraton Praha, který se koná už 5.</w:t>
      </w:r>
      <w:r>
        <w:rPr>
          <w:b/>
        </w:rPr>
        <w:t xml:space="preserve"> </w:t>
      </w:r>
      <w:r>
        <w:rPr>
          <w:b/>
          <w:i/>
          <w:sz w:val="24"/>
        </w:rPr>
        <w:t>dubna. Šest mužů se zaběhnutými časy pod hodinu, to tu ještě nebylo. Stejně jako pět žen s časy pod 1:09.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Tolik kvalitních běžců jsme tu ještě neměli,“ říká Jana Moberly, manažerka elitních atletů závodu. Největší hvězdu Atsedu Tsegaye z Etiopie získala už v prosinci. Ten tady v roce 2012 běžel 58:47, čtvrtý nejlepší půlmaratonský čas historie a má tak trať skvěle zapsanou „v nohou“. Muž, který spolupracuje s legendárním Haile Gebrsellasiem se vrací po osmnácti měsících po zranění. Ukázal se už v prosinci při vítězství v Dillí za 59:12.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Čím lepší běžec, tím větší zájem dalších kvalitních závodníků, protože ve skupině se dá útočit na lepší časy. Doufáme, že nám vyjde oproti posledním dvěma letům i počasí, to je nesmírně důležité,“ dodává Jana Moberly.</w:t>
      </w:r>
    </w:p>
    <w:p>
      <w:pPr>
        <w:pStyle w:val="Normal"/>
        <w:jc w:val="both"/>
        <w:rPr/>
      </w:pPr>
      <w:r>
        <w:rPr>
          <w:sz w:val="24"/>
        </w:rPr>
        <w:t xml:space="preserve">Dva pozvaní vodiči pomohou rozběhnout rychlé časy také pro  Philemona Lima, prvního muže, který na české půdě běžel půlmaraton pod hodinu. Henryho Kiplagata, jemuž k tomu tady před dvěma lety chyběly dvě vteřiny.  Anebo další Keňany Roberta Chemosina, Petera Kiruie, Cybriana Kotuta a Gideona Ngatunyho. Objeví se i výteční běžci z Eritreje, Jižní Afriky, Zimbabwe či Ruska. </w:t>
      </w:r>
    </w:p>
    <w:p>
      <w:pPr>
        <w:pStyle w:val="Normal"/>
        <w:jc w:val="both"/>
        <w:rPr/>
      </w:pPr>
      <w:r>
        <w:rPr>
          <w:sz w:val="24"/>
        </w:rPr>
        <w:t>Také ženská jména slibují vysoké očekávání. Joyce Chepkirui už dokázala běžet 1:07:03, pod 1:08 umí i Worknesh Debele z Etiopie. Její krajanka Firehiwot Dado vyhrála maraton v New Yorku 2011, skotská běžkyně Susan Partridge patří k nejlepším v Evropě a v Praze již také běžela.</w:t>
      </w:r>
    </w:p>
    <w:p>
      <w:pPr>
        <w:pStyle w:val="Normal"/>
        <w:jc w:val="both"/>
        <w:rPr/>
      </w:pPr>
      <w:r>
        <w:rPr>
          <w:sz w:val="24"/>
        </w:rPr>
        <w:t>Spolu s nimi poběží mezi 12 500 účastníky i nejlepší čeští vytrvalci Jiří Homoláč, Jan Kreisinger a Robert Krupička. Souboj dvou generací se odehraje mezi ženami. „Jsem zvědavá, zda dravé mládí v podání teprve 18leté Anežky Drahotové či 24letéLucie Sekanové, která se v Praze chystá na svůj první půlmaratonský start, pokoří zkušené běžkyně Ivanu Sekyrovou a Petru Kamínkovou,“ těší se Jana Moberly.</w:t>
      </w:r>
    </w:p>
    <w:p>
      <w:pPr>
        <w:pStyle w:val="Normal"/>
        <w:rPr/>
      </w:pPr>
      <w:r>
        <w:rPr>
          <w:sz w:val="24"/>
        </w:rPr>
        <w:t xml:space="preserve">Pořadatelé nabízejí také vysoké odměny. Pro světové běžce celkem 18 000 eur, tj. v přepočtu téměř půl milionu korun. </w:t>
      </w:r>
      <w:r>
        <w:rPr/>
        <w:t>K tomu navíc bonusy za pokoření rekordu závodu</w:t>
      </w:r>
      <w:r>
        <w:rPr>
          <w:sz w:val="24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Startovní listina MUŽI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24"/>
        <w:gridCol w:w="1439"/>
        <w:gridCol w:w="1455"/>
        <w:gridCol w:w="1220"/>
        <w:gridCol w:w="1003"/>
        <w:gridCol w:w="892"/>
        <w:gridCol w:w="892"/>
        <w:gridCol w:w="892"/>
        <w:gridCol w:w="1003"/>
      </w:tblGrid>
      <w:tr>
        <w:trPr>
          <w:trHeight w:val="225" w:hRule="atLeast"/>
        </w:trPr>
        <w:tc>
          <w:tcPr>
            <w:tcW w:w="4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2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.</w:t>
            </w:r>
          </w:p>
        </w:tc>
        <w:tc>
          <w:tcPr>
            <w:tcW w:w="143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14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ení</w:t>
            </w:r>
          </w:p>
        </w:tc>
        <w:tc>
          <w:tcPr>
            <w:tcW w:w="1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rození</w:t>
            </w:r>
          </w:p>
        </w:tc>
        <w:tc>
          <w:tcPr>
            <w:tcW w:w="10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km</w:t>
            </w:r>
          </w:p>
        </w:tc>
        <w:tc>
          <w:tcPr>
            <w:tcW w:w="8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M</w:t>
            </w:r>
          </w:p>
        </w:tc>
        <w:tc>
          <w:tcPr>
            <w:tcW w:w="8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M</w:t>
            </w:r>
          </w:p>
        </w:tc>
        <w:tc>
          <w:tcPr>
            <w:tcW w:w="8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B</w:t>
            </w:r>
          </w:p>
        </w:tc>
        <w:tc>
          <w:tcPr>
            <w:tcW w:w="10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abel time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TH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tsedu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SEGAY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.12.1991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:46:0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8:47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8:47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0:58:47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hilemon Kimeli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M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8.198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:34: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3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09:2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3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32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bert Kwemboi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OSIN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2.1989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:29:0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19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19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19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er Cheruiyo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RU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.198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:37: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3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06:3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3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39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ybrian Kimurgor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TUT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6.1992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:06:0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59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59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59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nry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PLAGA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12.199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:51: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0: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0: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0:01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Yusuf Kibet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WOT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11.1986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:21:0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0:33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0:33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0:33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T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le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SIHU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.9.199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0:3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0:3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0:35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RI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wit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BTESILASIE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12.1994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1:07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1:07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1:07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nie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NJIRU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.5.199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:14: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1:1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1: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1:1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SA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Gladwin 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ZAZI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8.1988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:09:0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1:12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1:12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1:12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IM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utber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YASANG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.9.198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:05: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0:2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11:4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2:2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th OG 12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S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ykola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BOVSKYY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5.1983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:04:0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:04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T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sine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REMEW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2.199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:36: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2:1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2:1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:36:00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GA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ses Martin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RONG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7.1994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:34:0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:34.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EISING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9.198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:59: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3:3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16:2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5:0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KR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lexander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BARYKA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5.1984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4:2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4:20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ideo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GATUN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10.198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:01: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:59:5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5: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ří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MOLÁČ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2.1990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:38:0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5:41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21:37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5:41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obert 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PIČK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0.11.197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6:14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17:4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6: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ndřej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EJFAR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7.1984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:22:0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7:41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7:41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RÁZEK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7.198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9:5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9:5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vel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RIČAN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11.1983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:05:0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9:5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9:50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BROUŠEK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.9.197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2:4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31:46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2:4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lan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OUŠEK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1.1991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9:53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T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seda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BEJ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2.199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ce M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2</w:t>
            </w:r>
          </w:p>
        </w:tc>
        <w:tc>
          <w:tcPr>
            <w:tcW w:w="62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4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illary</w:t>
            </w:r>
          </w:p>
        </w:tc>
        <w:tc>
          <w:tcPr>
            <w:tcW w:w="145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PCHUMBA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ce M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rick Kibe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G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ce 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00</wp:posOffset>
                      </wp:positionV>
                      <wp:extent cx="6257925" cy="735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M = půlmara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M = mara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B = nejlepší dosažený čas za posledních 36 měsíc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75pt;height:57.95pt;mso-wrap-distance-left:9.05pt;mso-wrap-distance-right:9.05pt;mso-wrap-distance-top:0pt;mso-wrap-distance-bottom:0pt;margin-top:35pt;mso-position-vertical-relative:text;margin-left:-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M = půlmarat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M = marat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B = nejlepší dosažený čas za posledních 36 měsíc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43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sef</w:t>
            </w:r>
          </w:p>
        </w:tc>
        <w:tc>
          <w:tcPr>
            <w:tcW w:w="145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YGAR</w:t>
            </w:r>
          </w:p>
        </w:tc>
        <w:tc>
          <w:tcPr>
            <w:tcW w:w="12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8.1989</w:t>
            </w:r>
          </w:p>
        </w:tc>
        <w:tc>
          <w:tcPr>
            <w:tcW w:w="10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ce W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Times New Roman" w:cs="Arial" w:ascii="Verdana" w:hAnsi="Verdana"/>
          <w:b/>
          <w:bCs/>
          <w:iCs/>
          <w:sz w:val="24"/>
          <w:szCs w:val="24"/>
          <w:lang w:eastAsia="cs-CZ"/>
        </w:rPr>
        <w:t xml:space="preserve">Startovní listina </w:t>
      </w:r>
      <w:r>
        <w:rPr/>
        <w:t>ŽENY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7"/>
        <w:gridCol w:w="1153"/>
        <w:gridCol w:w="1399"/>
        <w:gridCol w:w="1220"/>
        <w:gridCol w:w="1016"/>
        <w:gridCol w:w="898"/>
        <w:gridCol w:w="892"/>
        <w:gridCol w:w="892"/>
        <w:gridCol w:w="1198"/>
      </w:tblGrid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0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.</w:t>
            </w:r>
          </w:p>
        </w:tc>
        <w:tc>
          <w:tcPr>
            <w:tcW w:w="115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méno</w:t>
            </w:r>
          </w:p>
        </w:tc>
        <w:tc>
          <w:tcPr>
            <w:tcW w:w="139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ení</w:t>
            </w:r>
          </w:p>
        </w:tc>
        <w:tc>
          <w:tcPr>
            <w:tcW w:w="122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narození</w:t>
            </w:r>
          </w:p>
        </w:tc>
        <w:tc>
          <w:tcPr>
            <w:tcW w:w="101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km</w:t>
            </w:r>
          </w:p>
        </w:tc>
        <w:tc>
          <w:tcPr>
            <w:tcW w:w="8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HM</w:t>
            </w:r>
          </w:p>
        </w:tc>
        <w:tc>
          <w:tcPr>
            <w:tcW w:w="8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M</w:t>
            </w:r>
          </w:p>
        </w:tc>
        <w:tc>
          <w:tcPr>
            <w:tcW w:w="89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B</w:t>
            </w:r>
          </w:p>
        </w:tc>
        <w:tc>
          <w:tcPr>
            <w:tcW w:w="119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abel time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1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oyce</w:t>
            </w:r>
          </w:p>
        </w:tc>
        <w:tc>
          <w:tcPr>
            <w:tcW w:w="13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PKIRUI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.8.1988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:37:00</w:t>
            </w:r>
          </w:p>
        </w:tc>
        <w:tc>
          <w:tcPr>
            <w:tcW w:w="8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7:03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7:03</w:t>
            </w:r>
          </w:p>
        </w:tc>
        <w:tc>
          <w:tcPr>
            <w:tcW w:w="11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7:03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TH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orknesh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EL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10.199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:53: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7:49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7:4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7:49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1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mily</w:t>
            </w:r>
          </w:p>
        </w:tc>
        <w:tc>
          <w:tcPr>
            <w:tcW w:w="13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BET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2.1986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:47:00</w:t>
            </w:r>
          </w:p>
        </w:tc>
        <w:tc>
          <w:tcPr>
            <w:tcW w:w="8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8:20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8:20</w:t>
            </w:r>
          </w:p>
        </w:tc>
        <w:tc>
          <w:tcPr>
            <w:tcW w:w="11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8:20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TH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rehiwo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D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1.198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:49: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8:3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23:1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8: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8:35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TH</w:t>
            </w:r>
          </w:p>
        </w:tc>
        <w:tc>
          <w:tcPr>
            <w:tcW w:w="11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ganesh</w:t>
            </w:r>
          </w:p>
        </w:tc>
        <w:tc>
          <w:tcPr>
            <w:tcW w:w="13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KASHA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.1.1992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:47:00</w:t>
            </w:r>
          </w:p>
        </w:tc>
        <w:tc>
          <w:tcPr>
            <w:tcW w:w="8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8:48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8:48</w:t>
            </w:r>
          </w:p>
        </w:tc>
        <w:tc>
          <w:tcPr>
            <w:tcW w:w="11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8:48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TH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ud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YALEW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7.198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:07: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7:5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9: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9:21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BR</w:t>
            </w:r>
          </w:p>
        </w:tc>
        <w:tc>
          <w:tcPr>
            <w:tcW w:w="11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san</w:t>
            </w:r>
          </w:p>
        </w:tc>
        <w:tc>
          <w:tcPr>
            <w:tcW w:w="13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TRIDGE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1.1980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:19:00</w:t>
            </w:r>
          </w:p>
        </w:tc>
        <w:tc>
          <w:tcPr>
            <w:tcW w:w="8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0:32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30:46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0:32</w:t>
            </w:r>
          </w:p>
        </w:tc>
        <w:tc>
          <w:tcPr>
            <w:tcW w:w="11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0:32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P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zus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JIR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6.198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0:5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24:5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1: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24:57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1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sther Chemtai</w:t>
            </w:r>
          </w:p>
        </w:tc>
        <w:tc>
          <w:tcPr>
            <w:tcW w:w="13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DIEMA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6.1988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:33:00</w:t>
            </w:r>
          </w:p>
        </w:tc>
        <w:tc>
          <w:tcPr>
            <w:tcW w:w="8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11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:33..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TH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net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TANEH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1.198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:28: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08:1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25:3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1:1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25:38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1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isper Gesabwa</w:t>
            </w:r>
          </w:p>
        </w:tc>
        <w:tc>
          <w:tcPr>
            <w:tcW w:w="13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IYAKI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2.1985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:12:00</w:t>
            </w:r>
          </w:p>
        </w:tc>
        <w:tc>
          <w:tcPr>
            <w:tcW w:w="8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2:15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2:15</w:t>
            </w:r>
          </w:p>
        </w:tc>
        <w:tc>
          <w:tcPr>
            <w:tcW w:w="11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:12..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S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taly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KOV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.9.198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:55: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3:23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3: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:55..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1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vana</w:t>
            </w:r>
          </w:p>
        </w:tc>
        <w:tc>
          <w:tcPr>
            <w:tcW w:w="13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KYROVÁ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10.1971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:40:00</w:t>
            </w:r>
          </w:p>
        </w:tc>
        <w:tc>
          <w:tcPr>
            <w:tcW w:w="8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4:06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34:23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4:06</w:t>
            </w:r>
          </w:p>
        </w:tc>
        <w:tc>
          <w:tcPr>
            <w:tcW w:w="11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4:06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MÍNKOV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.1.197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:28: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2:17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39:2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5: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.37..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1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nežka</w:t>
            </w:r>
          </w:p>
        </w:tc>
        <w:tc>
          <w:tcPr>
            <w:tcW w:w="13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AHOTOVÁ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7.1995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:59:00</w:t>
            </w:r>
          </w:p>
        </w:tc>
        <w:tc>
          <w:tcPr>
            <w:tcW w:w="8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8:25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8:25</w:t>
            </w:r>
          </w:p>
        </w:tc>
        <w:tc>
          <w:tcPr>
            <w:tcW w:w="11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:59..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c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KANOV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12.198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:43: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:43..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EN</w:t>
            </w:r>
          </w:p>
        </w:tc>
        <w:tc>
          <w:tcPr>
            <w:tcW w:w="11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ncy</w:t>
            </w:r>
          </w:p>
        </w:tc>
        <w:tc>
          <w:tcPr>
            <w:tcW w:w="13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ITHAIGA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11.1988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11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BEŠOV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5.199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:20: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</w:t>
            </w:r>
          </w:p>
        </w:tc>
        <w:tc>
          <w:tcPr>
            <w:tcW w:w="60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1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dka</w:t>
            </w:r>
          </w:p>
        </w:tc>
        <w:tc>
          <w:tcPr>
            <w:tcW w:w="13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URÁŇOVÁ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6.1977</w:t>
            </w:r>
          </w:p>
        </w:tc>
        <w:tc>
          <w:tcPr>
            <w:tcW w:w="10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8:21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:45:29</w:t>
            </w:r>
          </w:p>
        </w:tc>
        <w:tc>
          <w:tcPr>
            <w:tcW w:w="89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18:21</w:t>
            </w:r>
          </w:p>
        </w:tc>
        <w:tc>
          <w:tcPr>
            <w:tcW w:w="119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nd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OV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10.199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26:28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:26: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</w:t>
            </w:r>
          </w:p>
        </w:tc>
        <w:tc>
          <w:tcPr>
            <w:tcW w:w="60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ZE</w:t>
            </w:r>
          </w:p>
        </w:tc>
        <w:tc>
          <w:tcPr>
            <w:tcW w:w="11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liška</w:t>
            </w:r>
          </w:p>
        </w:tc>
        <w:tc>
          <w:tcPr>
            <w:tcW w:w="139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AHOTOVÁ</w:t>
            </w:r>
          </w:p>
        </w:tc>
        <w:tc>
          <w:tcPr>
            <w:tcW w:w="12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7.1995</w:t>
            </w:r>
          </w:p>
        </w:tc>
        <w:tc>
          <w:tcPr>
            <w:tcW w:w="10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89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but</w:t>
            </w:r>
          </w:p>
        </w:tc>
        <w:tc>
          <w:tcPr>
            <w:tcW w:w="119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before="240" w:after="2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193675</wp:posOffset>
                </wp:positionV>
                <wp:extent cx="6257925" cy="73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M = půlmarat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M = marat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B = nejlepší dosažený čas za posledních 36 měsíc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7.95pt;mso-wrap-distance-left:9.05pt;mso-wrap-distance-right:9.05pt;mso-wrap-distance-top:0pt;mso-wrap-distance-bottom:0pt;margin-top:15.25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M = půlmarat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M = marat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B = nejlepší dosažený čas za posledních 36 měsí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2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27635</wp:posOffset>
                </wp:positionV>
                <wp:extent cx="5753100" cy="9525"/>
                <wp:effectExtent l="635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05pt" to="453.35pt,10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zájmu o bližší informace kontaktujte:</w:t>
      </w:r>
    </w:p>
    <w:p>
      <w:pPr>
        <w:pStyle w:val="Normal"/>
        <w:jc w:val="both"/>
        <w:rPr/>
      </w:pPr>
      <w:r>
        <w:rPr>
          <w:b/>
        </w:rPr>
        <w:t>Prague International Marathon, spol. s r.o. / Tempo Team Prague s.r.o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Zdenka Pecková</w:t>
        <w:tab/>
        <w:tab/>
        <w:tab/>
        <w:tab/>
        <w:tab/>
        <w:t>Tomáš Nohejl</w:t>
      </w:r>
    </w:p>
    <w:p>
      <w:pPr>
        <w:pStyle w:val="Bezmezer"/>
        <w:jc w:val="both"/>
        <w:rPr/>
      </w:pPr>
      <w:r>
        <w:rPr/>
        <w:t>PR &amp; marketing executive</w:t>
        <w:tab/>
        <w:tab/>
        <w:tab/>
        <w:tab/>
        <w:t>RunCzech media</w:t>
      </w:r>
    </w:p>
    <w:p>
      <w:pPr>
        <w:pStyle w:val="Bezmezer"/>
        <w:jc w:val="both"/>
        <w:rPr/>
      </w:pPr>
      <w:r>
        <w:rPr/>
        <w:t>tel: +420 777 537 981</w:t>
        <w:tab/>
        <w:tab/>
        <w:tab/>
        <w:tab/>
        <w:tab/>
        <w:t>tel: +420 773 407 114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Františka Křížka 461/11, 170 00 Prague 7</w:t>
      </w:r>
    </w:p>
    <w:p>
      <w:pPr>
        <w:pStyle w:val="Bezmezer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p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</w:rPr>
          <w:t>runczech.com</w:t>
        </w:r>
      </w:hyperlink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24460</wp:posOffset>
                </wp:positionV>
                <wp:extent cx="5753100" cy="9525"/>
                <wp:effectExtent l="635" t="5080" r="635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8pt" to="453.35pt,10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oznámky pro editory: </w:t>
      </w:r>
      <w:hyperlink r:id="rId3">
        <w:r>
          <w:rPr>
            <w:rStyle w:val="InternetLink"/>
          </w:rPr>
          <w:t>http://www.runczech.com/cs/pro-media/poznamky-pro-editory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0225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pim.cz" TargetMode="External"/><Relationship Id="rId3" Type="http://schemas.openxmlformats.org/officeDocument/2006/relationships/hyperlink" Target="http://www.runczech.com/cs/pro-media/poznamky-pro-editory/index.s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0:00Z</dcterms:created>
  <dc:creator>Martina</dc:creator>
  <dc:description/>
  <cp:keywords/>
  <dc:language>en-US</dc:language>
  <cp:lastModifiedBy>Martina</cp:lastModifiedBy>
  <dcterms:modified xsi:type="dcterms:W3CDTF">2014-02-19T14:20:00Z</dcterms:modified>
  <cp:revision>12</cp:revision>
  <dc:subject/>
  <dc:title/>
</cp:coreProperties>
</file>