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ÝNIŠŤSKÁ DESÍTKA XXIII.ROČNÍK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ýniště nad Orlicí, 28.10.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4"/>
        <w:gridCol w:w="2626"/>
        <w:gridCol w:w="479"/>
        <w:gridCol w:w="2724"/>
        <w:gridCol w:w="89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ategorie A  1980 a m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HEK Pet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stav Úp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5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TA Mila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4Fu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ULA Luká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Pardub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OŠ Micha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lice n.M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1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BR Patri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l Tým Ústí n.O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2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ČEROVSKÝ Micha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l tým Ústí n.O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EK Patri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OMT Pardub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LÍK Václa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emošn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ZÍČEK Micha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 Chrudi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4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DRA Vojtěch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l tým Ústí n.O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UCINSKI Slawomi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 To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EK Marti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 TJ Sokol Žamber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KÝ Jaromí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4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OŠ Tomá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5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DÝ Joná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lub Dobruš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ULA Tomá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Pardub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3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ÁZEK Jiř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umec n.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ÁČEK Ja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 sport.c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NČÍK Pave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0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R Marti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 Nymbur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2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Š Pet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ncelář starosty Prahy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OLC Vítězsla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L Macho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4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ŘÁBEK Luká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la Cycli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4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ÁK Ja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ÍHAVKA Jindřich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ch K.T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0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EJN Luká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hrád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3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EK Micha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J Sokol H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5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REIBR Josef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pa n.O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Vojtěch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řa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2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BEK Micha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SMC Ústí n.O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ŮLEK Jaromí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dar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2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ČEK Pave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okol Lupen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Marti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ě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3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ECKÝ Luká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ďár n.O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4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ČEK Jaku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la Tea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0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KUŠNÝ Marti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ř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1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LER Jiř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ORC Ondře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 Bílý Újez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ÍČEK Radi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blonné n.O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INKA Mári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okol H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LÁČEK Pet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5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ORC Ja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0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A Ja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 Bílý Újez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ÁK Jiř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4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DA Ja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e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4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RČEK Marti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ce - Újezde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5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ZBABA Václa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obard Hradec Králov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5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F Rade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TNÍK Luká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ab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3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ŠIL Pet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YS Vladimí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4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BENÝ Mirosla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5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INKA Václa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okol H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5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JTEK Ja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5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 Tomá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5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EŠ Ondře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EŠ Vojtěch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3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ÍČEK Jiř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é Cre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4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ÁK Jiř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5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D Luká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chn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4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YRA Micha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žíme.c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5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 B  1970-197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OUCH Leo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Chotěbo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ŘEJOVSKÝ Jiř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Jiskra Ústí n.O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0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OCHVÍL Milo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Pardub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MAN Pet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ea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5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Ý Ja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en test tea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2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CL Mare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stav Úp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2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EHNAL Ja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T Pardub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4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BS Duša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Pardub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0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KOLEK Micha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EČEK Josef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SM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ÁNEK Pet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Obora Hvěz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CHOŇ Davi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- Újez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0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SZEK Ja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ZS Ostra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K Lubo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KRLÍK Filip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 Spartak Slatiňa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0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ŮPEK Davi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Turbo Chotěbo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2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ÁHA Kami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2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 Pave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la Tea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2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ÁVODNÍ Luká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GAN Ja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H Děd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ÁNEK Jiř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šená lokomotiva Chlume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2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T Tomá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yfun Hradec Králov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4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OF Micha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 Úp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5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ŠÍČEK Marti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stav Úp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REIBR Josef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pa n.O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LA Mila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stav Úp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ÁK Mila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šená lokomotiva Chlume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4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ÁREK Pave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5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RČEK Pave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íčk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Václa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ř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0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Pave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o Nymbur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EČEK Pet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břez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HAŘ Tomá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vojene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ŠEK Pave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é Buk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5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ENT Micha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hrád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5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RIP Luká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dleby n.O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0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C Tomá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pa n.O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TMAN Kare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ČÁK Micha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Malá Lipov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USEK Ja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Pardub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5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EK Mila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5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Ž Josef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zně Bohdane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0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Lubo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uš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HOLD Lubo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Jelen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2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VIČ Ladisla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0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CKÝ Jiř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rechtice n.O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0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ČENA Marti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 Fitness race team Žamber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5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METÁK Stanisla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ké Mý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VART Václa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Dobruš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TÁŠ  Jiř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zně Bohdane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4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ÁSKO Duša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Sr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5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ÁSKO Lubomí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Sr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1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PAR Václa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OB Týniště n.O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2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ENSKÝ Jiř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í Dobrou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HÁK Vítězsla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mná n.O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4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LÍŘ Mirosla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ŠINSK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ilo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KER Luká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št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4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Ý Jiř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Čest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:5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kategorie C  1960-196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JČÍ Jaromí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 Klub Pastvi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EK Marti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arex Česká Třeb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BĚRA Ja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o Pokr H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ĚK Pet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Prah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UER Ja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 Lanškrou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0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ÁŠ Pet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Pardub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UŠ Pet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ádek a Tintěra Pardub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0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US Václa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o Kraus Přelou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AČ Jarosla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Hrono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GL Bohumi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boby Dobruš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2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EŠ Josef st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5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TA Josef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lub Dobruš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5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HERA Pet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0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NÝ Ludě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Nácho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EŠ Jiř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Nácho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2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ULA Pet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Pardub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3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TNÍK Lumí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rchlab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4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GNER Pet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mek Dobří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5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ŠKA Pave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SMC Ústí n.O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0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NEK Pat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Nové Město n.M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Ý Ale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Dobrušk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4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DIL Václa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Velká Jesen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5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RÁK Micha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ÍK Mila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Smiř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0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ÝDL Mirosla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HOVÁNEK Mila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čský les 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ORC Jan st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ZAR Marti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ŠIL Marti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4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ZIK Ja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 Kvasi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:2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S Pave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Total Zer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kategorie D  1950-195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RDA Vladimí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Slovan Libere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HEK Františe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atonstav Úp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4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OLC Vítězsla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L Macho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ÁHA Mila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 Křov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4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EŽAL Lubo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o To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2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LÁK Jiř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o Kraus Přelou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2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ŽEK Radmi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 Chrudi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0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ÁDEK Josef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 TJ Sokol Žamber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4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BACH Václa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2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BENÍČEK Jiř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 Skuhrov n.B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2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ZD Jiř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OS Pardub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ČAS Josef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5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EC Mirosla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Potštej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TKO Jiř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 Chrudi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4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RÁTIL Vlastimi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5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AN Vladimí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TZ Ludě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Ústí n.O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ER Mila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e Bau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2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ŮPEK Jaromí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těbo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ŽÍLEK Zdeně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 Chrudi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5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LÍBA Kare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stav Úp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kategorie E  1949 a st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EK Mirosla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K. Luk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ŮREK Jiř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stav Úp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5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Františe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Hrono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ČNÝ Ja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Pardub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2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HOLOUŠ Dalibo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ina Pardub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ÍŠEK Jindřich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l Horní Moštěn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5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TSCH Vítězsla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Z Jablone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ÍNEK Matěj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Pardub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4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PELKA Oldřich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kovice n.M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: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I Ott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arex Česká Třeb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5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EL Mila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tiňa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HAN Milo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Lupen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:2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Š Otaka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arex  Česká Třeb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: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.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Ženy- kategorie A  1980 a m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ZLOVÁ Martin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Studene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AMULOVÁ Lenk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ÁKOVÁ Klár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4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ONOVÁ Markét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5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HKOVÁ Jan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stav Úp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ÍKOVÁ Michael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elec n.O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5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KOVÁ Veronik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vitav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5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TSKÁ Petr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orn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3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EŠOVÁ Simon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ŽB Hradec Králov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ŠOVÁ Veronik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5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BOKOVÁ Luci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ř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:4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OUCHOVÁ Vladimír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Chotěbo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.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Ženy- kategorie B  1970 - 19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LKOVÁ Táň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okol H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ÁKOVÁ Denis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Pardub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CLOVÁ Mart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Pardub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3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JKOVÁ Renat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stav Úp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5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IŠKOVÁ Terez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ice n.O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Á Markét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arex Česká Třeb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BĚROVÁ Ev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o Po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0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LIVCOVÁ Denis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íčk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ŮŽIČKOVÁ Lenk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pa Grou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LOVÁ Markét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arex Česká Třeb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5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COVÁ Andre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pa n.O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ÍHAVKOVÁ Petr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e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4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NÁDKOVÁ Jan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í Kaln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HERNOVÁ Veronik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štej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Ů Blank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nov n.K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3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YZOVÁ Svatav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mě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OVÁ Simon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č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DIVÁ Renat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.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Ženy- kategorie C  1969 a starš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TKÁ Ann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Pardub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2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YÁŠOVÁ Jan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í Dobrou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0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SCHKOVÁ Dagma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partak Police n.M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0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LECHTOVÁ Mari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okol Jaromě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4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KOVÁ Han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Starko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3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ÁSKOVÁ Ev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škrou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RNEROVÁ Han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I Lenk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arex Česká Třebov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4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HLÁŘOVÁ Elen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Kobylis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BELOVÁ Ev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stav Úpi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:4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LÁČKOVÁ Hedvik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 Lanškrou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: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HEROVÁ Han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NZOŘI ZÁVODU :</w:t>
      </w:r>
    </w:p>
    <w:p>
      <w:pPr>
        <w:pStyle w:val="Normal"/>
        <w:rPr/>
      </w:pPr>
      <w:r>
        <w:rPr>
          <w:b/>
          <w:sz w:val="20"/>
          <w:szCs w:val="20"/>
        </w:rPr>
        <w:t>SPRÁVA LESŮ</w:t>
      </w:r>
      <w:r>
        <w:rPr>
          <w:sz w:val="20"/>
          <w:szCs w:val="20"/>
        </w:rPr>
        <w:t xml:space="preserve"> Týniště nad Orlicí - paní Františka Sternbergova</w:t>
      </w:r>
    </w:p>
    <w:p>
      <w:pPr>
        <w:pStyle w:val="Normal"/>
        <w:rPr/>
      </w:pPr>
      <w:r>
        <w:rPr>
          <w:b/>
          <w:sz w:val="20"/>
          <w:szCs w:val="20"/>
        </w:rPr>
        <w:t>MĚSTO</w:t>
      </w:r>
      <w:r>
        <w:rPr>
          <w:sz w:val="20"/>
          <w:szCs w:val="20"/>
        </w:rPr>
        <w:t xml:space="preserve"> Týniště nad Orlicí</w:t>
      </w:r>
    </w:p>
    <w:p>
      <w:pPr>
        <w:pStyle w:val="Normal"/>
        <w:rPr/>
      </w:pPr>
      <w:r>
        <w:rPr>
          <w:b/>
          <w:sz w:val="20"/>
          <w:szCs w:val="20"/>
        </w:rPr>
        <w:t>OVOCE - ZELENINA</w:t>
      </w:r>
      <w:r>
        <w:rPr>
          <w:sz w:val="20"/>
          <w:szCs w:val="20"/>
        </w:rPr>
        <w:t xml:space="preserve"> - p. Zábrodský, Týniště nad Orlicí</w:t>
      </w:r>
    </w:p>
    <w:p>
      <w:pPr>
        <w:pStyle w:val="Normal"/>
        <w:rPr/>
      </w:pPr>
      <w:r>
        <w:rPr>
          <w:b/>
          <w:sz w:val="20"/>
          <w:szCs w:val="20"/>
        </w:rPr>
        <w:t>ELEKTRO TELUX, s.r.o.</w:t>
      </w:r>
      <w:r>
        <w:rPr>
          <w:sz w:val="20"/>
          <w:szCs w:val="20"/>
        </w:rPr>
        <w:t xml:space="preserve"> Týniště nad Orlicí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RODEJ ZAHRADKÁŘSKÝCH POTŘEB - </w:t>
      </w:r>
      <w:r>
        <w:rPr>
          <w:sz w:val="20"/>
          <w:szCs w:val="20"/>
        </w:rPr>
        <w:t>Mgr. M.Kopecký, Týniště nad Orlicí</w:t>
      </w:r>
    </w:p>
    <w:p>
      <w:pPr>
        <w:pStyle w:val="Normal"/>
        <w:rPr/>
      </w:pPr>
      <w:r>
        <w:rPr>
          <w:b/>
          <w:sz w:val="20"/>
          <w:szCs w:val="20"/>
        </w:rPr>
        <w:t>KVĚTINÁŘSTVÍ JASMÍNA</w:t>
      </w:r>
      <w:r>
        <w:rPr>
          <w:sz w:val="20"/>
          <w:szCs w:val="20"/>
        </w:rPr>
        <w:t xml:space="preserve"> - paní Hana Dobešová, Týniště nad Orlicí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RAVOVÁNÍ GERIATRICKÉ CENTRUM</w:t>
      </w:r>
      <w:r>
        <w:rPr>
          <w:sz w:val="20"/>
          <w:szCs w:val="20"/>
        </w:rPr>
        <w:t xml:space="preserve"> - pan Josef Vlček, Týniště nad Orlic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VA</w:t>
      </w:r>
      <w:r>
        <w:rPr>
          <w:sz w:val="20"/>
          <w:szCs w:val="20"/>
        </w:rPr>
        <w:t xml:space="preserve"> - pan Josef Dundr, Týniště nad Orlic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KÁRNA LIČ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ORTHOTEL WELDIS </w:t>
      </w:r>
      <w:r>
        <w:rPr>
          <w:sz w:val="20"/>
          <w:szCs w:val="20"/>
        </w:rPr>
        <w:t>Dlouhá Ves</w:t>
      </w:r>
    </w:p>
    <w:p>
      <w:pPr>
        <w:pStyle w:val="Normal"/>
        <w:rPr/>
      </w:pPr>
      <w:r>
        <w:rPr>
          <w:b/>
          <w:sz w:val="20"/>
          <w:szCs w:val="20"/>
        </w:rPr>
        <w:t>ING. KAREL JANEČEK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ÝNIŠŤSKÁ DESÍTKA XXIII.ROČNÍK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ětské závod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693"/>
        <w:gridCol w:w="425"/>
        <w:gridCol w:w="2694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ÍVKY 2003-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ZDALOVÁ Luc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RIPOVÁ Sof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dleby n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SOVÁ Leo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ňat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ŘEPOVÁ Micha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ÍVKY 2005-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KOVÁ Eliš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partak Vrchlab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HAUTOVÁ Luc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MANOVÁ Kateř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mbe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OUŠKOVÁ Tere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HERNOVÁ Bá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10 - Dube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JČÍ Vero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ebechovice p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ÁSKOVÁ Adé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ebechovice p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SOVÁ Sab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ňat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LOVÁ Magdalé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stav Ú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ČKOVÁ Micha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Týniště n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HOLDOVÁ An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Jel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NOVÁ Luc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DLOVÁ Deni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ebechovice p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ÍVKY 2008 a m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CHOŇOVÁ Al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ebechovice p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LOVÁ Luc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stav Ú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ROUKOVÁ Kateř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ZDALOVÁ Sá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pa n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ÁNKOVÁ Luc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CLOVÁ H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LÁČKOVÁ Natál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ÁNSKÁ Vane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Koby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ZDALOVÁ Terez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pa n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VÁ T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elec n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ŠI 2001-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LKA Ondř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99 Hradec Králov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Š Ale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ŠI 2003-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ÁNEK Máť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BR Domin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arex Česká Třeb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ÁNEK Fili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ŠVIC Mar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OUŠEK Tomá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C Luká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HERNA Františ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10 - Dube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L Šim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ŠI 2005-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Ý Pet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n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ROUK Matě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JEK Luká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stav Úp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 Jiř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 Feli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4 - Brá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ŠEK Ad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é B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EŠ Rad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Ž Matě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L Matě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ŠI  2008 a m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RIP Mate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dle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LKA Tomá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99 Hradec Králov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C Štěp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HOLD Dani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Jel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HERNA Mar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10 - Dube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 Ma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4 - Brá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47:00Z</dcterms:created>
  <dc:creator>SK</dc:creator>
  <dc:description/>
  <cp:keywords/>
  <dc:language>en-US</dc:language>
  <cp:lastModifiedBy>Miroslávek</cp:lastModifiedBy>
  <cp:lastPrinted>2014-10-28T13:12:00Z</cp:lastPrinted>
  <dcterms:modified xsi:type="dcterms:W3CDTF">2014-10-30T06:55:00Z</dcterms:modified>
  <cp:revision>5</cp:revision>
  <dc:subject/>
  <dc:title>TÝNIŠŤSKÁ DESÍTKA</dc:title>
</cp:coreProperties>
</file>