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hoj běžci, dneska nás to v Modřicích trochu vofóklo, ale bylo to mnohem mírnější než loňská vichřice EMA. V pátek a v noci z pátku na sobotu lilo jako z konve a málokomu se chtělo ráno vstávat. Petr Pásler přiznal, že se v noci třikrát vzbudil (dál jsem očekával líčení nadstandardní erotiky) a když slyšel ten rámus deště, raději zase hned usnul s tím, že nikam nejde. Přece není „blbý“. A to se opakovalo 3x. Nakonec stejně přišel. Doma by jen seděl, četl noviny, uchňapával z plotny dobroty, které Sylva vařila a pak by byl naštavaný, že zase kilo přibral. Dobřes´udělal Petře. Počasí bylo na nás nakonec milostivé, protože ráno přestalo úplně pršet a krom silného západního větru nás nic nerušilo v závodění. Něco po osmé nastoupili na start malí caparti s rodiči, po nich větší caparti už jen pod dohledem rodičů a po deváté se už začalo skutečně závodit. Žáci, Ti se pouštějí do boje s vervou. I když jsou jejich závody početním obsazením slabší než dospěláků, bojovnosti je tam na rozdávání. Maká se až do konce a když někdo spadne, zatne zuby a doběhne do cíle. Tady je vidět, jak sport vychovává, že nic není zadarmo a když být poražen , tak se ctí. Na pětce i na desítce už je vidět, že vše je podřízeno taktice. Každý má svého soupeře, kterého tento závod zkusí dostat. A když ne dneska, tak příště. </w:t>
      </w:r>
    </w:p>
    <w:p>
      <w:pPr>
        <w:pStyle w:val="Normal"/>
        <w:rPr/>
      </w:pPr>
      <w:r>
        <w:rPr/>
        <w:t>Jen pár je běžců kondičních, kteří si jdou zaběhnout závod jen tak. Pro radost bez ohledu na pořadí v cíli. Neznamená to, že by nemakali, ale jejich soupeřem je jen a jen čas.</w:t>
      </w:r>
    </w:p>
    <w:p>
      <w:pPr>
        <w:pStyle w:val="Normal"/>
        <w:rPr/>
      </w:pPr>
      <w:r>
        <w:rPr/>
        <w:t xml:space="preserve">Kolik nás dneska v Modřicích vůbec bylo ? </w:t>
      </w:r>
    </w:p>
    <w:p>
      <w:pPr>
        <w:pStyle w:val="Normal"/>
        <w:rPr/>
      </w:pPr>
      <w:r>
        <w:rPr/>
        <w:t>Capartíků 44, Žactvo 47, Dorost a ženy – 5km-117 a na 10 km – 199 účastníků.Celkem 407 kusů.</w:t>
      </w:r>
    </w:p>
    <w:p>
      <w:pPr>
        <w:pStyle w:val="Normal"/>
        <w:rPr/>
      </w:pPr>
      <w:r>
        <w:rPr/>
        <w:t>Závod připravilo cca 15 modřických pořadatelů a 10 stálých rozhodčích a časoměřičů BBP.</w:t>
      </w:r>
    </w:p>
    <w:p>
      <w:pPr>
        <w:pStyle w:val="Normal"/>
        <w:rPr/>
      </w:pPr>
      <w:r>
        <w:rPr/>
        <w:t>Při obou závodech všichni obdivovali výkon Jirky Homoláče, který vyhrál v dobrých časech oba dva závody, jak na 5 tak i na 10 km. Divácky nejhezčí v Modřicích jsou starty obou závodů.</w:t>
      </w:r>
    </w:p>
    <w:p>
      <w:pPr>
        <w:pStyle w:val="Normal"/>
        <w:rPr/>
      </w:pPr>
      <w:r>
        <w:rPr/>
        <w:t>Startuje se do mírného kopce a divák na kopečku má několik vteřin čas vychutnat adrenalin vyvolaný přílivem takové masy lidí proti vám a pak náhle zahnou doprava. Ta úleva, že vás nepřeválcovali. Bezděky si vždycky vzpomenu na historické velkofilmy, kde vojska útočí v tisícihlavém šiku za mohutného ryku proti nepříteli a říkám si, že ve skutečnosti to musela být hrůza. Však před pár lety začátkem roku 1805 se odehrála opodál Modřic velká bitva Tří císařů.</w:t>
      </w:r>
    </w:p>
    <w:p>
      <w:pPr>
        <w:pStyle w:val="Normal"/>
        <w:rPr/>
      </w:pPr>
      <w:r>
        <w:rPr/>
        <w:t>Hrůzu zakoušejí i závodníci, abonenti, kteří se zapomenou při presenci zakřížkovat. Paní Šperlichová se na ně podívá pohledem podloženým dlouholetou životní zkušeností a hříšník je tákhle malej. Pak následuje na jeho adresu ironická poznámka vtipně popisující pravděpodobnou příčinu paměťového selhání a člověk by raději chtěl nebejt. Ale funguje to. Příště nezapomene.</w:t>
      </w:r>
    </w:p>
    <w:p>
      <w:pPr>
        <w:pStyle w:val="Normal"/>
        <w:rPr/>
      </w:pPr>
      <w:r>
        <w:rPr/>
        <w:t xml:space="preserve">Poděkování za bezvadně připravený závod, za prostory zázemí pro závodníky i rozhodčí, za bezvadný guláš (na mne už nezbyl), párečky nebo sýrový nášup s okurkem, za výborný čaj a hlavně za počasí bez deště patří jako každý rok rodině Pudelkových a jejich kamarádů z týmu Prskavka - Broňovi Krejčímu s rodinou, Jardovi Frantovi a dalším. Hlavně s tím počasím se hodně zlepšili, ale stále mají  rezervy. Dokud nebude v Modřicích azůro, nebude známka výborná.   </w:t>
      </w:r>
    </w:p>
    <w:p>
      <w:pPr>
        <w:pStyle w:val="Normal"/>
        <w:rPr/>
      </w:pPr>
      <w:r>
        <w:rPr/>
        <w:t>Připomněl bych ještě Ivana Křivánka – je to ten jezdec ztepile zaoblené postavy prohánějící se po trati  společně se závodníky na replice historického kola, drezíně, popírající fyzikální zákony při sjezdu s kopce do zatáčky po kostkovici. Je to halt mistr.</w:t>
      </w:r>
    </w:p>
    <w:p>
      <w:pPr>
        <w:pStyle w:val="Normal"/>
        <w:rPr/>
      </w:pPr>
      <w:r>
        <w:rPr/>
        <w:t>Další podnět do diskusí o závodnících přinesl téměř černý běžec (ne že by nezaplatil startovné a běžel na hyenu), ale dohněda opálený otrokovický triatlet Petr Vabroušek. Je vidět, že mu příprava v Jižní Africe svědčí. Myslím, že mu všichni záviděli, protože si v té sibérii za opáleným tělem představovali modré moře, slunce, vlny, jachty a pláže. Ach jo. Zpátky na zem.</w:t>
      </w:r>
    </w:p>
    <w:p>
      <w:pPr>
        <w:pStyle w:val="Normal"/>
        <w:rPr/>
      </w:pPr>
      <w:r>
        <w:rPr/>
        <w:t>Pochvala a obdiv patří výraznému zlepšení Karla Fuksy, který dal desítku za necelých 48 minut. Že by dobrá motivace ? Karel je zkušený borec a jistě nic nepřepískne, aby z toho měl svalové problémy. Zlí jazykové říkali, že to může být Viagra s dlouhodobým účinkem. Tak nevím, budeme se muset Karla zeptat, kde to kupuje (aby nám to také lépe běhalo).</w:t>
      </w:r>
    </w:p>
    <w:p>
      <w:pPr>
        <w:pStyle w:val="Normal"/>
        <w:rPr/>
      </w:pPr>
      <w:r>
        <w:rPr/>
        <w:t xml:space="preserve">Ještě prosíme závodnici/ka, který omylem vzal šedou igelitku s oblečením ( černé dámské tříčtvrťáky Adidas, velikost S, bílé ponožky Fischer), nechť dá vědět nám nebo přímo majitelce Šárce Macháčkové start. č. 50 na telefon 606 327 061. Dí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ští závod Myslivna je posunut na neděli 22.3.2009</w:t>
      </w:r>
      <w:r>
        <w:rPr/>
        <w:t xml:space="preserve">, ostatní zůstává v plat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šechny vás zdraví </w:t>
      </w:r>
    </w:p>
    <w:p>
      <w:pPr>
        <w:pStyle w:val="Normal"/>
        <w:rPr/>
      </w:pPr>
      <w:r>
        <w:rPr/>
        <w:t xml:space="preserve">Jarda Dvořáček a tým pořadatelů BBP.  </w:t>
      </w:r>
    </w:p>
    <w:sectPr>
      <w:type w:val="nextPage"/>
      <w:pgSz w:w="11906" w:h="16838"/>
      <w:pgMar w:left="119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8:23:00Z</dcterms:created>
  <dc:creator>dvoracekj</dc:creator>
  <dc:description/>
  <cp:keywords/>
  <dc:language>en-US</dc:language>
  <cp:lastModifiedBy>dvoracekj</cp:lastModifiedBy>
  <cp:lastPrinted>2009-02-21T20:59:00Z</cp:lastPrinted>
  <dcterms:modified xsi:type="dcterms:W3CDTF">2009-03-07T19:51:00Z</dcterms:modified>
  <cp:revision>4</cp:revision>
  <dc:subject/>
  <dc:title>Milí kamarádi, běžci,</dc:title>
</cp:coreProperties>
</file>