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68" w:leader="none"/>
        </w:tabs>
        <w:jc w:val="center"/>
        <w:rPr>
          <w:b w:val="false"/>
          <w:b w:val="false"/>
        </w:rPr>
      </w:pPr>
      <w:r>
        <w:rPr/>
        <w:t xml:space="preserve">Klub maratónců Českých Budějovic a okolí 20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91"/>
        <w:gridCol w:w="3100"/>
        <w:gridCol w:w="1249"/>
        <w:gridCol w:w="953"/>
        <w:gridCol w:w="2658"/>
        <w:gridCol w:w="334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J m é n o, rok na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J nebo bydliště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lef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jlepší č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atum a místo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maratónů v roce 200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 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erbessa@seznam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711 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: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(Unhošť 3.1. 2:42:07, Čadca SK 13.6. 2:29:39, Senica SK 20.6. 2:29:33, Plzeň 27.7. 2:30:58, Rajec SK 8.8. 2:30:05, Kladno 12.9. 2:27:30, Ostrava 10.10. 2:27:16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 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: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átky 25.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(Vídeň 19.4. 2:44:38, PIM 10.5. 2:47:17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 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hn.blaha@post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1.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(Eschen Lichtenštejnsko 6.6. 3:28:33, Interlaken Švýcarsko 5.9. 3:54:25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 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karel.krejci@seznam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872 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Moraviaman Otrokovice 20.6. 3:11:29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 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USA 20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New York 1.11. 2:56:18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 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covní 270 Mladá Vožice 391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89 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  <w:r>
              <w:rPr/>
              <w:t>( Unhošť 3.1. 3:25:55,  Mělník 25.4. 3:10:08, PIM 10.5. 2:57:47, Rychnov na Kněžnou 30.8. 3:00:39, Kladno 12.9. 3:13:07, Ostrava 10.10. 3:04:40, Kroměříž 24.10. 3:10:12, Česká Lípa 1.11. 3:14:26, Žilina 7.11. 3:26:06, Liptovský Mikuláš 14.11. 3:04:0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 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gregor.jan@email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940 8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 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vitmalik@seznam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549 7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ník 25.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líř Radek 6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uhlir.radek@volny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54 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(Moraviaman Otrokovice 20.6. 3:21:08, Ironmaniac Teplice 5.9. 3:11:51)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 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mondekj@gamex.viscofan.com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528 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Mercury 3:04:3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 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zoubkovaEvik@seznam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 855 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: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Mercury 3:13:00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 Miloš 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PIM 10.5. 3:08:04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 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frantisektik@centrum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79 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 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>H Triatl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roman.medek@tiscali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275 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: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 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ad Vltavo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leinovi@quick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246 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Zátopkův mar. Plzeň 27.7. 3:43:4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 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brozka.m@volny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294 1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 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Jirka 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ygenum@email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682 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podzimní 17.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 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.Tomáš 128,Vyšší Brod 38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161 3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: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akub 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tetne@seznam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522 5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 Düsseldorf 3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(Moraviaman Otrokovice 20.6.</w:t>
            </w:r>
            <w:r>
              <w:rPr>
                <w:b/>
              </w:rPr>
              <w:t xml:space="preserve"> </w:t>
            </w:r>
            <w:r>
              <w:rPr/>
              <w:t>3:31:07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rda Petr 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tech.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Lubis@seznam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468 8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Mercury 25.1. 3:35:07 PIM 10.5. 3:24:54 Jesenický maratón 22.8. 4:34:24) </w:t>
            </w:r>
            <w:r>
              <w:rPr>
                <w:b/>
              </w:rPr>
              <w:t xml:space="preserve">1 </w:t>
            </w:r>
            <w:r>
              <w:rPr/>
              <w:t>ultramaratón Nové Hrady 6.6. 78 km 8:00:1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bud Martin 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mkosobud@csob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201 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man Otrokovice 20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 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vankolar@volny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031 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 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ro.simunek@volny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770 8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 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 (Francie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brossaud@iol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748 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(Mercury 25.1. 3:54:24, Kladno 12.9. 3:28:51, Pražský podzimní 17.10 3:28:49 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Vít 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 TT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kocourek@ege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428 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Mercury 3:32:3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 6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voracek@1jvs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22 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maratóny (Mercury 3:31:00, Pražský podzimní 3:37:20) </w:t>
            </w:r>
            <w:r>
              <w:rPr>
                <w:b/>
              </w:rPr>
              <w:t>1</w:t>
            </w:r>
            <w:r>
              <w:rPr/>
              <w:t xml:space="preserve"> ultramaratón Nové Hrady 6.6. 78 km 8:06:5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 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: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podzimní 17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.tomas@seznam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281 4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 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e JU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m.simek@pfcr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775 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podzimní 17.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(Mercury 25.1. 3:51:11, PIM 10.5. 3:57:51, Kladno 12.9. 3:36:3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ma Josef 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 TT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wilitex@quick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862 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: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 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osnik@kraj-jihocesky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542 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 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vobodav@szdc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91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: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PIM 10.5. 3:43:34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 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ek@kostax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 782 6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: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man Josef 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ochman@ege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124 5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: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 1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a Jan 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cka@kraj-jihocesky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4: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 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pa@tiscali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651 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: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 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ar@ekoeko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037 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: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 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 Roy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mahonymartin@seznam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675 1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8: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27.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 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šovská 3, ČB, 370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372 5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3: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/>
              <w:t>(Ostrava 7.2. 4:30:37, Jelcz Polsko 1.5. 4:13:45, Kladno 12.9. 4:26:22. Ostrava 10.10. 4:11:43, Kroměříž 24.10. 4:23:10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 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tylichtr@seznam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529 9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4: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iac Teplice 5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 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grnak@vcb.cz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643 5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: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 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Včeln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jan@tvrz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601 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6: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Garda Itál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ko Pavel 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ad Vltavo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.bojko@email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971 4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: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man Otrokovice 20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tisek.petrous@tiscali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3: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aratón Nové Hrady 6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 e n 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 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na.prochazkova@klikni.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793 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 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é sklepy Borov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jana.candrova@seznam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232 6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: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iac  Teplice 5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(Mercury 25.1. 3:20:50 .Moraviaman Otrokovice 20.6. 3:27:49, Lake Placide 3:34:21,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 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B, Trisk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petrakrejcu@seznam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 684 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: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iac Teplice 5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Moraviaman Otrokovice 20.6. 3:54:33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ová Iva 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ivca.x@email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092 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 29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 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veronika.faktorova@centrum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672 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.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áša 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kloudova@agroconsult.cz</w:t>
              </w:r>
            </w:hyperlink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860 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: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10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Filip Toul – letos žádný maratón</w:t>
      </w:r>
    </w:p>
    <w:p>
      <w:pPr>
        <w:pStyle w:val="Normal"/>
        <w:autoSpaceDE w:val="false"/>
        <w:rPr/>
      </w:pPr>
      <w:r>
        <w:rPr/>
        <w:t>Veverková Radka – letos žádný maratón</w:t>
      </w:r>
    </w:p>
    <w:p>
      <w:pPr>
        <w:pStyle w:val="Normal"/>
        <w:autoSpaceDE w:val="false"/>
        <w:rPr/>
      </w:pPr>
      <w:r>
        <w:rPr/>
        <w:t>Fuka Martin 78 – letos žádný maratón</w:t>
      </w:r>
    </w:p>
    <w:p>
      <w:pPr>
        <w:pStyle w:val="Normal"/>
        <w:autoSpaceDE w:val="false"/>
        <w:rPr/>
      </w:pPr>
      <w:r>
        <w:rPr/>
        <w:t>Turoň Jan 80 – letos žádný maratón</w:t>
      </w:r>
    </w:p>
    <w:p>
      <w:pPr>
        <w:pStyle w:val="Normal"/>
        <w:autoSpaceDE w:val="false"/>
        <w:rPr/>
      </w:pPr>
      <w:r>
        <w:rPr/>
        <w:t>Novák Petr 64– letos žádný maratón</w:t>
      </w:r>
    </w:p>
    <w:p>
      <w:pPr>
        <w:pStyle w:val="Normal"/>
        <w:autoSpaceDE w:val="false"/>
        <w:rPr/>
      </w:pPr>
      <w:r>
        <w:rPr/>
        <w:t>Novák Jaroslav 64 - letos žádný maratón</w:t>
      </w:r>
    </w:p>
    <w:p>
      <w:pPr>
        <w:pStyle w:val="Normal"/>
        <w:autoSpaceDE w:val="false"/>
        <w:rPr/>
      </w:pPr>
      <w:r>
        <w:rPr/>
        <w:t>Šandera Pavel 75 - letos žádný maratón</w:t>
      </w:r>
    </w:p>
    <w:p>
      <w:pPr>
        <w:pStyle w:val="Normal"/>
        <w:autoSpaceDE w:val="false"/>
        <w:rPr/>
      </w:pPr>
      <w:r>
        <w:rPr/>
        <w:t>Dvořák Petr 50 - letos žádný maratón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552" w:leader="none"/>
        <w:tab w:val="left" w:pos="4395" w:leader="none"/>
        <w:tab w:val="left" w:pos="6096" w:leader="none"/>
        <w:tab w:val="left" w:pos="751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essa@seznam.cz" TargetMode="External"/><Relationship Id="rId3" Type="http://schemas.openxmlformats.org/officeDocument/2006/relationships/hyperlink" Target="mailto:karel.krejci@seznam.cz" TargetMode="External"/><Relationship Id="rId4" Type="http://schemas.openxmlformats.org/officeDocument/2006/relationships/hyperlink" Target="mailto:gregor.jan@email.cz" TargetMode="External"/><Relationship Id="rId5" Type="http://schemas.openxmlformats.org/officeDocument/2006/relationships/hyperlink" Target="mailto:vitmalik@seznam.cz" TargetMode="External"/><Relationship Id="rId6" Type="http://schemas.openxmlformats.org/officeDocument/2006/relationships/hyperlink" Target="mailto:uhlir.radek@volny.cz" TargetMode="External"/><Relationship Id="rId7" Type="http://schemas.openxmlformats.org/officeDocument/2006/relationships/hyperlink" Target="mailto:mondekj@gamex.viscofan.com" TargetMode="External"/><Relationship Id="rId8" Type="http://schemas.openxmlformats.org/officeDocument/2006/relationships/hyperlink" Target="mailto:zoubkovaEvik@seznam.cz" TargetMode="External"/><Relationship Id="rId9" Type="http://schemas.openxmlformats.org/officeDocument/2006/relationships/hyperlink" Target="mailto:frantisektik@centrum.cz" TargetMode="External"/><Relationship Id="rId10" Type="http://schemas.openxmlformats.org/officeDocument/2006/relationships/hyperlink" Target="mailto:roman.medek@tiscali.cz" TargetMode="External"/><Relationship Id="rId11" Type="http://schemas.openxmlformats.org/officeDocument/2006/relationships/hyperlink" Target="mailto:brozka.m@volny.cz" TargetMode="External"/><Relationship Id="rId12" Type="http://schemas.openxmlformats.org/officeDocument/2006/relationships/hyperlink" Target="mailto:tetne@seznam.cz" TargetMode="External"/><Relationship Id="rId13" Type="http://schemas.openxmlformats.org/officeDocument/2006/relationships/hyperlink" Target="mailto:Lubis@seznam.cz" TargetMode="External"/><Relationship Id="rId14" Type="http://schemas.openxmlformats.org/officeDocument/2006/relationships/hyperlink" Target="mailto:mkosobud@csob.cz" TargetMode="External"/><Relationship Id="rId15" Type="http://schemas.openxmlformats.org/officeDocument/2006/relationships/hyperlink" Target="mailto:ivankolar@volny.cz" TargetMode="External"/><Relationship Id="rId16" Type="http://schemas.openxmlformats.org/officeDocument/2006/relationships/hyperlink" Target="mailto:ro.simunek@volny.cz" TargetMode="External"/><Relationship Id="rId17" Type="http://schemas.openxmlformats.org/officeDocument/2006/relationships/hyperlink" Target="mailto:brossaud@iol.cz" TargetMode="External"/><Relationship Id="rId18" Type="http://schemas.openxmlformats.org/officeDocument/2006/relationships/hyperlink" Target="mailto:kocourek@ege.cz" TargetMode="External"/><Relationship Id="rId19" Type="http://schemas.openxmlformats.org/officeDocument/2006/relationships/hyperlink" Target="mailto:voracek@1jvs.cz" TargetMode="External"/><Relationship Id="rId20" Type="http://schemas.openxmlformats.org/officeDocument/2006/relationships/hyperlink" Target="mailto:m.simek@pfcr.cz" TargetMode="External"/><Relationship Id="rId21" Type="http://schemas.openxmlformats.org/officeDocument/2006/relationships/hyperlink" Target="mailto:wilitex@quick.cz" TargetMode="External"/><Relationship Id="rId22" Type="http://schemas.openxmlformats.org/officeDocument/2006/relationships/hyperlink" Target="mailto:svobodav@szdc.cz" TargetMode="External"/><Relationship Id="rId23" Type="http://schemas.openxmlformats.org/officeDocument/2006/relationships/hyperlink" Target="mailto:sochman@ege.cz" TargetMode="External"/><Relationship Id="rId24" Type="http://schemas.openxmlformats.org/officeDocument/2006/relationships/hyperlink" Target="mailto:mahonymartin@seznam.cz" TargetMode="External"/><Relationship Id="rId25" Type="http://schemas.openxmlformats.org/officeDocument/2006/relationships/hyperlink" Target="mailto:grnak@rcb.cz" TargetMode="External"/><Relationship Id="rId26" Type="http://schemas.openxmlformats.org/officeDocument/2006/relationships/hyperlink" Target="mailto:jan@tvrz.cz" TargetMode="External"/><Relationship Id="rId27" Type="http://schemas.openxmlformats.org/officeDocument/2006/relationships/hyperlink" Target="mailto:jana.candrova@seznam.cz" TargetMode="External"/><Relationship Id="rId28" Type="http://schemas.openxmlformats.org/officeDocument/2006/relationships/hyperlink" Target="mailto:petrakrejcu@seznam.cz" TargetMode="External"/><Relationship Id="rId29" Type="http://schemas.openxmlformats.org/officeDocument/2006/relationships/hyperlink" Target="mailto:ivca.x@email.cz" TargetMode="External"/><Relationship Id="rId30" Type="http://schemas.openxmlformats.org/officeDocument/2006/relationships/hyperlink" Target="mailto:veronika.faktorova@centrum.cz" TargetMode="External"/><Relationship Id="rId31" Type="http://schemas.openxmlformats.org/officeDocument/2006/relationships/hyperlink" Target="mailto:kloudova@agroconsult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9:00Z</dcterms:created>
  <dc:creator>PFCR</dc:creator>
  <dc:description/>
  <cp:keywords/>
  <dc:language>en-US</dc:language>
  <cp:lastModifiedBy>simekm</cp:lastModifiedBy>
  <cp:lastPrinted>2009-12-08T11:23:00Z</cp:lastPrinted>
  <dcterms:modified xsi:type="dcterms:W3CDTF">2009-12-14T08:10:00Z</dcterms:modified>
  <cp:revision>8</cp:revision>
  <dc:subject/>
  <dc:title>krycí list Exner</dc:title>
</cp:coreProperties>
</file>