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znam běžců AK Kroměříž 2008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říjmení,jméno</w:t>
        <w:tab/>
        <w:tab/>
        <w:tab/>
        <w:t>Datum narození</w:t>
        <w:tab/>
        <w:tab/>
        <w:tab/>
        <w:t>Trenér</w:t>
        <w:tab/>
        <w:tab/>
        <w:tab/>
        <w:t>Disciplín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Běžci vytrvalci</w:t>
      </w:r>
      <w:r>
        <w:rPr>
          <w:b/>
          <w:color w:val="FF0000"/>
        </w:rPr>
        <w:t xml:space="preserve"> - A</w:t>
      </w:r>
    </w:p>
    <w:p>
      <w:pPr>
        <w:pStyle w:val="Normal"/>
        <w:rPr/>
      </w:pPr>
      <w:r>
        <w:rPr>
          <w:b/>
        </w:rPr>
        <w:t>Blaha Tomáš</w:t>
        <w:tab/>
        <w:tab/>
        <w:tab/>
        <w:t>8.11.1976</w:t>
        <w:tab/>
        <w:tab/>
        <w:tab/>
        <w:t xml:space="preserve">sám </w:t>
        <w:tab/>
        <w:tab/>
        <w:tab/>
        <w:t>5000 m až půlmaratón</w:t>
      </w:r>
    </w:p>
    <w:p>
      <w:pPr>
        <w:pStyle w:val="Normal"/>
        <w:rPr>
          <w:b/>
          <w:b/>
        </w:rPr>
      </w:pPr>
      <w:r>
        <w:rPr>
          <w:b/>
        </w:rPr>
        <w:t>Bláha Jan</w:t>
        <w:tab/>
        <w:tab/>
        <w:tab/>
        <w:t>25.6.1971</w:t>
        <w:tab/>
        <w:tab/>
        <w:tab/>
        <w:t>Robert Štefko</w:t>
        <w:tab/>
        <w:t>5000 m až maratón</w:t>
      </w:r>
    </w:p>
    <w:p>
      <w:pPr>
        <w:pStyle w:val="Normal"/>
        <w:rPr>
          <w:b/>
          <w:b/>
        </w:rPr>
      </w:pPr>
      <w:r>
        <w:rPr>
          <w:b/>
        </w:rPr>
        <w:t>Faschingbauer Pavel</w:t>
        <w:tab/>
        <w:t>22.3.1973</w:t>
        <w:tab/>
        <w:tab/>
        <w:tab/>
        <w:t>Robert Štefko</w:t>
        <w:tab/>
        <w:t>5000 m až maratón</w:t>
      </w:r>
    </w:p>
    <w:p>
      <w:pPr>
        <w:pStyle w:val="Normal"/>
        <w:rPr>
          <w:b/>
          <w:b/>
        </w:rPr>
      </w:pPr>
      <w:r>
        <w:rPr>
          <w:b/>
        </w:rPr>
        <w:t>Fekl Daniel</w:t>
        <w:tab/>
        <w:tab/>
        <w:tab/>
        <w:t>10.4.1978</w:t>
        <w:tab/>
        <w:tab/>
        <w:tab/>
        <w:t>Robert Štefko</w:t>
        <w:tab/>
        <w:t>5000 m až půlmaratón</w:t>
      </w:r>
    </w:p>
    <w:p>
      <w:pPr>
        <w:pStyle w:val="Normal"/>
        <w:rPr>
          <w:b/>
          <w:b/>
        </w:rPr>
      </w:pPr>
      <w:r>
        <w:rPr>
          <w:b/>
        </w:rPr>
        <w:t>Frei Martin</w:t>
        <w:tab/>
        <w:tab/>
        <w:tab/>
        <w:t>12.3.1986</w:t>
        <w:tab/>
        <w:tab/>
        <w:tab/>
        <w:t>Robert Štefko</w:t>
        <w:tab/>
        <w:t>3000 m až půlmaratón</w:t>
      </w:r>
    </w:p>
    <w:p>
      <w:pPr>
        <w:pStyle w:val="Normal"/>
        <w:rPr/>
      </w:pPr>
      <w:r>
        <w:rPr>
          <w:b/>
        </w:rPr>
        <w:t>Gerych David</w:t>
        <w:tab/>
        <w:tab/>
        <w:t>3.5.1977</w:t>
        <w:tab/>
        <w:tab/>
        <w:tab/>
      </w:r>
      <w:r>
        <w:rPr>
          <w:b/>
          <w:sz w:val="22"/>
          <w:szCs w:val="22"/>
        </w:rPr>
        <w:t>Antonín Procházka</w:t>
      </w:r>
      <w:r>
        <w:rPr>
          <w:b/>
        </w:rPr>
        <w:t xml:space="preserve"> </w:t>
        <w:tab/>
        <w:t>3000 m až půlmaratón</w:t>
      </w:r>
    </w:p>
    <w:p>
      <w:pPr>
        <w:pStyle w:val="Normal"/>
        <w:rPr>
          <w:b/>
          <w:b/>
        </w:rPr>
      </w:pPr>
      <w:r>
        <w:rPr>
          <w:b/>
        </w:rPr>
        <w:t>Kreisinger Jan</w:t>
        <w:tab/>
        <w:tab/>
        <w:t>16.9.1984</w:t>
        <w:tab/>
        <w:tab/>
        <w:tab/>
        <w:t>Robert Štefko</w:t>
        <w:tab/>
        <w:t>1500 m až půlmaratón</w:t>
      </w:r>
    </w:p>
    <w:p>
      <w:pPr>
        <w:pStyle w:val="Normal"/>
        <w:rPr>
          <w:b/>
          <w:b/>
        </w:rPr>
      </w:pPr>
      <w:r>
        <w:rPr>
          <w:b/>
        </w:rPr>
        <w:t>Štefko Robert</w:t>
        <w:tab/>
        <w:tab/>
        <w:t>28.5.1968</w:t>
        <w:tab/>
        <w:tab/>
        <w:tab/>
        <w:t>sám</w:t>
        <w:tab/>
        <w:tab/>
        <w:tab/>
        <w:t>3000 m až marató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Běžci mílaři</w:t>
      </w:r>
      <w:r>
        <w:rPr>
          <w:b/>
          <w:color w:val="FF0000"/>
        </w:rPr>
        <w:t xml:space="preserve"> – A</w:t>
      </w:r>
    </w:p>
    <w:p>
      <w:pPr>
        <w:pStyle w:val="Normal"/>
        <w:rPr/>
      </w:pPr>
      <w:r>
        <w:rPr>
          <w:b/>
        </w:rPr>
        <w:t>Bartůněk Vladimír</w:t>
        <w:tab/>
        <w:tab/>
        <w:t>3.1.1980</w:t>
        <w:tab/>
        <w:tab/>
        <w:tab/>
        <w:t>Josef Vedra</w:t>
        <w:tab/>
        <w:tab/>
        <w:t>800 m až 1500 m</w:t>
      </w:r>
    </w:p>
    <w:p>
      <w:pPr>
        <w:pStyle w:val="Normal"/>
        <w:rPr>
          <w:b/>
          <w:b/>
        </w:rPr>
      </w:pPr>
      <w:r>
        <w:rPr>
          <w:b/>
        </w:rPr>
        <w:t>Bajza Jakub</w:t>
        <w:tab/>
        <w:tab/>
        <w:tab/>
        <w:t>14.9.1990</w:t>
        <w:tab/>
        <w:tab/>
        <w:tab/>
        <w:t>Ota Šedý</w:t>
        <w:tab/>
        <w:tab/>
        <w:t>1500 m až 5000 m</w:t>
      </w:r>
    </w:p>
    <w:p>
      <w:pPr>
        <w:pStyle w:val="Normal"/>
        <w:rPr>
          <w:b/>
          <w:b/>
        </w:rPr>
      </w:pPr>
      <w:r>
        <w:rPr>
          <w:b/>
        </w:rPr>
        <w:t>Dvořák Pavel</w:t>
        <w:tab/>
        <w:tab/>
        <w:tab/>
        <w:t>9.8.1983</w:t>
        <w:tab/>
        <w:tab/>
        <w:tab/>
        <w:t>Ota Šedý</w:t>
        <w:tab/>
        <w:tab/>
        <w:t>800 m až 1500 m</w:t>
      </w:r>
    </w:p>
    <w:p>
      <w:pPr>
        <w:pStyle w:val="Normal"/>
        <w:rPr>
          <w:b/>
          <w:b/>
        </w:rPr>
      </w:pPr>
      <w:r>
        <w:rPr>
          <w:b/>
        </w:rPr>
        <w:t>Hurtík Roman</w:t>
        <w:tab/>
        <w:tab/>
        <w:t>9.9.1983</w:t>
        <w:tab/>
        <w:tab/>
        <w:tab/>
        <w:t>Karel David</w:t>
        <w:tab/>
        <w:tab/>
        <w:t>1500 m až 5000 m</w:t>
      </w:r>
    </w:p>
    <w:p>
      <w:pPr>
        <w:pStyle w:val="Normal"/>
        <w:rPr>
          <w:b/>
          <w:b/>
        </w:rPr>
      </w:pPr>
      <w:r>
        <w:rPr>
          <w:b/>
        </w:rPr>
        <w:t>Medlík Zdeněk</w:t>
        <w:tab/>
        <w:tab/>
        <w:t>26.8.1986</w:t>
        <w:tab/>
        <w:tab/>
        <w:tab/>
        <w:t>Zdeněk Truksa</w:t>
        <w:tab/>
        <w:t>1500 m až 3000 m přek.</w:t>
      </w:r>
    </w:p>
    <w:p>
      <w:pPr>
        <w:pStyle w:val="Normal"/>
        <w:rPr>
          <w:b/>
          <w:b/>
        </w:rPr>
      </w:pPr>
      <w:r>
        <w:rPr>
          <w:b/>
        </w:rPr>
        <w:t>Nerud David</w:t>
        <w:tab/>
        <w:tab/>
        <w:tab/>
        <w:t>19.7.1985</w:t>
        <w:tab/>
        <w:tab/>
        <w:tab/>
        <w:t>Zbyněk Kalužík</w:t>
        <w:tab/>
        <w:t>800 m</w:t>
      </w:r>
    </w:p>
    <w:p>
      <w:pPr>
        <w:pStyle w:val="Normal"/>
        <w:rPr>
          <w:b/>
          <w:b/>
        </w:rPr>
      </w:pPr>
      <w:r>
        <w:rPr>
          <w:b/>
        </w:rPr>
        <w:t>Růža Jaroslav</w:t>
        <w:tab/>
        <w:tab/>
        <w:t>29.9.1983</w:t>
        <w:tab/>
        <w:tab/>
        <w:tab/>
        <w:t>Dalibor Kupka</w:t>
        <w:tab/>
        <w:t>800 m</w:t>
      </w:r>
    </w:p>
    <w:p>
      <w:pPr>
        <w:pStyle w:val="Normal"/>
        <w:rPr/>
      </w:pPr>
      <w:r>
        <w:rPr>
          <w:b/>
        </w:rPr>
        <w:t xml:space="preserve">Šneberger Michal  </w:t>
      </w:r>
      <w:r>
        <w:rPr>
          <w:b/>
          <w:color w:val="0000FF"/>
        </w:rPr>
        <w:t>**</w:t>
      </w:r>
      <w:r>
        <w:rPr>
          <w:b/>
        </w:rPr>
        <w:tab/>
        <w:t>23.6.1978</w:t>
        <w:tab/>
        <w:tab/>
        <w:tab/>
        <w:t>Josef Vedra</w:t>
        <w:tab/>
        <w:tab/>
        <w:t>800 m až 3000 m</w:t>
      </w:r>
    </w:p>
    <w:p>
      <w:pPr>
        <w:pStyle w:val="Normal"/>
        <w:rPr/>
      </w:pPr>
      <w:r>
        <w:rPr>
          <w:b/>
        </w:rPr>
        <w:t xml:space="preserve">Mužík Jiří  </w:t>
      </w:r>
      <w:r>
        <w:rPr>
          <w:b/>
          <w:color w:val="0000FF"/>
        </w:rPr>
        <w:t>**</w:t>
      </w:r>
      <w:r>
        <w:rPr>
          <w:b/>
        </w:rPr>
        <w:tab/>
        <w:tab/>
        <w:t>1.9.1976</w:t>
        <w:tab/>
        <w:tab/>
        <w:tab/>
        <w:t>Pavel Tunka</w:t>
        <w:tab/>
        <w:tab/>
        <w:t>800 m , (400 m př.-400 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Výkonnostní běžci</w:t>
      </w:r>
    </w:p>
    <w:p>
      <w:pPr>
        <w:pStyle w:val="Normal"/>
        <w:rPr/>
      </w:pPr>
      <w:r>
        <w:rPr>
          <w:b/>
          <w:sz w:val="22"/>
          <w:szCs w:val="22"/>
        </w:rPr>
        <w:t>Bětík Miroslav</w:t>
        <w:tab/>
        <w:tab/>
        <w:tab/>
        <w:t>25.4.1972</w:t>
        <w:tab/>
        <w:tab/>
        <w:tab/>
        <w:t>sám</w:t>
        <w:tab/>
        <w:tab/>
        <w:tab/>
        <w:t>silniční bě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dek Aleš</w:t>
        <w:tab/>
        <w:tab/>
        <w:tab/>
        <w:t>28.3.1975</w:t>
        <w:tab/>
        <w:tab/>
        <w:tab/>
        <w:t>sám</w:t>
        <w:tab/>
        <w:tab/>
        <w:tab/>
        <w:t>silniční běhy,běhy do vr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lec Pavel</w:t>
        <w:tab/>
        <w:tab/>
        <w:tab/>
        <w:t>5.10.1985</w:t>
        <w:tab/>
        <w:tab/>
        <w:tab/>
        <w:t>Vladimír Černý</w:t>
        <w:tab/>
        <w:t>silniční běhy,běhy do vr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ák Ondřej</w:t>
        <w:tab/>
        <w:tab/>
        <w:tab/>
        <w:t>20.6.1975</w:t>
        <w:tab/>
        <w:tab/>
        <w:tab/>
        <w:t>sám</w:t>
        <w:tab/>
        <w:tab/>
        <w:tab/>
        <w:t>silniční běhy,běhy do vrchu</w:t>
      </w:r>
    </w:p>
    <w:p>
      <w:pPr>
        <w:pStyle w:val="Normal"/>
        <w:rPr/>
      </w:pPr>
      <w:r>
        <w:rPr>
          <w:b/>
          <w:sz w:val="22"/>
          <w:szCs w:val="22"/>
        </w:rPr>
        <w:t>Hřib Jakub</w:t>
        <w:tab/>
        <w:tab/>
        <w:tab/>
        <w:t>19.9.1988</w:t>
        <w:tab/>
        <w:tab/>
        <w:tab/>
        <w:t>Petr Veselý</w:t>
        <w:tab/>
        <w:tab/>
        <w:t>silniční běhy,běhy do vr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ál Vojtěch</w:t>
        <w:tab/>
        <w:tab/>
        <w:tab/>
        <w:t>4.7.1988</w:t>
        <w:tab/>
        <w:tab/>
        <w:tab/>
        <w:t>sám</w:t>
        <w:tab/>
        <w:tab/>
        <w:tab/>
        <w:t>5000 m + silniční běhy</w:t>
      </w:r>
    </w:p>
    <w:p>
      <w:pPr>
        <w:pStyle w:val="Normal"/>
        <w:rPr/>
      </w:pPr>
      <w:r>
        <w:rPr>
          <w:b/>
          <w:sz w:val="22"/>
          <w:szCs w:val="22"/>
        </w:rPr>
        <w:t>Maceček Vladimír</w:t>
        <w:tab/>
        <w:tab/>
        <w:t>28.10.1975</w:t>
        <w:tab/>
        <w:tab/>
        <w:tab/>
        <w:t>sám</w:t>
        <w:tab/>
        <w:tab/>
        <w:tab/>
        <w:t>silniční běhy,běhy do vr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 Aleš</w:t>
        <w:tab/>
        <w:tab/>
        <w:tab/>
        <w:t>6.5.1984</w:t>
        <w:tab/>
        <w:tab/>
        <w:tab/>
        <w:t>Antonín Procházka</w:t>
        <w:tab/>
        <w:t>800 m až 50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ulčík Jan</w:t>
        <w:tab/>
        <w:tab/>
        <w:tab/>
        <w:t>15.4.1976</w:t>
        <w:tab/>
        <w:tab/>
        <w:tab/>
        <w:t>sám</w:t>
        <w:tab/>
        <w:tab/>
        <w:tab/>
        <w:t xml:space="preserve">silniční běh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otný Bronislav</w:t>
        <w:tab/>
        <w:tab/>
        <w:t>25.1.1970</w:t>
        <w:tab/>
        <w:tab/>
        <w:tab/>
        <w:t>sám</w:t>
        <w:tab/>
        <w:tab/>
        <w:tab/>
        <w:t>silniční běhy,běhy do vr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ách Rostislav</w:t>
        <w:tab/>
        <w:tab/>
        <w:t>25.4.1975</w:t>
        <w:tab/>
        <w:tab/>
        <w:tab/>
        <w:t>sám</w:t>
        <w:tab/>
        <w:tab/>
        <w:tab/>
        <w:t>silniční bě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senberg David</w:t>
        <w:tab/>
        <w:tab/>
        <w:t>18.7.1986</w:t>
        <w:tab/>
        <w:tab/>
        <w:tab/>
        <w:t>sám</w:t>
        <w:tab/>
        <w:tab/>
        <w:tab/>
        <w:t>silniční běhy,běhy do vrchu</w:t>
      </w:r>
    </w:p>
    <w:p>
      <w:pPr>
        <w:pStyle w:val="Normal"/>
        <w:rPr/>
      </w:pPr>
      <w:r>
        <w:rPr>
          <w:b/>
          <w:sz w:val="22"/>
          <w:szCs w:val="22"/>
        </w:rPr>
        <w:t>Vrága Filip</w:t>
        <w:tab/>
        <w:tab/>
        <w:tab/>
        <w:t>20.11.1988</w:t>
        <w:tab/>
        <w:tab/>
        <w:tab/>
        <w:t>Zdeněk Vrága</w:t>
        <w:tab/>
        <w:tab/>
        <w:t>silniční bě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azal Petr</w:t>
        <w:tab/>
        <w:tab/>
        <w:tab/>
        <w:t>4.11.1975</w:t>
        <w:tab/>
        <w:tab/>
        <w:tab/>
        <w:t>sám</w:t>
        <w:tab/>
        <w:tab/>
        <w:tab/>
        <w:t>silniční běhy,běhy do vrc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adil Stanislav</w:t>
        <w:tab/>
        <w:tab/>
        <w:t>25.6.1992</w:t>
        <w:tab/>
        <w:tab/>
        <w:tab/>
        <w:t>Ota Šedý</w:t>
        <w:tab/>
        <w:tab/>
        <w:t>800 m až 3000 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Veteránské kategorie – registrovaní v AK Kroměří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ip Václav</w:t>
        <w:tab/>
        <w:tab/>
        <w:tab/>
        <w:t>13.9.1960</w:t>
        <w:tab/>
        <w:tab/>
        <w:tab/>
        <w:tab/>
        <w:tab/>
        <w:tab/>
        <w:t>silniční běhy</w:t>
      </w:r>
    </w:p>
    <w:p>
      <w:pPr>
        <w:pStyle w:val="Normal"/>
        <w:rPr/>
      </w:pPr>
      <w:r>
        <w:rPr>
          <w:b/>
          <w:sz w:val="22"/>
          <w:szCs w:val="22"/>
        </w:rPr>
        <w:t>Keller Antonín</w:t>
        <w:tab/>
        <w:tab/>
        <w:tab/>
        <w:t>17.7.1963</w:t>
        <w:tab/>
        <w:tab/>
        <w:tab/>
        <w:tab/>
        <w:tab/>
        <w:tab/>
        <w:t>silniční bě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ek Vojtěch</w:t>
        <w:tab/>
        <w:tab/>
        <w:t>27.1.1944</w:t>
        <w:tab/>
        <w:tab/>
        <w:tab/>
        <w:tab/>
        <w:tab/>
        <w:tab/>
        <w:t>silniční běhy</w:t>
      </w:r>
    </w:p>
    <w:p>
      <w:pPr>
        <w:pStyle w:val="Normal"/>
        <w:rPr/>
      </w:pPr>
      <w:r>
        <w:rPr>
          <w:b/>
          <w:sz w:val="22"/>
          <w:szCs w:val="22"/>
        </w:rPr>
        <w:t>Němec Ondřej</w:t>
        <w:tab/>
        <w:tab/>
        <w:tab/>
        <w:t>18.10.1957</w:t>
        <w:tab/>
        <w:tab/>
        <w:tab/>
        <w:tab/>
        <w:tab/>
        <w:tab/>
        <w:t>silniční bě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otný František</w:t>
        <w:tab/>
        <w:tab/>
        <w:t>3.3.1946</w:t>
        <w:tab/>
        <w:tab/>
        <w:tab/>
        <w:tab/>
        <w:tab/>
        <w:tab/>
        <w:t>silniční běh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elý Petr</w:t>
        <w:tab/>
        <w:tab/>
        <w:tab/>
        <w:t>13.10.1967</w:t>
        <w:tab/>
        <w:tab/>
        <w:tab/>
        <w:tab/>
        <w:tab/>
        <w:tab/>
        <w:t>silniční běh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Ženy + juniorky</w:t>
      </w:r>
    </w:p>
    <w:p>
      <w:pPr>
        <w:pStyle w:val="Normal"/>
        <w:rPr/>
      </w:pPr>
      <w:r>
        <w:rPr>
          <w:b/>
          <w:sz w:val="22"/>
          <w:szCs w:val="22"/>
        </w:rPr>
        <w:t>Dostálová Marie</w:t>
        <w:tab/>
        <w:tab/>
        <w:t>29.1.1976</w:t>
        <w:tab/>
        <w:tab/>
        <w:tab/>
        <w:t>Petra Kamínková</w:t>
        <w:tab/>
        <w:t>3000 m až maratón</w:t>
      </w:r>
    </w:p>
    <w:p>
      <w:pPr>
        <w:pStyle w:val="Normal"/>
        <w:rPr/>
      </w:pPr>
      <w:r>
        <w:rPr>
          <w:b/>
          <w:sz w:val="22"/>
          <w:szCs w:val="22"/>
        </w:rPr>
        <w:t>Stehlíková Jitka</w:t>
        <w:tab/>
        <w:tab/>
        <w:t>13.9.1976</w:t>
        <w:tab/>
        <w:tab/>
        <w:tab/>
        <w:t>Ivo Domanský</w:t>
        <w:tab/>
        <w:tab/>
        <w:t>silniční běhy až maratón</w:t>
      </w:r>
    </w:p>
    <w:p>
      <w:pPr>
        <w:pStyle w:val="Normal"/>
        <w:rPr/>
      </w:pPr>
      <w:r>
        <w:rPr>
          <w:b/>
          <w:sz w:val="22"/>
          <w:szCs w:val="22"/>
        </w:rPr>
        <w:t>Bobotová Kateřina</w:t>
        <w:tab/>
        <w:tab/>
        <w:t>13.12.1983</w:t>
        <w:tab/>
        <w:tab/>
        <w:tab/>
        <w:t>Roman Bílek</w:t>
        <w:tab/>
        <w:tab/>
        <w:t>800 m až 15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ová Renata</w:t>
        <w:tab/>
        <w:tab/>
        <w:t>28.5.1984</w:t>
        <w:tab/>
        <w:tab/>
        <w:tab/>
        <w:t>Roman Bílek</w:t>
        <w:tab/>
        <w:tab/>
        <w:t>1500 m až 50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řáková Kamila</w:t>
        <w:tab/>
        <w:tab/>
        <w:t>14.11.1992</w:t>
        <w:tab/>
        <w:tab/>
        <w:tab/>
        <w:t>Ota Šedý</w:t>
        <w:tab/>
        <w:tab/>
        <w:t>8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řáková Martina</w:t>
        <w:tab/>
        <w:tab/>
        <w:t>24.11.1990</w:t>
        <w:tab/>
        <w:tab/>
        <w:tab/>
        <w:t>Ota Šedý</w:t>
        <w:tab/>
        <w:tab/>
        <w:t>800 m až 3000 m p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ínková Hana</w:t>
        <w:tab/>
        <w:tab/>
        <w:t>3.9.1991</w:t>
        <w:tab/>
        <w:tab/>
        <w:tab/>
        <w:t>Ota Šedý</w:t>
        <w:tab/>
        <w:tab/>
        <w:t>1500 m až 3000 m p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vřalová Jana</w:t>
        <w:tab/>
        <w:tab/>
        <w:t>28.2.1991</w:t>
        <w:tab/>
        <w:tab/>
        <w:tab/>
        <w:t>Ota Šedý</w:t>
        <w:tab/>
        <w:tab/>
        <w:t>1500 m až 5000 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utová Eva</w:t>
        <w:tab/>
        <w:tab/>
        <w:tab/>
        <w:t>21.7.1990</w:t>
        <w:tab/>
        <w:tab/>
        <w:tab/>
        <w:t>Ota Šedý</w:t>
        <w:tab/>
        <w:tab/>
        <w:t>800 m , 400 m , 400 m p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ěžci označení  **  se stanou našimi členy od 1.12.2008.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03:00Z</dcterms:created>
  <dc:creator>X</dc:creator>
  <dc:description/>
  <dc:language>en-US</dc:language>
  <cp:lastModifiedBy>Leszczynski</cp:lastModifiedBy>
  <dcterms:modified xsi:type="dcterms:W3CDTF">2008-11-24T17:03:00Z</dcterms:modified>
  <cp:revision>2</cp:revision>
  <dc:subject/>
  <dc:title>Seznam běžců AK Kroměříž</dc:title>
</cp:coreProperties>
</file>