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ORAVSKÝ MASOCHISTICKÝ  TERÉNNÍ BĚH  100 mil – 161 km, 11.závod, Olešnice na Mor.  18. – 19. 7. 2009</w:t>
      </w:r>
    </w:p>
    <w:p>
      <w:pPr>
        <w:pStyle w:val="Normal"/>
        <w:rPr/>
      </w:pPr>
      <w:r>
        <w:rPr/>
        <w:t>Začalo se v  r. 1997 na trase Vsetín – Olešnice (170 km) . Až od roku 2002 se běhá na trase Olešnice –Luleč a zpět (100 mil – 161 km). Prvním vítězem  byl nejvytrvalejší brněnský pošťák Tomáš Rusek, druhým americký hoteliér Tom Possert, třetím Čech Miloš Škorpil z Prahy. Samá zvučná jména. Další výhry slavili Selman z Bosny a Toth – Urban z Maďarska. Jiří Krejčí z Brna – Tuřan pokořil stávající trať za 16:32 hod. a byl až doposud traťovým rekordmanem. Primář Jan Ondruš z Rychnova zvítězil následně dvakrát, slovenský vojenský učitel Ivan  Ďurkovský jedenkrát. V roce 2006 a 2008 se běh neuskutečnil pro malý počet zájemců, v roce 2007 Brňan Daniel Orálek zvítězil druhým nejlepším časem 16:38 hod.</w:t>
      </w:r>
    </w:p>
    <w:p>
      <w:pPr>
        <w:pStyle w:val="Normal"/>
        <w:rPr/>
      </w:pPr>
      <w:r>
        <w:rPr/>
        <w:t xml:space="preserve">Letos se sešlo v Olešnici na fotbalovém stadiónku osm zájemců z Česka a Slovenska, když další dva Němci a jeden Polák, kteří měli start již zaplacen, se v době zahájení akce ve dvě hodiny v noci neobjevili. Pošťácký velitel Ivo Šikula odeslal tuto živou poštu vstříc svému osudu. Jeho zaváděcí vozidlo jelo nejprve v čele a svítilo vytrvalcům na cestu. Netrvalo to dlouho, neboť po úvodním stoupání kolem koupaliště, olešnických rybníků a kapličky v polích přišlo klesání k Crhovskému potoku. Prudký přívalový déšť vymlel den předtím na šotolinové cestě příkop dva metry široký a hluboký. Nic netušící řidič stačil v poslední chvíli jen tak tak zabrzdit. Běžci museli opatrně vlézt do této jámy a pracně přelézat na druhou stranu. Na úvod únavného turistického povyražení dosti náročné cvičení. Potom již svítící noční broučci pádili teplou nocí bez doprovodu, který se musel vrátit. </w:t>
      </w:r>
    </w:p>
    <w:p>
      <w:pPr>
        <w:pStyle w:val="Normal"/>
        <w:rPr/>
      </w:pPr>
      <w:r>
        <w:rPr/>
        <w:t xml:space="preserve">Za 2:1O hod. spolykali  Orálek, Slovák Glesk a Vilma Podmelová z Brna prvních dvaadvacet kilometrů a ocitli se na prvním záchytném bodě v Lysicích. Češi Ondruš, Sedláček a Slovák Krč za nimi zaostávali o necelých deset minut. Ani Martina Němečková z Prahy a Slovák Ivan Martynek ještě příliš neztráceli. Daniel Orálek, poslední vítěz tohoto veleběhu, začal při stoupání mezi Malým a Velkým Chlumem lesem a kukuřičným polem utíkat svým druhům ve zbrani. Baterku už mohl zahodit, neboť se začalo rozednívat. Petrovice (36,5 km) dosáhl za 3:38 hodiny a na druhého Slováka Gleska měl již téměř čtvrthodinový náskok. Ondruš se Sedláčkem se stále ještě probíjeli dopředu pospolu. V sedm hodin ráno prolétl Orálek desetikilometrovým tempem Jedovnicemi, kde byl u kostela přesně padesátý kilometr a kde stanoval se svou občerstvovačkou Karel Zadák, kterému se kostel velice líbí, neboť zde před časem opravoval varhany. Na druhé místo se již propracoval Jan Ondruš startující na TMMTB již podeváté. Letos se popral s dlouhovlasým Danielem již při brněnské halové 48 H (3.místo – 336,5 km). Začínalo být evidentní, že jedině on může konkurovat rozběhanému Moravanovi. </w:t>
      </w:r>
    </w:p>
    <w:p>
      <w:pPr>
        <w:pStyle w:val="Normal"/>
        <w:rPr/>
      </w:pPr>
      <w:r>
        <w:rPr/>
        <w:t>V Jedovnicích si ještě velice věřil Slavomír Glesk, ztrácející na Ondruše pouhou minutu. Kopce prý doposud nebyly nic moc, výlezů, takových jako byl ten ze Suchého žlebu na Ostrovskou náhorní plošinu, mohlo být prý více, a nad nabízeným melounem se ošklíbal s tím, že cukrovou vodu on nepoužívá. Ale protože byl v těchto končinách poprvé, nevěděl, že „zakletá“ tichá a zádumčivá krajina Rakoveckého údolí a Račického polesí dá zejména orientačně zabrat i jemu a nestačil se potom divit, když začal bloudit a hon na 54letého Ondruše musel odložit. V Račicích na šedesátém pátém kilometru měl Orálek již čtyřicetipětiminutový náskok na Ondruše a na Gleska se Sedláčkem hodinu a půl. Vytrvalá Vilmuša ztrácela již hodinu a půl, snaživá  Martina a pechfógl Martynek již hodiny dvě a tragéd Štefan Krč svoje trápení po jedenácti a tři čtvrtě hodině na této výspě raději ukončil.</w:t>
      </w:r>
    </w:p>
    <w:p>
      <w:pPr>
        <w:pStyle w:val="Normal"/>
        <w:rPr/>
      </w:pPr>
      <w:r>
        <w:rPr/>
        <w:t xml:space="preserve">Na obrátku v Lulči (80,5 km), kterou obsluhoval další poštovní velitel Jekl, přiběhl vedoucí běžec za 7:50 hod. s již hodinovým náskokem na rychnovského doktora, za nímž zaostávali Svatopluk Sedláček a Slavomír Glesk o dalších čtyřicet pět minut. Další ztrátu nabíraly Podmelová a Němečková a ani Ivan Martynek z Vrútek si nepolepšil. Během dne již příliš teplo nebylo, spíše bylo zima, což kilometry ukusujícím běžcům plně vyhovovalo. Po poledni však přišly ohlášené bouřky a dostalo se mírou vrchovatou i na nebohé účastníky akce. Orálek již dávno opustil Račice (96 km), prodral se tudy i Ondruš, ale ostatní běžci byli zaliti studeným přílivem, začali mrznout a korporativně přerušili svoje účinkování v těchto vodních hrátkách. Pořadatelé a doprovod se začali starat o to, jak je co nejrychleji dostat zpět na výchozí základnu v Olešnici. Vytrvalkyně Podmelová, než by mrzla v mokrém oděvu, raději vyčkávala v autobusové čekárně v rouše Evině, dokud se nepřevlékla do suchého. </w:t>
      </w:r>
    </w:p>
    <w:p>
      <w:pPr>
        <w:pStyle w:val="Normal"/>
        <w:rPr/>
      </w:pPr>
      <w:r>
        <w:rPr/>
        <w:t xml:space="preserve">Orálek mezitím skasíroval Jedovnice (111 km) pod jedenáct hodin, Petrovice (124,5 km) za 12:20 hod a nedočkavě hltal další a další kilometry. V Lysicích (139 km) ho občerstvili manželé Kocourkovi a poslali ho ke kunštátskému zámku a odtud na závěrečné dlouhatánské stoupání silnicí nad Rozsíčku, kam vybíhal s vědomím, že zřejmě pokoří traťový rekord Jirky Krejčího. Konečně je u kapličky a odsud se již na olešnické hřiště při nejhorším dokutálí, nebo také možná připlave. Tento živý ponny-expres se hlásil „doma“ ještě před šestou hodinou večerní, když tuto namáhavou trasu zvládl za 15:48:27 hod. Parádní výkon v podání 39letého příslušníka Moravské Slávie Brno, který obhájil předloňskou výhru, překonal o téměř čtyřicet ( ! ) minut traťový rekord a současně získal neoficiální moravskou ultraběžeckou trojkorunu, neboť se stal prvním vytrvalcem vůbec, který v jednom roce vyhrál brněnskou 48H v hale, MUM a TMMTB. Gratulace k tomuto téměř neuvěřitelnému úspěchu je určitě na místě. Klobouk dolů a to hned třikrát. </w:t>
      </w:r>
    </w:p>
    <w:p>
      <w:pPr>
        <w:pStyle w:val="Normal"/>
        <w:rPr/>
      </w:pPr>
      <w:r>
        <w:rPr/>
        <w:t xml:space="preserve">Také Jan Ondruš využil své letité bohaté zkušenosti k tomu, aby se za nepříznivého povětří sobotního odpoledne dostal po vlastních nohou do cílové Olešnice. Sice o víc než tři hodiny za vítezem, ale pořád ještě ve svém druhém nejlepším čase bohatě pod dvacet hodin, což je výkon velice dobrý. Ostatně, letos už se nikdo jiný vlastními silami z trasy nevrátil. Třetí až šesté místo obsadili Svatopluk Sedláček z Moravské Slávie Brno, Slavo Glesk ze Slovenska, Vilma Podmelová z Brna a Martina Němečková z Prahy, když tito všichni zůstali „viset“ na devadesáti šesti kilometrech. Slovák Ivan Martynek zvládl pouze polovinu trasy – 80,5 km a první odpadlík Krč si tak zamiloval Račice, že se odtud nechtěl hnout. Přírodní živly do vývoje závodu zasáhly velmi výrazně a opět se tak potvrdil fakt, že tento moravský Spartathlon, byť je o poznání kratší a lehčí než jeho velký řecký bratr, je dostatečnou zkouškou sil, vůle a běžeckého umění a že ne každý si s ním poradí. </w:t>
      </w:r>
    </w:p>
    <w:p>
      <w:pPr>
        <w:pStyle w:val="Normal"/>
        <w:spacing w:before="0" w:after="200"/>
        <w:rPr>
          <w:i/>
          <w:i/>
        </w:rPr>
      </w:pPr>
      <w:r>
        <w:rPr>
          <w:i/>
        </w:rPr>
        <w:t>Pavel Košť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8:00Z</dcterms:created>
  <dc:creator>Jana Košťálová</dc:creator>
  <dc:description/>
  <cp:keywords/>
  <dc:language>en-US</dc:language>
  <cp:lastModifiedBy> Ing. Svatopluk Sedláček</cp:lastModifiedBy>
  <dcterms:modified xsi:type="dcterms:W3CDTF">2009-07-20T15:38:00Z</dcterms:modified>
  <cp:revision>2</cp:revision>
  <dc:subject/>
  <dc:title/>
</cp:coreProperties>
</file>