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jeďte na soustředění a připravte se na letošní Pražský maratón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rénujete na letošní Pražský maratón a nechcete drtit dlouhé kilometry v rozhodující přípravě sami? Pak jste srdečně zváni na soustředění spolu s PIM BK Praha 5, které se uskuteční první dubnový víkend v pražských Modřanech. Jako trenérka skupiny, běhající jinak na pražském vrchu Vítkově, se budu těšit na co nejvíce z v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ní nad to dát si nejdelší tréninkový běh s podobně potrefenými lidmi, jako jste vy. Na modřanské cyklostezce a přilehlém okolí vytvoříme okruh, kde budeme moci absolvovat celý tento dlouhý trénink tak, aby mohl jít každý svým tempem a přesto nebyl sám, jelikož se na trati budeme často potkávat. Chybět nebude ani občerstvovací stanice a další potřebné zázemí ve fitcentru Hanky Kynychové. Nepražáci mohou složit své kosti ve 2-3l-žkových pokojích nedaleko tréninkové trasy, kde se v restauraci postarají také o naše žaludky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Přijet mohou také ti, kteří se prozatím na maratón necítí. Jejich sobotní, případně i páteční trénink bude samozřejmě přizpůsoben. Mohou si s námi dát podle individuální dohody kratší vzdálenost – o kouzlo společného tréninku tak rozhodně nepřijdou.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Další podstatnou součástí soustředění je sobotní odpoledne, kdy se seznámíme s tím, jak udržet v chodu své tělo, především pak páteř - správným kompenzačním cvičením tak, aby nevypovědělo službu v důležitém okamžiku. Dozvíme se o tom, jak naše páteř funguje, co jí nejvíce škodí – a jak jejímu poškození účinně předejít, případně zachránit to, co ještě zachránit lze. Budeme cvičit podle metody zvané SM-systém (kde písmena SM neznamenají to, co si pod nimi mnozí patrně představí, nýbrž páteř  -S-tabilní a  -M-obilní</w:t>
      </w:r>
      <w:r>
        <w:rPr>
          <w:rFonts w:eastAsia="Wingdings" w:cs="Wingdings" w:ascii="Wingdings" w:hAnsi="Wingdings"/>
          <w:sz w:val="16"/>
        </w:rPr>
        <w:t></w:t>
      </w:r>
      <w:r>
        <w:rPr>
          <w:sz w:val="16"/>
        </w:rPr>
        <w:t>). Metoda je používaná jak v rehabilitaci, tak v kondičním tréninku sportovců u nás i v zahraničí. Pomůcky budou zajištěny, doporučuji však vzít si s sebou ještě starý ručník. Při cvičení se sice tolik nezapotíme, budeme však rádi za to, že si jím na některé cviky podložíme kolena. Cvičební pomůcky zajištěn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 celou dobu si budeme také hodně povídat: o taktice na závody, výživě a suplementech, běhání versus páce, rodina atd. případně jiná zajímavá témata, která se jistě najdou - až víkend nebude stačit</w:t>
      </w:r>
      <w:r>
        <w:rPr>
          <w:rFonts w:eastAsia="Wingdings" w:cs="Wingdings" w:ascii="Wingdings" w:hAnsi="Wingdings"/>
          <w:sz w:val="16"/>
        </w:rPr>
        <w:t>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2638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tručné informac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dy? 3.-5.dubna 2009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Kde? Praha 4 – Modřany, cyklostezka v místě, kde jsou značeny běžecké úseky </w:t>
      </w:r>
      <w:r>
        <w:rPr>
          <w:sz w:val="16"/>
        </w:rPr>
        <w:t>(Spojení tram 3,17 )</w:t>
      </w:r>
      <w:r>
        <w:rPr>
          <w:b/>
          <w:bCs/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Jak se přihlásit? </w:t>
      </w:r>
      <w:r>
        <w:rPr>
          <w:sz w:val="16"/>
        </w:rPr>
        <w:t xml:space="preserve">Telefonicky na 604247383 nebo e-mailem na </w:t>
      </w:r>
      <w:hyperlink r:id="rId3">
        <w:r>
          <w:rPr>
            <w:rStyle w:val="InternetLink"/>
            <w:sz w:val="16"/>
          </w:rPr>
          <w:t>vanda</w:t>
        </w:r>
        <w:r>
          <w:rPr>
            <w:rStyle w:val="InternetLink"/>
            <w:sz w:val="16"/>
            <w:lang w:val="de-DE"/>
          </w:rPr>
          <w:t>@pim.c</w:t>
        </w:r>
        <w:r>
          <w:rPr>
            <w:rStyle w:val="InternetLink"/>
            <w:sz w:val="16"/>
          </w:rPr>
          <w:t>z</w:t>
        </w:r>
      </w:hyperlink>
      <w:r>
        <w:rPr>
          <w:sz w:val="16"/>
        </w:rPr>
        <w:t xml:space="preserve"> . Nezapomeňte zároveň zaplatit účastnický poplatek,nejlépe převodem na číslo účtu 2620530001/5500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Za kolik?  </w:t>
      </w:r>
      <w:r>
        <w:rPr>
          <w:sz w:val="16"/>
        </w:rPr>
        <w:t>A – Členové běžeckých klubů PIM  750,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 – Ostatní  890,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 – stejně jako kategorie A či B plus ubytování  - 1390,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 – pouze dlouhý běh nebo kompenzační cvičení   150,-Kč, resp. 400,- Kč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Co s sebou?</w:t>
      </w:r>
      <w:r>
        <w:rPr>
          <w:sz w:val="16"/>
        </w:rPr>
        <w:t xml:space="preserve"> Dobré boty a běžecké oblečení, a samozřejmě dobrou náladu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rogram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átek 3.dubn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Zaháj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1.trénink klus 8-10km prokládaný rovinkami, běžecká AB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ečeře – pravá maratonská – nudlov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obota 4.dubn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2.trénink – dopoledne 30-32 km předmaratónský bě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3.trénink – odpoledne - kompenzační cvičení nejen pro dálkoplazce s možností  zakoupit pomůcky pro domácí provádění cvik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eděle 5.dubn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4.trénink – 8 – 10 km v terénu nebo Běh Modřanskou rokl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da@pi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  <Pages>1</Pages>
  <Words>477</Words>
  <Characters>2819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19:00Z</dcterms:created>
  <dc:creator>Správce</dc:creator>
  <dc:description/>
  <dc:language>en-US</dc:language>
  <cp:lastModifiedBy>Petr</cp:lastModifiedBy>
  <dcterms:modified xsi:type="dcterms:W3CDTF">2009-03-12T22:31:00Z</dcterms:modified>
  <cp:revision>1</cp:revision>
  <dc:subject/>
  <dc:title>Kursy a seminář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