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0"/>
        <w:gridCol w:w="2340"/>
      </w:tblGrid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AK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ACIA GROUP, s.r.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SKÉ DRÁHY, a. s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ML,a.s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VRYS CZ, s. r. 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MA CZECH REPUBLIC, s. r. 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SPORT, s. r. 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 VOLKSWAGEN GROUP, s. r. 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, spol. s. r. 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ICS Austria Gmb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IDAS ČR, s. r. 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VIS Sport a móda, s. r. 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MAX, spol. s. r. o. , behej.co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LMES PLACE, s. r. 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TREND D.S., a.s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UCONY - Moravčík Zdeně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OH CORNER, s. r. 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ERVIT (CZECH SPORTS CORPORATION, s. r. o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'M FIT, s.r.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LOVARSKÉ MINERÁLNÍ VODY a.s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UB NEMOCNÝCH CYST.FIRBOZO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ŽSKÉ JA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ARD, s. r. 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HERINE, s. r. 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'ORÉ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FLOSERV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ĚTLO PRO SVĚ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RERO a.s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PIRE SPORTS, s. r. o.(new ballanc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D-ORB.COM(MILLENIUM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V SPO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IT 1, s. r. 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ER SPORTS CR, s.r.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TE GROUP TRAV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ská Olympijsk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B ALLFINAN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É HEJ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N P:R. s.r.o. - zastupující GOOGLE Č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A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STRA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15,61,62,63,64</w:t>
            </w:r>
          </w:p>
        </w:tc>
      </w:tr>
      <w:tr>
        <w:trPr>
          <w:trHeight w:val="27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B,2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55005" cy="758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arrow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arrow;Arial Narrow" w:hAnsi="Helvetica Narrow;Arial Narrow" w:eastAsia="Times New Roman" w:cs="Helvetica Narrow;Arial Narrow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27:00Z</dcterms:created>
  <dc:creator>forejt</dc:creator>
  <dc:description/>
  <cp:keywords/>
  <dc:language>en-US</dc:language>
  <cp:lastModifiedBy>Radek Narovec</cp:lastModifiedBy>
  <dcterms:modified xsi:type="dcterms:W3CDTF">2009-05-06T08:27:00Z</dcterms:modified>
  <cp:revision>2</cp:revision>
  <dc:subject/>
  <dc:title>ŽAKET</dc:title>
</cp:coreProperties>
</file>