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sněžený pozdrav ze zasněženého Ráječka posíláme Vám všem, kteří jste se dneska nezúčastnili 6.běhu Brněnského běžeckého poháru v Ráječku. Pozdrav posíláme samozřejmě i vám věrným, kteří jste se dneska zúčastnili. Každý rok se říkalo – pojedeme do Ráječka, tam posbíráme dost bodů, protože brňáci tam nepojedou. Loni to neplatilo, protože nebyl sníh a dost lidí využilo právě ráječkovského běhu jako program na sobotu. Kdo však letos zvolil stejnou taktiku, udělal dobře. Taková nadílka bodů v Modřicích asi nebude. Lidí bylo opravdu méně, protože brňáci mají školní prázdniny a navíc napadlo moře sněhu. Všichni vyrazili na Vysočinu nebo jinam do hor na lyže. Další část nezúčastněných se možná vzdala jízdy autem, protože v pátek večer zde silně sněžilo a na silnicích bylo kluzko. Nechtěli riskovat havárku. Někdo zvolil příjezd vlakem, ale tento způsob cestování dneska každému nevoní, protože je člověk vázaný na jízdní řád. Kdo nás však velmi potěšil, byl Ivo Domanský, který jako každoročně přijel do Ráječka s novou termínovou běhů na rok 2009. Ivo i svém kmetském věku vypadá velmi dobře a čiší z něj energie a radost ze setkání s kamarády. Ivo, moc rádi jsme Tě viděli a doufáme, že se zde budeme setkávat ještě alespoň deset let. </w:t>
      </w:r>
    </w:p>
    <w:p>
      <w:pPr>
        <w:pStyle w:val="Normal"/>
        <w:rPr/>
      </w:pPr>
      <w:r>
        <w:rPr/>
        <w:t>Pro úplnost -účast: předžáci - 19, žactvo – 29, ženy a dorost – 67, muži – 167, celkem 282 lidí.</w:t>
      </w:r>
    </w:p>
    <w:p>
      <w:pPr>
        <w:pStyle w:val="Normal"/>
        <w:rPr/>
      </w:pPr>
      <w:r>
        <w:rPr/>
        <w:t>O závod se staralo 34 pořadatelů ze Sport clubu Ráječko, pod taktovkou Zdeňka Přibyla a křehké blondýnky Leontýnky. Mě osobně vždycky fascinuje parádní atmosféra při přípravě závodů. Ať už se jedná o triatlonové závody, kterých jsme se Zdeňkem Přibylem a kolegy z Ráječka pořádali nejmíň 15 ročníků nebo o závody BBP (letos 14. ročník), vždycky je tu co uslyšet, s kým dobře pokecat a pokud by člověk nebyl autem i okoštovat dobrou slivovici Přibyla seniora. Říkám, těžko se mně v pátek z Ráječka odjíždělo. Ještě drb – ráječkovským pořadatelům vypadl předjezdec na horském kole a tak nezbylo řediteli závodu Zdeňku Přibylovi než vzít tento úkol na svá bedra. Stoupání k lesu na otočku nebylo nijak upraveno a stíhat běžce na horském kole v takovémto těžkém terénu nejde. Místní proto dobře Zdeňkovi radili: Jak začne neuježděný sníh, hoď kolo do křa a makej před Orálkem, aby nezabloudil někde do lesa. Po otočce seběhneš dolů,  hopneš zase na kolo a dovedeš  je zpátky.  Jak prosté. Pak se rozvinula debata o tom, jakého by musel mít fóra , aby ho Orálek na tom kousku nedohnal. To se nedá vyprávět, to se musí zažít. A k tomu éterická bytost Leontýna, která se snažila vyhrát nad chřipajznou nebo co to na ni vlezlo, se choulila u radiátoru.</w:t>
      </w:r>
    </w:p>
    <w:p>
      <w:pPr>
        <w:pStyle w:val="Normal"/>
        <w:rPr/>
      </w:pPr>
      <w:r>
        <w:rPr/>
        <w:t xml:space="preserve">Nakonec se podařilo pomocí slivovicové kůry bacila zahnat a v sobotu ráno už jí bylo všude plno, pomáhala jako včelka. Mnozí jste byli překvapeni, že se závody nekonaly ve sportovní hale Celestiky, ale jak jste byli od Zdeňka informováni, hala nebyla dostupná a podařilo se zajistit prostory školky. Podle mého jsou tyto prostory mnohem vlídnější než sportovní hala. Uvidíme jak bude příště. </w:t>
      </w:r>
    </w:p>
    <w:p>
      <w:pPr>
        <w:pStyle w:val="Normal"/>
        <w:rPr/>
      </w:pPr>
      <w:r>
        <w:rPr/>
        <w:t xml:space="preserve">Protože dneska proběhl už 6. závod musím připomenout že těm, kdo mají plný počet závodů se bude příště škrtat v celkovém hodnocení závod s nejmenším počtem bodů a ti, kdo mají závodů méně se budou postupně dotahovat k čelu průběžného pořadí. Očekáváme tudíž výrazné změny v pořadí. </w:t>
      </w:r>
    </w:p>
    <w:p>
      <w:pPr>
        <w:pStyle w:val="Normal"/>
        <w:rPr/>
      </w:pPr>
      <w:r>
        <w:rPr/>
        <w:t xml:space="preserve">Obdivoval jsem ty z účastníků, kteří po absolvování běhů pokračovali do Nového Města, kde se jede 24 hodinovka na běžkách. To bych asi padnul. </w:t>
      </w:r>
    </w:p>
    <w:p>
      <w:pPr>
        <w:pStyle w:val="Normal"/>
        <w:rPr/>
      </w:pPr>
      <w:r>
        <w:rPr/>
        <w:t>Dneska přišlo několik nových závodníků, což je známkou toho, že tento lidový běžecký seriál stále přitahuje nové zájemce a nás motivuje ke stálému zlepšování úrovně. Například Slovák Peter Prejšnajder z Grafobalu Skalica přišel, uviděl a zvítězil v kategorii MV-1 tj. nad 40 let.  Objevil se po dlouhé odmlce Karel Fuksa a pravidelně chodí i Ruda – vzácná kytka, a jeho výsledky jsou závod od závodu lepší. Že by narozením nového potomka přišla motivace ? Nebo se mamča věnuje více miminku a on má čas na trénování ? To nám kvítek medový asi nikdy nepoví.</w:t>
      </w:r>
    </w:p>
    <w:p>
      <w:pPr>
        <w:pStyle w:val="Normal"/>
        <w:rPr/>
      </w:pPr>
      <w:r>
        <w:rPr/>
        <w:t xml:space="preserve">Jak pravila kolegyně Šperlichová – mužský jsou v pozdějším věku časem i převychovatelný a jako příklad uvedla jednoho hříšníka, který ve své poctivosti přišel vrátil startovní čísla z loňska. Chtěl je vrátit už na prvním závodě. Přišel na Palačák, ale až tam zjistil, že se první závod koná až za týden a ne na Palačáku, ale v Kuřimi. Zvyk je holt železná košile. Naproti tomu náš kolega – nebudu jej přesně jmenovat (Aleš z Rosic) neběžel minulý závod v Kanicích z toho prostého důvodu, že si nějak vsugeroval, že začátek závodu je v 11,15. Závod na 10 km začínáme už asi deset let vždycky v 11 hodin. Přišel na start a zdálo se mu, že je tam nějak málo lidí. S šestiminutovým zpožděním by asi čelo závodu těžko honil. Každopádně zdravím Karolínku. Mohla by ses někdy na nás přijít podívat, když už ne běhat. Všichni Tě tak obdivovali, bezvadně Ti to běhalo, ptají se na Tebe, pozdravují a Ty sedíš doma jak pecka. Doufám, že Ti nechutnají hamburgery, to už by byl úplně konec. </w:t>
      </w:r>
    </w:p>
    <w:p>
      <w:pPr>
        <w:pStyle w:val="Normal"/>
        <w:rPr/>
      </w:pPr>
      <w:r>
        <w:rPr/>
        <w:t>Nic si ze mě nedělej, chci Tě je vyprovokovat.</w:t>
      </w:r>
    </w:p>
    <w:p>
      <w:pPr>
        <w:pStyle w:val="Normal"/>
        <w:rPr/>
      </w:pPr>
      <w:r>
        <w:rPr/>
        <w:t>Exhejtman Standa Juránek zase porazil Láďu Volavého, už po několikáté. Dneska se Láďa snažil, první kolo vedl o 20-30 metrů, ale nepodařilo se náskok ustál až do cíle. Máme echo, že Standovi pomáhá k výborným výkonům talisman  - údajně od Radostic. Láďo do Modřic Ti přineseme také talisman asi dvoukilový a určitě s ním vyhraješ, pokud s ním pravidelně budeš trénovat. Při závodě ho odhodíš a ucítíš tu lehkost  kroku.</w:t>
      </w:r>
    </w:p>
    <w:p>
      <w:pPr>
        <w:pStyle w:val="Normal"/>
        <w:rPr/>
      </w:pPr>
      <w:r>
        <w:rPr/>
        <w:t>Danušce Elingerové přejeme hodně zdraví k 71. narozeninám. I s polámanou rukou v bandáži se dneska odhodlala na trať a odběhla na tomto klouzavém terénu pětku. Od pořadatelů dostala na památku pěkného plyšáka a něco na zub. Je to náš borec nakonec.</w:t>
      </w:r>
    </w:p>
    <w:p>
      <w:pPr>
        <w:pStyle w:val="Normal"/>
        <w:rPr/>
      </w:pPr>
      <w:r>
        <w:rPr/>
      </w:r>
    </w:p>
    <w:p>
      <w:pPr>
        <w:pStyle w:val="Normal"/>
        <w:rPr/>
      </w:pPr>
      <w:r>
        <w:rPr/>
      </w:r>
    </w:p>
    <w:p>
      <w:pPr>
        <w:pStyle w:val="Normal"/>
        <w:rPr/>
      </w:pPr>
      <w:r>
        <w:rPr/>
        <w:t xml:space="preserve">Na závěr zase pár připomínek: čísla se umísťují na prsa nikoliv na stehno, pokud možno připevněná alespoň na třech bodech. Jinak nelze při doběhu číslo přečíst. </w:t>
      </w:r>
    </w:p>
    <w:p>
      <w:pPr>
        <w:pStyle w:val="Normal"/>
        <w:rPr/>
      </w:pPr>
      <w:r>
        <w:rPr/>
        <w:t>Jsme rádi, že jste si vyzvedli většinu zapomenutých věcí, protože už jsme si chtěli založit sekáč se sportovním oblečením a obuví.</w:t>
      </w:r>
    </w:p>
    <w:p>
      <w:pPr>
        <w:pStyle w:val="Normal"/>
        <w:rPr/>
      </w:pPr>
      <w:r>
        <w:rPr/>
        <w:t xml:space="preserve">Chtěli bychom se také omluvit za stávkující rychlotiskárnu. Do Modřic přivezeme vytisknuté výsledky na 5 km a na 10 km pro ty z vás, kteří nemají přístup na internet. Technika je někdy nevyzpytatelný a porouchá se v ten nejnevhodnější okamžik. Ten Murphy nesepsal zákony o náhodách jen tak z ničeho.  </w:t>
      </w:r>
    </w:p>
    <w:p>
      <w:pPr>
        <w:pStyle w:val="Normal"/>
        <w:rPr/>
      </w:pPr>
      <w:r>
        <w:rPr/>
        <w:t>Dále bychom rádi upozornili rodiče podnikavého chlapečka, který si přilepšoval z velké mísy plné cukrlat zásobou do kapes, pak do sáčku a nakonec do tašky. Je třeba mu vysvětlit, že by mělo zbýt něco málo i na další děti. Takový podnikatelský nebo podnikavý duch se u nás určitě neztratí i když většina toho co zde šlo „dát do tašky“, je už dávno na Bahamách nebo Seychelách. Tři kila cucavých bonbónů byla pryč za čvrt hoďky. Dobré , ne ?</w:t>
      </w:r>
    </w:p>
    <w:p>
      <w:pPr>
        <w:pStyle w:val="Normal"/>
        <w:rPr/>
      </w:pPr>
      <w:r>
        <w:rPr/>
        <w:t>Ještě jeden postřeh z terénu. Jeden z účastníků při rozběhu říká – konečně sníh, aspoň nebudu muset zase prát všechno od toho zasranýho bláta.</w:t>
      </w:r>
    </w:p>
    <w:p>
      <w:pPr>
        <w:pStyle w:val="Normal"/>
        <w:rPr/>
      </w:pPr>
      <w:r>
        <w:rPr/>
        <w:t>Pak přikládám email, který mě došel před chvikou – názor si udělejte sami.</w:t>
      </w:r>
    </w:p>
    <w:p>
      <w:pPr>
        <w:pStyle w:val="Normal"/>
        <w:rPr/>
      </w:pPr>
      <w:r>
        <w:rPr/>
      </w:r>
    </w:p>
    <w:p>
      <w:pPr>
        <w:pStyle w:val="Normal"/>
        <w:autoSpaceDE w:val="false"/>
        <w:rPr>
          <w:rFonts w:ascii="Courier New" w:hAnsi="Courier New" w:cs="Courier New"/>
          <w:b/>
          <w:b/>
          <w:color w:val="FF0000"/>
          <w:sz w:val="20"/>
          <w:szCs w:val="20"/>
        </w:rPr>
      </w:pPr>
      <w:r>
        <w:rPr>
          <w:rFonts w:cs="Courier New" w:ascii="Courier New" w:hAnsi="Courier New"/>
          <w:b/>
          <w:color w:val="FF0000"/>
          <w:sz w:val="20"/>
          <w:szCs w:val="20"/>
        </w:rPr>
        <w:t xml:space="preserve">Dobrý den,vzhledem k tomu,že se nedá psát na stránkách BBP tak píši Vám.Dnes v Ráječku mě někdo ukradl v převlíkárně z peněženky částku 6400Kč.Proto prosím upozorněte na stránkách ostatní poctivý lidi ,aby si nebrali sebou moc peněz a nenechali je tak napospas zlodějům. Je to smutný,že si někdo takto pomáhá zatím co se lopotíme na trati. </w:t>
      </w:r>
    </w:p>
    <w:p>
      <w:pPr>
        <w:pStyle w:val="Normal"/>
        <w:autoSpaceDE w:val="false"/>
        <w:rPr>
          <w:rFonts w:ascii="Courier New" w:hAnsi="Courier New" w:cs="Courier New"/>
          <w:b/>
          <w:b/>
          <w:color w:val="FF0000"/>
          <w:sz w:val="20"/>
          <w:szCs w:val="20"/>
        </w:rPr>
      </w:pPr>
      <w:r>
        <w:rPr>
          <w:rFonts w:cs="Courier New" w:ascii="Courier New" w:hAnsi="Courier New"/>
          <w:b/>
          <w:color w:val="FF0000"/>
          <w:sz w:val="20"/>
          <w:szCs w:val="20"/>
        </w:rPr>
        <w:t xml:space="preserve">Peníze jsem měl na platbu nájmu,který jsem jel po běhu zaplatit.Není to příjemné zjištění. Dejte prosím upozornění nebo tuto zprávu na stránky.Doufám,že jsem se stal jedinou obětí zloděje a není jich více. </w:t>
      </w:r>
    </w:p>
    <w:p>
      <w:pPr>
        <w:pStyle w:val="Normal"/>
        <w:autoSpaceDE w:val="false"/>
        <w:rPr/>
      </w:pPr>
      <w:r>
        <w:rPr>
          <w:rFonts w:cs="Courier New" w:ascii="Courier New" w:hAnsi="Courier New"/>
          <w:b/>
          <w:color w:val="FF0000"/>
          <w:sz w:val="20"/>
          <w:szCs w:val="20"/>
        </w:rPr>
        <w:t>s pozdravem – jméno jsem záměrně vymazal, protože není důležité.</w:t>
      </w:r>
    </w:p>
    <w:p>
      <w:pPr>
        <w:pStyle w:val="Normal"/>
        <w:autoSpaceDE w:val="false"/>
        <w:rPr>
          <w:rFonts w:ascii="Courier New" w:hAnsi="Courier New" w:cs="Courier New"/>
          <w:b/>
          <w:b/>
          <w:color w:val="FF0000"/>
          <w:sz w:val="20"/>
          <w:szCs w:val="20"/>
        </w:rPr>
      </w:pPr>
      <w:r>
        <w:rPr>
          <w:rFonts w:cs="Courier New" w:ascii="Courier New" w:hAnsi="Courier New"/>
          <w:b/>
          <w:color w:val="FF0000"/>
          <w:sz w:val="20"/>
          <w:szCs w:val="20"/>
        </w:rPr>
      </w:r>
    </w:p>
    <w:p>
      <w:pPr>
        <w:pStyle w:val="Normal"/>
        <w:rPr/>
      </w:pPr>
      <w:r>
        <w:rPr/>
        <w:t>V zaměstnání jsem se setkal s podobnými případy. Myslím si, že existují metody, jak zloděje prokazatelně lapit při činu. Krádež takovéto částky (větší než 5000,-Kč) je klasifikována trestním řádem myslím jako trestný čin. Snad je to poslední případ.</w:t>
      </w:r>
    </w:p>
    <w:p>
      <w:pPr>
        <w:pStyle w:val="Normal"/>
        <w:rPr/>
      </w:pPr>
      <w:r>
        <w:rPr/>
      </w:r>
    </w:p>
    <w:p>
      <w:pPr>
        <w:pStyle w:val="Normal"/>
        <w:rPr/>
      </w:pPr>
      <w:r>
        <w:rPr/>
        <w:t>Tak to je v kostce vše a těším se nashledanou za 14 dní 7.3.2009 v Modřicích.</w:t>
      </w:r>
    </w:p>
    <w:p>
      <w:pPr>
        <w:pStyle w:val="Normal"/>
        <w:rPr/>
      </w:pPr>
      <w:r>
        <w:rPr/>
        <w:t>Snad nepřijde zase nějaká vichřice EMA – vzpomínáte ?</w:t>
      </w:r>
    </w:p>
    <w:p>
      <w:pPr>
        <w:pStyle w:val="Normal"/>
        <w:rPr/>
      </w:pPr>
      <w:r>
        <w:rPr/>
      </w:r>
    </w:p>
    <w:p>
      <w:pPr>
        <w:pStyle w:val="Normal"/>
        <w:rPr/>
      </w:pPr>
      <w:r>
        <w:rPr/>
      </w:r>
    </w:p>
    <w:p>
      <w:pPr>
        <w:pStyle w:val="Normal"/>
        <w:rPr/>
      </w:pPr>
      <w:r>
        <w:rPr/>
      </w:r>
    </w:p>
    <w:p>
      <w:pPr>
        <w:pStyle w:val="Normal"/>
        <w:rPr/>
      </w:pPr>
      <w:r>
        <w:rPr/>
        <w:t xml:space="preserve">Všechny vás zdraví </w:t>
      </w:r>
    </w:p>
    <w:p>
      <w:pPr>
        <w:pStyle w:val="Normal"/>
        <w:rPr/>
      </w:pPr>
      <w:r>
        <w:rPr/>
        <w:t xml:space="preserve">Jarda Dvořáček a tým pořadatelů BBP.  </w:t>
      </w:r>
    </w:p>
    <w:sectPr>
      <w:type w:val="nextPage"/>
      <w:pgSz w:w="11906" w:h="16838"/>
      <w:pgMar w:left="119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23:00Z</dcterms:created>
  <dc:creator>dvoracekj</dc:creator>
  <dc:description/>
  <cp:keywords/>
  <dc:language>en-US</dc:language>
  <cp:lastModifiedBy>dvoracekj</cp:lastModifiedBy>
  <cp:lastPrinted>2009-02-21T20:59:00Z</cp:lastPrinted>
  <dcterms:modified xsi:type="dcterms:W3CDTF">2009-02-21T20:34:00Z</dcterms:modified>
  <cp:revision>9</cp:revision>
  <dc:subject/>
  <dc:title>Milí kamarádi, běžci,</dc:title>
</cp:coreProperties>
</file>