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rFonts w:eastAsia="JohnSansCondWhitePro"/>
          <w:sz w:val="24"/>
        </w:rPr>
        <w:t xml:space="preserve">                 </w:t>
      </w:r>
      <w:r>
        <w:rPr>
          <w:sz w:val="24"/>
        </w:rPr>
        <w:t>Tělovýchovná jednota LIGA STOVKAŘŮ Olomouc</w:t>
      </w:r>
    </w:p>
    <w:p>
      <w:pPr>
        <w:pStyle w:val="Heading2"/>
        <w:rPr/>
      </w:pPr>
      <w:r>
        <w:rPr>
          <w:rFonts w:eastAsia="JohnSansCondWhitePro"/>
        </w:rPr>
        <w:t xml:space="preserve">                                        </w:t>
      </w:r>
      <w:r>
        <w:rPr/>
        <w:t>Krajský atletický svaz</w:t>
      </w:r>
    </w:p>
    <w:p>
      <w:pPr>
        <w:pStyle w:val="Normal"/>
        <w:rPr>
          <w:rFonts w:ascii="JohnSansCondWhitePro" w:hAnsi="JohnSansCondWhitePro" w:eastAsia="JohnSansCondWhitePro" w:cs="JohnSansCondWhitePro"/>
          <w:color w:val="000000"/>
          <w:sz w:val="24"/>
        </w:rPr>
      </w:pPr>
      <w:r>
        <w:rPr>
          <w:rFonts w:eastAsia="JohnSansCondWhitePro" w:cs="JohnSansCondWhitePro" w:ascii="JohnSansCondWhitePro" w:hAnsi="JohnSansCondWhitePro"/>
          <w:color w:val="000000"/>
          <w:sz w:val="24"/>
        </w:rPr>
        <w:t xml:space="preserve">                                             </w:t>
      </w:r>
    </w:p>
    <w:p>
      <w:pPr>
        <w:pStyle w:val="Normal"/>
        <w:rPr>
          <w:rFonts w:ascii="JohnSansCondWhitePro" w:hAnsi="JohnSansCondWhitePro" w:cs="JohnSansCondWhitePro"/>
          <w:color w:val="000000"/>
          <w:sz w:val="24"/>
        </w:rPr>
      </w:pPr>
      <w:r>
        <w:rPr>
          <w:rFonts w:eastAsia="JohnSansCondWhitePro" w:cs="JohnSansCondWhitePro" w:ascii="JohnSansCondWhitePro" w:hAnsi="JohnSansCondWhitePro"/>
          <w:color w:val="000000"/>
          <w:sz w:val="24"/>
        </w:rPr>
        <w:t xml:space="preserve">                                                 </w:t>
      </w:r>
      <w:r>
        <w:rPr>
          <w:rFonts w:cs="JohnSansCondWhitePro" w:ascii="JohnSansCondWhitePro" w:hAnsi="JohnSansCondWhitePro"/>
          <w:color w:val="000000"/>
          <w:sz w:val="24"/>
        </w:rPr>
        <w:t>vyhlašují</w:t>
      </w:r>
    </w:p>
    <w:p>
      <w:pPr>
        <w:pStyle w:val="Normal"/>
        <w:rPr>
          <w:rFonts w:ascii="JohnSansCondWhitePro-Bold" w:hAnsi="JohnSansCondWhitePro-Bold" w:eastAsia="JohnSansCondWhitePro-Bold" w:cs="JohnSansCondWhitePro-Bold"/>
          <w:b/>
          <w:b/>
          <w:color w:val="000000"/>
          <w:sz w:val="24"/>
        </w:rPr>
      </w:pPr>
      <w:r>
        <w:rPr>
          <w:rFonts w:eastAsia="JohnSansCondWhitePro-Bold" w:cs="JohnSansCondWhitePro-Bold" w:ascii="JohnSansCondWhitePro-Bold" w:hAnsi="JohnSansCondWhitePro-Bold"/>
          <w:b/>
          <w:color w:val="000000"/>
          <w:sz w:val="24"/>
        </w:rPr>
        <w:t xml:space="preserve">                       </w:t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  <w:sz w:val="32"/>
        </w:rPr>
      </w:pPr>
      <w:r>
        <w:rPr>
          <w:rFonts w:eastAsia="JohnSansCondWhitePro-Bold" w:cs="JohnSansCondWhitePro-Bold" w:ascii="JohnSansCondWhitePro-Bold" w:hAnsi="JohnSansCondWhitePro-Bold"/>
          <w:b/>
          <w:color w:val="000000"/>
          <w:sz w:val="32"/>
        </w:rPr>
        <w:t xml:space="preserve">                                  </w:t>
      </w:r>
      <w:r>
        <w:rPr>
          <w:rFonts w:cs="JohnSansCondWhitePro-Bold" w:ascii="JohnSansCondWhitePro-Bold" w:hAnsi="JohnSansCondWhitePro-Bold"/>
          <w:b/>
          <w:color w:val="000000"/>
          <w:sz w:val="32"/>
        </w:rPr>
        <w:t>XXIX. ROČNÍK</w:t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  <w:sz w:val="32"/>
        </w:rPr>
      </w:pPr>
      <w:r>
        <w:rPr>
          <w:rFonts w:eastAsia="JohnSansCondWhitePro-Bold" w:cs="JohnSansCondWhitePro-Bold" w:ascii="JohnSansCondWhitePro-Bold" w:hAnsi="JohnSansCondWhitePro-Bold"/>
          <w:b/>
          <w:color w:val="000000"/>
          <w:sz w:val="32"/>
        </w:rPr>
        <w:t xml:space="preserve">   </w:t>
      </w:r>
      <w:r>
        <w:rPr>
          <w:rFonts w:cs="JohnSansCondWhitePro-Bold" w:ascii="JohnSansCondWhitePro-Bold" w:hAnsi="JohnSansCondWhitePro-Bold"/>
          <w:b/>
          <w:color w:val="000000"/>
          <w:sz w:val="32"/>
        </w:rPr>
        <w:t>VELKÉ CENY VYTRVALCŮ OLOMOUCKÉHO KRAJE</w:t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  <w:sz w:val="36"/>
        </w:rPr>
      </w:pPr>
      <w:r>
        <w:rPr>
          <w:rFonts w:eastAsia="JohnSansCondWhitePro-Bold" w:cs="JohnSansCondWhitePro-Bold" w:ascii="JohnSansCondWhitePro-Bold" w:hAnsi="JohnSansCondWhitePro-Bold"/>
          <w:b/>
          <w:color w:val="000000"/>
          <w:sz w:val="32"/>
        </w:rPr>
        <w:t xml:space="preserve">                                  </w:t>
      </w:r>
      <w:r>
        <w:rPr>
          <w:rFonts w:cs="JohnSansCondWhitePro-Bold" w:ascii="JohnSansCondWhitePro-Bold" w:hAnsi="JohnSansCondWhitePro-Bold"/>
          <w:b/>
          <w:color w:val="000000"/>
          <w:sz w:val="32"/>
        </w:rPr>
        <w:t>PRO ROK 2009</w:t>
      </w:r>
    </w:p>
    <w:p>
      <w:pPr>
        <w:pStyle w:val="Normal"/>
        <w:rPr>
          <w:rFonts w:ascii="JohnSansCondWhitePro" w:hAnsi="JohnSansCondWhitePro" w:eastAsia="JohnSansCondWhitePro" w:cs="JohnSansCondWhitePro"/>
          <w:color w:val="000000"/>
          <w:sz w:val="24"/>
        </w:rPr>
      </w:pPr>
      <w:r>
        <w:rPr>
          <w:rFonts w:eastAsia="JohnSansCondWhitePro" w:cs="JohnSansCondWhitePro" w:ascii="JohnSansCondWhitePro" w:hAnsi="JohnSansCondWhitePro"/>
          <w:color w:val="000000"/>
          <w:sz w:val="24"/>
        </w:rPr>
        <w:t xml:space="preserve"> </w:t>
      </w:r>
    </w:p>
    <w:p>
      <w:pPr>
        <w:pStyle w:val="Normal"/>
        <w:rPr>
          <w:rFonts w:ascii="JohnSansCondWhitePro" w:hAnsi="JohnSansCondWhitePro" w:cs="JohnSansCondWhitePro"/>
          <w:color w:val="000000"/>
          <w:sz w:val="24"/>
        </w:rPr>
      </w:pPr>
      <w:r>
        <w:rPr>
          <w:rFonts w:cs="JohnSansCondWhitePro" w:ascii="JohnSansCondWhitePro" w:hAnsi="JohnSansCondWhitePro"/>
          <w:color w:val="000000"/>
          <w:sz w:val="24"/>
        </w:rPr>
      </w:r>
    </w:p>
    <w:p>
      <w:pPr>
        <w:pStyle w:val="Normal"/>
        <w:rPr>
          <w:rFonts w:ascii="JohnSansCondWhitePro" w:hAnsi="JohnSansCondWhitePro" w:cs="JohnSansCondWhitePro"/>
          <w:color w:val="000000"/>
          <w:sz w:val="24"/>
        </w:rPr>
      </w:pPr>
      <w:r>
        <w:rPr>
          <w:rFonts w:cs="JohnSansCondWhitePro" w:ascii="JohnSansCondWhitePro" w:hAnsi="JohnSansCondWhitePro"/>
          <w:color w:val="000000"/>
          <w:sz w:val="24"/>
        </w:rPr>
      </w:r>
    </w:p>
    <w:p>
      <w:pPr>
        <w:pStyle w:val="Normal"/>
        <w:rPr>
          <w:rFonts w:ascii="JohnSansCondWhitePro" w:hAnsi="JohnSansCondWhitePro" w:eastAsia="JohnSansCondWhitePro" w:cs="JohnSansCondWhitePro"/>
          <w:color w:val="000000"/>
          <w:sz w:val="24"/>
        </w:rPr>
      </w:pPr>
      <w:r>
        <w:rPr>
          <w:rFonts w:eastAsia="JohnSansCondWhitePro" w:cs="JohnSansCondWhitePro" w:ascii="JohnSansCondWhitePro" w:hAnsi="JohnSansCondWhitePro"/>
          <w:color w:val="000000"/>
          <w:sz w:val="24"/>
        </w:rPr>
        <w:t xml:space="preserve">       </w:t>
      </w:r>
    </w:p>
    <w:p>
      <w:pPr>
        <w:pStyle w:val="Normal"/>
        <w:rPr>
          <w:rFonts w:ascii="JohnSansCondWhitePro" w:hAnsi="JohnSansCondWhitePro" w:cs="JohnSansCondWhitePro"/>
          <w:color w:val="000000"/>
          <w:sz w:val="24"/>
        </w:rPr>
      </w:pPr>
      <w:r>
        <w:rPr>
          <w:rFonts w:cs="JohnSansCondWhitePro" w:ascii="JohnSansCondWhitePro" w:hAnsi="JohnSansCondWhitePro"/>
          <w:color w:val="000000"/>
          <w:sz w:val="24"/>
        </w:rPr>
      </w:r>
    </w:p>
    <w:p>
      <w:pPr>
        <w:pStyle w:val="Normal"/>
        <w:rPr>
          <w:rFonts w:ascii="JohnSansCondWhitePro" w:hAnsi="JohnSansCondWhitePro" w:cs="JohnSansCondWhitePro"/>
          <w:color w:val="000000"/>
          <w:sz w:val="24"/>
        </w:rPr>
      </w:pPr>
      <w:r>
        <w:rPr>
          <w:rFonts w:cs="JohnSansCondWhitePro" w:ascii="JohnSansCondWhitePro" w:hAnsi="JohnSansCondWhitePro"/>
          <w:color w:val="000000"/>
          <w:sz w:val="24"/>
        </w:rPr>
      </w:r>
    </w:p>
    <w:p>
      <w:pPr>
        <w:pStyle w:val="Normal"/>
        <w:rPr>
          <w:rFonts w:ascii="JohnSansCondWhitePro" w:hAnsi="JohnSansCondWhitePro" w:cs="JohnSansCondWhitePro"/>
          <w:color w:val="000000"/>
          <w:sz w:val="24"/>
        </w:rPr>
      </w:pPr>
      <w:r>
        <w:rPr>
          <w:rFonts w:cs="JohnSansCondWhitePro" w:ascii="JohnSansCondWhitePro" w:hAnsi="JohnSansCondWhitePro"/>
          <w:color w:val="000000"/>
          <w:sz w:val="24"/>
        </w:rPr>
      </w:r>
    </w:p>
    <w:p>
      <w:pPr>
        <w:pStyle w:val="Normal"/>
        <w:rPr>
          <w:rFonts w:ascii="JohnSansCondWhitePro" w:hAnsi="JohnSansCondWhitePro" w:cs="JohnSansCondWhitePro"/>
          <w:color w:val="000000"/>
          <w:sz w:val="24"/>
        </w:rPr>
      </w:pPr>
      <w:r>
        <w:rPr>
          <w:rFonts w:cs="JohnSansCondWhitePro" w:ascii="JohnSansCondWhitePro" w:hAnsi="JohnSansCondWhitePro"/>
          <w:color w:val="000000"/>
          <w:sz w:val="24"/>
        </w:rPr>
      </w:r>
    </w:p>
    <w:p>
      <w:pPr>
        <w:pStyle w:val="Normal"/>
        <w:rPr>
          <w:rFonts w:ascii="JohnSansCondWhitePro" w:hAnsi="JohnSansCondWhitePro" w:cs="JohnSansCondWhitePro"/>
          <w:color w:val="000000"/>
          <w:sz w:val="24"/>
        </w:rPr>
      </w:pPr>
      <w:r>
        <w:rPr>
          <w:rFonts w:cs="JohnSansCondWhitePro" w:ascii="JohnSansCondWhitePro" w:hAnsi="JohnSansCondWhitePro"/>
          <w:color w:val="000000"/>
          <w:sz w:val="24"/>
        </w:rPr>
      </w:r>
    </w:p>
    <w:p>
      <w:pPr>
        <w:pStyle w:val="Normal"/>
        <w:rPr>
          <w:rFonts w:ascii="JohnSansCondWhitePro" w:hAnsi="JohnSansCondWhitePro" w:cs="JohnSansCondWhitePro"/>
          <w:color w:val="000000"/>
          <w:sz w:val="24"/>
        </w:rPr>
      </w:pPr>
      <w:r>
        <w:rPr>
          <w:rFonts w:cs="JohnSansCondWhitePro" w:ascii="JohnSansCondWhitePro" w:hAnsi="JohnSansCondWhitePro"/>
          <w:color w:val="000000"/>
          <w:sz w:val="24"/>
        </w:rPr>
      </w:r>
    </w:p>
    <w:p>
      <w:pPr>
        <w:pStyle w:val="Normal"/>
        <w:rPr>
          <w:rFonts w:ascii="JohnSansCondWhitePro" w:hAnsi="JohnSansCondWhitePro" w:cs="JohnSansCondWhitePro"/>
          <w:color w:val="000000"/>
          <w:sz w:val="24"/>
        </w:rPr>
      </w:pPr>
      <w:r>
        <w:rPr>
          <w:rFonts w:eastAsia="JohnSansCondWhitePro" w:cs="JohnSansCondWhitePro" w:ascii="JohnSansCondWhitePro" w:hAnsi="JohnSansCondWhitePro"/>
          <w:color w:val="000000"/>
          <w:sz w:val="24"/>
        </w:rPr>
        <w:t xml:space="preserve">                                 </w:t>
      </w:r>
      <w:r>
        <w:rPr>
          <w:rFonts w:cs="JohnSansCondWhitePro" w:ascii="JohnSansCondWhitePro" w:hAnsi="JohnSansCondWhitePro"/>
          <w:color w:val="000000"/>
          <w:sz w:val="24"/>
        </w:rPr>
        <w:t>Na uspořádání závodů se finančně podílejí:</w:t>
      </w:r>
    </w:p>
    <w:p>
      <w:pPr>
        <w:pStyle w:val="Normal"/>
        <w:rPr>
          <w:rFonts w:ascii="JohnSansCondWhitePro" w:hAnsi="JohnSansCondWhitePro" w:cs="JohnSansCondWhitePro"/>
          <w:color w:val="000000"/>
          <w:sz w:val="24"/>
        </w:rPr>
      </w:pPr>
      <w:r>
        <w:rPr>
          <w:rFonts w:eastAsia="JohnSansCondWhitePro" w:cs="JohnSansCondWhitePro" w:ascii="JohnSansCondWhitePro" w:hAnsi="JohnSansCondWhitePro"/>
          <w:color w:val="000000"/>
          <w:sz w:val="24"/>
        </w:rPr>
        <w:t xml:space="preserve">       </w:t>
      </w:r>
      <w:r>
        <w:rPr>
          <w:rFonts w:cs="JohnSansCondWhitePro" w:ascii="JohnSansCondWhitePro" w:hAnsi="JohnSansCondWhitePro"/>
          <w:color w:val="000000"/>
          <w:sz w:val="24"/>
        </w:rPr>
        <w:t>Olomoucký kraj, Statutární město Olomouc, další organizace a jednotlivci.</w:t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  <w:sz w:val="24"/>
        </w:rPr>
      </w:pPr>
      <w:r>
        <w:rPr>
          <w:rFonts w:cs="JohnSansCondWhitePro-Bold" w:ascii="JohnSansCondWhitePro-Bold" w:hAnsi="JohnSansCondWhitePro-Bold"/>
          <w:b/>
          <w:color w:val="000000"/>
          <w:sz w:val="24"/>
        </w:rPr>
      </w:r>
    </w:p>
    <w:p>
      <w:pPr>
        <w:pStyle w:val="Normal"/>
        <w:ind w:left="-851" w:hanging="0"/>
        <w:rPr/>
      </w:pPr>
      <w:r>
        <w:rPr>
          <w:rFonts w:cs="JohnSansCondWhitePro-Bold" w:ascii="JohnSansCondWhitePro-Bold" w:hAnsi="JohnSansCondWhitePro-Bold"/>
          <w:b/>
          <w:color w:val="000000"/>
        </w:rPr>
        <w:t xml:space="preserve">1.  3.ledna       30. Zimní běh přes Kosíř (KOSÍŘ) </w:t>
      </w:r>
      <w:r>
        <w:rPr>
          <w:rFonts w:cs="JohnSansCondWhitePro" w:ascii="JohnSansCondWhitePro" w:hAnsi="JohnSansCondWhitePro"/>
          <w:color w:val="000000"/>
        </w:rPr>
        <w:t xml:space="preserve">(Memoriál ing. Květoslava Křížka), 10 km – M,Ž, hřiště TJ  </w:t>
      </w:r>
    </w:p>
    <w:p>
      <w:pPr>
        <w:pStyle w:val="Normal"/>
        <w:ind w:left="-567" w:hanging="0"/>
        <w:rPr/>
      </w:pPr>
      <w:r>
        <w:rPr>
          <w:rFonts w:cs="JohnSansCondWhitePro-Bold" w:ascii="JohnSansCondWhitePro-Bold" w:hAnsi="JohnSansCondWhitePro-Bold"/>
          <w:b/>
          <w:color w:val="000000"/>
        </w:rPr>
        <w:t xml:space="preserve">sobota    </w:t>
      </w:r>
      <w:r>
        <w:rPr>
          <w:rFonts w:cs="JohnSansCondWhitePro" w:ascii="JohnSansCondWhitePro" w:hAnsi="JohnSansCondWhitePro"/>
          <w:color w:val="000000"/>
        </w:rPr>
        <w:t xml:space="preserve">   Sokol Slatinice, 11h., TJ Liga 100 Olomouc, Josef Vozňák, Mánesova 13, 779 00 Olomouc,       </w:t>
      </w:r>
    </w:p>
    <w:p>
      <w:pPr>
        <w:pStyle w:val="Normal"/>
        <w:rPr>
          <w:rFonts w:ascii="JohnSansCondWhitePro" w:hAnsi="JohnSansCondWhitePro" w:cs="JohnSansCondWhitePro"/>
          <w:color w:val="000000"/>
        </w:rPr>
      </w:pPr>
      <w:r>
        <w:rPr>
          <w:rFonts w:eastAsia="JohnSansCondWhitePro" w:cs="JohnSansCondWhitePro" w:ascii="JohnSansCondWhitePro" w:hAnsi="JohnSansCondWhitePro"/>
          <w:color w:val="000000"/>
        </w:rPr>
        <w:t xml:space="preserve">         </w:t>
      </w:r>
      <w:r>
        <w:rPr>
          <w:rFonts w:cs="JohnSansCondWhitePro" w:ascii="JohnSansCondWhitePro" w:hAnsi="JohnSansCondWhitePro"/>
          <w:color w:val="000000"/>
        </w:rPr>
        <w:t xml:space="preserve">tel.:736 176 768, </w:t>
      </w:r>
      <w:hyperlink r:id="rId2">
        <w:r>
          <w:rPr>
            <w:rStyle w:val="InternetLink"/>
          </w:rPr>
          <w:t>jvoznak@seznam.cz</w:t>
        </w:r>
      </w:hyperlink>
    </w:p>
    <w:p>
      <w:pPr>
        <w:pStyle w:val="Normal"/>
        <w:rPr>
          <w:rFonts w:ascii="JohnSansCondWhitePro" w:hAnsi="JohnSansCondWhitePro" w:cs="JohnSansCondWhitePro"/>
          <w:color w:val="000000"/>
        </w:rPr>
      </w:pPr>
      <w:r>
        <w:rPr>
          <w:rFonts w:cs="JohnSansCondWhitePro" w:ascii="JohnSansCondWhitePro" w:hAnsi="JohnSansCondWhitePro"/>
          <w:color w:val="000000"/>
        </w:rPr>
      </w:r>
    </w:p>
    <w:p>
      <w:pPr>
        <w:pStyle w:val="Normal"/>
        <w:ind w:left="-851" w:hanging="0"/>
        <w:rPr/>
      </w:pPr>
      <w:r>
        <w:rPr>
          <w:rFonts w:cs="JohnSansHeavyPro-Bold" w:ascii="JohnSansHeavyPro-Bold" w:hAnsi="JohnSansHeavyPro-Bold"/>
          <w:b/>
          <w:color w:val="000000"/>
        </w:rPr>
        <w:t xml:space="preserve">2. </w:t>
      </w:r>
      <w:r>
        <w:rPr>
          <w:rFonts w:cs="JohnSansCondWhitePro-Bold" w:ascii="JohnSansCondWhitePro-Bold" w:hAnsi="JohnSansCondWhitePro-Bold"/>
          <w:b/>
          <w:color w:val="000000"/>
        </w:rPr>
        <w:t>14.února     22. Běh na Posluchov (POSLUCHOV)</w:t>
      </w:r>
      <w:r>
        <w:rPr>
          <w:rFonts w:cs="JohnSansCondWhitePro" w:ascii="JohnSansCondWhitePro" w:hAnsi="JohnSansCondWhitePro"/>
          <w:color w:val="000000"/>
        </w:rPr>
        <w:t xml:space="preserve">, silnice 10 km – M, 5 km – Ž, ZŠ Svatý Kopeček, 11 hod.,  </w:t>
      </w:r>
    </w:p>
    <w:p>
      <w:pPr>
        <w:pStyle w:val="Normal"/>
        <w:ind w:left="-567" w:hanging="0"/>
        <w:rPr/>
      </w:pPr>
      <w:r>
        <w:rPr>
          <w:rFonts w:cs="JohnSansCondWhitePro-Bold" w:ascii="JohnSansCondWhitePro-Bold" w:hAnsi="JohnSansCondWhitePro-Bold"/>
          <w:b/>
          <w:color w:val="000000"/>
        </w:rPr>
        <w:t xml:space="preserve">sobota    </w:t>
      </w:r>
      <w:r>
        <w:rPr>
          <w:rFonts w:cs="JohnSansCondWhitePro" w:ascii="JohnSansCondWhitePro" w:hAnsi="JohnSansCondWhitePro"/>
          <w:color w:val="000000"/>
        </w:rPr>
        <w:t xml:space="preserve">   Extrém Sport Olomouc, SK Haná Orienteering, R.Zdráhal, P.Hanák, E. F. Buriana 2, 772 00</w:t>
      </w:r>
    </w:p>
    <w:p>
      <w:pPr>
        <w:pStyle w:val="Normal"/>
        <w:rPr>
          <w:rFonts w:ascii="JohnSansCondWhitePro" w:hAnsi="JohnSansCondWhitePro" w:cs="JohnSansCondWhitePro"/>
          <w:color w:val="000000"/>
        </w:rPr>
      </w:pPr>
      <w:r>
        <w:rPr>
          <w:rFonts w:eastAsia="JohnSansCondWhitePro" w:cs="JohnSansCondWhitePro" w:ascii="JohnSansCondWhitePro" w:hAnsi="JohnSansCondWhitePro"/>
          <w:color w:val="000000"/>
        </w:rPr>
        <w:t xml:space="preserve">        </w:t>
      </w:r>
      <w:r>
        <w:rPr>
          <w:rFonts w:cs="JohnSansCondWhitePro" w:ascii="JohnSansCondWhitePro" w:hAnsi="JohnSansCondWhitePro"/>
          <w:color w:val="000000"/>
        </w:rPr>
        <w:t xml:space="preserve">Olomouc - Svatý Kopeček, tel.: 777 241 368, </w:t>
      </w:r>
      <w:hyperlink r:id="rId3">
        <w:r>
          <w:rPr>
            <w:rStyle w:val="InternetLink"/>
          </w:rPr>
          <w:t>pavel.hanak@volny.cz</w:t>
        </w:r>
      </w:hyperlink>
    </w:p>
    <w:p>
      <w:pPr>
        <w:pStyle w:val="Normal"/>
        <w:ind w:right="-516" w:hanging="0"/>
        <w:rPr>
          <w:rFonts w:ascii="JohnSansCondWhitePro" w:hAnsi="JohnSansCondWhitePro" w:cs="JohnSansCondWhitePro"/>
          <w:color w:val="000000"/>
        </w:rPr>
      </w:pPr>
      <w:r>
        <w:rPr>
          <w:rFonts w:cs="JohnSansCondWhitePro" w:ascii="JohnSansCondWhitePro" w:hAnsi="JohnSansCondWhitePro"/>
          <w:color w:val="000000"/>
        </w:rPr>
      </w:r>
    </w:p>
    <w:p>
      <w:pPr>
        <w:pStyle w:val="Normal"/>
        <w:rPr>
          <w:rFonts w:ascii="JohnSansHeavyPro-Bold" w:hAnsi="JohnSansHeavyPro-Bold" w:cs="JohnSansHeavyPro-Bold"/>
          <w:b/>
          <w:b/>
          <w:color w:val="000000"/>
        </w:rPr>
      </w:pPr>
      <w:r>
        <w:rPr>
          <w:rFonts w:cs="JohnSansHeavyPro-Bold" w:ascii="JohnSansHeavyPro-Bold" w:hAnsi="JohnSansHeavyPro-Bold"/>
          <w:b/>
          <w:color w:val="000000"/>
        </w:rPr>
      </w:r>
    </w:p>
    <w:p>
      <w:pPr>
        <w:pStyle w:val="Normal"/>
        <w:ind w:left="-851" w:hanging="0"/>
        <w:rPr/>
      </w:pPr>
      <w:r>
        <w:rPr>
          <w:rFonts w:cs="JohnSansHeavyPro-Bold" w:ascii="JohnSansHeavyPro-Bold" w:hAnsi="JohnSansHeavyPro-Bold"/>
          <w:b/>
          <w:color w:val="000000"/>
        </w:rPr>
        <w:t xml:space="preserve">3. </w:t>
      </w:r>
      <w:r>
        <w:rPr>
          <w:rFonts w:cs="JohnSansCondWhitePro-Bold" w:ascii="JohnSansCondWhitePro-Bold" w:hAnsi="JohnSansCondWhitePro-Bold"/>
          <w:b/>
          <w:color w:val="000000"/>
        </w:rPr>
        <w:t xml:space="preserve">21.února     7. Radíkovská patnáctka (RADÍKOV) </w:t>
      </w:r>
      <w:r>
        <w:rPr>
          <w:rFonts w:cs="JohnSansCondWhitePro" w:ascii="JohnSansCondWhitePro" w:hAnsi="JohnSansCondWhitePro"/>
          <w:color w:val="000000"/>
        </w:rPr>
        <w:t xml:space="preserve">(Memoriál ing. Ivana Cahela), 15,6 km – M, 7,8 km – Ž, </w:t>
      </w:r>
    </w:p>
    <w:p>
      <w:pPr>
        <w:pStyle w:val="Normal"/>
        <w:ind w:left="-567" w:hanging="0"/>
        <w:rPr/>
      </w:pPr>
      <w:r>
        <w:rPr>
          <w:rFonts w:cs="JohnSansCondWhitePro-Bold" w:ascii="JohnSansCondWhitePro-Bold" w:hAnsi="JohnSansCondWhitePro-Bold"/>
          <w:b/>
          <w:color w:val="000000"/>
        </w:rPr>
        <w:t xml:space="preserve">sobota    </w:t>
      </w:r>
      <w:r>
        <w:rPr>
          <w:rFonts w:cs="JohnSansCondWhitePro" w:ascii="JohnSansCondWhitePro" w:hAnsi="JohnSansCondWhitePro"/>
          <w:color w:val="000000"/>
        </w:rPr>
        <w:t xml:space="preserve">   M-D,E. Chata pod věží Radíkov, 10 hod., IRICO Olomouc, Oldřich Kolmaš, Dukelská 15, 772 00  </w:t>
      </w:r>
    </w:p>
    <w:p>
      <w:pPr>
        <w:pStyle w:val="Normal"/>
        <w:rPr>
          <w:rFonts w:ascii="JohnSansCondWhitePro" w:hAnsi="JohnSansCondWhitePro" w:cs="JohnSansCondWhitePro"/>
          <w:color w:val="000000"/>
        </w:rPr>
      </w:pPr>
      <w:r>
        <w:rPr>
          <w:rFonts w:eastAsia="JohnSansCondWhitePro" w:cs="JohnSansCondWhitePro" w:ascii="JohnSansCondWhitePro" w:hAnsi="JohnSansCondWhitePro"/>
          <w:color w:val="000000"/>
        </w:rPr>
        <w:t xml:space="preserve">         </w:t>
      </w:r>
      <w:r>
        <w:rPr>
          <w:rFonts w:cs="JohnSansCondWhitePro" w:ascii="JohnSansCondWhitePro" w:hAnsi="JohnSansCondWhitePro"/>
          <w:color w:val="000000"/>
        </w:rPr>
        <w:t xml:space="preserve">Olomouc, tel.: 605 879 693, </w:t>
      </w:r>
      <w:hyperlink r:id="rId4">
        <w:r>
          <w:rPr>
            <w:rStyle w:val="InternetLink"/>
          </w:rPr>
          <w:t>kolmaso@seznam.cz</w:t>
        </w:r>
      </w:hyperlink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ind w:left="-851" w:hanging="0"/>
        <w:rPr/>
      </w:pPr>
      <w:r>
        <w:rPr>
          <w:rFonts w:cs="JohnSansCondWhitePro-Bold" w:ascii="JohnSansCondWhitePro-Bold" w:hAnsi="JohnSansCondWhitePro-Bold"/>
          <w:b/>
          <w:color w:val="000000"/>
        </w:rPr>
        <w:t>4. 28.února    16. Rohálovská desítka (ROHÁLSKO)</w:t>
      </w:r>
      <w:r>
        <w:rPr>
          <w:rFonts w:cs="JohnSansCondWhitePro" w:ascii="JohnSansCondWhitePro" w:hAnsi="JohnSansCondWhitePro"/>
          <w:color w:val="000000"/>
        </w:rPr>
        <w:t xml:space="preserve">, 10 km, Prusínovice – Kulturní dům, 11:15 hod. hlavní </w:t>
      </w:r>
    </w:p>
    <w:p>
      <w:pPr>
        <w:pStyle w:val="Normal"/>
        <w:ind w:left="-851" w:hanging="0"/>
        <w:rPr/>
      </w:pPr>
      <w:r>
        <w:rPr>
          <w:rFonts w:eastAsia="JohnSansCondWhitePro" w:cs="JohnSansCondWhitePro" w:ascii="JohnSansCondWhitePro" w:hAnsi="JohnSansCondWhitePro"/>
          <w:color w:val="000000"/>
        </w:rPr>
        <w:t xml:space="preserve">     </w:t>
      </w:r>
      <w:r>
        <w:rPr>
          <w:rFonts w:cs="JohnSansCondWhitePro-Bold" w:ascii="JohnSansCondWhitePro-Bold" w:hAnsi="JohnSansCondWhitePro-Bold"/>
          <w:b/>
          <w:color w:val="000000"/>
        </w:rPr>
        <w:t>sobota      k</w:t>
      </w:r>
      <w:r>
        <w:rPr>
          <w:rFonts w:cs="JohnSansCondWhitePro" w:ascii="JohnSansCondWhitePro" w:hAnsi="JohnSansCondWhitePro"/>
          <w:color w:val="000000"/>
        </w:rPr>
        <w:t xml:space="preserve">ategorie+příchozí, 9 hod. – mládež 100 – 700 m, Ondřej Němec, 768 92 Prusínovice 397, </w:t>
      </w:r>
    </w:p>
    <w:p>
      <w:pPr>
        <w:pStyle w:val="Normal"/>
        <w:rPr>
          <w:rFonts w:ascii="JohnSansCondWhitePro" w:hAnsi="JohnSansCondWhitePro" w:cs="JohnSansCondWhitePro"/>
          <w:color w:val="000000"/>
          <w:u w:val="single"/>
        </w:rPr>
      </w:pPr>
      <w:r>
        <w:rPr>
          <w:rFonts w:eastAsia="JohnSansCondWhitePro" w:cs="JohnSansCondWhitePro" w:ascii="JohnSansCondWhitePro" w:hAnsi="JohnSansCondWhitePro"/>
          <w:color w:val="000000"/>
        </w:rPr>
        <w:t xml:space="preserve">        </w:t>
      </w:r>
      <w:r>
        <w:rPr>
          <w:rFonts w:cs="JohnSansCondWhitePro" w:ascii="JohnSansCondWhitePro" w:hAnsi="JohnSansCondWhitePro"/>
          <w:color w:val="000000"/>
        </w:rPr>
        <w:t xml:space="preserve">tel.:573 386 236, 602 427 505, </w:t>
      </w:r>
      <w:hyperlink r:id="rId5">
        <w:r>
          <w:rPr>
            <w:rStyle w:val="InternetLink"/>
          </w:rPr>
          <w:t>mailto:asics@post.cz</w:t>
        </w:r>
      </w:hyperlink>
    </w:p>
    <w:p>
      <w:pPr>
        <w:pStyle w:val="Normal"/>
        <w:ind w:left="-851" w:hanging="0"/>
        <w:rPr>
          <w:rFonts w:ascii="JohnSansHeavyPro-Bold" w:hAnsi="JohnSansHeavyPro-Bold" w:cs="JohnSansHeavyPro-Bold"/>
          <w:b/>
          <w:b/>
          <w:color w:val="000000"/>
          <w:u w:val="single"/>
        </w:rPr>
      </w:pPr>
      <w:r>
        <w:rPr>
          <w:rFonts w:cs="JohnSansHeavyPro-Bold" w:ascii="JohnSansHeavyPro-Bold" w:hAnsi="JohnSansHeavyPro-Bold"/>
          <w:b/>
          <w:color w:val="000000"/>
          <w:u w:val="single"/>
        </w:rPr>
      </w:r>
    </w:p>
    <w:p>
      <w:pPr>
        <w:pStyle w:val="Normal"/>
        <w:ind w:left="-851" w:hanging="0"/>
        <w:rPr/>
      </w:pPr>
      <w:r>
        <w:rPr>
          <w:rFonts w:cs="JohnSansHeavyPro-Bold" w:ascii="JohnSansHeavyPro-Bold" w:hAnsi="JohnSansHeavyPro-Bold"/>
          <w:b/>
          <w:color w:val="000000"/>
        </w:rPr>
        <w:t>5.  7.března    1. Grymovská osmička (GRYMOV)</w:t>
      </w:r>
      <w:r>
        <w:rPr>
          <w:rFonts w:cs="JohnSansHeavyPro-Bold" w:ascii="JohnSansHeavyPro-Bold" w:hAnsi="JohnSansHeavyPro-Bold"/>
          <w:color w:val="000000"/>
        </w:rPr>
        <w:t xml:space="preserve">, 8 km – M,Ž, Grymov, fotbalové hřiště, 10 hod., SK SALIX Grymov </w:t>
      </w:r>
    </w:p>
    <w:p>
      <w:pPr>
        <w:pStyle w:val="Normal"/>
        <w:ind w:left="-851" w:hanging="0"/>
        <w:rPr>
          <w:rFonts w:ascii="JohnSansHeavyPro-Bold" w:hAnsi="JohnSansHeavyPro-Bold" w:cs="JohnSansHeavyPro-Bold"/>
          <w:color w:val="000000"/>
        </w:rPr>
      </w:pPr>
      <w:r>
        <w:rPr>
          <w:rFonts w:eastAsia="JohnSansHeavyPro-Bold" w:cs="JohnSansHeavyPro-Bold" w:ascii="JohnSansHeavyPro-Bold" w:hAnsi="JohnSansHeavyPro-Bold"/>
          <w:color w:val="000000"/>
        </w:rPr>
        <w:t xml:space="preserve">       </w:t>
      </w:r>
      <w:r>
        <w:rPr>
          <w:rFonts w:cs="JohnSansHeavyPro-Bold" w:ascii="JohnSansHeavyPro-Bold" w:hAnsi="JohnSansHeavyPro-Bold"/>
          <w:b/>
          <w:color w:val="000000"/>
        </w:rPr>
        <w:t>sobota</w:t>
      </w:r>
      <w:r>
        <w:rPr>
          <w:rFonts w:cs="JohnSansHeavyPro-Bold" w:ascii="JohnSansHeavyPro-Bold" w:hAnsi="JohnSansHeavyPro-Bold"/>
          <w:color w:val="000000"/>
        </w:rPr>
        <w:t xml:space="preserve">     a obec Grymov, Petr Kučera, tel.: 739 639 420m </w:t>
      </w:r>
      <w:hyperlink r:id="rId6">
        <w:r>
          <w:rPr>
            <w:rStyle w:val="InternetLink"/>
          </w:rPr>
          <w:t>petr.rm@centrum.cz</w:t>
        </w:r>
      </w:hyperlink>
    </w:p>
    <w:p>
      <w:pPr>
        <w:pStyle w:val="Normal"/>
        <w:ind w:left="-851" w:hanging="0"/>
        <w:rPr>
          <w:rFonts w:ascii="JohnSansHeavyPro-Bold" w:hAnsi="JohnSansHeavyPro-Bold" w:eastAsia="JohnSansHeavyPro-Bold" w:cs="JohnSansHeavyPro-Bold"/>
          <w:color w:val="000000"/>
        </w:rPr>
      </w:pPr>
      <w:r>
        <w:rPr>
          <w:rFonts w:eastAsia="JohnSansHeavyPro-Bold" w:cs="JohnSansHeavyPro-Bold" w:ascii="JohnSansHeavyPro-Bold" w:hAnsi="JohnSansHeavyPro-Bold"/>
          <w:color w:val="000000"/>
        </w:rPr>
        <w:t xml:space="preserve"> </w:t>
      </w:r>
    </w:p>
    <w:p>
      <w:pPr>
        <w:pStyle w:val="Normal"/>
        <w:rPr>
          <w:rFonts w:ascii="JohnSansHeavyPro-Bold" w:hAnsi="JohnSansHeavyPro-Bold" w:cs="JohnSansHeavyPro-Bold"/>
          <w:b/>
          <w:b/>
          <w:color w:val="000000"/>
          <w:u w:val="single"/>
        </w:rPr>
      </w:pPr>
      <w:r>
        <w:rPr>
          <w:rFonts w:cs="JohnSansHeavyPro-Bold" w:ascii="JohnSansHeavyPro-Bold" w:hAnsi="JohnSansHeavyPro-Bold"/>
          <w:b/>
          <w:color w:val="000000"/>
          <w:u w:val="single"/>
        </w:rPr>
      </w:r>
    </w:p>
    <w:p>
      <w:pPr>
        <w:pStyle w:val="Normal"/>
        <w:ind w:left="-851" w:hanging="0"/>
        <w:rPr/>
      </w:pPr>
      <w:r>
        <w:rPr>
          <w:rFonts w:cs="JohnSansHeavyPro-Bold" w:ascii="JohnSansHeavyPro-Bold" w:hAnsi="JohnSansHeavyPro-Bold"/>
          <w:b/>
          <w:color w:val="000000"/>
        </w:rPr>
        <w:t xml:space="preserve">6. </w:t>
      </w:r>
      <w:r>
        <w:rPr>
          <w:rFonts w:cs="JohnSansCondWhitePro-Bold" w:ascii="JohnSansCondWhitePro-Bold" w:hAnsi="JohnSansCondWhitePro-Bold"/>
          <w:b/>
          <w:color w:val="000000"/>
        </w:rPr>
        <w:t>14.března   3. Běh Michalským výpadem (VÝPAD)</w:t>
      </w:r>
      <w:r>
        <w:rPr>
          <w:rFonts w:cs="JohnSansCondWhitePro" w:ascii="JohnSansCondWhitePro" w:hAnsi="JohnSansCondWhitePro"/>
          <w:color w:val="000000"/>
        </w:rPr>
        <w:t>, 10 km – M, Ž, stadion AK Olomouc, 10.15 hod., 1 km –</w:t>
      </w:r>
    </w:p>
    <w:p>
      <w:pPr>
        <w:pStyle w:val="Zkladntext2"/>
        <w:ind w:left="-567" w:hanging="0"/>
        <w:rPr/>
      </w:pPr>
      <w:r>
        <w:rPr>
          <w:rFonts w:cs="JohnSansCondWhitePro-Bold" w:ascii="JohnSansCondWhitePro-Bold" w:hAnsi="JohnSansCondWhitePro-Bold"/>
          <w:b/>
        </w:rPr>
        <w:t xml:space="preserve">sobota    </w:t>
      </w:r>
      <w:r>
        <w:rPr/>
        <w:t xml:space="preserve">  žactvo – 9.45 hod., 2 km – dorost – 10 hod., Regionální atletický svaz Olomouc, Jaroslav Polák,  </w:t>
      </w:r>
    </w:p>
    <w:p>
      <w:pPr>
        <w:pStyle w:val="Zkladntext2"/>
        <w:ind w:left="-993" w:hanging="0"/>
        <w:rPr/>
      </w:pPr>
      <w:r>
        <w:rPr>
          <w:rFonts w:eastAsia="JohnSansCondWhitePro"/>
        </w:rPr>
        <w:t xml:space="preserve">                          </w:t>
      </w:r>
      <w:r>
        <w:rPr/>
        <w:t xml:space="preserve">Jiříčkova 13, 779 00 Olomouc, tel.: 585 224 167, 722 644 907, </w:t>
      </w:r>
      <w:hyperlink r:id="rId7">
        <w:r>
          <w:rPr>
            <w:rStyle w:val="InternetLink"/>
          </w:rPr>
          <w:t>olks.cstv@quick.cz</w:t>
        </w:r>
      </w:hyperlink>
    </w:p>
    <w:p>
      <w:pPr>
        <w:pStyle w:val="Normal"/>
        <w:rPr>
          <w:rStyle w:val="InternetLink"/>
        </w:rPr>
      </w:pPr>
      <w:hyperlink r:id="rId8">
        <w:r>
          <w:rPr/>
        </w:r>
      </w:hyperlink>
    </w:p>
    <w:p>
      <w:pPr>
        <w:pStyle w:val="Normal"/>
        <w:ind w:left="-851" w:hanging="0"/>
        <w:rPr/>
      </w:pPr>
      <w:hyperlink r:id="rId9">
        <w:r>
          <w:rPr>
            <w:rFonts w:cs="JohnSansCondWhitePro" w:ascii="JohnSansCondWhitePro" w:hAnsi="JohnSansCondWhitePro"/>
            <w:color w:val="000000"/>
          </w:rPr>
          <w:t>7</w:t>
        </w:r>
      </w:hyperlink>
      <w:r>
        <w:rPr>
          <w:rFonts w:cs="JohnSansHeavyPro-Bold" w:ascii="JohnSansHeavyPro-Bold" w:hAnsi="JohnSansHeavyPro-Bold"/>
          <w:b/>
          <w:color w:val="000000"/>
        </w:rPr>
        <w:t xml:space="preserve">. </w:t>
      </w:r>
      <w:r>
        <w:rPr>
          <w:rFonts w:cs="JohnSansCondWhitePro-Bold" w:ascii="JohnSansCondWhitePro-Bold" w:hAnsi="JohnSansCondWhitePro-Bold"/>
          <w:b/>
          <w:color w:val="000000"/>
        </w:rPr>
        <w:t>27.března   31. Běh výstavištěm Flory Olomouc (FLORA)</w:t>
      </w:r>
      <w:r>
        <w:rPr>
          <w:rFonts w:cs="JohnSansCondWhitePro" w:ascii="JohnSansCondWhitePro" w:hAnsi="JohnSansCondWhitePro"/>
          <w:color w:val="000000"/>
        </w:rPr>
        <w:t xml:space="preserve">, 8,8 km – M,Ž, Smetanovy sady, 17 hod., mimo         </w:t>
      </w:r>
    </w:p>
    <w:p>
      <w:pPr>
        <w:pStyle w:val="Normal"/>
        <w:ind w:left="-567" w:hanging="0"/>
        <w:rPr/>
      </w:pPr>
      <w:r>
        <w:rPr>
          <w:rFonts w:cs="JohnSansCondWhitePro" w:ascii="JohnSansCondWhitePro" w:hAnsi="JohnSansCondWhitePro"/>
          <w:b/>
          <w:color w:val="000000"/>
        </w:rPr>
        <w:t>pátek</w:t>
      </w:r>
      <w:r>
        <w:rPr>
          <w:rFonts w:cs="JohnSansCondWhitePro" w:ascii="JohnSansCondWhitePro" w:hAnsi="JohnSansCondWhitePro"/>
          <w:color w:val="000000"/>
        </w:rPr>
        <w:t xml:space="preserve">         soutěž mládež + příchozí 2,9 km – 17 hod., TJ Liga 100 Olomouc, Adam Fritscher, tel.: 736 533 790,  </w:t>
      </w:r>
    </w:p>
    <w:p>
      <w:pPr>
        <w:pStyle w:val="Normal"/>
        <w:rPr>
          <w:rFonts w:ascii="JohnSansCondWhitePro" w:hAnsi="JohnSansCondWhitePro" w:cs="JohnSansCondWhitePro"/>
          <w:color w:val="000000"/>
        </w:rPr>
      </w:pPr>
      <w:r>
        <w:rPr>
          <w:rFonts w:eastAsia="JohnSansCondWhitePro" w:cs="JohnSansCondWhitePro" w:ascii="JohnSansCondWhitePro" w:hAnsi="JohnSansCondWhitePro"/>
          <w:color w:val="000000"/>
        </w:rPr>
        <w:t xml:space="preserve">        </w:t>
      </w:r>
      <w:hyperlink r:id="rId10">
        <w:r>
          <w:rPr>
            <w:rStyle w:val="InternetLink"/>
          </w:rPr>
          <w:t>ambo@email.cz</w:t>
        </w:r>
      </w:hyperlink>
    </w:p>
    <w:p>
      <w:pPr>
        <w:pStyle w:val="Normal"/>
        <w:ind w:left="-851" w:hanging="0"/>
        <w:rPr>
          <w:rFonts w:ascii="JohnSansHeavyPro-Bold" w:hAnsi="JohnSansHeavyPro-Bold" w:cs="JohnSansHeavyPro-Bold"/>
          <w:b/>
          <w:b/>
          <w:color w:val="000000"/>
        </w:rPr>
      </w:pPr>
      <w:r>
        <w:rPr>
          <w:rFonts w:cs="JohnSansHeavyPro-Bold" w:ascii="JohnSansHeavyPro-Bold" w:hAnsi="JohnSansHeavyPro-Bold"/>
          <w:b/>
          <w:color w:val="000000"/>
        </w:rPr>
      </w:r>
    </w:p>
    <w:p>
      <w:pPr>
        <w:pStyle w:val="Normal"/>
        <w:ind w:left="-851" w:hanging="0"/>
        <w:rPr/>
      </w:pPr>
      <w:r>
        <w:rPr>
          <w:rFonts w:cs="JohnSansHeavyPro-Bold" w:ascii="JohnSansHeavyPro-Bold" w:hAnsi="JohnSansHeavyPro-Bold"/>
          <w:b/>
          <w:color w:val="000000"/>
        </w:rPr>
        <w:t xml:space="preserve">8. </w:t>
      </w:r>
      <w:r>
        <w:rPr>
          <w:rFonts w:cs="JohnSansCondWhitePro-Bold" w:ascii="JohnSansCondWhitePro-Bold" w:hAnsi="JohnSansCondWhitePro-Bold"/>
          <w:b/>
          <w:color w:val="000000"/>
        </w:rPr>
        <w:t xml:space="preserve">28.března   31. Lesní běh – Opatovice (OPATOVICE) </w:t>
      </w:r>
      <w:r>
        <w:rPr>
          <w:rFonts w:cs="JohnSansCondWhitePro" w:ascii="JohnSansCondWhitePro" w:hAnsi="JohnSansCondWhitePro"/>
          <w:color w:val="000000"/>
        </w:rPr>
        <w:t>(Opatovice u Hranic), Ž a mílaři–5,6 km 10.30 hod.,</w:t>
      </w:r>
    </w:p>
    <w:p>
      <w:pPr>
        <w:pStyle w:val="Normal"/>
        <w:ind w:left="-567" w:right="-516" w:hanging="0"/>
        <w:rPr/>
      </w:pPr>
      <w:r>
        <w:rPr>
          <w:rFonts w:cs="JohnSansCondWhitePro-Bold" w:ascii="JohnSansCondWhitePro-Bold" w:hAnsi="JohnSansCondWhitePro-Bold"/>
          <w:b/>
          <w:color w:val="000000"/>
        </w:rPr>
        <w:t xml:space="preserve">sobota       </w:t>
      </w:r>
      <w:r>
        <w:rPr>
          <w:rFonts w:cs="JohnSansCondWhitePro" w:ascii="JohnSansCondWhitePro" w:hAnsi="JohnSansCondWhitePro"/>
          <w:color w:val="000000"/>
        </w:rPr>
        <w:t xml:space="preserve">M–11,2 km 11 hod., mládež–od 9 hod., Bohumil Kučera, tel.: 581 621 350, </w:t>
      </w:r>
      <w:hyperlink r:id="rId11">
        <w:r>
          <w:rPr>
            <w:rStyle w:val="InternetLink"/>
          </w:rPr>
          <w:t>bohumil.kucera@seznam.cz</w:t>
        </w:r>
      </w:hyperlink>
    </w:p>
    <w:p>
      <w:pPr>
        <w:pStyle w:val="Normal"/>
        <w:rPr>
          <w:rStyle w:val="InternetLink"/>
        </w:rPr>
      </w:pPr>
      <w:hyperlink r:id="rId12">
        <w:r>
          <w:rPr/>
        </w:r>
      </w:hyperlink>
    </w:p>
    <w:p>
      <w:pPr>
        <w:pStyle w:val="Normal"/>
        <w:ind w:left="-851" w:hanging="0"/>
        <w:rPr/>
      </w:pPr>
      <w:hyperlink r:id="rId13">
        <w:r>
          <w:rPr>
            <w:rFonts w:cs="JohnSansCondWhitePro-Bold" w:ascii="JohnSansCondWhitePro-Bold" w:hAnsi="JohnSansCondWhitePro-Bold"/>
            <w:b/>
            <w:color w:val="000000"/>
          </w:rPr>
          <w:t>9.  4.dubna    42. ročník Běhu vítězství a 38. ročník Hranické dvacítky (HRANICE)</w:t>
        </w:r>
      </w:hyperlink>
      <w:r>
        <w:rPr>
          <w:rFonts w:cs="JohnSansCondWhitePro" w:ascii="JohnSansCondWhitePro" w:hAnsi="JohnSansCondWhitePro"/>
          <w:color w:val="000000"/>
        </w:rPr>
        <w:t>, hlavní závod 20 km – M, Ž,</w:t>
      </w:r>
    </w:p>
    <w:p>
      <w:pPr>
        <w:pStyle w:val="Normal"/>
        <w:ind w:left="-567" w:hanging="0"/>
        <w:rPr/>
      </w:pPr>
      <w:r>
        <w:rPr>
          <w:rFonts w:cs="JohnSansCondWhitePro-Bold" w:ascii="JohnSansCondWhitePro-Bold" w:hAnsi="JohnSansCondWhitePro-Bold"/>
          <w:b/>
          <w:color w:val="000000"/>
        </w:rPr>
        <w:t xml:space="preserve">sobota    </w:t>
      </w:r>
      <w:r>
        <w:rPr>
          <w:rFonts w:cs="JohnSansCondWhitePro" w:ascii="JohnSansCondWhitePro" w:hAnsi="JohnSansCondWhitePro"/>
          <w:color w:val="000000"/>
        </w:rPr>
        <w:t xml:space="preserve">  10.30 hod., sokolovna, mládež – 0.3, 0.5, 1, 1.5, 2, 2.5, 4 km od 8.30 hod., mílaři M – 4 km, Ž – 2.5 km,</w:t>
      </w:r>
    </w:p>
    <w:p>
      <w:pPr>
        <w:pStyle w:val="Normal"/>
        <w:rPr>
          <w:rFonts w:ascii="JohnSansCondWhitePro" w:hAnsi="JohnSansCondWhitePro" w:cs="JohnSansCondWhitePro"/>
          <w:color w:val="000000"/>
        </w:rPr>
      </w:pPr>
      <w:r>
        <w:rPr>
          <w:rFonts w:eastAsia="JohnSansCondWhitePro" w:cs="JohnSansCondWhitePro" w:ascii="JohnSansCondWhitePro" w:hAnsi="JohnSansCondWhitePro"/>
          <w:color w:val="000000"/>
        </w:rPr>
        <w:t xml:space="preserve">        </w:t>
      </w:r>
      <w:r>
        <w:rPr>
          <w:rFonts w:cs="JohnSansCondWhitePro" w:ascii="JohnSansCondWhitePro" w:hAnsi="JohnSansCondWhitePro"/>
          <w:color w:val="000000"/>
        </w:rPr>
        <w:t xml:space="preserve">SK Hranice-atletika, Ing. Bc. Vladimír Vyplelík, Struhlovsko 1499, 753 01 Hranice, tel.: 581 828 120  </w:t>
      </w:r>
    </w:p>
    <w:p>
      <w:pPr>
        <w:pStyle w:val="Normal"/>
        <w:rPr/>
      </w:pPr>
      <w:r>
        <w:rPr>
          <w:rFonts w:eastAsia="JohnSansCondWhitePro" w:cs="JohnSansCondWhitePro" w:ascii="JohnSansCondWhitePro" w:hAnsi="JohnSansCondWhitePro"/>
          <w:color w:val="000000"/>
        </w:rPr>
        <w:t xml:space="preserve">        </w:t>
      </w:r>
      <w:r>
        <w:rPr>
          <w:rFonts w:cs="JohnSansCondWhitePro" w:ascii="JohnSansCondWhitePro" w:hAnsi="JohnSansCondWhitePro"/>
          <w:color w:val="000000"/>
        </w:rPr>
        <w:t xml:space="preserve">(práce), 581 603 403 (domů), www.mesto-hranice.cz, </w:t>
      </w:r>
      <w:hyperlink r:id="rId14">
        <w:r>
          <w:rPr>
            <w:rStyle w:val="InternetLink"/>
          </w:rPr>
          <w:t>vladimir.vyplelik@seznam.cz</w:t>
        </w:r>
      </w:hyperlink>
    </w:p>
    <w:p>
      <w:pPr>
        <w:pStyle w:val="Normal"/>
        <w:rPr>
          <w:rStyle w:val="InternetLink"/>
        </w:rPr>
      </w:pPr>
      <w:hyperlink r:id="rId15">
        <w:r>
          <w:rPr/>
        </w:r>
      </w:hyperlink>
    </w:p>
    <w:p>
      <w:pPr>
        <w:pStyle w:val="Normal"/>
        <w:ind w:left="-993" w:hanging="0"/>
        <w:rPr/>
      </w:pPr>
      <w:hyperlink r:id="rId16">
        <w:r>
          <w:rPr>
            <w:rFonts w:cs="JohnSansCondWhitePro" w:ascii="JohnSansCondWhitePro" w:hAnsi="JohnSansCondWhitePro"/>
            <w:b/>
            <w:color w:val="000000"/>
          </w:rPr>
          <w:t>10</w:t>
        </w:r>
      </w:hyperlink>
      <w:r>
        <w:rPr>
          <w:rFonts w:cs="JohnSansHeavyPro-Bold" w:ascii="JohnSansHeavyPro-Bold" w:hAnsi="JohnSansHeavyPro-Bold"/>
          <w:b/>
          <w:color w:val="000000"/>
        </w:rPr>
        <w:t xml:space="preserve">. </w:t>
      </w:r>
      <w:r>
        <w:rPr>
          <w:rFonts w:cs="JohnSansCondWhitePro-Bold" w:ascii="JohnSansCondWhitePro-Bold" w:hAnsi="JohnSansCondWhitePro-Bold"/>
          <w:b/>
          <w:color w:val="000000"/>
        </w:rPr>
        <w:t>12.dubna   24. Velikonoční běh Tovačov (TOVAČOV)</w:t>
      </w:r>
      <w:r>
        <w:rPr>
          <w:rFonts w:cs="JohnSansCondWhitePro" w:ascii="JohnSansCondWhitePro" w:hAnsi="JohnSansCondWhitePro"/>
          <w:color w:val="000000"/>
        </w:rPr>
        <w:t>, 7,5 km – M,Ž, prezentace – sokolovna 8.30 – 9.30 hod.,</w:t>
      </w:r>
    </w:p>
    <w:p>
      <w:pPr>
        <w:pStyle w:val="Normal"/>
        <w:ind w:left="-567" w:hanging="0"/>
        <w:rPr/>
      </w:pPr>
      <w:r>
        <w:rPr>
          <w:rFonts w:cs="JohnSansCondWhitePro" w:ascii="JohnSansCondWhitePro" w:hAnsi="JohnSansCondWhitePro"/>
          <w:b/>
          <w:color w:val="000000"/>
        </w:rPr>
        <w:t xml:space="preserve">neděle </w:t>
      </w:r>
      <w:r>
        <w:rPr>
          <w:rFonts w:cs="JohnSansCondWhitePro" w:ascii="JohnSansCondWhitePro" w:hAnsi="JohnSansCondWhitePro"/>
          <w:color w:val="000000"/>
        </w:rPr>
        <w:t xml:space="preserve">      start – 10 hod., Milan Blaho, Prostějovská, 470 01 Tovačov, tel.: 774 887 944, </w:t>
      </w:r>
      <w:hyperlink r:id="rId17">
        <w:r>
          <w:rPr>
            <w:rStyle w:val="InternetLink"/>
          </w:rPr>
          <w:t>ja.saman@atlas.cz</w:t>
        </w:r>
      </w:hyperlink>
    </w:p>
    <w:p>
      <w:pPr>
        <w:pStyle w:val="Normal"/>
        <w:rPr>
          <w:rStyle w:val="InternetLink"/>
        </w:rPr>
      </w:pPr>
      <w:hyperlink r:id="rId18">
        <w:r>
          <w:rPr/>
        </w:r>
      </w:hyperlink>
    </w:p>
    <w:p>
      <w:pPr>
        <w:pStyle w:val="Normal"/>
        <w:ind w:left="-993" w:hanging="0"/>
        <w:rPr/>
      </w:pPr>
      <w:hyperlink r:id="rId19">
        <w:r>
          <w:rPr>
            <w:rFonts w:cs="JohnSansHeavyPro-Bold" w:ascii="JohnSansHeavyPro-Bold" w:hAnsi="JohnSansHeavyPro-Bold"/>
            <w:b/>
            <w:color w:val="000000"/>
          </w:rPr>
          <w:t xml:space="preserve">11. </w:t>
        </w:r>
      </w:hyperlink>
      <w:r>
        <w:rPr>
          <w:rFonts w:cs="JohnSansCondWhitePro-Bold" w:ascii="JohnSansCondWhitePro-Bold" w:hAnsi="JohnSansCondWhitePro-Bold"/>
          <w:b/>
          <w:color w:val="000000"/>
        </w:rPr>
        <w:t>19.dubna    37. Jarní Kiosk (JARNÍ KIOSK)</w:t>
      </w:r>
      <w:r>
        <w:rPr>
          <w:rFonts w:cs="JohnSansCondWhitePro" w:ascii="JohnSansCondWhitePro" w:hAnsi="JohnSansCondWhitePro"/>
          <w:color w:val="000000"/>
        </w:rPr>
        <w:t>, 7 km – M, 3,5 km – Ž + dorostenci, 11 hod., Šternberk – Kiosk,</w:t>
      </w:r>
    </w:p>
    <w:p>
      <w:pPr>
        <w:pStyle w:val="Normal"/>
        <w:ind w:left="-567" w:hanging="0"/>
        <w:rPr/>
      </w:pPr>
      <w:r>
        <w:rPr>
          <w:rFonts w:cs="JohnSansCondWhitePro" w:ascii="JohnSansCondWhitePro" w:hAnsi="JohnSansCondWhitePro"/>
          <w:b/>
          <w:color w:val="000000"/>
        </w:rPr>
        <w:t xml:space="preserve">neděle      </w:t>
      </w:r>
      <w:r>
        <w:rPr>
          <w:rFonts w:cs="JohnSansCondWhitePro" w:ascii="JohnSansCondWhitePro" w:hAnsi="JohnSansCondWhitePro"/>
          <w:color w:val="000000"/>
        </w:rPr>
        <w:t xml:space="preserve"> žactvo – 9 hod., AK Šternberk, Mgr. Miroslav Sadil, Lidická 17, tel.: 585 014 611 (domů),</w:t>
      </w:r>
    </w:p>
    <w:p>
      <w:pPr>
        <w:pStyle w:val="Normal"/>
        <w:ind w:left="-993" w:hanging="0"/>
        <w:rPr/>
      </w:pPr>
      <w:r>
        <w:rPr>
          <w:rFonts w:eastAsia="JohnSansCondWhitePro" w:cs="JohnSansCondWhitePro" w:ascii="JohnSansCondWhitePro" w:hAnsi="JohnSansCondWhitePro"/>
          <w:color w:val="000000"/>
        </w:rPr>
        <w:t xml:space="preserve">                          </w:t>
      </w:r>
      <w:r>
        <w:rPr>
          <w:rFonts w:cs="JohnSansCondWhitePro" w:ascii="JohnSansCondWhitePro" w:hAnsi="JohnSansCondWhitePro"/>
          <w:color w:val="000000"/>
        </w:rPr>
        <w:t xml:space="preserve">739 061 883, ddm.sadil@volny.cz , </w:t>
      </w:r>
      <w:hyperlink r:id="rId20">
        <w:r>
          <w:rPr>
            <w:rStyle w:val="InternetLink"/>
          </w:rPr>
          <w:t>sadil@centrum.cz</w:t>
        </w:r>
      </w:hyperlink>
    </w:p>
    <w:p>
      <w:pPr>
        <w:pStyle w:val="Normal"/>
        <w:ind w:left="-993" w:hanging="0"/>
        <w:rPr>
          <w:rStyle w:val="InternetLink"/>
        </w:rPr>
      </w:pPr>
      <w:hyperlink r:id="rId21">
        <w:r>
          <w:rPr/>
        </w:r>
      </w:hyperlink>
    </w:p>
    <w:p>
      <w:pPr>
        <w:pStyle w:val="Normal"/>
        <w:ind w:left="-993" w:hanging="0"/>
        <w:rPr/>
      </w:pPr>
      <w:hyperlink r:id="rId22">
        <w:r>
          <w:rPr>
            <w:rFonts w:cs="JohnSansHeavyPro-Bold" w:ascii="JohnSansHeavyPro-Bold" w:hAnsi="JohnSansHeavyPro-Bold"/>
            <w:b/>
            <w:color w:val="000000"/>
          </w:rPr>
          <w:t xml:space="preserve">12. </w:t>
        </w:r>
      </w:hyperlink>
      <w:r>
        <w:rPr>
          <w:rFonts w:cs="JohnSansCondWhitePro-Bold" w:ascii="JohnSansCondWhitePro-Bold" w:hAnsi="JohnSansCondWhitePro-Bold"/>
          <w:b/>
          <w:color w:val="000000"/>
        </w:rPr>
        <w:t>25.dubna    11. Hanácký půlmaraton (PŮLMARATON)</w:t>
      </w:r>
      <w:r>
        <w:rPr>
          <w:rFonts w:cs="JohnSansCondWhitePro" w:ascii="JohnSansCondWhitePro" w:hAnsi="JohnSansCondWhitePro"/>
          <w:color w:val="000000"/>
        </w:rPr>
        <w:t>, 21,1 km – M, Ž, stadion AK Olomouc, 10.15 hod.,</w:t>
      </w:r>
    </w:p>
    <w:p>
      <w:pPr>
        <w:pStyle w:val="Normal"/>
        <w:ind w:left="-567" w:hanging="0"/>
        <w:rPr/>
      </w:pPr>
      <w:r>
        <w:rPr>
          <w:rFonts w:cs="JohnSansCondWhitePro-Bold" w:ascii="JohnSansCondWhitePro-Bold" w:hAnsi="JohnSansCondWhitePro-Bold"/>
          <w:b/>
          <w:color w:val="000000"/>
        </w:rPr>
        <w:t xml:space="preserve">sobota      </w:t>
      </w:r>
      <w:r>
        <w:rPr>
          <w:rFonts w:cs="JohnSansCondWhitePro" w:ascii="JohnSansCondWhitePro" w:hAnsi="JohnSansCondWhitePro"/>
          <w:color w:val="000000"/>
        </w:rPr>
        <w:t>Mistrovství Moravy a Slezska, 1 km – žáci 10 hod., Regionální atletický svaz Olomouc,</w:t>
      </w:r>
    </w:p>
    <w:p>
      <w:pPr>
        <w:pStyle w:val="Normal"/>
        <w:rPr/>
      </w:pPr>
      <w:r>
        <w:rPr>
          <w:rFonts w:eastAsia="JohnSansCondWhitePro" w:cs="JohnSansCondWhitePro" w:ascii="JohnSansCondWhitePro" w:hAnsi="JohnSansCondWhitePro"/>
          <w:color w:val="000000"/>
        </w:rPr>
        <w:t xml:space="preserve">        </w:t>
      </w:r>
      <w:r>
        <w:rPr>
          <w:rFonts w:cs="JohnSansCondWhitePro" w:ascii="JohnSansCondWhitePro" w:hAnsi="JohnSansCondWhitePro"/>
          <w:color w:val="000000"/>
        </w:rPr>
        <w:t xml:space="preserve">Otakar Hradil, Gogolova 7, 779 00 Olomouc, tel.: 585 427 323, </w:t>
      </w:r>
      <w:hyperlink r:id="rId23">
        <w:r>
          <w:rPr>
            <w:rStyle w:val="InternetLink"/>
          </w:rPr>
          <w:t>olks.cstv@quick.cz</w:t>
        </w:r>
      </w:hyperlink>
    </w:p>
    <w:p>
      <w:pPr>
        <w:pStyle w:val="Normal"/>
        <w:rPr>
          <w:rStyle w:val="InternetLink"/>
        </w:rPr>
      </w:pPr>
      <w:hyperlink r:id="rId24">
        <w:r>
          <w:rPr/>
        </w:r>
      </w:hyperlink>
    </w:p>
    <w:p>
      <w:pPr>
        <w:pStyle w:val="Normal"/>
        <w:ind w:left="-993" w:hanging="0"/>
        <w:rPr/>
      </w:pPr>
      <w:hyperlink r:id="rId25">
        <w:r>
          <w:rPr>
            <w:rFonts w:cs="JohnSansHeavyPro-Bold" w:ascii="JohnSansHeavyPro-Bold" w:hAnsi="JohnSansHeavyPro-Bold"/>
            <w:b/>
            <w:color w:val="000000"/>
          </w:rPr>
          <w:t xml:space="preserve">13.  </w:t>
        </w:r>
      </w:hyperlink>
      <w:r>
        <w:rPr>
          <w:rFonts w:cs="JohnSansCondWhitePro-Bold" w:ascii="JohnSansCondWhitePro-Bold" w:hAnsi="JohnSansCondWhitePro-Bold"/>
          <w:b/>
          <w:color w:val="000000"/>
        </w:rPr>
        <w:t>9.května    33. Běh Mánesovou stezkou (MÁNESKA)</w:t>
      </w:r>
      <w:r>
        <w:rPr>
          <w:rFonts w:cs="JohnSansCondWhitePro" w:ascii="JohnSansCondWhitePro" w:hAnsi="JohnSansCondWhitePro"/>
          <w:color w:val="000000"/>
        </w:rPr>
        <w:t xml:space="preserve">, 25 km – M, 16,5 km – Ž, M – D, E a příchozí, stadion </w:t>
      </w:r>
    </w:p>
    <w:p>
      <w:pPr>
        <w:pStyle w:val="Normal"/>
        <w:ind w:left="-567" w:hanging="0"/>
        <w:rPr/>
      </w:pPr>
      <w:r>
        <w:rPr>
          <w:rFonts w:cs="JohnSansCondWhitePro-Bold" w:ascii="JohnSansCondWhitePro-Bold" w:hAnsi="JohnSansCondWhitePro-Bold"/>
          <w:b/>
          <w:color w:val="000000"/>
        </w:rPr>
        <w:t xml:space="preserve">sobota     </w:t>
      </w:r>
      <w:r>
        <w:rPr>
          <w:rFonts w:cs="JohnSansCondWhitePro" w:ascii="JohnSansCondWhitePro" w:hAnsi="JohnSansCondWhitePro"/>
          <w:color w:val="000000"/>
        </w:rPr>
        <w:t xml:space="preserve"> Sigma Lutín, 9 hod., Josef Vozňák, Mánesova 13, 779 00 Olomouc, tel.: 731 176 768,  </w:t>
      </w:r>
    </w:p>
    <w:p>
      <w:pPr>
        <w:pStyle w:val="Normal"/>
        <w:rPr/>
      </w:pPr>
      <w:r>
        <w:rPr>
          <w:rFonts w:eastAsia="JohnSansCondWhitePro" w:cs="JohnSansCondWhitePro" w:ascii="JohnSansCondWhitePro" w:hAnsi="JohnSansCondWhitePro"/>
          <w:color w:val="000000"/>
        </w:rPr>
        <w:t xml:space="preserve">        </w:t>
      </w:r>
      <w:hyperlink r:id="rId26">
        <w:r>
          <w:rPr>
            <w:rStyle w:val="InternetLink"/>
          </w:rPr>
          <w:t>jvoznak@seznam.cz</w:t>
        </w:r>
      </w:hyperlink>
    </w:p>
    <w:p>
      <w:pPr>
        <w:pStyle w:val="Normal"/>
        <w:rPr>
          <w:rStyle w:val="InternetLink"/>
        </w:rPr>
      </w:pPr>
      <w:hyperlink r:id="rId27">
        <w:r>
          <w:rPr/>
        </w:r>
      </w:hyperlink>
    </w:p>
    <w:p>
      <w:pPr>
        <w:pStyle w:val="Normal"/>
        <w:ind w:left="-993" w:hanging="0"/>
        <w:rPr/>
      </w:pPr>
      <w:hyperlink r:id="rId28">
        <w:r>
          <w:rPr>
            <w:rFonts w:cs="JohnSansHeavyPro-Bold" w:ascii="JohnSansHeavyPro-Bold" w:hAnsi="JohnSansHeavyPro-Bold"/>
            <w:b/>
            <w:color w:val="000000"/>
          </w:rPr>
          <w:t xml:space="preserve">14. </w:t>
        </w:r>
      </w:hyperlink>
      <w:r>
        <w:rPr>
          <w:rFonts w:cs="JohnSansCondWhitePro-Bold" w:ascii="JohnSansCondWhitePro-Bold" w:hAnsi="JohnSansCondWhitePro-Bold"/>
          <w:b/>
          <w:color w:val="000000"/>
        </w:rPr>
        <w:t>16.května   12. Kokina běh (KOKINA)</w:t>
      </w:r>
      <w:r>
        <w:rPr>
          <w:rFonts w:cs="JohnSansCondWhitePro" w:ascii="JohnSansCondWhitePro" w:hAnsi="JohnSansCondWhitePro"/>
          <w:color w:val="000000"/>
        </w:rPr>
        <w:t xml:space="preserve">, 14 km – M A,B,C, 7 km – Ž+M D,E, příchozí M, Náměšť na Hané – u lomu, </w:t>
      </w:r>
    </w:p>
    <w:p>
      <w:pPr>
        <w:pStyle w:val="Normal"/>
        <w:ind w:left="-567" w:hanging="0"/>
        <w:rPr/>
      </w:pPr>
      <w:r>
        <w:rPr>
          <w:rFonts w:cs="JohnSansCondWhitePro-Bold" w:ascii="JohnSansCondWhitePro-Bold" w:hAnsi="JohnSansCondWhitePro-Bold"/>
          <w:b/>
          <w:color w:val="000000"/>
        </w:rPr>
        <w:t xml:space="preserve">sobota     </w:t>
      </w:r>
      <w:r>
        <w:rPr>
          <w:rFonts w:cs="JohnSansCondWhitePro" w:ascii="JohnSansCondWhitePro" w:hAnsi="JohnSansCondWhitePro"/>
          <w:color w:val="000000"/>
        </w:rPr>
        <w:t xml:space="preserve"> 10 hod., 0.5-1.5 km mládež – 9 hod., TJ Liga 100 Olomouc, Vladimíra Živělová, Panská 2, 779 00 </w:t>
      </w:r>
    </w:p>
    <w:p>
      <w:pPr>
        <w:pStyle w:val="Normal"/>
        <w:rPr/>
      </w:pPr>
      <w:r>
        <w:rPr>
          <w:rFonts w:eastAsia="JohnSansCondWhitePro" w:cs="JohnSansCondWhitePro" w:ascii="JohnSansCondWhitePro" w:hAnsi="JohnSansCondWhitePro"/>
          <w:color w:val="000000"/>
        </w:rPr>
        <w:t xml:space="preserve">        </w:t>
      </w:r>
      <w:r>
        <w:rPr>
          <w:rFonts w:cs="JohnSansCondWhitePro" w:ascii="JohnSansCondWhitePro" w:hAnsi="JohnSansCondWhitePro"/>
          <w:color w:val="000000"/>
        </w:rPr>
        <w:t xml:space="preserve">Olomouc, tel.: 723 314 739, webpark.cz/kokina, </w:t>
      </w:r>
      <w:hyperlink r:id="rId29">
        <w:r>
          <w:rPr>
            <w:rStyle w:val="InternetLink"/>
          </w:rPr>
          <w:t>zivelovam@centrum.cz</w:t>
        </w:r>
      </w:hyperlink>
    </w:p>
    <w:p>
      <w:pPr>
        <w:pStyle w:val="Normal"/>
        <w:rPr>
          <w:rStyle w:val="InternetLink"/>
        </w:rPr>
      </w:pPr>
      <w:hyperlink r:id="rId30">
        <w:r>
          <w:rPr/>
        </w:r>
      </w:hyperlink>
    </w:p>
    <w:p>
      <w:pPr>
        <w:pStyle w:val="Normal"/>
        <w:ind w:left="-993" w:hanging="0"/>
        <w:rPr/>
      </w:pPr>
      <w:hyperlink r:id="rId31">
        <w:r>
          <w:rPr>
            <w:rFonts w:cs="JohnSansHeavyPro-Bold" w:ascii="JohnSansHeavyPro-Bold" w:hAnsi="JohnSansHeavyPro-Bold"/>
            <w:b/>
            <w:color w:val="000000"/>
          </w:rPr>
          <w:t xml:space="preserve">15.  </w:t>
        </w:r>
      </w:hyperlink>
      <w:r>
        <w:rPr>
          <w:rFonts w:cs="JohnSansCondWhitePro-Bold" w:ascii="JohnSansCondWhitePro-Bold" w:hAnsi="JohnSansCondWhitePro-Bold"/>
          <w:b/>
          <w:color w:val="000000"/>
        </w:rPr>
        <w:t xml:space="preserve">5.června   16. Běh o štěně (ŠTĚNĚ) </w:t>
      </w:r>
      <w:r>
        <w:rPr>
          <w:rFonts w:cs="JohnSansCondWhitePro" w:ascii="JohnSansCondWhitePro" w:hAnsi="JohnSansCondWhitePro"/>
          <w:color w:val="000000"/>
        </w:rPr>
        <w:t>(Memoriál Zdeňka Slepičky), 7,2 km – M, Ž, restaurace U Pelikána, Mrštíkovo</w:t>
      </w:r>
    </w:p>
    <w:p>
      <w:pPr>
        <w:pStyle w:val="Normal"/>
        <w:ind w:left="-567" w:hanging="0"/>
        <w:rPr/>
      </w:pPr>
      <w:r>
        <w:rPr>
          <w:rFonts w:cs="JohnSansCondWhitePro-Bold" w:ascii="JohnSansCondWhitePro-Bold" w:hAnsi="JohnSansCondWhitePro-Bold"/>
          <w:b/>
          <w:color w:val="000000"/>
        </w:rPr>
        <w:t xml:space="preserve">pátek </w:t>
      </w:r>
      <w:r>
        <w:rPr>
          <w:rFonts w:cs="JohnSansCondWhitePro" w:ascii="JohnSansCondWhitePro" w:hAnsi="JohnSansCondWhitePro"/>
          <w:color w:val="000000"/>
        </w:rPr>
        <w:t xml:space="preserve">       náměstí, Olomouc - Hejčín, 17 hod., TJ Liga 100 Olomouc, ing. Jan Gottfried, Ladova 1, 779 00 Olomouc,</w:t>
      </w:r>
    </w:p>
    <w:p>
      <w:pPr>
        <w:pStyle w:val="Normal"/>
        <w:rPr/>
      </w:pPr>
      <w:r>
        <w:rPr>
          <w:rFonts w:eastAsia="JohnSansCondWhitePro" w:cs="JohnSansCondWhitePro" w:ascii="JohnSansCondWhitePro" w:hAnsi="JohnSansCondWhitePro"/>
          <w:color w:val="000000"/>
        </w:rPr>
        <w:t xml:space="preserve">       </w:t>
      </w:r>
      <w:r>
        <w:rPr>
          <w:rFonts w:cs="JohnSansCondWhitePro" w:ascii="JohnSansCondWhitePro" w:hAnsi="JohnSansCondWhitePro"/>
          <w:color w:val="000000"/>
        </w:rPr>
        <w:t xml:space="preserve">tel.: 585 751 644, 777 588 383, </w:t>
      </w:r>
      <w:hyperlink r:id="rId32">
        <w:r>
          <w:rPr>
            <w:rStyle w:val="InternetLink"/>
          </w:rPr>
          <w:t>jgottfried@seznam.cz</w:t>
        </w:r>
      </w:hyperlink>
    </w:p>
    <w:p>
      <w:pPr>
        <w:pStyle w:val="Normal"/>
        <w:rPr>
          <w:rStyle w:val="InternetLink"/>
        </w:rPr>
      </w:pPr>
      <w:hyperlink r:id="rId33">
        <w:r>
          <w:rPr/>
        </w:r>
      </w:hyperlink>
    </w:p>
    <w:p>
      <w:pPr>
        <w:pStyle w:val="Normal"/>
        <w:ind w:left="-993" w:hanging="0"/>
        <w:rPr/>
      </w:pPr>
      <w:hyperlink r:id="rId34">
        <w:r>
          <w:rPr>
            <w:rFonts w:cs="JohnSansHeavyPro-Bold" w:ascii="JohnSansHeavyPro-Bold" w:hAnsi="JohnSansHeavyPro-Bold"/>
            <w:b/>
            <w:color w:val="000000"/>
          </w:rPr>
          <w:t xml:space="preserve">16. </w:t>
        </w:r>
      </w:hyperlink>
      <w:r>
        <w:rPr>
          <w:rFonts w:cs="JohnSansCondWhitePro-Bold" w:ascii="JohnSansCondWhitePro-Bold" w:hAnsi="JohnSansCondWhitePro-Bold"/>
          <w:b/>
          <w:color w:val="000000"/>
        </w:rPr>
        <w:t xml:space="preserve">13.června   3. Běh ve Skalce (SKALKA) </w:t>
      </w:r>
      <w:r>
        <w:rPr>
          <w:rFonts w:cs="JohnSansCondWhitePro" w:ascii="JohnSansCondWhitePro" w:hAnsi="JohnSansCondWhitePro"/>
          <w:color w:val="000000"/>
        </w:rPr>
        <w:t xml:space="preserve">(u Prostějova), hlavní závod 10,8 km – M, Ž, 11 hod., žactvo – 3 km od 9 </w:t>
      </w:r>
    </w:p>
    <w:p>
      <w:pPr>
        <w:pStyle w:val="Normal"/>
        <w:ind w:left="-567" w:hanging="0"/>
        <w:rPr/>
      </w:pPr>
      <w:r>
        <w:rPr>
          <w:rFonts w:cs="JohnSansCondWhitePro-Bold" w:ascii="JohnSansCondWhitePro-Bold" w:hAnsi="JohnSansCondWhitePro-Bold"/>
          <w:b/>
          <w:color w:val="000000"/>
        </w:rPr>
        <w:t xml:space="preserve">sobota     </w:t>
      </w:r>
      <w:r>
        <w:rPr>
          <w:rFonts w:cs="JohnSansCondWhitePro" w:ascii="JohnSansCondWhitePro" w:hAnsi="JohnSansCondWhitePro"/>
          <w:color w:val="000000"/>
        </w:rPr>
        <w:t xml:space="preserve"> hod., dorostenci – 7,2 km, dorostenky – 3,6 km, prezence v areálu Lázní Skalka, PhDr. Antonín Bůžek, </w:t>
      </w:r>
    </w:p>
    <w:p>
      <w:pPr>
        <w:pStyle w:val="Normal"/>
        <w:rPr/>
      </w:pPr>
      <w:r>
        <w:rPr>
          <w:rFonts w:eastAsia="JohnSansCondWhitePro" w:cs="JohnSansCondWhitePro" w:ascii="JohnSansCondWhitePro" w:hAnsi="JohnSansCondWhitePro"/>
          <w:color w:val="000000"/>
        </w:rPr>
        <w:t xml:space="preserve">        </w:t>
      </w:r>
      <w:r>
        <w:rPr>
          <w:rFonts w:cs="JohnSansCondWhitePro" w:ascii="JohnSansCondWhitePro" w:hAnsi="JohnSansCondWhitePro"/>
          <w:color w:val="000000"/>
        </w:rPr>
        <w:t xml:space="preserve">Ph.D., tel.: 582 346 953 (po 19. hod.), 732 510 572, 582 348 558, </w:t>
      </w:r>
      <w:hyperlink r:id="rId35">
        <w:r>
          <w:rPr>
            <w:rStyle w:val="InternetLink"/>
          </w:rPr>
          <w:t>antonin.buzek@volny.cz</w:t>
        </w:r>
      </w:hyperlink>
    </w:p>
    <w:p>
      <w:pPr>
        <w:pStyle w:val="Normal"/>
        <w:rPr>
          <w:rStyle w:val="InternetLink"/>
        </w:rPr>
      </w:pPr>
      <w:hyperlink r:id="rId36">
        <w:r>
          <w:rPr/>
        </w:r>
      </w:hyperlink>
    </w:p>
    <w:p>
      <w:pPr>
        <w:pStyle w:val="Normal"/>
        <w:ind w:left="-993" w:hanging="0"/>
        <w:rPr/>
      </w:pPr>
      <w:hyperlink r:id="rId37">
        <w:r>
          <w:rPr>
            <w:rFonts w:cs="JohnSansHeavyPro-Bold" w:ascii="JohnSansHeavyPro-Bold" w:hAnsi="JohnSansHeavyPro-Bold"/>
            <w:b/>
            <w:color w:val="000000"/>
          </w:rPr>
          <w:t xml:space="preserve">17. </w:t>
        </w:r>
      </w:hyperlink>
      <w:r>
        <w:rPr>
          <w:rFonts w:cs="JohnSansCondWhitePro-Bold" w:ascii="JohnSansCondWhitePro-Bold" w:hAnsi="JohnSansCondWhitePro-Bold"/>
          <w:b/>
          <w:color w:val="000000"/>
        </w:rPr>
        <w:t>20.června   5. Běh Terezským údolím (TEREZA)</w:t>
      </w:r>
      <w:r>
        <w:rPr>
          <w:rFonts w:cs="JohnSansCondWhitePro" w:ascii="JohnSansCondWhitePro" w:hAnsi="JohnSansCondWhitePro"/>
          <w:color w:val="000000"/>
        </w:rPr>
        <w:t xml:space="preserve">, 6 km – M,Ž, Areál KVS Náměšť na Hané, ul. Zákostelí, start 17         </w:t>
      </w:r>
    </w:p>
    <w:p>
      <w:pPr>
        <w:pStyle w:val="Normal"/>
        <w:ind w:left="-993" w:hanging="0"/>
        <w:rPr/>
      </w:pPr>
      <w:r>
        <w:rPr>
          <w:rFonts w:eastAsia="JohnSansHeavyPro-Bold" w:cs="JohnSansHeavyPro-Bold" w:ascii="JohnSansHeavyPro-Bold" w:hAnsi="JohnSansHeavyPro-Bold"/>
          <w:b/>
          <w:color w:val="000000"/>
        </w:rPr>
        <w:t xml:space="preserve">       </w:t>
      </w:r>
      <w:r>
        <w:rPr>
          <w:rFonts w:cs="JohnSansCondWhitePro-Bold" w:ascii="JohnSansCondWhitePro-Bold" w:hAnsi="JohnSansCondWhitePro-Bold"/>
          <w:b/>
          <w:color w:val="000000"/>
        </w:rPr>
        <w:t xml:space="preserve">sobota     </w:t>
      </w:r>
      <w:r>
        <w:rPr>
          <w:rFonts w:cs="JohnSansCondWhitePro" w:ascii="JohnSansCondWhitePro" w:hAnsi="JohnSansCondWhitePro"/>
          <w:color w:val="000000"/>
        </w:rPr>
        <w:t xml:space="preserve">  hod., KVS Náměšť na Hané, Karel Pikal, Zákostelí 84, 783 44 Náměšť na Hané, tel.: 606 920 993,          </w:t>
      </w:r>
    </w:p>
    <w:p>
      <w:pPr>
        <w:pStyle w:val="Normal"/>
        <w:ind w:left="-993" w:hanging="0"/>
        <w:rPr>
          <w:rFonts w:ascii="JohnSansCondWhitePro" w:hAnsi="JohnSansCondWhitePro" w:cs="JohnSansCondWhitePro"/>
          <w:color w:val="000000"/>
        </w:rPr>
      </w:pPr>
      <w:r>
        <w:rPr>
          <w:rFonts w:eastAsia="JohnSansCondWhitePro" w:cs="JohnSansCondWhitePro" w:ascii="JohnSansCondWhitePro" w:hAnsi="JohnSansCondWhitePro"/>
          <w:color w:val="000000"/>
        </w:rPr>
        <w:t xml:space="preserve">                          </w:t>
      </w:r>
      <w:hyperlink r:id="rId38">
        <w:r>
          <w:rPr>
            <w:rStyle w:val="InternetLink"/>
          </w:rPr>
          <w:t>karel.pikal@seznam.cz</w:t>
        </w:r>
      </w:hyperlink>
    </w:p>
    <w:p>
      <w:pPr>
        <w:pStyle w:val="Normal"/>
        <w:ind w:left="-993" w:hanging="0"/>
        <w:rPr>
          <w:rFonts w:ascii="JohnSansCondWhitePro" w:hAnsi="JohnSansCondWhitePro" w:eastAsia="JohnSansCondWhitePro" w:cs="JohnSansCondWhitePro"/>
          <w:color w:val="000000"/>
        </w:rPr>
      </w:pPr>
      <w:r>
        <w:rPr>
          <w:rFonts w:eastAsia="JohnSansCondWhitePro" w:cs="JohnSansCondWhitePro" w:ascii="JohnSansCondWhitePro" w:hAnsi="JohnSansCondWhitePro"/>
          <w:color w:val="000000"/>
        </w:rPr>
        <w:t xml:space="preserve"> </w:t>
      </w:r>
    </w:p>
    <w:p>
      <w:pPr>
        <w:pStyle w:val="Normal"/>
        <w:ind w:left="-993" w:hanging="0"/>
        <w:rPr/>
      </w:pPr>
      <w:r>
        <w:rPr>
          <w:rFonts w:cs="JohnSansHeavyPro-Bold" w:ascii="JohnSansHeavyPro-Bold" w:hAnsi="JohnSansHeavyPro-Bold"/>
          <w:b/>
          <w:color w:val="000000"/>
        </w:rPr>
        <w:t xml:space="preserve">18. </w:t>
      </w:r>
      <w:r>
        <w:rPr>
          <w:rFonts w:cs="JohnSansCondWhitePro-Bold" w:ascii="JohnSansCondWhitePro-Bold" w:hAnsi="JohnSansCondWhitePro-Bold"/>
          <w:b/>
          <w:color w:val="000000"/>
        </w:rPr>
        <w:t>27.června   1.Bělkovický kros (BĚLKOVICE)</w:t>
      </w:r>
      <w:r>
        <w:rPr>
          <w:rFonts w:cs="JohnSansCondWhitePro" w:ascii="JohnSansCondWhitePro" w:hAnsi="JohnSansCondWhitePro"/>
          <w:color w:val="000000"/>
        </w:rPr>
        <w:t xml:space="preserve">, M – 9 km, muži D, E + Ž – 6,5 km, Bělkovické údolí – Restaurace </w:t>
      </w:r>
    </w:p>
    <w:p>
      <w:pPr>
        <w:pStyle w:val="Normal"/>
        <w:ind w:left="-593" w:hanging="0"/>
        <w:rPr/>
      </w:pPr>
      <w:r>
        <w:rPr>
          <w:rFonts w:cs="JohnSansCondWhitePro-Bold" w:ascii="JohnSansCondWhitePro-Bold" w:hAnsi="JohnSansCondWhitePro-Bold"/>
          <w:b/>
          <w:color w:val="000000"/>
        </w:rPr>
        <w:t xml:space="preserve">sobota       </w:t>
      </w:r>
      <w:r>
        <w:rPr>
          <w:rFonts w:cs="JohnSansCondWhitePro" w:ascii="JohnSansCondWhitePro" w:hAnsi="JohnSansCondWhitePro"/>
          <w:color w:val="000000"/>
        </w:rPr>
        <w:t xml:space="preserve">Podskalí, 10 hod., TJ Liga 100 Olomouc, Mgr. Helena Urbánková, Domašov u Šternberka 886, 785 01, </w:t>
      </w:r>
    </w:p>
    <w:p>
      <w:pPr>
        <w:pStyle w:val="Normal"/>
        <w:ind w:left="-593" w:hanging="0"/>
        <w:rPr/>
      </w:pPr>
      <w:r>
        <w:rPr>
          <w:rFonts w:eastAsia="JohnSansCondWhitePro" w:cs="JohnSansCondWhitePro" w:ascii="JohnSansCondWhitePro" w:hAnsi="JohnSansCondWhitePro"/>
          <w:color w:val="000000"/>
        </w:rPr>
        <w:t xml:space="preserve">                   </w:t>
      </w:r>
      <w:r>
        <w:rPr>
          <w:rFonts w:cs="JohnSansCondWhitePro" w:ascii="JohnSansCondWhitePro" w:hAnsi="JohnSansCondWhitePro"/>
          <w:color w:val="000000"/>
        </w:rPr>
        <w:t xml:space="preserve">tel.: 732 746 534, </w:t>
      </w:r>
      <w:hyperlink r:id="rId39">
        <w:r>
          <w:rPr>
            <w:rStyle w:val="InternetLink"/>
          </w:rPr>
          <w:t>hpospis@centrum.cz</w:t>
        </w:r>
      </w:hyperlink>
    </w:p>
    <w:p>
      <w:pPr>
        <w:pStyle w:val="Normal"/>
        <w:rPr>
          <w:rStyle w:val="InternetLink"/>
        </w:rPr>
      </w:pPr>
      <w:hyperlink r:id="rId40">
        <w:r>
          <w:rPr/>
        </w:r>
      </w:hyperlink>
    </w:p>
    <w:p>
      <w:pPr>
        <w:pStyle w:val="Normal"/>
        <w:ind w:left="-993" w:hanging="0"/>
        <w:rPr/>
      </w:pPr>
      <w:hyperlink r:id="rId41">
        <w:r>
          <w:rPr>
            <w:rFonts w:cs="JohnSansHeavyPro-Bold" w:ascii="JohnSansHeavyPro-Bold" w:hAnsi="JohnSansHeavyPro-Bold"/>
            <w:b/>
            <w:color w:val="000000"/>
          </w:rPr>
          <w:t xml:space="preserve">19. </w:t>
        </w:r>
      </w:hyperlink>
      <w:r>
        <w:rPr>
          <w:rFonts w:cs="JohnSansCondWhitePro-Bold" w:ascii="JohnSansCondWhitePro-Bold" w:hAnsi="JohnSansCondWhitePro-Bold"/>
          <w:b/>
          <w:color w:val="000000"/>
        </w:rPr>
        <w:t>11.července 2. Nemojská sedmička (SEDMIČKA)</w:t>
      </w:r>
      <w:r>
        <w:rPr>
          <w:rFonts w:cs="JohnSansCondWhitePro" w:ascii="JohnSansCondWhitePro" w:hAnsi="JohnSansCondWhitePro"/>
          <w:color w:val="000000"/>
        </w:rPr>
        <w:t xml:space="preserve">, 7 km – M,Ž, Sokolovna Nemojany, 10 hod., AK Gera Drnovice, </w:t>
      </w:r>
    </w:p>
    <w:p>
      <w:pPr>
        <w:pStyle w:val="Normal"/>
        <w:ind w:left="-567" w:hanging="0"/>
        <w:rPr/>
      </w:pPr>
      <w:r>
        <w:rPr>
          <w:rFonts w:cs="JohnSansCondWhitePro" w:ascii="JohnSansCondWhitePro" w:hAnsi="JohnSansCondWhitePro"/>
          <w:b/>
          <w:color w:val="000000"/>
        </w:rPr>
        <w:t>sobota</w:t>
      </w:r>
      <w:r>
        <w:rPr>
          <w:rFonts w:cs="JohnSansCondWhitePro" w:ascii="JohnSansCondWhitePro" w:hAnsi="JohnSansCondWhitePro"/>
          <w:color w:val="000000"/>
        </w:rPr>
        <w:t xml:space="preserve">       Zdeněk Smutný, Nemojany 192, Luleč 683 03, tel.: 608 000 586</w:t>
      </w:r>
      <w:hyperlink r:id="rId42">
        <w:r>
          <w:rPr>
            <w:rStyle w:val="InternetLink"/>
          </w:rPr>
          <w:t>, smutny.zdenek@seznam.cz</w:t>
        </w:r>
      </w:hyperlink>
    </w:p>
    <w:p>
      <w:pPr>
        <w:pStyle w:val="Normal"/>
        <w:rPr>
          <w:rStyle w:val="InternetLink"/>
        </w:rPr>
      </w:pPr>
      <w:hyperlink r:id="rId43">
        <w:r>
          <w:rPr/>
        </w:r>
      </w:hyperlink>
    </w:p>
    <w:p>
      <w:pPr>
        <w:pStyle w:val="Normal"/>
        <w:ind w:left="-993" w:hanging="0"/>
        <w:rPr/>
      </w:pPr>
      <w:hyperlink r:id="rId44">
        <w:r>
          <w:rPr>
            <w:rFonts w:cs="JohnSansCondWhitePro" w:ascii="JohnSansCondWhitePro" w:hAnsi="JohnSansCondWhitePro"/>
            <w:b/>
            <w:color w:val="000000"/>
          </w:rPr>
          <w:t>20</w:t>
        </w:r>
      </w:hyperlink>
      <w:r>
        <w:rPr>
          <w:rFonts w:cs="JohnSansHeavyPro-Bold" w:ascii="JohnSansHeavyPro-Bold" w:hAnsi="JohnSansHeavyPro-Bold"/>
          <w:b/>
          <w:color w:val="000000"/>
        </w:rPr>
        <w:t xml:space="preserve">. </w:t>
      </w:r>
      <w:r>
        <w:rPr>
          <w:rFonts w:cs="JohnSansCondWhitePro-Bold" w:ascii="JohnSansCondWhitePro-Bold" w:hAnsi="JohnSansCondWhitePro-Bold"/>
          <w:b/>
          <w:color w:val="000000"/>
        </w:rPr>
        <w:t>25.července 2. Nemojská devítka (DEVÍTKA)</w:t>
      </w:r>
      <w:r>
        <w:rPr>
          <w:rFonts w:cs="JohnSansCondWhitePro" w:ascii="JohnSansCondWhitePro" w:hAnsi="JohnSansCondWhitePro"/>
          <w:color w:val="000000"/>
        </w:rPr>
        <w:t xml:space="preserve">, 9 km – M,Ž, Sokolovna Nemojany, 10 hod.,  AK Gera Drnovice,        </w:t>
      </w:r>
    </w:p>
    <w:p>
      <w:pPr>
        <w:pStyle w:val="Normal"/>
        <w:ind w:left="-567" w:hanging="0"/>
        <w:rPr/>
      </w:pPr>
      <w:r>
        <w:rPr>
          <w:rFonts w:cs="JohnSansCondWhitePro" w:ascii="JohnSansCondWhitePro" w:hAnsi="JohnSansCondWhitePro"/>
          <w:b/>
          <w:color w:val="000000"/>
        </w:rPr>
        <w:t>sobota</w:t>
      </w:r>
      <w:r>
        <w:rPr>
          <w:rFonts w:cs="JohnSansHeavyPro-Bold" w:ascii="JohnSansHeavyPro-Bold" w:hAnsi="JohnSansHeavyPro-Bold"/>
          <w:b/>
          <w:color w:val="000000"/>
        </w:rPr>
        <w:t xml:space="preserve">       </w:t>
      </w:r>
      <w:r>
        <w:rPr>
          <w:rFonts w:cs="JohnSansCondWhitePro" w:ascii="JohnSansCondWhitePro" w:hAnsi="JohnSansCondWhitePro"/>
          <w:color w:val="000000"/>
        </w:rPr>
        <w:t xml:space="preserve">Zdeněk Smutný, Nemojany 192, Luleč 683 03, tel.: 608 000 586, </w:t>
      </w:r>
      <w:hyperlink r:id="rId45">
        <w:r>
          <w:rPr>
            <w:rStyle w:val="InternetLink"/>
          </w:rPr>
          <w:t>smutny.zdenek@seznam.cz</w:t>
        </w:r>
      </w:hyperlink>
    </w:p>
    <w:p>
      <w:pPr>
        <w:pStyle w:val="Normal"/>
        <w:ind w:left="-993" w:hanging="0"/>
        <w:rPr>
          <w:rStyle w:val="InternetLink"/>
        </w:rPr>
      </w:pPr>
      <w:hyperlink r:id="rId46">
        <w:r>
          <w:rPr/>
        </w:r>
      </w:hyperlink>
    </w:p>
    <w:p>
      <w:pPr>
        <w:pStyle w:val="Normal"/>
        <w:ind w:left="-993" w:hanging="0"/>
        <w:rPr/>
      </w:pPr>
      <w:r>
        <w:rPr>
          <w:rFonts w:cs="JohnSansHeavyPro-Bold" w:ascii="JohnSansHeavyPro-Bold" w:hAnsi="JohnSansHeavyPro-Bold"/>
          <w:b/>
          <w:color w:val="000000"/>
        </w:rPr>
        <w:t xml:space="preserve">21.  </w:t>
      </w:r>
      <w:r>
        <w:rPr>
          <w:rFonts w:cs="JohnSansCondWhitePro-Bold" w:ascii="JohnSansCondWhitePro-Bold" w:hAnsi="JohnSansCondWhitePro-Bold"/>
          <w:b/>
          <w:color w:val="000000"/>
        </w:rPr>
        <w:t xml:space="preserve">8.srpna      4. Nemojská pětka (NEMOJSKÁ PĚTKA) </w:t>
      </w:r>
      <w:r>
        <w:rPr>
          <w:rFonts w:cs="JohnSansCondWhitePro" w:ascii="JohnSansCondWhitePro" w:hAnsi="JohnSansCondWhitePro"/>
          <w:color w:val="000000"/>
        </w:rPr>
        <w:t xml:space="preserve">(Memoriál Ing. Miloslava Gábra), 5 km – M,Ž, 1 km mládež –  </w:t>
      </w:r>
    </w:p>
    <w:p>
      <w:pPr>
        <w:pStyle w:val="Normal"/>
        <w:ind w:left="-993" w:hanging="0"/>
        <w:rPr/>
      </w:pPr>
      <w:r>
        <w:rPr>
          <w:rFonts w:eastAsia="JohnSansCondWhitePro" w:cs="JohnSansCondWhitePro" w:ascii="JohnSansCondWhitePro" w:hAnsi="JohnSansCondWhitePro"/>
          <w:color w:val="000000"/>
        </w:rPr>
        <w:t xml:space="preserve">       </w:t>
      </w:r>
      <w:r>
        <w:rPr>
          <w:rFonts w:cs="JohnSansCondWhitePro" w:ascii="JohnSansCondWhitePro" w:hAnsi="JohnSansCondWhitePro"/>
          <w:b/>
          <w:color w:val="000000"/>
        </w:rPr>
        <w:t xml:space="preserve">sobota  </w:t>
      </w:r>
      <w:r>
        <w:rPr>
          <w:rFonts w:cs="JohnSansCondWhitePro" w:ascii="JohnSansCondWhitePro" w:hAnsi="JohnSansCondWhitePro"/>
          <w:color w:val="000000"/>
        </w:rPr>
        <w:t xml:space="preserve">     9:45 hod., Sokolovna Nemojany, 10 hod., AK Gera Drnovice, Zdeněk Smutný, Nemojany 192, Luleč 683  </w:t>
      </w:r>
    </w:p>
    <w:p>
      <w:pPr>
        <w:pStyle w:val="Normal"/>
        <w:ind w:left="-993" w:hanging="0"/>
        <w:rPr/>
      </w:pPr>
      <w:r>
        <w:rPr>
          <w:rFonts w:eastAsia="JohnSansCondWhitePro" w:cs="JohnSansCondWhitePro" w:ascii="JohnSansCondWhitePro" w:hAnsi="JohnSansCondWhitePro"/>
          <w:b/>
          <w:color w:val="000000"/>
        </w:rPr>
        <w:t xml:space="preserve">                          </w:t>
      </w:r>
      <w:r>
        <w:rPr>
          <w:rFonts w:cs="JohnSansCondWhitePro" w:ascii="JohnSansCondWhitePro" w:hAnsi="JohnSansCondWhitePro"/>
          <w:color w:val="000000"/>
        </w:rPr>
        <w:t xml:space="preserve">03, tel.: 608 000 586, </w:t>
      </w:r>
      <w:hyperlink r:id="rId47">
        <w:r>
          <w:rPr>
            <w:rStyle w:val="InternetLink"/>
          </w:rPr>
          <w:t>smutny.zdenek@seznam.cz</w:t>
        </w:r>
      </w:hyperlink>
    </w:p>
    <w:p>
      <w:pPr>
        <w:pStyle w:val="Normal"/>
        <w:rPr>
          <w:rStyle w:val="InternetLink"/>
        </w:rPr>
      </w:pPr>
      <w:hyperlink r:id="rId48">
        <w:r>
          <w:rPr/>
        </w:r>
      </w:hyperlink>
    </w:p>
    <w:p>
      <w:pPr>
        <w:pStyle w:val="Normal"/>
        <w:ind w:left="-993" w:hanging="0"/>
        <w:rPr/>
      </w:pPr>
      <w:hyperlink r:id="rId49">
        <w:r>
          <w:rPr>
            <w:rFonts w:cs="JohnSansHeavyPro-Bold" w:ascii="JohnSansHeavyPro-Bold" w:hAnsi="JohnSansHeavyPro-Bold"/>
            <w:b/>
            <w:color w:val="000000"/>
          </w:rPr>
          <w:t xml:space="preserve">22. </w:t>
        </w:r>
      </w:hyperlink>
      <w:r>
        <w:rPr>
          <w:rFonts w:cs="JohnSansCondWhitePro-Bold" w:ascii="JohnSansCondWhitePro-Bold" w:hAnsi="JohnSansCondWhitePro-Bold"/>
          <w:b/>
          <w:color w:val="000000"/>
        </w:rPr>
        <w:t>22.srpna     1.Jesenický maraton (JESENÍKY)</w:t>
      </w:r>
      <w:r>
        <w:rPr>
          <w:rFonts w:cs="JohnSansCondWhitePro" w:ascii="JohnSansCondWhitePro" w:hAnsi="JohnSansCondWhitePro"/>
          <w:color w:val="000000"/>
        </w:rPr>
        <w:t xml:space="preserve">, 42,195 km, Ramzová – dolní stanice lanovky, 10 hod., Horské sporty               </w:t>
      </w:r>
    </w:p>
    <w:p>
      <w:pPr>
        <w:pStyle w:val="Normal"/>
        <w:ind w:left="-567" w:hanging="0"/>
        <w:rPr/>
      </w:pPr>
      <w:r>
        <w:rPr>
          <w:rFonts w:cs="JohnSansHeavyPro-Bold" w:ascii="JohnSansHeavyPro-Bold" w:hAnsi="JohnSansHeavyPro-Bold"/>
          <w:b/>
          <w:color w:val="000000"/>
        </w:rPr>
        <w:t xml:space="preserve">sobota      </w:t>
      </w:r>
      <w:r>
        <w:rPr>
          <w:rFonts w:cs="JohnSansCondWhitePro" w:ascii="JohnSansCondWhitePro" w:hAnsi="JohnSansCondWhitePro"/>
          <w:color w:val="000000"/>
        </w:rPr>
        <w:t xml:space="preserve">CH3, Mgr. Petr Kroutil, Jesenická 60, Domašov, 795 01, tel.: 605 950 541, </w:t>
      </w:r>
      <w:hyperlink r:id="rId50">
        <w:r>
          <w:rPr>
            <w:rStyle w:val="InternetLink"/>
          </w:rPr>
          <w:t>info@jesenickymaraton.cz</w:t>
        </w:r>
      </w:hyperlink>
    </w:p>
    <w:p>
      <w:pPr>
        <w:pStyle w:val="Normal"/>
        <w:rPr>
          <w:rStyle w:val="InternetLink"/>
        </w:rPr>
      </w:pPr>
      <w:hyperlink r:id="rId51">
        <w:r>
          <w:rPr/>
        </w:r>
      </w:hyperlink>
    </w:p>
    <w:p>
      <w:pPr>
        <w:pStyle w:val="Normal"/>
        <w:ind w:left="-993" w:hanging="0"/>
        <w:rPr/>
      </w:pPr>
      <w:hyperlink r:id="rId52">
        <w:r>
          <w:rPr>
            <w:rFonts w:cs="JohnSansHeavyPro-Bold" w:ascii="JohnSansHeavyPro-Bold" w:hAnsi="JohnSansHeavyPro-Bold"/>
            <w:b/>
            <w:color w:val="000000"/>
          </w:rPr>
          <w:t xml:space="preserve">23. </w:t>
        </w:r>
      </w:hyperlink>
      <w:r>
        <w:rPr>
          <w:rFonts w:cs="JohnSansCondWhitePro-Bold" w:ascii="JohnSansCondWhitePro-Bold" w:hAnsi="JohnSansCondWhitePro-Bold"/>
          <w:b/>
          <w:color w:val="000000"/>
        </w:rPr>
        <w:t>29.srpna     33. Běh do vrchu ECCE HOMO (ECCE HOMO)</w:t>
      </w:r>
      <w:r>
        <w:rPr>
          <w:rFonts w:cs="JohnSansCondWhitePro" w:ascii="JohnSansCondWhitePro" w:hAnsi="JohnSansCondWhitePro"/>
          <w:color w:val="000000"/>
        </w:rPr>
        <w:t xml:space="preserve">, 5.8 km – M, Ž, 11 hod., mládež – 9 hod., DDM  </w:t>
      </w:r>
    </w:p>
    <w:p>
      <w:pPr>
        <w:pStyle w:val="Normal"/>
        <w:ind w:left="-993" w:hanging="0"/>
        <w:rPr/>
      </w:pPr>
      <w:r>
        <w:rPr>
          <w:rFonts w:eastAsia="JohnSansHeavyPro-Bold" w:cs="JohnSansHeavyPro-Bold" w:ascii="JohnSansHeavyPro-Bold" w:hAnsi="JohnSansHeavyPro-Bold"/>
          <w:b/>
          <w:color w:val="000000"/>
        </w:rPr>
        <w:t xml:space="preserve">       </w:t>
      </w:r>
      <w:r>
        <w:rPr>
          <w:rFonts w:cs="JohnSansHeavyPro-Bold" w:ascii="JohnSansHeavyPro-Bold" w:hAnsi="JohnSansHeavyPro-Bold"/>
          <w:b/>
          <w:color w:val="000000"/>
        </w:rPr>
        <w:t xml:space="preserve">sobota       </w:t>
      </w:r>
      <w:r>
        <w:rPr>
          <w:rFonts w:cs="JohnSansCondWhitePro" w:ascii="JohnSansCondWhitePro" w:hAnsi="JohnSansCondWhitePro"/>
          <w:color w:val="000000"/>
        </w:rPr>
        <w:t xml:space="preserve">Šternberk, AK Šternberk, Mgr. Miroslav Sadil, Lidická 17, tel.: 585 014 611 (domů), 739 061 883, </w:t>
      </w:r>
    </w:p>
    <w:p>
      <w:pPr>
        <w:pStyle w:val="Normal"/>
        <w:ind w:left="-993" w:hanging="0"/>
        <w:rPr/>
      </w:pPr>
      <w:r>
        <w:rPr>
          <w:rFonts w:eastAsia="JohnSansHeavyPro-Bold" w:cs="JohnSansHeavyPro-Bold" w:ascii="JohnSansHeavyPro-Bold" w:hAnsi="JohnSansHeavyPro-Bold"/>
          <w:b/>
          <w:color w:val="000000"/>
        </w:rPr>
        <w:t xml:space="preserve">                          </w:t>
      </w:r>
      <w:r>
        <w:rPr>
          <w:rFonts w:cs="JohnSansCondWhitePro" w:ascii="JohnSansCondWhitePro" w:hAnsi="JohnSansCondWhitePro"/>
          <w:color w:val="000000"/>
        </w:rPr>
        <w:t xml:space="preserve">ddm.sadil@volny.cz, </w:t>
      </w:r>
      <w:hyperlink r:id="rId53">
        <w:r>
          <w:rPr>
            <w:rStyle w:val="InternetLink"/>
          </w:rPr>
          <w:t>sadil@centrum.cz</w:t>
        </w:r>
      </w:hyperlink>
    </w:p>
    <w:p>
      <w:pPr>
        <w:pStyle w:val="Normal"/>
        <w:rPr>
          <w:rStyle w:val="InternetLink"/>
        </w:rPr>
      </w:pPr>
      <w:hyperlink r:id="rId54">
        <w:r>
          <w:rPr/>
        </w:r>
      </w:hyperlink>
    </w:p>
    <w:p>
      <w:pPr>
        <w:pStyle w:val="Normal"/>
        <w:ind w:left="-993" w:hanging="0"/>
        <w:rPr/>
      </w:pPr>
      <w:hyperlink r:id="rId55">
        <w:r>
          <w:rPr>
            <w:rFonts w:cs="JohnSansHeavyPro-Bold" w:ascii="JohnSansHeavyPro-Bold" w:hAnsi="JohnSansHeavyPro-Bold"/>
            <w:b/>
            <w:color w:val="000000"/>
          </w:rPr>
          <w:t xml:space="preserve">24.  </w:t>
        </w:r>
      </w:hyperlink>
      <w:r>
        <w:rPr>
          <w:rFonts w:cs="JohnSansCondWhitePro-Bold" w:ascii="JohnSansCondWhitePro-Bold" w:hAnsi="JohnSansCondWhitePro-Bold"/>
          <w:b/>
          <w:color w:val="000000"/>
        </w:rPr>
        <w:t>5.září         23. Běžecký mítink – Bohuňovice (BOHUŇOVICE)</w:t>
      </w:r>
      <w:r>
        <w:rPr>
          <w:rFonts w:cs="JohnSansCondWhitePro" w:ascii="JohnSansCondWhitePro" w:hAnsi="JohnSansCondWhitePro"/>
          <w:color w:val="000000"/>
        </w:rPr>
        <w:t>, 13,5 km – M, 6,7 km – Ž, M – D, E, hřiště TJ Sokol</w:t>
      </w:r>
    </w:p>
    <w:p>
      <w:pPr>
        <w:pStyle w:val="Normal"/>
        <w:ind w:left="-567" w:hanging="0"/>
        <w:rPr/>
      </w:pPr>
      <w:r>
        <w:rPr>
          <w:rFonts w:cs="JohnSansHeavyPro-Bold" w:ascii="JohnSansHeavyPro-Bold" w:hAnsi="JohnSansHeavyPro-Bold"/>
          <w:b/>
          <w:color w:val="000000"/>
        </w:rPr>
        <w:t xml:space="preserve">sobota     </w:t>
      </w:r>
      <w:r>
        <w:rPr>
          <w:rFonts w:cs="JohnSansCondWhitePro" w:ascii="JohnSansCondWhitePro" w:hAnsi="JohnSansCondWhitePro"/>
          <w:color w:val="000000"/>
        </w:rPr>
        <w:t xml:space="preserve"> Bohuňovice, 10.30 hod., ing. Jaroslav Turna, Trusovická 535, 783 14 Bohuňovice, tel.: 585 389 333,       </w:t>
      </w:r>
    </w:p>
    <w:p>
      <w:pPr>
        <w:pStyle w:val="Normal"/>
        <w:rPr/>
      </w:pPr>
      <w:r>
        <w:rPr>
          <w:rFonts w:eastAsia="JohnSansCondWhitePro" w:cs="JohnSansCondWhitePro" w:ascii="JohnSansCondWhitePro" w:hAnsi="JohnSansCondWhitePro"/>
          <w:color w:val="000000"/>
        </w:rPr>
        <w:t xml:space="preserve">        </w:t>
      </w:r>
      <w:hyperlink r:id="rId56">
        <w:r>
          <w:rPr>
            <w:rStyle w:val="InternetLink"/>
          </w:rPr>
          <w:t>tjagrobohunovice@seznam.cz</w:t>
        </w:r>
      </w:hyperlink>
    </w:p>
    <w:p>
      <w:pPr>
        <w:pStyle w:val="Normal"/>
        <w:rPr>
          <w:rStyle w:val="InternetLink"/>
        </w:rPr>
      </w:pPr>
      <w:hyperlink r:id="rId57">
        <w:r>
          <w:rPr/>
        </w:r>
      </w:hyperlink>
    </w:p>
    <w:p>
      <w:pPr>
        <w:pStyle w:val="Normal"/>
        <w:ind w:left="-993" w:hanging="0"/>
        <w:rPr/>
      </w:pPr>
      <w:hyperlink r:id="rId58">
        <w:r>
          <w:rPr>
            <w:rFonts w:cs="JohnSansHeavyPro-Bold" w:ascii="JohnSansHeavyPro-Bold" w:hAnsi="JohnSansHeavyPro-Bold"/>
            <w:b/>
            <w:color w:val="000000"/>
          </w:rPr>
          <w:t xml:space="preserve">25.  </w:t>
        </w:r>
      </w:hyperlink>
      <w:r>
        <w:rPr>
          <w:rFonts w:cs="JohnSansCondWhitePro-Bold" w:ascii="JohnSansCondWhitePro-Bold" w:hAnsi="JohnSansCondWhitePro-Bold"/>
          <w:b/>
          <w:color w:val="000000"/>
        </w:rPr>
        <w:t>6.září          21. Bludovský kros (BLUDOV)</w:t>
      </w:r>
      <w:r>
        <w:rPr>
          <w:rFonts w:cs="JohnSansCondWhitePro" w:ascii="JohnSansCondWhitePro" w:hAnsi="JohnSansCondWhitePro"/>
          <w:color w:val="000000"/>
        </w:rPr>
        <w:t>, 15 km – M, 10 km – J, Ž, příchozí, Bludov – koupaliště Vlčí důl, 12 hod.,</w:t>
      </w:r>
    </w:p>
    <w:p>
      <w:pPr>
        <w:pStyle w:val="Normal"/>
        <w:ind w:left="-567" w:hanging="0"/>
        <w:rPr/>
      </w:pPr>
      <w:r>
        <w:rPr>
          <w:rFonts w:cs="JohnSansCondWhitePro-Bold" w:ascii="JohnSansCondWhitePro-Bold" w:hAnsi="JohnSansCondWhitePro-Bold"/>
          <w:b/>
          <w:color w:val="000000"/>
        </w:rPr>
        <w:t>neděle</w:t>
      </w:r>
      <w:r>
        <w:rPr>
          <w:rFonts w:cs="JohnSansCondWhitePro" w:ascii="JohnSansCondWhitePro" w:hAnsi="JohnSansCondWhitePro"/>
          <w:color w:val="000000"/>
        </w:rPr>
        <w:t xml:space="preserve">       dětské kategorie – od 10 hod., PERPO Bludov, p. Pernica, tel.: 583 238 613, 604 720 645,               </w:t>
      </w:r>
    </w:p>
    <w:p>
      <w:pPr>
        <w:pStyle w:val="Normal"/>
        <w:ind w:left="-567" w:hanging="0"/>
        <w:rPr/>
      </w:pPr>
      <w:r>
        <w:rPr>
          <w:rFonts w:eastAsia="JohnSansCondWhitePro-Bold" w:cs="JohnSansCondWhitePro-Bold" w:ascii="JohnSansCondWhitePro-Bold" w:hAnsi="JohnSansCondWhitePro-Bold"/>
          <w:b/>
          <w:color w:val="000000"/>
        </w:rPr>
        <w:t xml:space="preserve">                  </w:t>
      </w:r>
      <w:r>
        <w:rPr>
          <w:rFonts w:eastAsia="JohnSansCondWhitePro" w:cs="JohnSansCondWhitePro" w:ascii="JohnSansCondWhitePro" w:hAnsi="JohnSansCondWhitePro"/>
          <w:color w:val="000000"/>
        </w:rPr>
        <w:t xml:space="preserve"> </w:t>
      </w:r>
      <w:hyperlink r:id="rId59">
        <w:r>
          <w:rPr>
            <w:rStyle w:val="InternetLink"/>
          </w:rPr>
          <w:t>bretislav hecl@seznam.cz</w:t>
        </w:r>
      </w:hyperlink>
    </w:p>
    <w:p>
      <w:pPr>
        <w:pStyle w:val="Normal"/>
        <w:rPr>
          <w:rStyle w:val="InternetLink"/>
        </w:rPr>
      </w:pPr>
      <w:hyperlink r:id="rId60">
        <w:r>
          <w:rPr/>
        </w:r>
      </w:hyperlink>
    </w:p>
    <w:p>
      <w:pPr>
        <w:pStyle w:val="Normal"/>
        <w:ind w:left="-993" w:hanging="0"/>
        <w:rPr/>
      </w:pPr>
      <w:hyperlink r:id="rId61">
        <w:r>
          <w:rPr>
            <w:rFonts w:cs="JohnSansHeavyPro-Bold" w:ascii="JohnSansHeavyPro-Bold" w:hAnsi="JohnSansHeavyPro-Bold"/>
            <w:b/>
            <w:color w:val="000000"/>
          </w:rPr>
          <w:t xml:space="preserve">26. </w:t>
        </w:r>
      </w:hyperlink>
      <w:r>
        <w:rPr>
          <w:rFonts w:cs="JohnSansCondWhitePro-Bold" w:ascii="JohnSansCondWhitePro-Bold" w:hAnsi="JohnSansCondWhitePro-Bold"/>
          <w:b/>
          <w:color w:val="000000"/>
        </w:rPr>
        <w:t>16.září       10. Z kopečka do kopečka (KOPEČEK)</w:t>
      </w:r>
      <w:r>
        <w:rPr>
          <w:rFonts w:cs="JohnSansCondWhitePro" w:ascii="JohnSansCondWhitePro" w:hAnsi="JohnSansCondWhitePro"/>
          <w:color w:val="000000"/>
        </w:rPr>
        <w:t xml:space="preserve">, 8 km – M, Ž, 17 hod., u parkoviště ZOO Sv. Kopeček, TJ </w:t>
      </w:r>
    </w:p>
    <w:p>
      <w:pPr>
        <w:pStyle w:val="Normal"/>
        <w:ind w:left="-993" w:hanging="0"/>
        <w:rPr/>
      </w:pPr>
      <w:r>
        <w:rPr>
          <w:rFonts w:eastAsia="JohnSansHeavyPro-Bold" w:cs="JohnSansHeavyPro-Bold" w:ascii="JohnSansHeavyPro-Bold" w:hAnsi="JohnSansHeavyPro-Bold"/>
          <w:b/>
          <w:color w:val="000000"/>
        </w:rPr>
        <w:t xml:space="preserve">       </w:t>
      </w:r>
      <w:r>
        <w:rPr>
          <w:rFonts w:cs="JohnSansCondWhitePro-Bold" w:ascii="JohnSansCondWhitePro-Bold" w:hAnsi="JohnSansCondWhitePro-Bold"/>
          <w:b/>
          <w:color w:val="000000"/>
        </w:rPr>
        <w:t>středa</w:t>
      </w:r>
      <w:r>
        <w:rPr>
          <w:rFonts w:cs="JohnSansHeavyPro-Bold" w:ascii="JohnSansHeavyPro-Bold" w:hAnsi="JohnSansHeavyPro-Bold"/>
          <w:b/>
          <w:color w:val="000000"/>
        </w:rPr>
        <w:t xml:space="preserve">       </w:t>
      </w:r>
      <w:r>
        <w:rPr>
          <w:rFonts w:cs="JohnSansCondWhitePro" w:ascii="JohnSansCondWhitePro" w:hAnsi="JohnSansCondWhitePro"/>
          <w:color w:val="000000"/>
        </w:rPr>
        <w:t xml:space="preserve">Olomouc Nové Sady, Tomáš Václavek, Tomkova 13, 772 00 Samotišky, tel.: 777 015 680, 736 535 330,  </w:t>
      </w:r>
    </w:p>
    <w:p>
      <w:pPr>
        <w:pStyle w:val="Normal"/>
        <w:ind w:left="-993" w:hanging="0"/>
        <w:rPr/>
      </w:pPr>
      <w:r>
        <w:rPr>
          <w:rFonts w:eastAsia="JohnSansCondWhitePro-Bold" w:cs="JohnSansCondWhitePro-Bold" w:ascii="JohnSansCondWhitePro-Bold" w:hAnsi="JohnSansCondWhitePro-Bold"/>
          <w:b/>
          <w:color w:val="000000"/>
        </w:rPr>
        <w:t xml:space="preserve">                         </w:t>
      </w:r>
      <w:r>
        <w:rPr>
          <w:rFonts w:cs="JohnSansCondWhitePro" w:ascii="JohnSansCondWhitePro" w:hAnsi="JohnSansCondWhitePro"/>
          <w:color w:val="000000"/>
        </w:rPr>
        <w:t xml:space="preserve">Přebor Sokolské Župy–Olomoucká Smrčkova, </w:t>
      </w:r>
      <w:hyperlink r:id="rId62">
        <w:r>
          <w:rPr>
            <w:rStyle w:val="InternetLink"/>
          </w:rPr>
          <w:t>jarda150@tiscali.cz</w:t>
        </w:r>
      </w:hyperlink>
    </w:p>
    <w:p>
      <w:pPr>
        <w:pStyle w:val="Normal"/>
        <w:ind w:left="-993" w:hanging="0"/>
        <w:rPr>
          <w:rStyle w:val="InternetLink"/>
        </w:rPr>
      </w:pPr>
      <w:hyperlink r:id="rId63">
        <w:r>
          <w:rPr/>
        </w:r>
      </w:hyperlink>
    </w:p>
    <w:p>
      <w:pPr>
        <w:pStyle w:val="Normal"/>
        <w:ind w:left="-993" w:hanging="0"/>
        <w:rPr/>
      </w:pPr>
      <w:r>
        <w:rPr>
          <w:rFonts w:cs="JohnSansCondWhitePro" w:ascii="JohnSansCondWhitePro" w:hAnsi="JohnSansCondWhitePro"/>
          <w:b/>
          <w:color w:val="000000"/>
        </w:rPr>
        <w:t>27</w:t>
      </w:r>
      <w:r>
        <w:rPr>
          <w:rFonts w:cs="JohnSansHeavyPro-Bold" w:ascii="JohnSansHeavyPro-Bold" w:hAnsi="JohnSansHeavyPro-Bold"/>
          <w:b/>
          <w:color w:val="000000"/>
        </w:rPr>
        <w:t xml:space="preserve">. </w:t>
      </w:r>
      <w:r>
        <w:rPr>
          <w:rFonts w:cs="JohnSansCondWhitePro-Bold" w:ascii="JohnSansCondWhitePro-Bold" w:hAnsi="JohnSansCondWhitePro-Bold"/>
          <w:b/>
          <w:color w:val="000000"/>
        </w:rPr>
        <w:t>26.září        4. Běh s klokanem (KLOKAN)</w:t>
      </w:r>
      <w:r>
        <w:rPr>
          <w:rFonts w:cs="JohnSansCondWhitePro" w:ascii="JohnSansCondWhitePro" w:hAnsi="JohnSansCondWhitePro"/>
          <w:color w:val="000000"/>
        </w:rPr>
        <w:t xml:space="preserve">, 9,2 km – M, 7 km – Ž, hospoda U Travise (750 metrů od sportovní haly UP      </w:t>
      </w:r>
    </w:p>
    <w:p>
      <w:pPr>
        <w:pStyle w:val="Normal"/>
        <w:ind w:left="-567" w:hanging="0"/>
        <w:rPr/>
      </w:pPr>
      <w:r>
        <w:rPr>
          <w:rFonts w:cs="JohnSansCondWhitePro-Bold" w:ascii="JohnSansCondWhitePro-Bold" w:hAnsi="JohnSansCondWhitePro-Bold"/>
          <w:b/>
          <w:color w:val="000000"/>
        </w:rPr>
        <w:t xml:space="preserve">sobota     </w:t>
      </w:r>
      <w:r>
        <w:rPr>
          <w:rFonts w:cs="JohnSansCondWhitePro" w:ascii="JohnSansCondWhitePro" w:hAnsi="JohnSansCondWhitePro"/>
          <w:color w:val="000000"/>
        </w:rPr>
        <w:t xml:space="preserve">Olomouc podél Mlýnského potoka), 12 hod., mládež od 10 hod., Libuše Machalická, Jakoubka ze Stříbra  </w:t>
      </w:r>
    </w:p>
    <w:p>
      <w:pPr>
        <w:pStyle w:val="Normal"/>
        <w:ind w:left="-567" w:hanging="0"/>
        <w:rPr>
          <w:rFonts w:ascii="JohnSansCondWhitePro" w:hAnsi="JohnSansCondWhitePro" w:cs="JohnSansCondWhitePro"/>
          <w:color w:val="000000"/>
          <w:u w:val="single"/>
        </w:rPr>
      </w:pPr>
      <w:r>
        <w:rPr>
          <w:rFonts w:eastAsia="JohnSansCondWhitePro-Bold" w:cs="JohnSansCondWhitePro-Bold" w:ascii="JohnSansCondWhitePro-Bold" w:hAnsi="JohnSansCondWhitePro-Bold"/>
          <w:b/>
          <w:color w:val="000000"/>
        </w:rPr>
        <w:t xml:space="preserve">                 </w:t>
      </w:r>
      <w:r>
        <w:rPr>
          <w:rFonts w:cs="JohnSansCondWhitePro" w:ascii="JohnSansCondWhitePro" w:hAnsi="JohnSansCondWhitePro"/>
          <w:color w:val="000000"/>
        </w:rPr>
        <w:t xml:space="preserve">46, 779 00 Olomouc, tel.:603 511 854, www.graficke-papiry.cz, matematickyklokan.net, </w:t>
      </w:r>
      <w:hyperlink r:id="rId64">
        <w:r>
          <w:rPr>
            <w:rStyle w:val="InternetLink"/>
          </w:rPr>
          <w:t>macli@seznam.cz</w:t>
        </w:r>
      </w:hyperlink>
    </w:p>
    <w:p>
      <w:pPr>
        <w:pStyle w:val="Normal"/>
        <w:rPr>
          <w:rFonts w:ascii="JohnSansHeavyPro-Bold" w:hAnsi="JohnSansHeavyPro-Bold" w:cs="JohnSansHeavyPro-Bold"/>
          <w:b/>
          <w:b/>
          <w:color w:val="000000"/>
          <w:u w:val="single"/>
        </w:rPr>
      </w:pPr>
      <w:r>
        <w:rPr>
          <w:rFonts w:cs="JohnSansHeavyPro-Bold" w:ascii="JohnSansHeavyPro-Bold" w:hAnsi="JohnSansHeavyPro-Bold"/>
          <w:b/>
          <w:color w:val="000000"/>
          <w:u w:val="single"/>
        </w:rPr>
      </w:r>
    </w:p>
    <w:p>
      <w:pPr>
        <w:pStyle w:val="Normal"/>
        <w:ind w:left="-993" w:hanging="0"/>
        <w:rPr/>
      </w:pPr>
      <w:r>
        <w:rPr>
          <w:rFonts w:cs="JohnSansCondWhitePro-Bold" w:ascii="JohnSansCondWhitePro-Bold" w:hAnsi="JohnSansCondWhitePro-Bold"/>
          <w:b/>
          <w:color w:val="000000"/>
        </w:rPr>
        <w:t>28.  4.října        33. Podzimní Kiosk (PODZIMNÍ KIOSK)</w:t>
      </w:r>
      <w:r>
        <w:rPr>
          <w:rFonts w:cs="JohnSansCondWhitePro" w:ascii="JohnSansCondWhitePro" w:hAnsi="JohnSansCondWhitePro"/>
          <w:color w:val="000000"/>
        </w:rPr>
        <w:t>, 7 km – M, 3,5 km – Ž, Šternberk-Kiosk, 11 hod., žákovské</w:t>
      </w:r>
    </w:p>
    <w:p>
      <w:pPr>
        <w:pStyle w:val="Normal"/>
        <w:ind w:left="-567" w:hanging="0"/>
        <w:rPr/>
      </w:pPr>
      <w:r>
        <w:rPr>
          <w:rFonts w:cs="JohnSansCondWhitePro-Bold" w:ascii="JohnSansCondWhitePro-Bold" w:hAnsi="JohnSansCondWhitePro-Bold"/>
          <w:b/>
          <w:color w:val="000000"/>
        </w:rPr>
        <w:t>neděle</w:t>
      </w:r>
      <w:r>
        <w:rPr>
          <w:rFonts w:cs="JohnSansCondWhitePro" w:ascii="JohnSansCondWhitePro" w:hAnsi="JohnSansCondWhitePro"/>
          <w:color w:val="000000"/>
        </w:rPr>
        <w:t xml:space="preserve">       kategorie od 9 hod., SK Vyhlídka TRI KLUB Šternberk, Svatava Schrötterová, U střelnice 1, 785 01   </w:t>
      </w:r>
    </w:p>
    <w:p>
      <w:pPr>
        <w:pStyle w:val="Normal"/>
        <w:ind w:left="-567" w:hanging="0"/>
        <w:rPr/>
      </w:pPr>
      <w:r>
        <w:rPr>
          <w:rFonts w:eastAsia="JohnSansCondWhitePro-Bold" w:cs="JohnSansCondWhitePro-Bold" w:ascii="JohnSansCondWhitePro-Bold" w:hAnsi="JohnSansCondWhitePro-Bold"/>
          <w:b/>
          <w:color w:val="000000"/>
        </w:rPr>
        <w:t xml:space="preserve">                  </w:t>
      </w:r>
      <w:r>
        <w:rPr>
          <w:rFonts w:cs="JohnSansCondWhitePro" w:ascii="JohnSansCondWhitePro" w:hAnsi="JohnSansCondWhitePro"/>
          <w:color w:val="000000"/>
        </w:rPr>
        <w:t xml:space="preserve">Šternberk, tel.: 737 051 164, </w:t>
      </w:r>
      <w:hyperlink r:id="rId65">
        <w:r>
          <w:rPr>
            <w:rStyle w:val="InternetLink"/>
          </w:rPr>
          <w:t>sv.sch@seznam.cz</w:t>
        </w:r>
      </w:hyperlink>
    </w:p>
    <w:p>
      <w:pPr>
        <w:pStyle w:val="Normal"/>
        <w:rPr>
          <w:rStyle w:val="InternetLink"/>
        </w:rPr>
      </w:pPr>
      <w:hyperlink r:id="rId66">
        <w:r>
          <w:rPr/>
        </w:r>
      </w:hyperlink>
    </w:p>
    <w:p>
      <w:pPr>
        <w:pStyle w:val="Normal"/>
        <w:ind w:left="-993" w:hanging="0"/>
        <w:rPr/>
      </w:pPr>
      <w:hyperlink r:id="rId67">
        <w:r>
          <w:rPr>
            <w:rFonts w:cs="JohnSansHeavyPro-Bold" w:ascii="JohnSansHeavyPro-Bold" w:hAnsi="JohnSansHeavyPro-Bold"/>
            <w:b/>
            <w:color w:val="000000"/>
          </w:rPr>
          <w:t xml:space="preserve">29. </w:t>
        </w:r>
      </w:hyperlink>
      <w:r>
        <w:rPr>
          <w:rFonts w:cs="JohnSansCondWhitePro-Bold" w:ascii="JohnSansCondWhitePro-Bold" w:hAnsi="JohnSansCondWhitePro-Bold"/>
          <w:b/>
          <w:color w:val="000000"/>
        </w:rPr>
        <w:t>10.října       48. Ostravský maraton (MARATON)</w:t>
      </w:r>
      <w:r>
        <w:rPr>
          <w:rFonts w:cs="JohnSansCondWhitePro" w:ascii="JohnSansCondWhitePro" w:hAnsi="JohnSansCondWhitePro"/>
          <w:color w:val="000000"/>
        </w:rPr>
        <w:t xml:space="preserve">, 42,2 km; MK Seitl Ostrava, start Nová radnice, Prokešovo nám.;            </w:t>
      </w:r>
    </w:p>
    <w:p>
      <w:pPr>
        <w:pStyle w:val="Normal"/>
        <w:ind w:left="-993" w:hanging="0"/>
        <w:rPr/>
      </w:pPr>
      <w:r>
        <w:rPr>
          <w:rFonts w:eastAsia="JohnSansHeavyPro-Bold" w:cs="JohnSansHeavyPro-Bold" w:ascii="JohnSansHeavyPro-Bold" w:hAnsi="JohnSansHeavyPro-Bold"/>
          <w:b/>
          <w:color w:val="000000"/>
        </w:rPr>
        <w:t xml:space="preserve">       </w:t>
      </w:r>
      <w:r>
        <w:rPr>
          <w:rFonts w:cs="JohnSansCondWhitePro-Bold" w:ascii="JohnSansCondWhitePro-Bold" w:hAnsi="JohnSansCondWhitePro-Bold"/>
          <w:b/>
          <w:color w:val="000000"/>
        </w:rPr>
        <w:t xml:space="preserve">sobota       </w:t>
      </w:r>
      <w:r>
        <w:rPr>
          <w:rFonts w:cs="JohnSansCondWhitePro-Bold" w:ascii="JohnSansCondWhitePro-Bold" w:hAnsi="JohnSansCondWhitePro-Bold"/>
          <w:color w:val="000000"/>
        </w:rPr>
        <w:t>1</w:t>
      </w:r>
      <w:r>
        <w:rPr>
          <w:rFonts w:cs="JohnSansHeavyPro-Bold" w:ascii="JohnSansHeavyPro-Bold" w:hAnsi="JohnSansHeavyPro-Bold"/>
          <w:color w:val="000000"/>
        </w:rPr>
        <w:t xml:space="preserve">0 </w:t>
      </w:r>
      <w:r>
        <w:rPr>
          <w:rFonts w:cs="JohnSansCondWhitePro" w:ascii="JohnSansCondWhitePro" w:hAnsi="JohnSansCondWhitePro"/>
          <w:color w:val="000000"/>
        </w:rPr>
        <w:t xml:space="preserve">hod.; Otto Seitl, Gen. Sochora 1206, 708 00 Ostrava, tel.: 737 755 953,.cz; www.mk.seitl.cz,  </w:t>
      </w:r>
    </w:p>
    <w:p>
      <w:pPr>
        <w:pStyle w:val="Normal"/>
        <w:ind w:left="-993" w:hanging="0"/>
        <w:rPr/>
      </w:pPr>
      <w:r>
        <w:rPr>
          <w:rFonts w:eastAsia="JohnSansCondWhitePro" w:cs="JohnSansCondWhitePro" w:ascii="JohnSansCondWhitePro" w:hAnsi="JohnSansCondWhitePro"/>
          <w:color w:val="000000"/>
        </w:rPr>
        <w:t xml:space="preserve">                          </w:t>
      </w:r>
      <w:hyperlink r:id="rId68">
        <w:r>
          <w:rPr>
            <w:rStyle w:val="InternetLink"/>
          </w:rPr>
          <w:t>k.seitl@volny.cz</w:t>
        </w:r>
      </w:hyperlink>
    </w:p>
    <w:p>
      <w:pPr>
        <w:pStyle w:val="Normal"/>
        <w:rPr>
          <w:rStyle w:val="InternetLink"/>
        </w:rPr>
      </w:pPr>
      <w:hyperlink r:id="rId69">
        <w:r>
          <w:rPr/>
        </w:r>
      </w:hyperlink>
    </w:p>
    <w:p>
      <w:pPr>
        <w:pStyle w:val="Normal"/>
        <w:rPr>
          <w:rFonts w:ascii="JohnSansHeavyPro-Bold" w:hAnsi="JohnSansHeavyPro-Bold" w:cs="JohnSansHeavyPro-Bold"/>
          <w:b/>
          <w:b/>
          <w:color w:val="000000"/>
        </w:rPr>
      </w:pPr>
      <w:r>
        <w:rPr>
          <w:rFonts w:cs="JohnSansHeavyPro-Bold" w:ascii="JohnSansHeavyPro-Bold" w:hAnsi="JohnSansHeavyPro-Bold"/>
          <w:b/>
          <w:color w:val="000000"/>
        </w:rPr>
      </w:r>
    </w:p>
    <w:p>
      <w:pPr>
        <w:pStyle w:val="Normal"/>
        <w:ind w:left="-993" w:hanging="0"/>
        <w:rPr/>
      </w:pPr>
      <w:r>
        <w:rPr>
          <w:rFonts w:cs="JohnSansHeavyPro-Bold" w:ascii="JohnSansHeavyPro-Bold" w:hAnsi="JohnSansHeavyPro-Bold"/>
          <w:b/>
          <w:color w:val="000000"/>
        </w:rPr>
        <w:t xml:space="preserve">30. </w:t>
      </w:r>
      <w:r>
        <w:rPr>
          <w:rFonts w:cs="JohnSansCondWhitePro-Bold" w:ascii="JohnSansCondWhitePro-Bold" w:hAnsi="JohnSansCondWhitePro-Bold"/>
          <w:b/>
          <w:color w:val="000000"/>
        </w:rPr>
        <w:t>10.října       14. Běh na Praděd (PRADĚD)</w:t>
      </w:r>
      <w:r>
        <w:rPr>
          <w:rFonts w:cs="JohnSansCondWhitePro" w:ascii="JohnSansCondWhitePro" w:hAnsi="JohnSansCondWhitePro"/>
          <w:color w:val="000000"/>
        </w:rPr>
        <w:t xml:space="preserve">, 9,6 km – M,Ž, převýšení 660 m, parkoviště Hvězda nad Karlovou </w:t>
      </w:r>
    </w:p>
    <w:p>
      <w:pPr>
        <w:pStyle w:val="Normal"/>
        <w:ind w:left="-567" w:hanging="0"/>
        <w:rPr/>
      </w:pPr>
      <w:r>
        <w:rPr>
          <w:rFonts w:cs="JohnSansCondWhitePro-Bold" w:ascii="JohnSansCondWhitePro-Bold" w:hAnsi="JohnSansCondWhitePro-Bold"/>
          <w:b/>
          <w:color w:val="000000"/>
        </w:rPr>
        <w:t xml:space="preserve">sobota    </w:t>
      </w:r>
      <w:r>
        <w:rPr>
          <w:rFonts w:cs="JohnSansHeavyPro-Bold" w:ascii="JohnSansHeavyPro-Bold" w:hAnsi="JohnSansHeavyPro-Bold"/>
          <w:b/>
          <w:color w:val="000000"/>
        </w:rPr>
        <w:t xml:space="preserve">   </w:t>
      </w:r>
      <w:r>
        <w:rPr>
          <w:rFonts w:cs="JohnSansCondWhitePro" w:ascii="JohnSansCondWhitePro" w:hAnsi="JohnSansCondWhitePro"/>
          <w:color w:val="000000"/>
        </w:rPr>
        <w:t xml:space="preserve">Studánkou, okr. Bruntál, 13 hod., Krajský přebor v běhu do vrchu, závod je součástí Českého poháru </w:t>
      </w:r>
    </w:p>
    <w:p>
      <w:pPr>
        <w:pStyle w:val="Normal"/>
        <w:ind w:left="-567" w:hanging="0"/>
        <w:rPr/>
      </w:pPr>
      <w:r>
        <w:rPr>
          <w:rFonts w:eastAsia="JohnSansCondWhitePro-Bold" w:cs="JohnSansCondWhitePro-Bold" w:ascii="JohnSansCondWhitePro-Bold" w:hAnsi="JohnSansCondWhitePro-Bold"/>
          <w:b/>
          <w:color w:val="000000"/>
        </w:rPr>
        <w:t xml:space="preserve">                   </w:t>
      </w:r>
      <w:r>
        <w:rPr>
          <w:rFonts w:cs="JohnSansCondWhitePro" w:ascii="JohnSansCondWhitePro" w:hAnsi="JohnSansCondWhitePro"/>
          <w:color w:val="000000"/>
        </w:rPr>
        <w:t xml:space="preserve">v běhu do vrchu pro rok 2009, TJ Liga 100 Olomouc, PhDr. Miloslav Čermák, CSc., tel.: 602 752 447,  </w:t>
      </w:r>
    </w:p>
    <w:p>
      <w:pPr>
        <w:pStyle w:val="Normal"/>
        <w:ind w:left="-993" w:hanging="0"/>
        <w:rPr>
          <w:rFonts w:ascii="JohnSansCondWhitePro" w:hAnsi="JohnSansCondWhitePro" w:cs="JohnSansCondWhitePro"/>
          <w:color w:val="000000"/>
        </w:rPr>
      </w:pPr>
      <w:r>
        <w:rPr>
          <w:rFonts w:eastAsia="JohnSansCondWhitePro" w:cs="JohnSansCondWhitePro" w:ascii="JohnSansCondWhitePro" w:hAnsi="JohnSansCondWhitePro"/>
          <w:color w:val="000000"/>
        </w:rPr>
        <w:t xml:space="preserve">                           </w:t>
      </w:r>
      <w:hyperlink r:id="rId70">
        <w:r>
          <w:rPr>
            <w:rStyle w:val="InternetLink"/>
          </w:rPr>
          <w:t>memoriaol@volny.cz</w:t>
        </w:r>
      </w:hyperlink>
    </w:p>
    <w:p>
      <w:pPr>
        <w:pStyle w:val="Normal"/>
        <w:rPr>
          <w:rFonts w:ascii="JohnSansHeavyPro-Bold" w:hAnsi="JohnSansHeavyPro-Bold" w:cs="JohnSansHeavyPro-Bold"/>
          <w:b/>
          <w:b/>
          <w:color w:val="000000"/>
        </w:rPr>
      </w:pPr>
      <w:r>
        <w:rPr>
          <w:rFonts w:cs="JohnSansHeavyPro-Bold" w:ascii="JohnSansHeavyPro-Bold" w:hAnsi="JohnSansHeavyPro-Bold"/>
          <w:b/>
          <w:color w:val="000000"/>
        </w:rPr>
      </w:r>
    </w:p>
    <w:p>
      <w:pPr>
        <w:pStyle w:val="Normal"/>
        <w:ind w:left="-993" w:hanging="0"/>
        <w:rPr/>
      </w:pPr>
      <w:r>
        <w:rPr>
          <w:rFonts w:cs="JohnSansHeavyPro-Bold" w:ascii="JohnSansHeavyPro-Bold" w:hAnsi="JohnSansHeavyPro-Bold"/>
          <w:b/>
          <w:color w:val="000000"/>
        </w:rPr>
        <w:t xml:space="preserve">31. </w:t>
      </w:r>
      <w:r>
        <w:rPr>
          <w:rFonts w:cs="JohnSansCondWhitePro-Bold" w:ascii="JohnSansCondWhitePro-Bold" w:hAnsi="JohnSansCondWhitePro-Bold"/>
          <w:b/>
          <w:color w:val="000000"/>
        </w:rPr>
        <w:t>11.října         26. Stará Ves – Alfrédka – Stará Ves (ALFRÉDKA)</w:t>
      </w:r>
      <w:r>
        <w:rPr>
          <w:rFonts w:cs="JohnSansCondWhitePro" w:ascii="JohnSansCondWhitePro" w:hAnsi="JohnSansCondWhitePro"/>
          <w:color w:val="000000"/>
        </w:rPr>
        <w:t xml:space="preserve">, 14 km – M,Ž, Stará Ves u Rýmařova, tréninkové </w:t>
      </w:r>
    </w:p>
    <w:p>
      <w:pPr>
        <w:pStyle w:val="Normal"/>
        <w:ind w:left="-567" w:hanging="0"/>
        <w:rPr/>
      </w:pPr>
      <w:r>
        <w:rPr>
          <w:rFonts w:cs="JohnSansCondWhitePro-Bold" w:ascii="JohnSansCondWhitePro-Bold" w:hAnsi="JohnSansCondWhitePro-Bold"/>
          <w:b/>
          <w:color w:val="000000"/>
        </w:rPr>
        <w:t>neděle</w:t>
      </w:r>
      <w:r>
        <w:rPr>
          <w:rFonts w:cs="JohnSansHeavyPro-Bold" w:ascii="JohnSansHeavyPro-Bold" w:hAnsi="JohnSansHeavyPro-Bold"/>
          <w:b/>
          <w:color w:val="000000"/>
        </w:rPr>
        <w:t xml:space="preserve">         </w:t>
      </w:r>
      <w:r>
        <w:rPr>
          <w:rFonts w:cs="JohnSansCondWhitePro" w:ascii="JohnSansCondWhitePro" w:hAnsi="JohnSansCondWhitePro"/>
          <w:color w:val="000000"/>
        </w:rPr>
        <w:t xml:space="preserve">středisko TJ Liga 100 Olomouc (u hotelu Anenská Huť), 11 hod., závod je součástí Českého poháru </w:t>
      </w:r>
    </w:p>
    <w:p>
      <w:pPr>
        <w:pStyle w:val="Normal"/>
        <w:ind w:left="-567" w:hanging="0"/>
        <w:rPr/>
      </w:pPr>
      <w:r>
        <w:rPr>
          <w:rFonts w:eastAsia="JohnSansCondWhitePro-Bold" w:cs="JohnSansCondWhitePro-Bold" w:ascii="JohnSansCondWhitePro-Bold" w:hAnsi="JohnSansCondWhitePro-Bold"/>
          <w:b/>
          <w:color w:val="000000"/>
        </w:rPr>
        <w:t xml:space="preserve">                    </w:t>
      </w:r>
      <w:r>
        <w:rPr>
          <w:rFonts w:cs="JohnSansCondWhitePro" w:ascii="JohnSansCondWhitePro" w:hAnsi="JohnSansCondWhitePro"/>
          <w:color w:val="000000"/>
        </w:rPr>
        <w:t xml:space="preserve">v běhu do vrchu pro rok 2009, TJ Liga 100, PhDr. Miloslav Čermák,CSc., tel.: 585 224 855, 602 752 447,   </w:t>
      </w:r>
    </w:p>
    <w:p>
      <w:pPr>
        <w:pStyle w:val="Normal"/>
        <w:ind w:left="-567" w:hanging="0"/>
        <w:rPr/>
      </w:pPr>
      <w:r>
        <w:rPr>
          <w:rFonts w:eastAsia="JohnSansCondWhitePro" w:cs="JohnSansCondWhitePro" w:ascii="JohnSansCondWhitePro" w:hAnsi="JohnSansCondWhitePro"/>
          <w:color w:val="000000"/>
        </w:rPr>
        <w:t xml:space="preserve">                    </w:t>
      </w:r>
      <w:hyperlink r:id="rId71">
        <w:r>
          <w:rPr>
            <w:rStyle w:val="InternetLink"/>
          </w:rPr>
          <w:t>memoriaol@volny.cz</w:t>
        </w:r>
      </w:hyperlink>
    </w:p>
    <w:p>
      <w:pPr>
        <w:pStyle w:val="Normal"/>
        <w:rPr>
          <w:rStyle w:val="InternetLink"/>
        </w:rPr>
      </w:pPr>
      <w:hyperlink r:id="rId72">
        <w:r>
          <w:rPr/>
        </w:r>
      </w:hyperlink>
    </w:p>
    <w:p>
      <w:pPr>
        <w:pStyle w:val="Normal"/>
        <w:ind w:left="-993" w:hanging="0"/>
        <w:rPr/>
      </w:pPr>
      <w:r>
        <w:rPr>
          <w:rFonts w:cs="JohnSansHeavyPro-Bold" w:ascii="JohnSansHeavyPro-Bold" w:hAnsi="JohnSansHeavyPro-Bold"/>
          <w:b/>
          <w:color w:val="000000"/>
        </w:rPr>
        <w:t xml:space="preserve">32. </w:t>
      </w:r>
      <w:r>
        <w:rPr>
          <w:rFonts w:cs="JohnSansCondWhitePro-Bold" w:ascii="JohnSansCondWhitePro-Bold" w:hAnsi="JohnSansCondWhitePro-Bold"/>
          <w:b/>
          <w:color w:val="000000"/>
        </w:rPr>
        <w:t>17.října         23. Běh kolem Moravy (MORAVA)</w:t>
      </w:r>
      <w:r>
        <w:rPr>
          <w:rFonts w:cs="JohnSansCondWhitePro" w:ascii="JohnSansCondWhitePro" w:hAnsi="JohnSansCondWhitePro"/>
          <w:color w:val="000000"/>
        </w:rPr>
        <w:t>, 8,7 km – M, 6,9 km – Ž, stadion AK Olomouc, 10.15 hod.,</w:t>
      </w:r>
    </w:p>
    <w:p>
      <w:pPr>
        <w:pStyle w:val="Normal"/>
        <w:ind w:left="-567" w:hanging="0"/>
        <w:rPr/>
      </w:pPr>
      <w:r>
        <w:rPr>
          <w:rFonts w:cs="JohnSansCondWhitePro-Bold" w:ascii="JohnSansCondWhitePro-Bold" w:hAnsi="JohnSansCondWhitePro-Bold"/>
          <w:b/>
          <w:color w:val="000000"/>
        </w:rPr>
        <w:t>sobota</w:t>
      </w:r>
      <w:r>
        <w:rPr>
          <w:rFonts w:cs="JohnSansCondWhitePro" w:ascii="JohnSansCondWhitePro" w:hAnsi="JohnSansCondWhitePro"/>
          <w:color w:val="000000"/>
        </w:rPr>
        <w:t xml:space="preserve">        1 km na dráze – žáci a příchozí od 10 hod., Regionální atletický svaz Olomouc, Jaroslav Polák, Jiříčkova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rFonts w:eastAsia="JohnSansCondWhitePro" w:cs="JohnSansCondWhitePro" w:ascii="JohnSansCondWhitePro" w:hAnsi="JohnSansCondWhitePro"/>
          <w:color w:val="000000"/>
        </w:rPr>
        <w:t xml:space="preserve">         </w:t>
      </w:r>
      <w:r>
        <w:rPr>
          <w:rFonts w:cs="JohnSansCondWhitePro" w:ascii="JohnSansCondWhitePro" w:hAnsi="JohnSansCondWhitePro"/>
          <w:color w:val="000000"/>
        </w:rPr>
        <w:t xml:space="preserve">13, 772 00 Olomouc, tel.: 585 224 167, 722 644 907, </w:t>
      </w:r>
      <w:hyperlink r:id="rId73">
        <w:r>
          <w:rPr>
            <w:rStyle w:val="InternetLink"/>
          </w:rPr>
          <w:t>olks.cstv@quick.cz</w:t>
        </w:r>
      </w:hyperlink>
    </w:p>
    <w:p>
      <w:pPr>
        <w:pStyle w:val="Normal"/>
        <w:rPr>
          <w:rFonts w:ascii="JohnSansHeavyPro-Bold" w:hAnsi="JohnSansHeavyPro-Bold" w:cs="JohnSansHeavyPro-Bold"/>
          <w:b/>
          <w:b/>
          <w:color w:val="000000"/>
          <w:u w:val="single"/>
        </w:rPr>
      </w:pPr>
      <w:r>
        <w:rPr>
          <w:rFonts w:cs="JohnSansHeavyPro-Bold" w:ascii="JohnSansHeavyPro-Bold" w:hAnsi="JohnSansHeavyPro-Bold"/>
          <w:b/>
          <w:color w:val="000000"/>
          <w:u w:val="single"/>
        </w:rPr>
      </w:r>
    </w:p>
    <w:p>
      <w:pPr>
        <w:pStyle w:val="Normal"/>
        <w:ind w:left="-993" w:hanging="0"/>
        <w:rPr/>
      </w:pPr>
      <w:r>
        <w:rPr>
          <w:rFonts w:cs="JohnSansHeavyPro-Bold" w:ascii="JohnSansHeavyPro-Bold" w:hAnsi="JohnSansHeavyPro-Bold"/>
          <w:b/>
          <w:color w:val="000000"/>
        </w:rPr>
        <w:t xml:space="preserve">33. 24.října         </w:t>
      </w:r>
      <w:r>
        <w:rPr>
          <w:rFonts w:cs="JohnSansCondWhitePro-Bold" w:ascii="JohnSansCondWhitePro-Bold" w:hAnsi="JohnSansCondWhitePro-Bold"/>
          <w:b/>
          <w:color w:val="000000"/>
        </w:rPr>
        <w:t>0/25. GRAFIBĚH</w:t>
      </w:r>
      <w:r>
        <w:rPr>
          <w:rFonts w:cs="JohnSansCondWhitePro-Bold" w:ascii="JohnSansCondWhitePro-Bold" w:hAnsi="JohnSansCondWhitePro-Bold"/>
          <w:color w:val="000000"/>
        </w:rPr>
        <w:t>-přespolní běh na 15 km</w:t>
      </w:r>
      <w:r>
        <w:rPr>
          <w:rFonts w:cs="JohnSansCondWhitePro-Bold" w:ascii="JohnSansCondWhitePro-Bold" w:hAnsi="JohnSansCondWhitePro-Bold"/>
          <w:b/>
          <w:color w:val="000000"/>
        </w:rPr>
        <w:t xml:space="preserve"> (LITOVEL)</w:t>
      </w:r>
      <w:r>
        <w:rPr>
          <w:rFonts w:cs="JohnSansCondWhitePro" w:ascii="JohnSansCondWhitePro" w:hAnsi="JohnSansCondWhitePro"/>
          <w:color w:val="000000"/>
        </w:rPr>
        <w:t xml:space="preserve">, Loděnice Litovel, 9.30 hod.- M,Ž, Grafické papíry, </w:t>
      </w:r>
    </w:p>
    <w:p>
      <w:pPr>
        <w:pStyle w:val="Normal"/>
        <w:ind w:left="-993" w:hanging="0"/>
        <w:rPr>
          <w:rFonts w:ascii="JohnSansCondWhitePro" w:hAnsi="JohnSansCondWhitePro" w:cs="JohnSansCondWhitePro"/>
          <w:color w:val="000000"/>
          <w:u w:val="single"/>
        </w:rPr>
      </w:pPr>
      <w:r>
        <w:rPr>
          <w:rFonts w:eastAsia="JohnSansCondWhitePro-Bold" w:cs="JohnSansCondWhitePro-Bold" w:ascii="JohnSansCondWhitePro-Bold" w:hAnsi="JohnSansCondWhitePro-Bold"/>
          <w:b/>
          <w:color w:val="000000"/>
        </w:rPr>
        <w:t xml:space="preserve">       </w:t>
      </w:r>
      <w:r>
        <w:rPr>
          <w:rFonts w:cs="JohnSansCondWhitePro-Bold" w:ascii="JohnSansCondWhitePro-Bold" w:hAnsi="JohnSansCondWhitePro-Bold"/>
          <w:b/>
          <w:color w:val="000000"/>
        </w:rPr>
        <w:t>sobota</w:t>
      </w:r>
      <w:r>
        <w:rPr>
          <w:rFonts w:cs="JohnSansHeavyPro-Bold" w:ascii="JohnSansHeavyPro-Bold" w:hAnsi="JohnSansHeavyPro-Bold"/>
          <w:b/>
          <w:color w:val="000000"/>
        </w:rPr>
        <w:t xml:space="preserve">         </w:t>
      </w:r>
      <w:r>
        <w:rPr>
          <w:rFonts w:cs="JohnSansCondWhitePro" w:ascii="JohnSansCondWhitePro" w:hAnsi="JohnSansCondWhitePro"/>
          <w:color w:val="000000"/>
        </w:rPr>
        <w:t xml:space="preserve">Dušan Kyjanka, 784 01 Litovel, Revúcká 1244/4, 777 703 961, </w:t>
      </w:r>
      <w:hyperlink r:id="rId74">
        <w:r>
          <w:rPr>
            <w:rStyle w:val="InternetLink"/>
          </w:rPr>
          <w:t>dusan.kyjanka@grafickepapiry.cz</w:t>
        </w:r>
      </w:hyperlink>
    </w:p>
    <w:p>
      <w:pPr>
        <w:pStyle w:val="Normal"/>
        <w:rPr>
          <w:rFonts w:ascii="JohnSansHeavyPro-Bold" w:hAnsi="JohnSansHeavyPro-Bold" w:cs="JohnSansHeavyPro-Bold"/>
          <w:b/>
          <w:b/>
          <w:color w:val="000000"/>
          <w:u w:val="single"/>
        </w:rPr>
      </w:pPr>
      <w:r>
        <w:rPr>
          <w:rFonts w:cs="JohnSansHeavyPro-Bold" w:ascii="JohnSansHeavyPro-Bold" w:hAnsi="JohnSansHeavyPro-Bold"/>
          <w:b/>
          <w:color w:val="000000"/>
          <w:u w:val="single"/>
        </w:rPr>
      </w:r>
    </w:p>
    <w:p>
      <w:pPr>
        <w:pStyle w:val="Normal"/>
        <w:rPr>
          <w:rFonts w:ascii="JohnSansHeavyPro-Bold" w:hAnsi="JohnSansHeavyPro-Bold" w:cs="JohnSansHeavyPro-Bold"/>
          <w:b/>
          <w:b/>
          <w:color w:val="000000"/>
          <w:u w:val="single"/>
        </w:rPr>
      </w:pPr>
      <w:r>
        <w:rPr>
          <w:rFonts w:cs="JohnSansHeavyPro-Bold" w:ascii="JohnSansHeavyPro-Bold" w:hAnsi="JohnSansHeavyPro-Bold"/>
          <w:b/>
          <w:color w:val="000000"/>
          <w:u w:val="single"/>
        </w:rPr>
      </w:r>
    </w:p>
    <w:p>
      <w:pPr>
        <w:pStyle w:val="Normal"/>
        <w:ind w:left="-993" w:hanging="0"/>
        <w:rPr/>
      </w:pPr>
      <w:r>
        <w:rPr>
          <w:rFonts w:cs="JohnSansHeavyPro-Bold" w:ascii="JohnSansHeavyPro-Bold" w:hAnsi="JohnSansHeavyPro-Bold"/>
          <w:b/>
          <w:color w:val="000000"/>
        </w:rPr>
        <w:t xml:space="preserve">34.  </w:t>
      </w:r>
      <w:r>
        <w:rPr>
          <w:rFonts w:cs="JohnSansCondWhitePro-Bold" w:ascii="JohnSansCondWhitePro-Bold" w:hAnsi="JohnSansCondWhitePro-Bold"/>
          <w:b/>
          <w:color w:val="000000"/>
        </w:rPr>
        <w:t>5.prosince  27. Mikulášský běh (MIKULÁŠ)</w:t>
      </w:r>
      <w:r>
        <w:rPr>
          <w:rFonts w:cs="JohnSansCondWhitePro" w:ascii="JohnSansCondWhitePro" w:hAnsi="JohnSansCondWhitePro"/>
          <w:color w:val="000000"/>
        </w:rPr>
        <w:t xml:space="preserve">, stadion AK Olomouc, 10.45 hod.- M 6,9 km, Ž 5,1 km, mládež – od </w:t>
      </w:r>
    </w:p>
    <w:p>
      <w:pPr>
        <w:pStyle w:val="Normal"/>
        <w:ind w:left="-567" w:hanging="426"/>
        <w:rPr/>
      </w:pPr>
      <w:r>
        <w:rPr>
          <w:rFonts w:eastAsia="JohnSansHeavyPro-Bold" w:cs="JohnSansHeavyPro-Bold" w:ascii="JohnSansHeavyPro-Bold" w:hAnsi="JohnSansHeavyPro-Bold"/>
          <w:b/>
          <w:color w:val="000000"/>
        </w:rPr>
        <w:t xml:space="preserve">       </w:t>
      </w:r>
      <w:r>
        <w:rPr>
          <w:rFonts w:cs="JohnSansCondWhitePro-Bold" w:ascii="JohnSansCondWhitePro-Bold" w:hAnsi="JohnSansCondWhitePro-Bold"/>
          <w:b/>
          <w:color w:val="000000"/>
        </w:rPr>
        <w:t>sobota</w:t>
      </w:r>
      <w:r>
        <w:rPr>
          <w:rFonts w:cs="JohnSansHeavyPro-Bold" w:ascii="JohnSansHeavyPro-Bold" w:hAnsi="JohnSansHeavyPro-Bold"/>
          <w:b/>
          <w:color w:val="000000"/>
        </w:rPr>
        <w:t xml:space="preserve">        </w:t>
      </w:r>
      <w:r>
        <w:rPr>
          <w:rFonts w:cs="JohnSansCondWhitePro" w:ascii="JohnSansCondWhitePro" w:hAnsi="JohnSansCondWhitePro"/>
          <w:color w:val="000000"/>
        </w:rPr>
        <w:t xml:space="preserve">10:15 hod., AK Olomouc, Jaroslav Polák, Jiříčkova 13, 772 00 Olomouc, tel.: 585 224 167, 722 644 907, </w:t>
      </w:r>
    </w:p>
    <w:p>
      <w:pPr>
        <w:pStyle w:val="Normal"/>
        <w:ind w:left="-993" w:hanging="0"/>
        <w:rPr>
          <w:rFonts w:ascii="JohnSansCondWhitePro" w:hAnsi="JohnSansCondWhitePro" w:cs="JohnSansCondWhitePro"/>
          <w:color w:val="000000"/>
          <w:u w:val="single"/>
        </w:rPr>
      </w:pPr>
      <w:r>
        <w:rPr>
          <w:rFonts w:eastAsia="JohnSansCondWhitePro" w:cs="JohnSansCondWhitePro" w:ascii="JohnSansCondWhitePro" w:hAnsi="JohnSansCondWhitePro"/>
          <w:color w:val="000000"/>
        </w:rPr>
        <w:t xml:space="preserve">                           </w:t>
      </w:r>
      <w:hyperlink r:id="rId75">
        <w:r>
          <w:rPr>
            <w:rStyle w:val="InternetLink"/>
          </w:rPr>
          <w:t>akol@centrum.cz</w:t>
        </w:r>
      </w:hyperlink>
    </w:p>
    <w:p>
      <w:pPr>
        <w:pStyle w:val="Normal"/>
        <w:ind w:left="-993" w:hanging="0"/>
        <w:rPr>
          <w:rFonts w:ascii="JohnSansHeavyPro-Bold" w:hAnsi="JohnSansHeavyPro-Bold" w:cs="JohnSansHeavyPro-Bold"/>
          <w:b/>
          <w:b/>
          <w:color w:val="000000"/>
          <w:u w:val="single"/>
        </w:rPr>
      </w:pPr>
      <w:r>
        <w:rPr>
          <w:rFonts w:cs="JohnSansHeavyPro-Bold" w:ascii="JohnSansHeavyPro-Bold" w:hAnsi="JohnSansHeavyPro-Bold"/>
          <w:b/>
          <w:color w:val="000000"/>
          <w:u w:val="single"/>
        </w:rPr>
      </w:r>
    </w:p>
    <w:p>
      <w:pPr>
        <w:pStyle w:val="Normal"/>
        <w:rPr>
          <w:rFonts w:ascii="JohnSansHeavyPro-Bold" w:hAnsi="JohnSansHeavyPro-Bold" w:cs="JohnSansHeavyPro-Bold"/>
          <w:b/>
          <w:b/>
          <w:color w:val="000000"/>
          <w:u w:val="single"/>
        </w:rPr>
      </w:pPr>
      <w:r>
        <w:rPr>
          <w:rFonts w:cs="JohnSansHeavyPro-Bold" w:ascii="JohnSansHeavyPro-Bold" w:hAnsi="JohnSansHeavyPro-Bold"/>
          <w:b/>
          <w:color w:val="000000"/>
          <w:u w:val="single"/>
        </w:rPr>
      </w:r>
    </w:p>
    <w:p>
      <w:pPr>
        <w:pStyle w:val="Normal"/>
        <w:ind w:left="-993" w:hanging="0"/>
        <w:rPr/>
      </w:pPr>
      <w:r>
        <w:rPr>
          <w:rFonts w:cs="JohnSansHeavyPro-Bold" w:ascii="JohnSansHeavyPro-Bold" w:hAnsi="JohnSansHeavyPro-Bold"/>
          <w:b/>
          <w:color w:val="000000"/>
        </w:rPr>
        <w:t>35. 12</w:t>
      </w:r>
      <w:r>
        <w:rPr>
          <w:rFonts w:cs="JohnSansCondWhitePro-Bold" w:ascii="JohnSansCondWhitePro-Bold" w:hAnsi="JohnSansCondWhitePro-Bold"/>
          <w:b/>
          <w:color w:val="000000"/>
        </w:rPr>
        <w:t>.prosince  6. Běh okolo náměšťského zámku (NÁMĚŠŤ)</w:t>
      </w:r>
      <w:r>
        <w:rPr>
          <w:rFonts w:cs="JohnSansCondWhitePro" w:ascii="JohnSansCondWhitePro" w:hAnsi="JohnSansCondWhitePro"/>
          <w:color w:val="000000"/>
        </w:rPr>
        <w:t xml:space="preserve">, 8,5 km, stadion SK Náměšť na Hané, start 12.30 hod., </w:t>
      </w:r>
    </w:p>
    <w:p>
      <w:pPr>
        <w:pStyle w:val="Normal"/>
        <w:ind w:left="-993" w:hanging="0"/>
        <w:rPr>
          <w:rFonts w:ascii="JohnSansCondWhitePro" w:hAnsi="JohnSansCondWhitePro" w:cs="JohnSansCondWhitePro"/>
          <w:color w:val="000000"/>
          <w:sz w:val="17"/>
          <w:u w:val="single"/>
        </w:rPr>
      </w:pPr>
      <w:r>
        <w:rPr>
          <w:rFonts w:eastAsia="JohnSansHeavyPro-Bold" w:cs="JohnSansHeavyPro-Bold" w:ascii="JohnSansHeavyPro-Bold" w:hAnsi="JohnSansHeavyPro-Bold"/>
          <w:b/>
          <w:color w:val="000000"/>
        </w:rPr>
        <w:t xml:space="preserve">        </w:t>
      </w:r>
      <w:r>
        <w:rPr>
          <w:rFonts w:cs="JohnSansCondWhitePro-Bold" w:ascii="JohnSansCondWhitePro-Bold" w:hAnsi="JohnSansCondWhitePro-Bold"/>
          <w:b/>
          <w:color w:val="000000"/>
        </w:rPr>
        <w:t>sobota</w:t>
      </w:r>
      <w:r>
        <w:rPr>
          <w:rFonts w:cs="JohnSansHeavyPro-Bold" w:ascii="JohnSansHeavyPro-Bold" w:hAnsi="JohnSansHeavyPro-Bold"/>
          <w:b/>
          <w:color w:val="000000"/>
        </w:rPr>
        <w:t xml:space="preserve">        </w:t>
      </w:r>
      <w:r>
        <w:rPr>
          <w:rFonts w:cs="JohnSansCondWhitePro" w:ascii="JohnSansCondWhitePro" w:hAnsi="JohnSansCondWhitePro"/>
          <w:color w:val="000000"/>
        </w:rPr>
        <w:t>KVS  Náměšť n</w:t>
      </w:r>
      <w:r>
        <w:rPr>
          <w:rFonts w:cs="JohnSansCondWhitePro" w:ascii="JohnSansCondWhitePro" w:hAnsi="JohnSansCondWhitePro"/>
          <w:color w:val="000000"/>
          <w:sz w:val="17"/>
        </w:rPr>
        <w:t xml:space="preserve">a Hané, Karel Pikal, Zákostelí 84, 783 44 Náměšť na Hané, tel.: 606 920 993, </w:t>
      </w:r>
      <w:hyperlink r:id="rId76">
        <w:r>
          <w:rPr>
            <w:rStyle w:val="InternetLink"/>
          </w:rPr>
          <w:t>karel.pikal@seznam.cz</w:t>
        </w:r>
      </w:hyperlink>
    </w:p>
    <w:p>
      <w:pPr>
        <w:pStyle w:val="Normal"/>
        <w:ind w:left="-993" w:hanging="0"/>
        <w:rPr>
          <w:rFonts w:ascii="JohnSansCondWhitePro-Bold" w:hAnsi="JohnSansCondWhitePro-Bold" w:cs="JohnSansCondWhitePro-Bold"/>
          <w:b/>
          <w:b/>
          <w:color w:val="000000"/>
          <w:sz w:val="17"/>
          <w:u w:val="single"/>
        </w:rPr>
      </w:pPr>
      <w:r>
        <w:rPr>
          <w:rFonts w:cs="JohnSansCondWhitePro-Bold" w:ascii="JohnSansCondWhitePro-Bold" w:hAnsi="JohnSansCondWhitePro-Bold"/>
          <w:b/>
          <w:color w:val="000000"/>
          <w:sz w:val="17"/>
          <w:u w:val="single"/>
        </w:rPr>
      </w:r>
    </w:p>
    <w:p>
      <w:pPr>
        <w:pStyle w:val="Normal"/>
        <w:ind w:left="-993" w:hanging="0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ind w:left="-993" w:hanging="0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ind w:left="-993" w:hanging="0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ind w:left="-993" w:hanging="0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ind w:left="-993" w:hanging="0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ind w:left="-993" w:hanging="0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ind w:left="-993" w:hanging="0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rPr>
          <w:rFonts w:ascii="JohnSansCondWhitePro" w:hAnsi="JohnSansCondWhitePro" w:cs="JohnSansCondWhitePro"/>
          <w:color w:val="000000"/>
          <w:sz w:val="22"/>
        </w:rPr>
      </w:pPr>
      <w:r>
        <w:rPr>
          <w:rFonts w:cs="JohnSansCondWhitePro" w:ascii="JohnSansCondWhitePro" w:hAnsi="JohnSansCondWhitePro"/>
          <w:color w:val="000000"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  <w:t>Pořadatel VCV neodpovídá za dodržení podmínek uvedených v propozicích jednotlivých závodů.</w:t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  <w:sz w:val="20"/>
        </w:rPr>
      </w:pPr>
      <w:r>
        <w:rPr>
          <w:rFonts w:cs="JohnSansCondWhitePro-Bold" w:ascii="JohnSansCondWhitePro-Bold" w:hAnsi="JohnSansCondWhitePro-Bold"/>
          <w:b/>
          <w:color w:val="000000"/>
          <w:sz w:val="20"/>
        </w:rPr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rPr/>
      </w:pPr>
      <w:r>
        <w:rPr>
          <w:rFonts w:cs="JohnSansCondWhitePro-Bold" w:ascii="JohnSansCondWhitePro-Bold" w:hAnsi="JohnSansCondWhitePro-Bold"/>
          <w:b/>
          <w:color w:val="000000"/>
        </w:rPr>
        <w:t>PODMÍNKY ÚČASTI</w:t>
      </w:r>
      <w:r>
        <w:rPr>
          <w:rFonts w:cs="JohnSansCondWhitePro" w:ascii="JohnSansCondWhitePro" w:hAnsi="JohnSansCondWhitePro"/>
          <w:color w:val="000000"/>
        </w:rPr>
        <w:t>: Soutěžit mohou všichni zájemci bez omezení.</w:t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rPr/>
      </w:pPr>
      <w:r>
        <w:rPr>
          <w:rFonts w:cs="JohnSansCondWhitePro-Bold" w:ascii="JohnSansCondWhitePro-Bold" w:hAnsi="JohnSansCondWhitePro-Bold"/>
          <w:b/>
          <w:color w:val="000000"/>
        </w:rPr>
        <w:t>HODNOCENÍ</w:t>
      </w:r>
      <w:r>
        <w:rPr>
          <w:rFonts w:cs="JohnSansCondWhitePro" w:ascii="JohnSansCondWhitePro" w:hAnsi="JohnSansCondWhitePro"/>
          <w:color w:val="000000"/>
        </w:rPr>
        <w:t>: Vítěz kategorie získává v každém závodě 70 bodů. Porovnáním dosaženého času jednotlivých závodníků s časem vítěze příslušné kategorie se zjistí procento jejich ztráty na vítěze.</w:t>
      </w:r>
    </w:p>
    <w:p>
      <w:pPr>
        <w:pStyle w:val="Normal"/>
        <w:rPr/>
      </w:pPr>
      <w:r>
        <w:rPr>
          <w:rFonts w:cs="JohnSansCondWhitePro-Bold" w:ascii="JohnSansCondWhitePro-Bold" w:hAnsi="JohnSansCondWhitePro-Bold"/>
          <w:b/>
          <w:color w:val="000000"/>
        </w:rPr>
        <w:t xml:space="preserve">Bude hodnoceno 13 nejlepších závodů. </w:t>
      </w:r>
      <w:r>
        <w:rPr>
          <w:rFonts w:cs="JohnSansCondWhitePro" w:ascii="JohnSansCondWhitePro" w:hAnsi="JohnSansCondWhitePro"/>
          <w:color w:val="000000"/>
        </w:rPr>
        <w:t>V případě, že v konečném hodnocení získají závodníci stejný počet bodů, rozhodne o pořadí další nejvýše hodnocený závod. Ve sporných případech rozhodne JURY VCV.</w:t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  <w:t>KATEGORIE:</w:t>
      </w:r>
    </w:p>
    <w:p>
      <w:pPr>
        <w:pStyle w:val="Normal"/>
        <w:rPr>
          <w:rFonts w:ascii="JohnSansCondWhitePro" w:hAnsi="JohnSansCondWhitePro" w:cs="JohnSansCondWhitePro"/>
          <w:color w:val="000000"/>
        </w:rPr>
      </w:pPr>
      <w:r>
        <w:rPr>
          <w:rFonts w:cs="JohnSansCondWhitePro" w:ascii="JohnSansCondWhitePro" w:hAnsi="JohnSansCondWhitePro"/>
          <w:color w:val="000000"/>
        </w:rPr>
        <w:t>muži A do 39 let (1970 a mladší)    ženy F do 34 let (1975 a mladší)</w:t>
      </w:r>
    </w:p>
    <w:p>
      <w:pPr>
        <w:pStyle w:val="Normal"/>
        <w:rPr>
          <w:rFonts w:ascii="JohnSansCondWhitePro" w:hAnsi="JohnSansCondWhitePro" w:cs="JohnSansCondWhitePro"/>
          <w:color w:val="000000"/>
        </w:rPr>
      </w:pPr>
      <w:r>
        <w:rPr>
          <w:rFonts w:cs="JohnSansCondWhitePro" w:ascii="JohnSansCondWhitePro" w:hAnsi="JohnSansCondWhitePro"/>
          <w:color w:val="000000"/>
        </w:rPr>
      </w:r>
    </w:p>
    <w:p>
      <w:pPr>
        <w:pStyle w:val="Normal"/>
        <w:rPr>
          <w:rFonts w:ascii="JohnSansCondWhitePro" w:hAnsi="JohnSansCondWhitePro" w:cs="JohnSansCondWhitePro"/>
          <w:color w:val="000000"/>
        </w:rPr>
      </w:pPr>
      <w:r>
        <w:rPr>
          <w:rFonts w:cs="JohnSansCondWhitePro" w:ascii="JohnSansCondWhitePro" w:hAnsi="JohnSansCondWhitePro"/>
          <w:color w:val="000000"/>
        </w:rPr>
        <w:t>muži B 40 – 49 let (1969 – 1960)    ženy G 35 – 44 let (1974 – 1965)</w:t>
      </w:r>
    </w:p>
    <w:p>
      <w:pPr>
        <w:pStyle w:val="Normal"/>
        <w:rPr>
          <w:rFonts w:ascii="JohnSansCondWhitePro" w:hAnsi="JohnSansCondWhitePro" w:cs="JohnSansCondWhitePro"/>
          <w:color w:val="000000"/>
        </w:rPr>
      </w:pPr>
      <w:r>
        <w:rPr>
          <w:rFonts w:cs="JohnSansCondWhitePro" w:ascii="JohnSansCondWhitePro" w:hAnsi="JohnSansCondWhitePro"/>
          <w:color w:val="000000"/>
        </w:rPr>
      </w:r>
    </w:p>
    <w:p>
      <w:pPr>
        <w:pStyle w:val="Normal"/>
        <w:rPr>
          <w:rFonts w:ascii="JohnSansCondWhitePro" w:hAnsi="JohnSansCondWhitePro" w:cs="JohnSansCondWhitePro"/>
          <w:color w:val="000000"/>
        </w:rPr>
      </w:pPr>
      <w:r>
        <w:rPr>
          <w:rFonts w:cs="JohnSansCondWhitePro" w:ascii="JohnSansCondWhitePro" w:hAnsi="JohnSansCondWhitePro"/>
          <w:color w:val="000000"/>
        </w:rPr>
        <w:t>muži C 50 – 59 let (1959 – 1950)    ženy H 45 let a více (1964 a starší)</w:t>
      </w:r>
    </w:p>
    <w:p>
      <w:pPr>
        <w:pStyle w:val="Normal"/>
        <w:rPr>
          <w:rFonts w:ascii="JohnSansCondWhitePro" w:hAnsi="JohnSansCondWhitePro" w:cs="JohnSansCondWhitePro"/>
          <w:color w:val="000000"/>
        </w:rPr>
      </w:pPr>
      <w:r>
        <w:rPr>
          <w:rFonts w:cs="JohnSansCondWhitePro" w:ascii="JohnSansCondWhitePro" w:hAnsi="JohnSansCondWhitePro"/>
          <w:color w:val="000000"/>
        </w:rPr>
      </w:r>
    </w:p>
    <w:p>
      <w:pPr>
        <w:pStyle w:val="Normal"/>
        <w:rPr>
          <w:rFonts w:ascii="JohnSansCondWhitePro" w:hAnsi="JohnSansCondWhitePro" w:cs="JohnSansCondWhitePro"/>
          <w:color w:val="000000"/>
        </w:rPr>
      </w:pPr>
      <w:r>
        <w:rPr>
          <w:rFonts w:cs="JohnSansCondWhitePro" w:ascii="JohnSansCondWhitePro" w:hAnsi="JohnSansCondWhitePro"/>
          <w:color w:val="000000"/>
        </w:rPr>
        <w:t>muži D 60 – 69 let (1949 – 1940)</w:t>
      </w:r>
    </w:p>
    <w:p>
      <w:pPr>
        <w:pStyle w:val="Normal"/>
        <w:rPr>
          <w:rFonts w:ascii="JohnSansCondWhitePro" w:hAnsi="JohnSansCondWhitePro" w:cs="JohnSansCondWhitePro"/>
          <w:color w:val="000000"/>
        </w:rPr>
      </w:pPr>
      <w:r>
        <w:rPr>
          <w:rFonts w:cs="JohnSansCondWhitePro" w:ascii="JohnSansCondWhitePro" w:hAnsi="JohnSansCondWhitePro"/>
          <w:color w:val="000000"/>
        </w:rPr>
      </w:r>
    </w:p>
    <w:p>
      <w:pPr>
        <w:pStyle w:val="Normal"/>
        <w:rPr>
          <w:rFonts w:ascii="JohnSansCondWhitePro" w:hAnsi="JohnSansCondWhitePro" w:cs="JohnSansCondWhitePro"/>
          <w:color w:val="000000"/>
        </w:rPr>
      </w:pPr>
      <w:r>
        <w:rPr>
          <w:rFonts w:cs="JohnSansCondWhitePro" w:ascii="JohnSansCondWhitePro" w:hAnsi="JohnSansCondWhitePro"/>
          <w:color w:val="000000"/>
        </w:rPr>
        <w:t>muži E 70 let a více (1939 a starší)</w:t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rPr/>
      </w:pPr>
      <w:r>
        <w:rPr>
          <w:rFonts w:cs="JohnSansCondWhitePro-Bold" w:ascii="JohnSansCondWhitePro-Bold" w:hAnsi="JohnSansCondWhitePro-Bold"/>
          <w:b/>
          <w:color w:val="000000"/>
        </w:rPr>
        <w:t xml:space="preserve">CENY: </w:t>
      </w:r>
      <w:r>
        <w:rPr>
          <w:rFonts w:cs="JohnSansCondWhitePro" w:ascii="JohnSansCondWhitePro" w:hAnsi="JohnSansCondWhitePro"/>
          <w:color w:val="000000"/>
        </w:rPr>
        <w:t>První tři běžci ve všech kategoriích obdrží diplom a finanční ocenění. Podmínkou získání ceny je absolvování alespoň 13 závodů. Cenu získá i závodník, který absolvuje menší počet závodů, ale nasbírá v nich více bodů než závodník, jenž absolvoval 13 závodů. Podmínkou získání ceny je i osobní účast závodníka na vyhlášení vítězů (viz níže).</w:t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rPr/>
      </w:pPr>
      <w:r>
        <w:rPr>
          <w:rFonts w:cs="JohnSansCondWhitePro-Bold" w:ascii="JohnSansCondWhitePro-Bold" w:hAnsi="JohnSansCondWhitePro-Bold"/>
          <w:b/>
          <w:color w:val="000000"/>
        </w:rPr>
        <w:t xml:space="preserve">VYHLÁŠENÍ VÍTĚZŮ: </w:t>
      </w:r>
      <w:r>
        <w:rPr>
          <w:rFonts w:cs="JohnSansCondWhitePro" w:ascii="JohnSansCondWhitePro" w:hAnsi="JohnSansCondWhitePro"/>
          <w:color w:val="000000"/>
        </w:rPr>
        <w:t>Slavnostní vyhlášení vítězů soutěže s předáním diplomů a cen se uskuteční na Plese sportovců v březnu 2010. Informace na adrese: ambo@email.cz.</w:t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rPr/>
      </w:pPr>
      <w:r>
        <w:rPr>
          <w:rFonts w:cs="JohnSansCondWhitePro-Bold" w:ascii="JohnSansCondWhitePro-Bold" w:hAnsi="JohnSansCondWhitePro-Bold"/>
          <w:b/>
          <w:color w:val="000000"/>
        </w:rPr>
        <w:t xml:space="preserve">PROTESTY: </w:t>
      </w:r>
      <w:r>
        <w:rPr>
          <w:rFonts w:cs="JohnSansCondWhitePro" w:ascii="JohnSansCondWhitePro" w:hAnsi="JohnSansCondWhitePro"/>
          <w:color w:val="000000"/>
        </w:rPr>
        <w:t>Pouze písemně, do týdne na adresu: Vladimíra Živělová, Panská 2, 771 00 Olomouc.</w:t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rPr/>
      </w:pPr>
      <w:r>
        <w:rPr>
          <w:rFonts w:cs="JohnSansCondWhitePro-Bold" w:ascii="JohnSansCondWhitePro-Bold" w:hAnsi="JohnSansCondWhitePro-Bold"/>
          <w:b/>
          <w:color w:val="000000"/>
        </w:rPr>
        <w:t xml:space="preserve">TECHNICKÁ POZNÁMKA: </w:t>
      </w:r>
      <w:r>
        <w:rPr>
          <w:rFonts w:cs="JohnSansCondWhitePro" w:ascii="JohnSansCondWhitePro" w:hAnsi="JohnSansCondWhitePro"/>
          <w:color w:val="000000"/>
        </w:rPr>
        <w:t>JURY VCV si vyhrazuje právo změny počtu nebo termínu závodů.</w:t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rPr/>
      </w:pPr>
      <w:r>
        <w:rPr>
          <w:rFonts w:cs="JohnSansCondWhitePro-Bold" w:ascii="JohnSansCondWhitePro-Bold" w:hAnsi="JohnSansCondWhitePro-Bold"/>
          <w:b/>
          <w:color w:val="000000"/>
        </w:rPr>
        <w:t xml:space="preserve">ŘÍZENÍ SOUTĚŽE: </w:t>
      </w:r>
      <w:r>
        <w:rPr>
          <w:rFonts w:cs="JohnSansCondWhitePro" w:ascii="JohnSansCondWhitePro" w:hAnsi="JohnSansCondWhitePro"/>
          <w:color w:val="000000"/>
        </w:rPr>
        <w:t>Soutěž VC řídí JURY ve složení: Ing. Jiří Zeman, Jiří Valachovics, Josef Vozňák, Ing. Bohuš Barbořák, Mgr.Adam Fritscher, Jaroslav Dobrý a Mgr. Vladimíra Živělová.</w:t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rPr>
          <w:rFonts w:ascii="JohnSansCondWhitePro-Bold" w:hAnsi="JohnSansCondWhitePro-Bold" w:cs="JohnSansCondWhitePro-Bold"/>
          <w:b/>
          <w:b/>
          <w:color w:val="000000"/>
        </w:rPr>
      </w:pPr>
      <w:r>
        <w:rPr>
          <w:rFonts w:cs="JohnSansCondWhitePro-Bold" w:ascii="JohnSansCondWhitePro-Bold" w:hAnsi="JohnSansCondWhitePro-Bold"/>
          <w:b/>
          <w:color w:val="000000"/>
        </w:rPr>
      </w:r>
    </w:p>
    <w:p>
      <w:pPr>
        <w:pStyle w:val="Normal"/>
        <w:rPr/>
      </w:pPr>
      <w:r>
        <w:rPr>
          <w:rFonts w:cs="JohnSansCondWhitePro-Bold" w:ascii="JohnSansCondWhitePro-Bold" w:hAnsi="JohnSansCondWhitePro-Bold"/>
          <w:b/>
          <w:color w:val="000000"/>
        </w:rPr>
        <w:t xml:space="preserve">POVINNOST POŘADATELŮ: </w:t>
      </w:r>
      <w:r>
        <w:rPr>
          <w:rFonts w:cs="JohnSansCondWhitePro" w:ascii="JohnSansCondWhitePro" w:hAnsi="JohnSansCondWhitePro"/>
          <w:b/>
          <w:color w:val="000000"/>
        </w:rPr>
        <w:t>Pořadatelé jednotlivých závodů jsou povinni co nejrychleji</w:t>
      </w:r>
    </w:p>
    <w:p>
      <w:pPr>
        <w:pStyle w:val="Normal"/>
        <w:rPr/>
      </w:pPr>
      <w:r>
        <w:rPr>
          <w:rFonts w:cs="JohnSansCondWhitePro" w:ascii="JohnSansCondWhitePro" w:hAnsi="JohnSansCondWhitePro"/>
          <w:b/>
          <w:color w:val="000000"/>
        </w:rPr>
        <w:t xml:space="preserve">po závodě </w:t>
      </w:r>
      <w:r>
        <w:rPr>
          <w:rFonts w:cs="JohnSansCondWhitePro-Bold" w:ascii="JohnSansCondWhitePro-Bold" w:hAnsi="JohnSansCondWhitePro-Bold"/>
          <w:b/>
          <w:color w:val="000000"/>
        </w:rPr>
        <w:t xml:space="preserve">zaslat výsledky závodu </w:t>
      </w:r>
      <w:r>
        <w:rPr>
          <w:rFonts w:cs="JohnSansCondWhitePro" w:ascii="JohnSansCondWhitePro" w:hAnsi="JohnSansCondWhitePro"/>
          <w:b/>
          <w:color w:val="000000"/>
        </w:rPr>
        <w:t xml:space="preserve">včetně rozdělení do kategorií, ročníku narození a vysílající organizace v elektronické podobě na adresu: </w:t>
      </w:r>
      <w:r>
        <w:rPr>
          <w:rFonts w:cs="JohnSansCondWhitePro-Bold" w:ascii="JohnSansCondWhitePro-Bold" w:hAnsi="JohnSansCondWhitePro-Bold"/>
          <w:b/>
          <w:color w:val="000000"/>
        </w:rPr>
        <w:t>kolmas.j@seznam.cz</w:t>
      </w:r>
      <w:r>
        <w:rPr>
          <w:rFonts w:cs="JohnSansCondWhitePro" w:ascii="JohnSansCondWhitePro" w:hAnsi="JohnSansCondWhitePro"/>
          <w:b/>
          <w:color w:val="000000"/>
        </w:rPr>
        <w:t>.</w:t>
      </w:r>
    </w:p>
    <w:p>
      <w:pPr>
        <w:pStyle w:val="Normal"/>
        <w:rPr/>
      </w:pPr>
      <w:r>
        <w:rPr>
          <w:rFonts w:cs="JohnSansCondWhitePro" w:ascii="JohnSansCondWhitePro" w:hAnsi="JohnSansCondWhitePro"/>
          <w:color w:val="000000"/>
        </w:rPr>
        <w:t xml:space="preserve">Výsledky budou zveřejněny na webových stránkách </w:t>
      </w:r>
      <w:r>
        <w:rPr>
          <w:rFonts w:cs="JohnSansCondWhitePro-Bold" w:ascii="JohnSansCondWhitePro-Bold" w:hAnsi="JohnSansCondWhitePro-Bold"/>
          <w:b/>
          <w:color w:val="000000"/>
        </w:rPr>
        <w:t>www.liga100.cz</w:t>
      </w:r>
    </w:p>
    <w:p>
      <w:pPr>
        <w:pStyle w:val="Normal"/>
        <w:rPr/>
      </w:pPr>
      <w:r>
        <w:rPr>
          <w:rFonts w:cs="JohnSansCondWhitePro" w:ascii="JohnSansCondWhitePro" w:hAnsi="JohnSansCondWhitePro"/>
          <w:color w:val="000000"/>
        </w:rPr>
        <w:t xml:space="preserve">Případné dotazy, informace či připomínky k VCV: </w:t>
      </w:r>
      <w:r>
        <w:rPr>
          <w:rFonts w:cs="JohnSansCondWhitePro-Bold" w:ascii="JohnSansCondWhitePro-Bold" w:hAnsi="JohnSansCondWhitePro-Bold"/>
          <w:b/>
          <w:color w:val="000000"/>
        </w:rPr>
        <w:t>ambo@email.cz</w:t>
      </w:r>
    </w:p>
    <w:p>
      <w:pPr>
        <w:pStyle w:val="Normal"/>
        <w:rPr>
          <w:rFonts w:ascii="JohnSansCondWhitePro" w:hAnsi="JohnSansCondWhitePro" w:cs="JohnSansCondWhitePro"/>
          <w:b/>
          <w:b/>
          <w:color w:val="000000"/>
        </w:rPr>
      </w:pPr>
      <w:r>
        <w:rPr>
          <w:rFonts w:cs="JohnSansCondWhitePro" w:ascii="JohnSansCondWhitePro" w:hAnsi="JohnSansCondWhitePro"/>
          <w:b/>
          <w:color w:val="000000"/>
        </w:rPr>
      </w:r>
    </w:p>
    <w:p>
      <w:pPr>
        <w:pStyle w:val="Normal"/>
        <w:rPr>
          <w:rFonts w:ascii="JohnSansCondWhitePro" w:hAnsi="JohnSansCondWhitePro" w:cs="JohnSansCondWhitePro"/>
          <w:color w:val="000000"/>
        </w:rPr>
      </w:pPr>
      <w:r>
        <w:rPr>
          <w:rFonts w:cs="JohnSansCondWhitePro" w:ascii="JohnSansCondWhitePro" w:hAnsi="JohnSansCondWhitePro"/>
          <w:color w:val="000000"/>
        </w:rPr>
      </w:r>
    </w:p>
    <w:p>
      <w:pPr>
        <w:pStyle w:val="Normal"/>
        <w:rPr>
          <w:rFonts w:ascii="JohnSansCondWhitePro" w:hAnsi="JohnSansCondWhitePro" w:cs="JohnSansCondWhitePro"/>
          <w:color w:val="000000"/>
        </w:rPr>
      </w:pPr>
      <w:r>
        <w:rPr>
          <w:rFonts w:cs="JohnSansCondWhitePro" w:ascii="JohnSansCondWhitePro" w:hAnsi="JohnSansCondWhitePro"/>
          <w:color w:val="000000"/>
        </w:rPr>
      </w:r>
    </w:p>
    <w:p>
      <w:pPr>
        <w:pStyle w:val="Normal"/>
        <w:rPr>
          <w:rFonts w:ascii="JohnSansCondWhitePro" w:hAnsi="JohnSansCondWhitePro" w:cs="JohnSansCondWhitePro"/>
          <w:color w:val="000000"/>
        </w:rPr>
      </w:pPr>
      <w:r>
        <w:rPr>
          <w:rFonts w:cs="JohnSansCondWhitePro" w:ascii="JohnSansCondWhitePro" w:hAnsi="JohnSansCondWhitePro"/>
          <w:color w:val="000000"/>
        </w:rPr>
      </w:r>
    </w:p>
    <w:p>
      <w:pPr>
        <w:pStyle w:val="Normal"/>
        <w:rPr>
          <w:rFonts w:ascii="JohnSansCondWhitePro" w:hAnsi="JohnSansCondWhitePro" w:cs="JohnSansCondWhitePro"/>
          <w:color w:val="000000"/>
        </w:rPr>
      </w:pPr>
      <w:r>
        <w:rPr>
          <w:rFonts w:cs="JohnSansCondWhitePro" w:ascii="JohnSansCondWhitePro" w:hAnsi="JohnSansCondWhitePro"/>
          <w:color w:val="000000"/>
        </w:rPr>
        <w:t>Olomouc, listopad 2008                                                    Zpracovala: Mgr. Vladimíra Živělová</w:t>
      </w:r>
    </w:p>
    <w:p>
      <w:pPr>
        <w:pStyle w:val="Normal"/>
        <w:rPr>
          <w:rFonts w:ascii="JohnSansCondWhitePro" w:hAnsi="JohnSansCondWhitePro" w:cs="JohnSansCondWhitePro"/>
          <w:color w:val="000000"/>
        </w:rPr>
      </w:pPr>
      <w:r>
        <w:rPr>
          <w:rFonts w:eastAsia="JohnSansCondWhitePro" w:cs="JohnSansCondWhitePro" w:ascii="JohnSansCondWhitePro" w:hAnsi="JohnSansCondWhitePro"/>
          <w:color w:val="000000"/>
        </w:rPr>
        <w:t xml:space="preserve">                                                                                          </w:t>
      </w:r>
      <w:r>
        <w:rPr>
          <w:rFonts w:cs="JohnSansCondWhitePro" w:ascii="JohnSansCondWhitePro" w:hAnsi="JohnSansCondWhitePro"/>
          <w:color w:val="000000"/>
        </w:rPr>
        <w:t xml:space="preserve">Za řídící JURY VC vytrvalců: Ing. Jiří Zeman                        </w:t>
      </w:r>
    </w:p>
    <w:p>
      <w:pPr>
        <w:pStyle w:val="Normal"/>
        <w:rPr>
          <w:rFonts w:ascii="JohnSansCondWhitePro" w:hAnsi="JohnSansCondWhitePro" w:cs="JohnSansCondWhitePro"/>
          <w:color w:val="000000"/>
        </w:rPr>
      </w:pPr>
      <w:r>
        <w:rPr>
          <w:rFonts w:cs="JohnSansCondWhitePro" w:ascii="JohnSansCondWhitePro" w:hAnsi="JohnSansCondWhitePro"/>
          <w:color w:val="000000"/>
        </w:rPr>
      </w:r>
    </w:p>
    <w:p>
      <w:pPr>
        <w:pStyle w:val="Normal"/>
        <w:rPr>
          <w:rFonts w:ascii="JohnSansCondWhitePro" w:hAnsi="JohnSansCondWhitePro" w:cs="JohnSansCondWhitePro"/>
          <w:color w:val="000000"/>
        </w:rPr>
      </w:pPr>
      <w:r>
        <w:rPr>
          <w:rFonts w:cs="JohnSansCondWhitePro" w:ascii="JohnSansCondWhitePro" w:hAnsi="JohnSansCondWhitePro"/>
          <w:color w:val="000000"/>
        </w:rPr>
      </w:r>
    </w:p>
    <w:p>
      <w:pPr>
        <w:pStyle w:val="Normal"/>
        <w:rPr>
          <w:rFonts w:ascii="JohnSansCondWhitePro" w:hAnsi="JohnSansCondWhitePro" w:cs="JohnSansCondWhitePro"/>
          <w:color w:val="000000"/>
        </w:rPr>
      </w:pPr>
      <w:r>
        <w:rPr>
          <w:rFonts w:cs="JohnSansCondWhitePro" w:ascii="JohnSansCondWhitePro" w:hAnsi="JohnSansCondWhitePro"/>
          <w:color w:val="000000"/>
        </w:rPr>
      </w:r>
    </w:p>
    <w:p>
      <w:pPr>
        <w:pStyle w:val="Normal"/>
        <w:rPr>
          <w:rFonts w:ascii="JohnSansCondWhitePro" w:hAnsi="JohnSansCondWhitePro" w:cs="JohnSansCondWhitePro"/>
          <w:color w:val="000000"/>
        </w:rPr>
      </w:pPr>
      <w:r>
        <w:rPr>
          <w:rFonts w:cs="JohnSansCondWhitePro" w:ascii="JohnSansCondWhitePro" w:hAnsi="JohnSansCondWhitePro"/>
          <w:color w:val="000000"/>
        </w:rPr>
      </w:r>
    </w:p>
    <w:p>
      <w:pPr>
        <w:pStyle w:val="Normal"/>
        <w:rPr/>
      </w:pPr>
      <w:r>
        <w:rPr>
          <w:rFonts w:cs="JohnSansCondWhitePro" w:ascii="JohnSansCondWhitePro" w:hAnsi="JohnSansCondWhitePro"/>
          <w:color w:val="000000"/>
        </w:rPr>
        <w:t xml:space="preserve">TJ LIGA STOVKAŘŮ Olomouc vyhlašuje </w:t>
      </w:r>
      <w:r>
        <w:rPr>
          <w:rFonts w:cs="JohnSansCondWhitePro" w:ascii="JohnSansCondWhitePro" w:hAnsi="JohnSansCondWhitePro"/>
          <w:b/>
          <w:color w:val="000000"/>
        </w:rPr>
        <w:t xml:space="preserve">přebor jednoty </w:t>
      </w:r>
      <w:r>
        <w:rPr>
          <w:rFonts w:cs="JohnSansCondWhitePro" w:ascii="JohnSansCondWhitePro" w:hAnsi="JohnSansCondWhitePro"/>
          <w:color w:val="000000"/>
        </w:rPr>
        <w:t>ze závodů pořádaných jednotou:</w:t>
      </w:r>
    </w:p>
    <w:p>
      <w:pPr>
        <w:pStyle w:val="Normal"/>
        <w:rPr>
          <w:rFonts w:ascii="JohnSansCondWhitePro" w:hAnsi="JohnSansCondWhitePro" w:cs="JohnSansCondWhitePro"/>
          <w:color w:val="000000"/>
        </w:rPr>
      </w:pPr>
      <w:r>
        <w:rPr>
          <w:rFonts w:cs="JohnSansCondWhitePro" w:ascii="JohnSansCondWhitePro" w:hAnsi="JohnSansCondWhitePro"/>
          <w:color w:val="000000"/>
        </w:rPr>
        <w:t>KOSÍŘ, FLORA, KOKINA, ŠTĚNĚ, BĚLKOVICE, PRADĚD, ALFRÉDKA. Bude hodnoceno pět závodů s největším počtem bodů stejným systémem jako Velká cena vytrvalců Olomouckého kraje.</w:t>
      </w:r>
    </w:p>
    <w:p>
      <w:pPr>
        <w:pStyle w:val="Normal"/>
        <w:rPr>
          <w:rFonts w:ascii="JohnSansCondWhitePro" w:hAnsi="JohnSansCondWhitePro" w:cs="JohnSansCondWhitePro"/>
          <w:color w:val="000000"/>
        </w:rPr>
      </w:pPr>
      <w:r>
        <w:rPr>
          <w:rFonts w:cs="JohnSansCondWhitePro" w:ascii="JohnSansCondWhitePro" w:hAnsi="JohnSansCondWhitePro"/>
          <w:color w:val="000000"/>
        </w:rPr>
        <w:t>Vítězové budou vyhlášeni na členské schůzi T J LIGA STOVKAŘŮ Olomouc.</w:t>
      </w:r>
    </w:p>
    <w:p>
      <w:pPr>
        <w:pStyle w:val="Normal"/>
        <w:rPr>
          <w:rFonts w:ascii="JohnSansCondWhitePro" w:hAnsi="JohnSansCondWhitePro" w:cs="JohnSansCondWhitePro"/>
          <w:color w:val="000000"/>
        </w:rPr>
      </w:pPr>
      <w:r>
        <w:rPr>
          <w:rFonts w:cs="JohnSansCondWhitePro" w:ascii="JohnSansCondWhitePro" w:hAnsi="JohnSansCondWhitePro"/>
          <w:color w:val="000000"/>
        </w:rPr>
      </w:r>
    </w:p>
    <w:p>
      <w:pPr>
        <w:pStyle w:val="Normal"/>
        <w:rPr>
          <w:rFonts w:ascii="JohnSansCondWhitePro" w:hAnsi="JohnSansCondWhitePro" w:cs="JohnSansCondWhitePro"/>
          <w:color w:val="000000"/>
        </w:rPr>
      </w:pPr>
      <w:r>
        <w:rPr>
          <w:rFonts w:cs="JohnSansCondWhitePro" w:ascii="JohnSansCondWhitePro" w:hAnsi="JohnSansCondWhitePro"/>
          <w:color w:val="000000"/>
        </w:rPr>
      </w:r>
    </w:p>
    <w:p>
      <w:pPr>
        <w:pStyle w:val="Normal"/>
        <w:rPr>
          <w:rFonts w:ascii="JohnSansCondWhitePro" w:hAnsi="JohnSansCondWhitePro" w:cs="JohnSansCondWhitePro"/>
          <w:color w:val="000000"/>
        </w:rPr>
      </w:pPr>
      <w:r>
        <w:rPr>
          <w:rFonts w:cs="JohnSansCondWhitePro" w:ascii="JohnSansCondWhitePro" w:hAnsi="JohnSansCondWhitePro"/>
          <w:color w:val="000000"/>
        </w:rPr>
      </w:r>
    </w:p>
    <w:p>
      <w:pPr>
        <w:pStyle w:val="Normal"/>
        <w:rPr>
          <w:rFonts w:ascii="JohnSansCondWhitePro" w:hAnsi="JohnSansCondWhitePro" w:cs="JohnSansCondWhitePro"/>
          <w:color w:val="000000"/>
        </w:rPr>
      </w:pPr>
      <w:r>
        <w:rPr>
          <w:rFonts w:cs="JohnSansCondWhitePro" w:ascii="JohnSansCondWhitePro" w:hAnsi="JohnSansCondWhitePro"/>
          <w:color w:val="000000"/>
        </w:rPr>
      </w:r>
    </w:p>
    <w:sectPr>
      <w:type w:val="nextPage"/>
      <w:pgSz w:w="12240" w:h="15840"/>
      <w:pgMar w:left="1701" w:right="61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CondWhitePro">
    <w:charset w:val="ee"/>
    <w:family w:val="auto"/>
    <w:pitch w:val="default"/>
  </w:font>
  <w:font w:name="JohnSansHeavyPro-Bold">
    <w:charset w:val="ee"/>
    <w:family w:val="auto"/>
    <w:pitch w:val="default"/>
  </w:font>
  <w:font w:name="JohnSansCondWhitePro-Bold"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JohnSansCondWhitePro" w:hAnsi="JohnSansCondWhitePro" w:cs="JohnSansCondWhitePro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ohnSansCondWhitePro" w:hAnsi="JohnSansCondWhitePro" w:cs="JohnSansCondWhitePro"/>
      <w:color w:val="000000"/>
      <w:sz w:val="24"/>
    </w:rPr>
  </w:style>
  <w:style w:type="character" w:styleId="WW8Num1z0">
    <w:name w:val="WW8Num1z0"/>
    <w:qFormat/>
    <w:rPr>
      <w:rFonts w:ascii="JohnSansHeavyPro-Bold" w:hAnsi="JohnSansHeavyPro-Bold" w:cs="JohnSansHeavyPro-Bold"/>
      <w:sz w:val="20"/>
    </w:rPr>
  </w:style>
  <w:style w:type="character" w:styleId="WW8Num2z0">
    <w:name w:val="WW8Num2z0"/>
    <w:qFormat/>
    <w:rPr>
      <w:rFonts w:ascii="JohnSansHeavyPro-Bold" w:hAnsi="JohnSansHeavyPro-Bold" w:cs="JohnSansHeavyPro-Bold"/>
    </w:rPr>
  </w:style>
  <w:style w:type="character" w:styleId="WW8Num3z0">
    <w:name w:val="WW8Num3z0"/>
    <w:qFormat/>
    <w:rPr>
      <w:rFonts w:ascii="JohnSansCondWhitePro-Bold" w:hAnsi="JohnSansCondWhitePro-Bold" w:cs="JohnSansCondWhitePro-Bold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JohnSansHeavyPro-Bold" w:hAnsi="JohnSansHeavyPro-Bold" w:cs="JohnSansHeavyPro-Bold"/>
      <w:sz w:val="20"/>
    </w:rPr>
  </w:style>
  <w:style w:type="character" w:styleId="WW8Num6z0">
    <w:name w:val="WW8Num6z0"/>
    <w:qFormat/>
    <w:rPr>
      <w:rFonts w:ascii="JohnSansCondWhitePro-Bold" w:hAnsi="JohnSansCondWhitePro-Bold" w:cs="JohnSansCondWhitePro-Bold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JohnSansCondWhitePro" w:hAnsi="JohnSansCondWhitePro" w:cs="JohnSansCondWhitePro"/>
      <w:i/>
      <w:color w:val="000000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JohnSansCondWhitePro" w:hAnsi="JohnSansCondWhitePro" w:cs="JohnSansCondWhitePr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voznak@seznam.cz" TargetMode="External"/><Relationship Id="rId3" Type="http://schemas.openxmlformats.org/officeDocument/2006/relationships/hyperlink" Target="mailto:pavel.hanak@volny.cz" TargetMode="External"/><Relationship Id="rId4" Type="http://schemas.openxmlformats.org/officeDocument/2006/relationships/hyperlink" Target="mailto:kolmaso@seznam.cz" TargetMode="External"/><Relationship Id="rId5" Type="http://schemas.openxmlformats.org/officeDocument/2006/relationships/hyperlink" Target="mailto:asics@post.cz" TargetMode="External"/><Relationship Id="rId6" Type="http://schemas.openxmlformats.org/officeDocument/2006/relationships/hyperlink" Target="mailto:petr.rm@centrum.cz" TargetMode="External"/><Relationship Id="rId7" Type="http://schemas.openxmlformats.org/officeDocument/2006/relationships/hyperlink" Target="mailto:olks.cstv@quick.cz" TargetMode="External"/><Relationship Id="rId8" Type="http://schemas.openxmlformats.org/officeDocument/2006/relationships/hyperlink" Target="mailto:olks.cstv@quick.cz" TargetMode="External"/><Relationship Id="rId9" Type="http://schemas.openxmlformats.org/officeDocument/2006/relationships/hyperlink" Target="mailto:olks.cstv@quick.cz" TargetMode="External"/><Relationship Id="rId10" Type="http://schemas.openxmlformats.org/officeDocument/2006/relationships/hyperlink" Target="mailto:ambo@email.cz" TargetMode="External"/><Relationship Id="rId11" Type="http://schemas.openxmlformats.org/officeDocument/2006/relationships/hyperlink" Target="mailto:bohumil.kucera@seznam.cz" TargetMode="External"/><Relationship Id="rId12" Type="http://schemas.openxmlformats.org/officeDocument/2006/relationships/hyperlink" Target="mailto:bohumil.kucera@seznam.cz" TargetMode="External"/><Relationship Id="rId13" Type="http://schemas.openxmlformats.org/officeDocument/2006/relationships/hyperlink" Target="mailto:bohumil.kucera@seznam.cz" TargetMode="External"/><Relationship Id="rId14" Type="http://schemas.openxmlformats.org/officeDocument/2006/relationships/hyperlink" Target="mailto:vladimir.vyplelik@seznam.cz" TargetMode="External"/><Relationship Id="rId15" Type="http://schemas.openxmlformats.org/officeDocument/2006/relationships/hyperlink" Target="mailto:vladimir.vyplelik@seznam.cz" TargetMode="External"/><Relationship Id="rId16" Type="http://schemas.openxmlformats.org/officeDocument/2006/relationships/hyperlink" Target="mailto:vladimir.vyplelik@seznam.cz" TargetMode="External"/><Relationship Id="rId17" Type="http://schemas.openxmlformats.org/officeDocument/2006/relationships/hyperlink" Target="mailto:ja.saman@atlas.cz" TargetMode="External"/><Relationship Id="rId18" Type="http://schemas.openxmlformats.org/officeDocument/2006/relationships/hyperlink" Target="mailto:ja.saman@atlas.cz" TargetMode="External"/><Relationship Id="rId19" Type="http://schemas.openxmlformats.org/officeDocument/2006/relationships/hyperlink" Target="mailto:ja.saman@atlas.cz" TargetMode="External"/><Relationship Id="rId20" Type="http://schemas.openxmlformats.org/officeDocument/2006/relationships/hyperlink" Target="mailto:sadil@centrum.cz" TargetMode="External"/><Relationship Id="rId21" Type="http://schemas.openxmlformats.org/officeDocument/2006/relationships/hyperlink" Target="mailto:sadil@centrum.cz" TargetMode="External"/><Relationship Id="rId22" Type="http://schemas.openxmlformats.org/officeDocument/2006/relationships/hyperlink" Target="mailto:sadil@centrum.cz" TargetMode="External"/><Relationship Id="rId23" Type="http://schemas.openxmlformats.org/officeDocument/2006/relationships/hyperlink" Target="mailto:olks.cstv@quick.cz" TargetMode="External"/><Relationship Id="rId24" Type="http://schemas.openxmlformats.org/officeDocument/2006/relationships/hyperlink" Target="mailto:olks.cstv@quick.cz" TargetMode="External"/><Relationship Id="rId25" Type="http://schemas.openxmlformats.org/officeDocument/2006/relationships/hyperlink" Target="mailto:olks.cstv@quick.cz" TargetMode="External"/><Relationship Id="rId26" Type="http://schemas.openxmlformats.org/officeDocument/2006/relationships/hyperlink" Target="mailto:jvoznak@seznam.cz" TargetMode="External"/><Relationship Id="rId27" Type="http://schemas.openxmlformats.org/officeDocument/2006/relationships/hyperlink" Target="mailto:jvoznak@seznam.cz" TargetMode="External"/><Relationship Id="rId28" Type="http://schemas.openxmlformats.org/officeDocument/2006/relationships/hyperlink" Target="mailto:jvoznak@seznam.cz" TargetMode="External"/><Relationship Id="rId29" Type="http://schemas.openxmlformats.org/officeDocument/2006/relationships/hyperlink" Target="mailto:zivelovam@centrum.cz" TargetMode="External"/><Relationship Id="rId30" Type="http://schemas.openxmlformats.org/officeDocument/2006/relationships/hyperlink" Target="mailto:zivelovam@centrum.cz" TargetMode="External"/><Relationship Id="rId31" Type="http://schemas.openxmlformats.org/officeDocument/2006/relationships/hyperlink" Target="mailto:zivelovam@centrum.cz" TargetMode="External"/><Relationship Id="rId32" Type="http://schemas.openxmlformats.org/officeDocument/2006/relationships/hyperlink" Target="mailto:jgottfried@seznam.cz" TargetMode="External"/><Relationship Id="rId33" Type="http://schemas.openxmlformats.org/officeDocument/2006/relationships/hyperlink" Target="mailto:jgottfried@seznam.cz" TargetMode="External"/><Relationship Id="rId34" Type="http://schemas.openxmlformats.org/officeDocument/2006/relationships/hyperlink" Target="mailto:jgottfried@seznam.cz" TargetMode="External"/><Relationship Id="rId35" Type="http://schemas.openxmlformats.org/officeDocument/2006/relationships/hyperlink" Target="mailto:antonin.buzek@volny.cz" TargetMode="External"/><Relationship Id="rId36" Type="http://schemas.openxmlformats.org/officeDocument/2006/relationships/hyperlink" Target="mailto:antonin.buzek@volny.cz" TargetMode="External"/><Relationship Id="rId37" Type="http://schemas.openxmlformats.org/officeDocument/2006/relationships/hyperlink" Target="mailto:antonin.buzek@volny.cz" TargetMode="External"/><Relationship Id="rId38" Type="http://schemas.openxmlformats.org/officeDocument/2006/relationships/hyperlink" Target="mailto:karel.pikal@seznam.cz" TargetMode="External"/><Relationship Id="rId39" Type="http://schemas.openxmlformats.org/officeDocument/2006/relationships/hyperlink" Target="mailto:hpospis@centrum.cz" TargetMode="External"/><Relationship Id="rId40" Type="http://schemas.openxmlformats.org/officeDocument/2006/relationships/hyperlink" Target="mailto:hpospis@centrum.cz" TargetMode="External"/><Relationship Id="rId41" Type="http://schemas.openxmlformats.org/officeDocument/2006/relationships/hyperlink" Target="mailto:hpospis@centrum.cz" TargetMode="External"/><Relationship Id="rId42" Type="http://schemas.openxmlformats.org/officeDocument/2006/relationships/hyperlink" Target="mailto:smutny.zdenek@seznam.cz" TargetMode="External"/><Relationship Id="rId43" Type="http://schemas.openxmlformats.org/officeDocument/2006/relationships/hyperlink" Target="mailto:smutny.zdenek@seznam.cz" TargetMode="External"/><Relationship Id="rId44" Type="http://schemas.openxmlformats.org/officeDocument/2006/relationships/hyperlink" Target="mailto:smutny.zdenek@seznam.cz" TargetMode="External"/><Relationship Id="rId45" Type="http://schemas.openxmlformats.org/officeDocument/2006/relationships/hyperlink" Target="mailto:smutny.zdenek@seznam.cz" TargetMode="External"/><Relationship Id="rId46" Type="http://schemas.openxmlformats.org/officeDocument/2006/relationships/hyperlink" Target="mailto:smutny.zdenek@seznam.cz" TargetMode="External"/><Relationship Id="rId47" Type="http://schemas.openxmlformats.org/officeDocument/2006/relationships/hyperlink" Target="mailto:smutny.zdenek@seznam.cz" TargetMode="External"/><Relationship Id="rId48" Type="http://schemas.openxmlformats.org/officeDocument/2006/relationships/hyperlink" Target="mailto:smutny.zdenek@seznam.cz" TargetMode="External"/><Relationship Id="rId49" Type="http://schemas.openxmlformats.org/officeDocument/2006/relationships/hyperlink" Target="mailto:smutny.zdenek@seznam.cz" TargetMode="External"/><Relationship Id="rId50" Type="http://schemas.openxmlformats.org/officeDocument/2006/relationships/hyperlink" Target="mailto:info@jesenickymaraton.cz" TargetMode="External"/><Relationship Id="rId51" Type="http://schemas.openxmlformats.org/officeDocument/2006/relationships/hyperlink" Target="mailto:info@jesenickymaraton.cz" TargetMode="External"/><Relationship Id="rId52" Type="http://schemas.openxmlformats.org/officeDocument/2006/relationships/hyperlink" Target="mailto:info@jesenickymaraton.cz" TargetMode="External"/><Relationship Id="rId53" Type="http://schemas.openxmlformats.org/officeDocument/2006/relationships/hyperlink" Target="mailto:sadil@centrum.cz" TargetMode="External"/><Relationship Id="rId54" Type="http://schemas.openxmlformats.org/officeDocument/2006/relationships/hyperlink" Target="mailto:sadil@centrum.cz" TargetMode="External"/><Relationship Id="rId55" Type="http://schemas.openxmlformats.org/officeDocument/2006/relationships/hyperlink" Target="mailto:sadil@centrum.cz" TargetMode="External"/><Relationship Id="rId56" Type="http://schemas.openxmlformats.org/officeDocument/2006/relationships/hyperlink" Target="mailto:tjagrobohunovice@seznam.cz" TargetMode="External"/><Relationship Id="rId57" Type="http://schemas.openxmlformats.org/officeDocument/2006/relationships/hyperlink" Target="mailto:tjagrobohunovice@seznam.cz" TargetMode="External"/><Relationship Id="rId58" Type="http://schemas.openxmlformats.org/officeDocument/2006/relationships/hyperlink" Target="mailto:tjagrobohunovice@seznam.cz" TargetMode="External"/><Relationship Id="rId59" Type="http://schemas.openxmlformats.org/officeDocument/2006/relationships/hyperlink" Target="mailto:bretislav hecl@seznam.cz" TargetMode="External"/><Relationship Id="rId60" Type="http://schemas.openxmlformats.org/officeDocument/2006/relationships/hyperlink" Target="mailto:bretislav hecl@seznam.cz" TargetMode="External"/><Relationship Id="rId61" Type="http://schemas.openxmlformats.org/officeDocument/2006/relationships/hyperlink" Target="mailto:bretislav hecl@seznam.cz" TargetMode="External"/><Relationship Id="rId62" Type="http://schemas.openxmlformats.org/officeDocument/2006/relationships/hyperlink" Target="mailto:jarda150@tiscali.cz" TargetMode="External"/><Relationship Id="rId63" Type="http://schemas.openxmlformats.org/officeDocument/2006/relationships/hyperlink" Target="mailto:jarda150@tiscali.cz" TargetMode="External"/><Relationship Id="rId64" Type="http://schemas.openxmlformats.org/officeDocument/2006/relationships/hyperlink" Target="mailto:macli@seznam.cz" TargetMode="External"/><Relationship Id="rId65" Type="http://schemas.openxmlformats.org/officeDocument/2006/relationships/hyperlink" Target="mailto:sv.sch@seznam.cz" TargetMode="External"/><Relationship Id="rId66" Type="http://schemas.openxmlformats.org/officeDocument/2006/relationships/hyperlink" Target="mailto:sv.sch@seznam.cz" TargetMode="External"/><Relationship Id="rId67" Type="http://schemas.openxmlformats.org/officeDocument/2006/relationships/hyperlink" Target="mailto:sv.sch@seznam.cz" TargetMode="External"/><Relationship Id="rId68" Type="http://schemas.openxmlformats.org/officeDocument/2006/relationships/hyperlink" Target="mailto:k.seitl@volny.cz" TargetMode="External"/><Relationship Id="rId69" Type="http://schemas.openxmlformats.org/officeDocument/2006/relationships/hyperlink" Target="mailto:k.seitl@volny.cz" TargetMode="External"/><Relationship Id="rId70" Type="http://schemas.openxmlformats.org/officeDocument/2006/relationships/hyperlink" Target="mailto:memoriaol@volny.cz" TargetMode="External"/><Relationship Id="rId71" Type="http://schemas.openxmlformats.org/officeDocument/2006/relationships/hyperlink" Target="mailto:memoriaol@volny.cz" TargetMode="External"/><Relationship Id="rId72" Type="http://schemas.openxmlformats.org/officeDocument/2006/relationships/hyperlink" Target="mailto:memoriaol@volny.cz" TargetMode="External"/><Relationship Id="rId73" Type="http://schemas.openxmlformats.org/officeDocument/2006/relationships/hyperlink" Target="mailto:olks.cstv@quick.cz" TargetMode="External"/><Relationship Id="rId74" Type="http://schemas.openxmlformats.org/officeDocument/2006/relationships/hyperlink" Target="mailto:dusan.kyjanka@grafickepapiry.cz" TargetMode="External"/><Relationship Id="rId75" Type="http://schemas.openxmlformats.org/officeDocument/2006/relationships/hyperlink" Target="mailto:akol@centrum.cz" TargetMode="External"/><Relationship Id="rId76" Type="http://schemas.openxmlformats.org/officeDocument/2006/relationships/hyperlink" Target="mailto:karel.pikal@seznam.cz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3:11:00Z</dcterms:created>
  <dc:creator>Pokorny Vladimir</dc:creator>
  <dc:description/>
  <cp:keywords/>
  <dc:language>en-US</dc:language>
  <cp:lastModifiedBy>PC</cp:lastModifiedBy>
  <cp:lastPrinted>2008-12-12T16:41:00Z</cp:lastPrinted>
  <dcterms:modified xsi:type="dcterms:W3CDTF">2008-12-27T13:11:00Z</dcterms:modified>
  <cp:revision>2</cp:revision>
  <dc:subject/>
  <dc:title>Tělovýchovná jednota LIGA STOVKAŘŮ Olomouc</dc:title>
</cp:coreProperties>
</file>