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DM Libertin Česká Lípa,Škroupovo nám.138,tel .487823404</w:t>
      </w:r>
    </w:p>
    <w:p>
      <w:pPr>
        <w:pStyle w:val="Heading"/>
        <w:rPr>
          <w:color w:val="000000"/>
        </w:rPr>
      </w:pPr>
      <w:r>
        <w:rPr>
          <w:color w:val="000000"/>
        </w:rPr>
        <w:t>a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rolezecký oddíl Skaláci TJ DDM  Česká Lípa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1.95pt;margin-top:10.75pt;width:251.2pt;height:41.95pt;mso-wrap-style:none;v-text-anchor:middle" type="_x0000_t136">
            <v:path textpathok="t"/>
            <v:textpath on="t" fitshape="t" string="Krosmaratón" style="font-family:&quot;Georgia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olor w:val="000000"/>
          <w:sz w:val="24"/>
        </w:rPr>
        <w:t>pořádají 23.roční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od“Okresní běžecké ligy 2007“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2"/>
        </w:rPr>
        <w:t>Termín konání :</w:t>
      </w:r>
      <w:r>
        <w:rPr>
          <w:color w:val="000000"/>
          <w:sz w:val="22"/>
        </w:rPr>
        <w:t xml:space="preserve">   neděle  4.11.2007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raz účastrníků</w:t>
      </w:r>
      <w:r>
        <w:rPr>
          <w:color w:val="000000"/>
          <w:sz w:val="22"/>
        </w:rPr>
        <w:t xml:space="preserve"> :  Správa a údržba silnic v Sosnové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/u motokárové dráhy/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rezentace :</w:t>
      </w:r>
      <w:r>
        <w:rPr>
          <w:color w:val="000000"/>
          <w:sz w:val="22"/>
        </w:rPr>
        <w:t xml:space="preserve">     do 9,45 hod./maratón,21,1 km a žáci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do 11,00 hod./ostatní kategorie/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Zahájení :</w:t>
      </w:r>
      <w:r>
        <w:rPr>
          <w:color w:val="000000"/>
          <w:sz w:val="22"/>
        </w:rPr>
        <w:t xml:space="preserve">        10,15 hod. maratón,21,1 k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10,20 hod. žákovské kategorie</w:t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11,45 hod. ostatní kategorie/10,5 km/</w:t>
      </w:r>
    </w:p>
    <w:p>
      <w:pPr>
        <w:pStyle w:val="Normal"/>
        <w:rPr/>
      </w:pPr>
      <w:r>
        <w:rPr>
          <w:b/>
          <w:color w:val="000000"/>
          <w:sz w:val="22"/>
        </w:rPr>
        <w:t>Tratě :</w:t>
      </w:r>
      <w:r>
        <w:rPr>
          <w:color w:val="000000"/>
          <w:sz w:val="22"/>
        </w:rPr>
        <w:tab/>
        <w:tab/>
        <w:t xml:space="preserve"> okruh po lesních cestách 10,5 k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Muži – 42,2 km,10,5 km,       21,1km -bez rozdílu kategori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Ženy – 42,2 km,10,5 km,       21,1km -bez rozdílu kategori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ab/>
        <w:t xml:space="preserve"> Dorost – 10,5 km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 Starší žáci – 2 k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ab/>
        <w:t xml:space="preserve"> Mladší žáci – 800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ab/>
        <w:t xml:space="preserve"> Nejmladší žáci – 400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Předškoláci – 100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Kategorie :</w:t>
      </w:r>
      <w:r>
        <w:rPr>
          <w:color w:val="000000"/>
          <w:sz w:val="22"/>
        </w:rPr>
        <w:t xml:space="preserve"> </w:t>
        <w:tab/>
        <w:t xml:space="preserve"> muži: 18-39,40-49,50-59,60-69,a nad 70 l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ženy : 18-34let,35let a starš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dorost:16-17let/nar.1990 - 91/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ab/>
        <w:t xml:space="preserve"> starší žáci:14-15let/nar.1992-93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mladší žáci:12-13let/nar.1994-1995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nejmladší žáci:11let a mladší/nar.1996 a mladší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předškoláci do 5 let /nar.2002 a mladší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Startovné </w:t>
      </w:r>
      <w:r>
        <w:rPr>
          <w:color w:val="000000"/>
          <w:sz w:val="22"/>
        </w:rPr>
        <w:t>:</w:t>
        <w:tab/>
        <w:t xml:space="preserve"> 100,-Kč/ženy,muži/ - marat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50,- Kč/ženy,muži/ - 10,5 km ,21,1 k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20,-Kč/žáci ,dorost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eny:</w:t>
      </w:r>
      <w:r>
        <w:rPr>
          <w:color w:val="000000"/>
          <w:sz w:val="22"/>
        </w:rPr>
        <w:tab/>
        <w:tab/>
        <w:t xml:space="preserve"> Každý účastník obdrží diplom ,vítězové každé kategorie obdrží upomínkovou ce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Peněžité ceny pro celkové vítěze 10,5km a 42,2km  v hodnotě 3000,-K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yhlášení výsledků</w:t>
      </w:r>
      <w:r>
        <w:rPr>
          <w:color w:val="000000"/>
          <w:sz w:val="22"/>
        </w:rPr>
        <w:t xml:space="preserve">: žáci 12,00 hod,10,5 km – 13,45 hod,,maratón – 14,30 hod.-muži 18-39let 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40-49 let,15,30 hod.- maratón muži  a ženy ostatní kategor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Upozornění:</w:t>
      </w:r>
      <w:r>
        <w:rPr>
          <w:color w:val="000000"/>
          <w:sz w:val="22"/>
        </w:rPr>
        <w:tab/>
        <w:t xml:space="preserve"> každý závodník startuje na vlastní nebezpeč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Informace </w:t>
      </w:r>
      <w:r>
        <w:rPr>
          <w:color w:val="000000"/>
          <w:sz w:val="22"/>
        </w:rPr>
        <w:t>:</w:t>
        <w:tab/>
        <w:t xml:space="preserve"> František Skalický,Škrétova 1212,Česká Lípa,tel 487854121-domů,487</w:t>
        <w:tab/>
        <w:t>823404-</w:t>
        <w:tab/>
        <w:tab/>
        <w:t xml:space="preserve"> práce,mobil:728945589,e-mail:f.skalicky@post.cz,skalicky@libertin.cz</w:t>
        <w:tab/>
      </w:r>
      <w:r>
        <w:rPr>
          <w:color w:val="000080"/>
          <w:sz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5:00Z</dcterms:created>
  <dc:creator>ddm</dc:creator>
  <dc:description/>
  <dc:language>en-US</dc:language>
  <cp:lastModifiedBy>František</cp:lastModifiedBy>
  <cp:lastPrinted>2007-09-05T10:25:00Z</cp:lastPrinted>
  <dcterms:modified xsi:type="dcterms:W3CDTF">2007-10-16T11:45:00Z</dcterms:modified>
  <cp:revision>2</cp:revision>
  <dc:subject/>
  <dc:title>krosmaratón 2004</dc:title>
</cp:coreProperties>
</file>