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J Orel Vísky u Letovic</w:t>
      </w:r>
    </w:p>
    <w:p>
      <w:pPr>
        <w:pStyle w:val="Normal"/>
        <w:jc w:val="center"/>
        <w:rPr/>
      </w:pPr>
      <w:r>
        <w:rPr/>
        <w:t>Pořádá běžecký závod</w:t>
      </w:r>
    </w:p>
    <w:p>
      <w:pPr>
        <w:pStyle w:val="Normal"/>
        <w:jc w:val="center"/>
        <w:rPr/>
      </w:pPr>
      <w:r>
        <w:rPr/>
        <w:t>Vísecká desítka</w:t>
      </w:r>
    </w:p>
    <w:p>
      <w:pPr>
        <w:pStyle w:val="Normal"/>
        <w:jc w:val="center"/>
        <w:rPr/>
      </w:pPr>
      <w:r>
        <w:rPr/>
        <w:t>O putovní pohár starosty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: </w:t>
        <w:tab/>
        <w:t xml:space="preserve">Sobota 30.8.  2008 </w:t>
      </w:r>
    </w:p>
    <w:p>
      <w:pPr>
        <w:pStyle w:val="Normal"/>
        <w:rPr/>
      </w:pPr>
      <w:r>
        <w:rPr/>
        <w:t xml:space="preserve">Start a cíl: </w:t>
        <w:tab/>
        <w:t>Agrocentrum Ohrada, Vísky u Leto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right="0" w:hanging="360"/>
        <w:rPr/>
      </w:pPr>
      <w:r>
        <w:rPr/>
        <w:t xml:space="preserve">Děti a mládež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6" w:leader="none"/>
        </w:tabs>
        <w:ind w:left="2856" w:right="0" w:hanging="360"/>
        <w:rPr/>
      </w:pPr>
      <w:r>
        <w:rPr/>
        <w:t>od nejmenších až po dor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6" w:leader="none"/>
        </w:tabs>
        <w:ind w:left="2856" w:right="0" w:hanging="360"/>
        <w:rPr/>
      </w:pPr>
      <w:r>
        <w:rPr/>
        <w:t>začátek od 13 ho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6" w:leader="none"/>
        </w:tabs>
        <w:ind w:left="2856" w:right="0" w:hanging="360"/>
        <w:rPr/>
      </w:pPr>
      <w:r>
        <w:rPr/>
        <w:t>tratě 50 – 2000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6" w:leader="none"/>
        </w:tabs>
        <w:ind w:left="2856" w:right="0" w:hanging="360"/>
        <w:rPr/>
      </w:pPr>
      <w:r>
        <w:rPr/>
        <w:t>bez startovné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right="0" w:hanging="360"/>
        <w:rPr/>
      </w:pPr>
      <w:r>
        <w:rPr/>
        <w:t xml:space="preserve">Závod </w:t>
      </w:r>
      <w:r>
        <w:rPr>
          <w:b/>
        </w:rPr>
        <w:t>Buď fit!</w:t>
      </w:r>
      <w:r>
        <w:rPr/>
        <w:t xml:space="preserve"> pro neběžce a příchozí odvážliv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6" w:leader="none"/>
        </w:tabs>
        <w:ind w:left="2856" w:right="0" w:hanging="360"/>
        <w:rPr/>
      </w:pPr>
      <w:r>
        <w:rPr/>
        <w:t>start v 15 ho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6" w:leader="none"/>
        </w:tabs>
        <w:ind w:left="2856" w:right="0" w:hanging="360"/>
        <w:rPr/>
      </w:pPr>
      <w:r>
        <w:rPr/>
        <w:t>trať 2 km, silnice a teré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6" w:leader="none"/>
        </w:tabs>
        <w:ind w:left="2856" w:right="0" w:hanging="360"/>
        <w:rPr/>
      </w:pPr>
      <w:r>
        <w:rPr/>
        <w:t>startovné 50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right="0" w:hanging="360"/>
        <w:rPr/>
      </w:pPr>
      <w:r>
        <w:rPr/>
        <w:t>Hlavní závod – muži, ženy, veterá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6" w:leader="none"/>
        </w:tabs>
        <w:ind w:left="2856" w:right="0" w:hanging="360"/>
        <w:rPr/>
      </w:pPr>
      <w:r>
        <w:rPr/>
        <w:t>start v 15 ho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6" w:leader="none"/>
        </w:tabs>
        <w:ind w:left="2856" w:right="0" w:hanging="360"/>
        <w:rPr/>
      </w:pPr>
      <w:r>
        <w:rPr/>
        <w:t>trať 10 km, silnice a teré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6" w:leader="none"/>
        </w:tabs>
        <w:ind w:left="2856" w:right="0" w:hanging="360"/>
        <w:rPr/>
      </w:pPr>
      <w:r>
        <w:rPr/>
        <w:t>startovné 50 Kč</w:t>
      </w:r>
    </w:p>
    <w:p>
      <w:pPr>
        <w:pStyle w:val="Normal"/>
        <w:ind w:left="2136" w:right="0" w:hanging="0"/>
        <w:rPr/>
      </w:pPr>
      <w:r>
        <w:rPr/>
      </w:r>
    </w:p>
    <w:p>
      <w:pPr>
        <w:pStyle w:val="Normal"/>
        <w:rPr/>
      </w:pPr>
      <w:r>
        <w:rPr/>
        <w:t>Prezentace:</w:t>
        <w:tab/>
        <w:t>V den závodu od 12:30 hod. do 14:4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né ceny pro vítěze všech kategorií, občerstvení, tomb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láštní cena starosty pro nejrychlejšího víseckého závodní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ravní spojení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tam:</w:t>
        <w:tab/>
        <w:t>Letovice žel.zast. 11:55, Podolí 12:08, 1,5 km chů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</w:t>
        <w:tab/>
        <w:t>Letovice žel.zast. 11:05, Vísky 11: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zpět:</w:t>
        <w:tab/>
        <w:t>Vísky 17:43 Letovice žel.st. 17: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ízdní řády autobusů jsou na www.idsjmk.c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Každý účastník závodu startuje na vlastní nebezpečí a je povinen dbát pokynů pořadatelů a dodržovat pravidla silničního provozu.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Sponzoři akce: GATEMA Boskovice, Alois Hynek – Jízdní kola, ing. Roman Koupý Zahradnictví Doubravice nad Svitavou, OÚ Vísky 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Ukzka">
    <w:name w:val="Ukázka"/>
    <w:basedOn w:val="Normal"/>
    <w:qFormat/>
    <w:pPr>
      <w:tabs>
        <w:tab w:val="clear" w:pos="708"/>
        <w:tab w:val="left" w:pos="2700" w:leader="none"/>
        <w:tab w:val="left" w:pos="4680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32:00Z</dcterms:created>
  <dc:creator>Bill Gate</dc:creator>
  <dc:description/>
  <dc:language>en-US</dc:language>
  <cp:lastModifiedBy>Bill Gate</cp:lastModifiedBy>
  <dcterms:modified xsi:type="dcterms:W3CDTF">2006-08-01T12:28:00Z</dcterms:modified>
  <cp:revision>1</cp:revision>
  <dc:subject/>
  <dc:title>TJ Orel Vísky u Letovic</dc:title>
</cp:coreProperties>
</file>