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Calibri;Century Gothic"/>
          <w:lang w:eastAsia="cs-CZ"/>
        </w:rPr>
        <w:t xml:space="preserve">                                                                      </w:t>
      </w:r>
      <w:r>
        <w:rPr>
          <w:sz w:val="24"/>
          <w:szCs w:val="24"/>
          <w:lang w:eastAsia="cs-CZ"/>
        </w:rPr>
        <w:t>PROPOZICE ZÁVODU</w:t>
        <w:br/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Veletržní běh Brnem</w:t>
      </w:r>
      <w:r>
        <w:rPr>
          <w:lang w:eastAsia="cs-CZ"/>
        </w:rPr>
        <w:t xml:space="preserve"> – 17. ročník</w:t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7870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bota 23.května 2009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Misto startu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no - Náměstí Svobody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rať závodu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 km - pět 2 km okruhů městem Brnem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řadatel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K Špilberk Brno ve spolupráci s Globe sport promotion a Brněnským tělovýchovným sdružením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lavní činovníci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ditel závodu: Milan Krška</w:t>
              <w:br/>
              <w:t>hlavní rozhodčí: Jiří Kubíček</w:t>
              <w:br/>
              <w:t>technický ředitel: Pavel Krška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ihlášky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ílat do 15.5. 2009 na adresu:</w:t>
              <w:br/>
              <w:t xml:space="preserve">SK Špilberk, Jemelkova 13, 625 00 Brno,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reditel@skspilberk.cz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POZOR !!!! byla spuštěna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cs-CZ"/>
                </w:rPr>
                <w:t>on-line registra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na závod na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www.skspilberk.cz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ávodní kancelář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TS, Zámečnická 1 - 1. poschodí (50 m od startu) od 13.00 hod. registrace, vydávání čipů a startovních čísel</w:t>
              <w:br/>
              <w:t xml:space="preserve">Registrace hlavního závodu bude ukončena 1 hodinu před startem vzhledem k používání čipů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Šatny, sprchy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ěstské lázně - Rašínova 12, Brno (150 m od startu)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ch. ustanovení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vody se konají dle Pravidel atletiky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artovné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0,- Kč - Bonus - přihlášky zaslané do 16.5. bez placení startovného pro veteránské kategorie.</w:t>
              <w:br/>
              <w:t>Běžci, kteří se přihlásí do 16.5. 2009 obdrží tričko VBB a speciální startovní číslo se svým jménem.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pis tratě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rasa závodu vede ulicemi historické části města Brna. Trať je rovinatá, převážně s asfaltovým povrchem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Časové pořadí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4.00 - běh pro veřejnost městem Brnem s ligovými kluby a olympioniky (2 km)</w:t>
              <w:br/>
              <w:t xml:space="preserve">14.30 - představení štafet ligových klubů a vysokých škol </w:t>
              <w:br/>
              <w:t>14.45 - start štafet brněnských ligových sportovních klubů (4x 500 m)</w:t>
              <w:br/>
              <w:t>15.00 - start štafet VŠ (4x 500 m)</w:t>
              <w:br/>
              <w:t>16.00 - start hlavního závodu mužů a žen na 10 km - 5 okruhů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Kategorie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uži:</w:t>
              <w:br/>
              <w:t>A - 18 až 39 let; B - 40 až 49 let; C - 50 až 59 let; D - 60 až 69 let;</w:t>
              <w:br/>
              <w:t>E - 70 let a starší</w:t>
              <w:br/>
              <w:t>Ženy:</w:t>
              <w:br/>
              <w:t xml:space="preserve">A - 18 až 34 let; B - 35 až 44 let; C - 45 až 54 let; D - 55 let a starší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ceny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uži - prvních 6 mužů v absolutním pořadí obdrží finanční a věcné ceny, první tři nejlepší čeští závodníci budou samostatně vyhlášení a ohodnoceni.</w:t>
              <w:br/>
              <w:t>Ženy - první 3 ženy v absolutním pořadí obdrží finanční a věcné ceny.</w:t>
              <w:br/>
              <w:t xml:space="preserve">Pro všechny kategorie VBB jsou připraveny finanční a věcné ceny v hodnotě 80.000,- Kč 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cs-CZ"/>
              </w:rPr>
              <w:t>Finanční prémie pro veterány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uži:</w:t>
              <w:br/>
              <w:t>kategorie B - 1000 * 500 * 400 * 300 * 200,- Kč</w:t>
              <w:br/>
              <w:t>kategorie C - 1000 * 500 * 400 * 300 * 200,- Kč</w:t>
              <w:br/>
              <w:t>kategorie D - 500 * 300 * 200,- Kč</w:t>
              <w:br/>
              <w:t>kategorie E - 500 * 300 * 200,- Kč</w:t>
              <w:br/>
              <w:t>Ženy:</w:t>
              <w:br/>
              <w:t>kategorie B - 500 * 300 * 200,- Kč</w:t>
              <w:br/>
              <w:t>kategorie C - 500 * 300 * 200,- Kč</w:t>
              <w:br/>
              <w:t>kategorie D - 500 * 300 * 200,- Kč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Občerstvení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poje, fit tyčinky</w:t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Hodnocení</w:t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asomíra hlavního závodu bude fungovat prostřednictvím čipů a cílové kamery</w:t>
            </w:r>
          </w:p>
        </w:tc>
      </w:tr>
    </w:tbl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íce na: www.skspilberk.cz</w:t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ismo18">
    <w:name w:val="pismo_18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ucne">
    <w:name w:val="tucne"/>
    <w:basedOn w:val="Standardnpsmoodstavce"/>
    <w:qFormat/>
    <w:rPr/>
  </w:style>
  <w:style w:type="character" w:styleId="Cervena">
    <w:name w:val="cervena"/>
    <w:basedOn w:val="Standardnpsmoodstavce"/>
    <w:qFormat/>
    <w:rPr/>
  </w:style>
  <w:style w:type="character" w:styleId="Pismo10">
    <w:name w:val="pismo_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kspilberk.cz" TargetMode="External"/><Relationship Id="rId3" Type="http://schemas.openxmlformats.org/officeDocument/2006/relationships/hyperlink" Target="http://www.skspilberk.cz/index.php?stranka=projekt/run/prihla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44:00Z</dcterms:created>
  <dc:creator>SKŠ_jméno</dc:creator>
  <dc:description/>
  <cp:keywords/>
  <dc:language>en-US</dc:language>
  <cp:lastModifiedBy>Petr Lhota</cp:lastModifiedBy>
  <dcterms:modified xsi:type="dcterms:W3CDTF">2009-03-27T16:44:00Z</dcterms:modified>
  <cp:revision>2</cp:revision>
  <dc:subject/>
  <dc:title>                                                                      PROPOZICE ZÁVODU</dc:title>
</cp:coreProperties>
</file>