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řická osmička –  propozice závo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5.4.2009 – nedě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t: 10:30 hod (společný pro všechny kateg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ér: </w:t>
        <w:tab/>
        <w:tab/>
        <w:t>Michal K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míra:</w:t>
        <w:tab/>
        <w:tab/>
        <w:t>Libor Konečný</w:t>
      </w:r>
    </w:p>
    <w:p>
      <w:pPr>
        <w:pStyle w:val="Normal"/>
        <w:rPr/>
      </w:pPr>
      <w:r>
        <w:rPr>
          <w:sz w:val="28"/>
          <w:szCs w:val="28"/>
        </w:rPr>
        <w:t xml:space="preserve">Ředitel závodu: </w:t>
        <w:tab/>
        <w:t>Jiří Rou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ace: od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startu: Restaurace Western Sport Club – Hořice u Bla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ť: </w:t>
        <w:tab/>
        <w:t xml:space="preserve">8000 m, terén, zpevněné a nezpevněné lesní cesty -  nelze běžet v tretrách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jvyšší bod 602 m n.m., nejnižší 497 m n.m., start-cíl 543 m n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egorie: </w:t>
        <w:tab/>
        <w:t>muži nar. 1970 a mladš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uži veteráni I. nar. 1960 až 1969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muži veteráni II. nar. 1950 až 1959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muži veteráni III. nar. 1949 a starší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ženy nar. 1975 a mladší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ženy veteránky nar. 1974 a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: 30,-Kč (občerstvení zajiště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y: vyhlášení prvních 3 míst v každé kategorii, drobné věcné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ezd a parkování: s ohledem na velmi omezené možnosti parkování přímo na místě a zákaz vjezdu, žádám všechny účastníky, aby zaparkovali svá vozidla na veřejném parkovišti na okraji Hořic a na místo startu doběhli po svých (cca 1 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námky: WC a místnost k uložení věcí zajištěna, sprchy a šatny ne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čníkem závodu jsme navázali na Hořickou rokli, kterou se po více než 15-ti letech podařilo obnovit. V říjnu 2008 se opět běžela v téměř původní trati. Druhý ročník obnovené Hořické rokle se bude konat v sobotu 24.října 2009. Připraveny budou stejně jako v roce 2008 běhy pro všechny věkové kategorie – od nejmenších předškolních dětí až po veterá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 závodu: </w:t>
      </w:r>
      <w:r>
        <w:rPr>
          <w:b/>
          <w:sz w:val="28"/>
          <w:szCs w:val="28"/>
        </w:rPr>
        <w:t>www.horice.blansko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: </w:t>
        <w:tab/>
        <w:t xml:space="preserve">Zdeněk Polák 604 282 743, </w:t>
      </w:r>
      <w:hyperlink r:id="rId2">
        <w:r>
          <w:rPr>
            <w:rStyle w:val="InternetLink"/>
            <w:sz w:val="28"/>
            <w:szCs w:val="28"/>
          </w:rPr>
          <w:t>pollack@blansko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vid Kraváček 602 509 662, </w:t>
      </w:r>
      <w:hyperlink r:id="rId3">
        <w:r>
          <w:rPr>
            <w:rStyle w:val="InternetLink"/>
            <w:sz w:val="28"/>
            <w:szCs w:val="28"/>
          </w:rPr>
          <w:t>dakr@blansko.net</w:t>
        </w:r>
      </w:hyperlink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ack@blansko.net" TargetMode="External"/><Relationship Id="rId3" Type="http://schemas.openxmlformats.org/officeDocument/2006/relationships/hyperlink" Target="mailto:dakr@blansk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7:00Z</dcterms:created>
  <dc:creator>Zdeněk Polák</dc:creator>
  <dc:description/>
  <cp:keywords/>
  <dc:language>en-US</dc:language>
  <cp:lastModifiedBy>Zdeněk Polák</cp:lastModifiedBy>
  <cp:lastPrinted>2008-04-06T09:13:00Z</cp:lastPrinted>
  <dcterms:modified xsi:type="dcterms:W3CDTF">2009-03-23T14:48:00Z</dcterms:modified>
  <cp:revision>7</cp:revision>
  <dc:subject/>
  <dc:title>Hořická osmička –  propozice závodu</dc:title>
</cp:coreProperties>
</file>