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 R O P O Z I C E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„</w:t>
      </w:r>
      <w:r>
        <w:rPr>
          <w:b/>
          <w:sz w:val="28"/>
          <w:szCs w:val="28"/>
          <w:lang w:val="cs-CZ"/>
        </w:rPr>
        <w:t>TĚŠÍNSKÝ  FORTUNA BĚH“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LÁDEŽNICKÉ   KATEGORIE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>1. Pořadatelé :</w:t>
      </w:r>
    </w:p>
    <w:p>
      <w:pPr>
        <w:pStyle w:val="Normal"/>
        <w:rPr/>
      </w:pPr>
      <w:r>
        <w:rPr>
          <w:b/>
          <w:lang w:val="cs-CZ"/>
        </w:rPr>
        <w:t xml:space="preserve">    </w:t>
      </w:r>
      <w:r>
        <w:rPr>
          <w:lang w:val="cs-CZ"/>
        </w:rPr>
        <w:t>Miejski Ośrodek Sportu i Rekreacji w Cieszynie,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>Město Český Těšín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>MKS „Centrum“ Dziegielów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MUKS „SZS“ Cieszyn,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>Agencja Sportu i Reklamy w Bielsku Bialej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Dům dětí a mládeže Český Těší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Datum konání :</w:t>
      </w:r>
    </w:p>
    <w:p>
      <w:pPr>
        <w:pStyle w:val="Normal"/>
        <w:rPr/>
      </w:pPr>
      <w:r>
        <w:rPr>
          <w:b/>
          <w:lang w:val="cs-CZ"/>
        </w:rPr>
        <w:t xml:space="preserve">    </w:t>
      </w:r>
      <w:r>
        <w:rPr>
          <w:lang w:val="cs-CZ"/>
        </w:rPr>
        <w:t>26. dubna 2009 v 11.00 h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Trať :</w:t>
      </w:r>
    </w:p>
    <w:p>
      <w:pPr>
        <w:pStyle w:val="Normal"/>
        <w:rPr/>
      </w:pPr>
      <w:r>
        <w:rPr>
          <w:b/>
          <w:lang w:val="cs-CZ"/>
        </w:rPr>
        <w:t xml:space="preserve">    </w:t>
      </w:r>
      <w:r>
        <w:rPr>
          <w:lang w:val="cs-CZ"/>
        </w:rPr>
        <w:t>Okruh ulicemi Cieszyna a Českého Těšína přes hraniční most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Start – Cieszyn,  Aleja  J. Łyska vedle stadionu MOSiR.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>Cíl    - dráha stadionu MOSiR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Délka tratí – 2 km dorostenky a dorostenci, 4 km juniorky a junioř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 Účastníci :</w:t>
      </w:r>
    </w:p>
    <w:p>
      <w:pPr>
        <w:pStyle w:val="Normal"/>
        <w:rPr/>
      </w:pPr>
      <w:r>
        <w:rPr>
          <w:b/>
          <w:lang w:val="cs-CZ"/>
        </w:rPr>
        <w:t xml:space="preserve">    </w:t>
      </w:r>
      <w:r>
        <w:rPr>
          <w:lang w:val="cs-CZ"/>
        </w:rPr>
        <w:t xml:space="preserve">Startují závodnice a závodníci(rok narození ) juniorky a junioři (1990 – 1991),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 xml:space="preserve">dorostenky a dorostenci (1992-1993)  ,  žákyně a žáci (1994 a mladší ), kteří mají platnou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lékařskou prohlídku a souhlas zákonných zástupc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5. Přihlášky :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>V přihlášce uveďte  jméno, příjmení</w:t>
      </w:r>
      <w:r>
        <w:rPr>
          <w:b/>
          <w:lang w:val="cs-CZ"/>
        </w:rPr>
        <w:t xml:space="preserve">, </w:t>
      </w:r>
      <w:r>
        <w:rPr>
          <w:lang w:val="cs-CZ"/>
        </w:rPr>
        <w:t xml:space="preserve">datum narození, bydliště, sportovní klub a zašlete 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>na adresu : MOSiR 43 – 400 Cieszyn,  Aleja  J. Łyska 21, tel 00 48 33 8522 989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00 48 33 8522 044, e-mail: mosir_c@ poczta.onet..pl nebo www.fortuna.bieguliczny.pl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do 24. dubna 2009 r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Dům dětí a mládeže, 737 01 Český Těšín, ul. Hrabinská 33, tel. 558 737 109,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fax. 558 712 677, e-mail ddm@ddm.tesinsko.cz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6. Úhrada nákladů :</w:t>
      </w:r>
    </w:p>
    <w:p>
      <w:pPr>
        <w:pStyle w:val="Normal"/>
        <w:rPr/>
      </w:pPr>
      <w:r>
        <w:rPr>
          <w:b/>
          <w:lang w:val="cs-CZ"/>
        </w:rPr>
        <w:t xml:space="preserve">    </w:t>
      </w:r>
      <w:r>
        <w:rPr>
          <w:lang w:val="cs-CZ"/>
        </w:rPr>
        <w:t>Náklady na organizaci hradí pořadatel. Účastníci startují na vlastní nákla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7. Závodní kancelář 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26.4.2009 od 8.00 hod. na stadionu MOSiR v Cieszynie,  Aleja  J. Łyska 2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8. Ceny :</w:t>
      </w:r>
    </w:p>
    <w:p>
      <w:pPr>
        <w:pStyle w:val="Normal"/>
        <w:rPr/>
      </w:pPr>
      <w:r>
        <w:rPr>
          <w:b/>
          <w:lang w:val="cs-CZ"/>
        </w:rPr>
        <w:t xml:space="preserve">    </w:t>
      </w:r>
      <w:r>
        <w:rPr>
          <w:lang w:val="cs-CZ"/>
        </w:rPr>
        <w:t>Za 1. místo v každé kategorii – pohár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Za 1. – 6. místo v každé kategorii – věcné cen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Každý účastník, který doběhne do cíle, obdrží tričko s emblémem závodu, diplo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a občerstvení.                 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9. Závěrečná  ustanovení :</w:t>
      </w:r>
    </w:p>
    <w:p>
      <w:pPr>
        <w:pStyle w:val="Normal"/>
        <w:rPr/>
      </w:pPr>
      <w:r>
        <w:rPr>
          <w:b/>
          <w:lang w:val="cs-CZ"/>
        </w:rPr>
        <w:t xml:space="preserve">    </w:t>
      </w:r>
      <w:r>
        <w:rPr>
          <w:lang w:val="cs-CZ"/>
        </w:rPr>
        <w:t xml:space="preserve">Pořadatel zajišťuje pojištění všech závodníků pouze v průběhu závodu. 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>Účastníci startují na vlastní nebezpeč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Pořadatel nezajišťuje upomínkové předměty pro závodníky, kteří nedodrželi termín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přihlášen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Každý závodník je povinen dodržovat propozice běhu, pravidla silničního provozu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předpisy příhraniční zóny.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Závod probíhá za částečného silničního provozu, proto je třeba dbát pokynů pořadatelů   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>a příslušníků polici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Pořadatel si vyhrazuje právo použít fotografie, video a audiozáznamy vztahující s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k závodu.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Pořadatel si vyhrazuje právo konečné interpretace propozic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1:00Z</dcterms:created>
  <dc:creator>Magda Bílková</dc:creator>
  <dc:description/>
  <cp:keywords/>
  <dc:language>en-US</dc:language>
  <cp:lastModifiedBy>oem</cp:lastModifiedBy>
  <dcterms:modified xsi:type="dcterms:W3CDTF">2009-04-07T10:01:00Z</dcterms:modified>
  <cp:revision>2</cp:revision>
  <dc:subject/>
  <dc:title>P R O P O Z I C E</dc:title>
</cp:coreProperties>
</file>