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TC Bookman Light;Bookman Old Style" w:hAnsi="ITC Bookman Light;Bookman Old Style" w:cs="Calibri"/>
          <w:b/>
          <w:b/>
          <w:sz w:val="28"/>
          <w:szCs w:val="28"/>
        </w:rPr>
      </w:pPr>
      <w:r>
        <w:rPr>
          <w:rFonts w:cs="Times New Roman"/>
          <w:sz w:val="20"/>
        </w:rPr>
        <w:t xml:space="preserve">                      </w:t>
      </w:r>
      <w:r>
        <w:rPr>
          <w:rFonts w:cs="Arial"/>
          <w:sz w:val="20"/>
        </w:rPr>
        <w:drawing>
          <wp:inline distT="0" distB="0" distL="0" distR="0">
            <wp:extent cx="1667510" cy="12503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21932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Bookman Old Style" w:hAnsi="Bookman Old Style"/>
                                <w:b w:val="false"/>
                                <w:szCs w:val="32"/>
                              </w:rPr>
                              <w:t>8.roční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TC Bookman Light;Bookman Old Style" w:hAnsi="ITC Bookman Light;Bookman Old Style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ITC Bookman Light;Bookman Old Style" w:hAnsi="ITC Bookman Light;Bookman Old Style"/>
                                <w:sz w:val="28"/>
                                <w:szCs w:val="28"/>
                              </w:rPr>
                              <w:t>Račiansky polmarató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Bookman Light;Bookman Old Style" w:cs="ITC Bookman Light;Bookman Old Style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ITC Bookman Light;Bookman Old Style" w:hAnsi="ITC Bookman Light;Bookman Old Style"/>
                                <w:b/>
                                <w:sz w:val="28"/>
                                <w:szCs w:val="28"/>
                              </w:rPr>
                              <w:t>Račianska desi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4.25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Calibri" w:ascii="Bookman Old Style" w:hAnsi="Bookman Old Style"/>
                          <w:b w:val="false"/>
                          <w:szCs w:val="32"/>
                        </w:rPr>
                        <w:t>8.roční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TC Bookman Light;Bookman Old Style" w:hAnsi="ITC Bookman Light;Bookman Old Style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ITC Bookman Light;Bookman Old Style" w:hAnsi="ITC Bookman Light;Bookman Old Style"/>
                          <w:sz w:val="28"/>
                          <w:szCs w:val="28"/>
                        </w:rPr>
                        <w:t>Račiansky polmarató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Bookman Light;Bookman Old Style" w:cs="ITC Bookman Light;Bookman Old Style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ITC Bookman Light;Bookman Old Style" w:hAnsi="ITC Bookman Light;Bookman Old Style"/>
                          <w:b/>
                          <w:sz w:val="28"/>
                          <w:szCs w:val="28"/>
                        </w:rPr>
                        <w:t>Račianska desi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 záštitou starostu mestskej časti Bratislava Rač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. Michala Drotová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ská časť Bratislava-Rača, sobota 27. 4.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poriadateľ:</w:t>
      </w:r>
      <w:r>
        <w:rPr>
          <w:rFonts w:cs="Calibri" w:ascii="Calibri" w:hAnsi="Calibri"/>
          <w:sz w:val="28"/>
          <w:szCs w:val="28"/>
        </w:rPr>
        <w:tab/>
        <w:t>MČ Bratislava-Rač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Štart pretekov:</w:t>
        <w:tab/>
      </w:r>
      <w:r>
        <w:rPr>
          <w:rFonts w:cs="Calibri" w:ascii="Calibri" w:hAnsi="Calibri"/>
          <w:sz w:val="28"/>
          <w:szCs w:val="28"/>
        </w:rPr>
        <w:t>Amfiteáter Knižkova dolina, Bratislava-Rača</w:t>
      </w:r>
    </w:p>
    <w:p>
      <w:pPr>
        <w:pStyle w:val="Normal"/>
        <w:spacing w:lineRule="auto" w:line="276"/>
        <w:ind w:left="2127" w:hanging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ácia:</w:t>
        <w:tab/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 xml:space="preserve"> 27. 4. 2019 </w:t>
      </w:r>
      <w:r>
        <w:rPr>
          <w:rFonts w:cs="Calibri" w:ascii="Calibri" w:hAnsi="Calibri"/>
          <w:sz w:val="28"/>
          <w:szCs w:val="28"/>
        </w:rPr>
        <w:t>od  8.00 hod. v priestoroch amfiteátra v Knižkovej doli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- </w:t>
      </w:r>
      <w:r>
        <w:rPr>
          <w:rFonts w:cs="Calibri" w:ascii="Calibri" w:hAnsi="Calibri"/>
          <w:b/>
          <w:sz w:val="28"/>
          <w:szCs w:val="28"/>
        </w:rPr>
        <w:t>najneskôr 30 minút pred štartom</w:t>
      </w:r>
      <w:r>
        <w:rPr>
          <w:rFonts w:cs="Calibri" w:ascii="Calibri" w:hAnsi="Calibri"/>
          <w:sz w:val="28"/>
          <w:szCs w:val="28"/>
        </w:rPr>
        <w:t xml:space="preserve"> svojej kategór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Trate pretekov:</w:t>
        <w:tab/>
      </w:r>
      <w:r>
        <w:rPr>
          <w:rFonts w:cs="Calibri" w:ascii="Calibri" w:hAnsi="Calibri"/>
          <w:sz w:val="28"/>
          <w:szCs w:val="28"/>
        </w:rPr>
        <w:t>asfaltová cesta a poľné cesty v úseku:  viď mapka pretekov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formácie:</w:t>
        <w:tab/>
        <w:tab/>
      </w:r>
      <w:r>
        <w:rPr>
          <w:rFonts w:cs="Calibri" w:ascii="Calibri" w:hAnsi="Calibri"/>
          <w:sz w:val="28"/>
          <w:szCs w:val="28"/>
        </w:rPr>
        <w:t>Mgr. Marek Porvazník,  mobil: 0905418485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marek.porvaznik@raca.sk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www.facebook.com/raciansky.polmarat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tegóri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 hlavná kategória – vek do 39 rokov ( rok. narodenia  1980 – 2001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40 – vek 40 – 49 rokov (rok narodenia 1970– 197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50 – vek 50 – 59 rokov (rok narodenia 1960– 196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M60 – vek 60 a viacej rokov (rok narodenia 1959 a skôr)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Ž hlavná kategória – vek  do 39 rokov (rok. narodenia  1980 – 2001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Ž40  – vek 40 – 49 rokov (rok narodenia 1970 – 197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Ž50  – vek 50 a viacej rokov (rok narodenia 1969 a skôr )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lepší Račania - M/Ž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tské behy podľa záujmu (prihlasovanie na mieste) – bez štartovnéh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hlasova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online prihlasovanie do </w:t>
      </w:r>
      <w:r>
        <w:rPr>
          <w:rFonts w:cs="Calibri" w:ascii="Calibri" w:hAnsi="Calibri"/>
          <w:b/>
          <w:sz w:val="28"/>
          <w:szCs w:val="28"/>
        </w:rPr>
        <w:t xml:space="preserve">24. 4. 2019 internetové prihlasovanie na linku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s://registrace.sportsoft.cz/main.aspx?e=1393&amp;lng=sk</w:t>
        </w:r>
      </w:hyperlink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hlasovanie je možné i v deň pretekov, najneskôr 30 minút pred štartom svojej kategórie.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Štartovné:</w:t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Platba do 24. 04. 2019 prevodom na účet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polmaratón –8 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6 €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na mieste</w:t>
      </w:r>
      <w:r>
        <w:rPr>
          <w:rFonts w:cs="Calibri" w:ascii="Calibri" w:hAnsi="Calibri"/>
          <w:sz w:val="28"/>
          <w:szCs w:val="28"/>
        </w:rPr>
        <w:t xml:space="preserve">    –    </w:t>
      </w:r>
      <w:r>
        <w:rPr>
          <w:rFonts w:cs="Calibri" w:ascii="Calibri" w:hAnsi="Calibri"/>
          <w:bCs/>
          <w:sz w:val="28"/>
          <w:szCs w:val="28"/>
        </w:rPr>
        <w:t xml:space="preserve">polmaratón – 10€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10-tka - 8 €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tba štartov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.ú : </w:t>
      </w:r>
      <w:r>
        <w:rPr>
          <w:rFonts w:cs="Calibri" w:ascii="Calibri" w:hAnsi="Calibri"/>
          <w:b/>
          <w:sz w:val="28"/>
          <w:szCs w:val="28"/>
        </w:rPr>
        <w:t xml:space="preserve">SK7502000000000000421 032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ariabilný symbol</w:t>
      </w:r>
      <w:r>
        <w:rPr>
          <w:rFonts w:cs="Calibri" w:ascii="Calibri" w:hAnsi="Calibri"/>
          <w:sz w:val="28"/>
          <w:szCs w:val="28"/>
        </w:rPr>
        <w:t xml:space="preserve"> – uviesť desaťmiestne číslo, ktoré Vám vygeneruje systém pri online prihlásení na VOS -TPK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ecifický symbol</w:t>
      </w:r>
      <w:r>
        <w:rPr>
          <w:rFonts w:cs="Calibri" w:ascii="Calibri" w:hAnsi="Calibri"/>
          <w:sz w:val="28"/>
          <w:szCs w:val="28"/>
        </w:rPr>
        <w:t xml:space="preserve"> - 2704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správy pre prijímateľa treba napísať - </w:t>
      </w:r>
      <w:r>
        <w:rPr>
          <w:rFonts w:cs="Calibri" w:ascii="Calibri" w:hAnsi="Calibri"/>
          <w:b/>
          <w:sz w:val="28"/>
          <w:szCs w:val="28"/>
        </w:rPr>
        <w:t>maratón - Meno a Priezvisko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Štartovné pri platbe na účet  uhradiť najneskôr do </w:t>
      </w:r>
      <w:r>
        <w:rPr>
          <w:rFonts w:cs="Calibri" w:ascii="Calibri" w:hAnsi="Calibri"/>
          <w:b/>
          <w:sz w:val="28"/>
          <w:szCs w:val="28"/>
        </w:rPr>
        <w:t>24. 04. 2019</w:t>
      </w:r>
      <w:r>
        <w:rPr>
          <w:rFonts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Štartovné zahŕňa: občerstvenie, pitný režim počas a po pretekoch, štartovné číslo, zapožičanie čipu na meranie času...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atne, WC :</w:t>
        <w:tab/>
      </w:r>
      <w:r>
        <w:rPr>
          <w:rFonts w:cs="Calibri" w:ascii="Calibri" w:hAnsi="Calibri"/>
          <w:sz w:val="28"/>
          <w:szCs w:val="28"/>
        </w:rPr>
        <w:tab/>
        <w:t>Amfiteáter Knižkova dolin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y:               </w:t>
        <w:tab/>
      </w:r>
      <w:r>
        <w:rPr>
          <w:rFonts w:cs="Calibri" w:ascii="Calibri" w:hAnsi="Calibri"/>
          <w:sz w:val="28"/>
          <w:szCs w:val="28"/>
        </w:rPr>
        <w:t>V každej kategórii poháre, účastnícka medaila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ový harmonogr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Štart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y polmaratón 10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čianska 10  10:15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tské behy 10: 30 h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ásenie víťazov sa uskutoční ihneď po dobehnutí posledného preteká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úťaží sa podľa pravidiel SAZ a tohto rozpis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pozornenia pre pretekárov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pretekár ručí za svoj dobrý zdravotný stav. Usporiadatelia neručia za veci odložené v šatni.  Preteky prebiehajú za plnej cestnej premávky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ktuálne informácie - https://www.facebook.com/raciansky.polmaraton</w:t>
      </w:r>
    </w:p>
    <w:p>
      <w:pPr>
        <w:pStyle w:val="Normal"/>
        <w:ind w:right="-284" w:hanging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>Prihlásením a účasťou na behu dáva zúčastnený automaticky súhlas so spracovaním osobných údajov a súhlasí so zverejnením fotografií v médiách.</w:t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ind w:right="-284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ind w:righ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porvaznik@raca.sk" TargetMode="External"/><Relationship Id="rId4" Type="http://schemas.openxmlformats.org/officeDocument/2006/relationships/hyperlink" Target="https://registrace.sportsoft.cz/main.aspx?e=1393&amp;l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Administrator</dc:creator>
  <dc:description/>
  <cp:keywords/>
  <dc:language>en-US</dc:language>
  <cp:lastModifiedBy>Porvaznik Marek</cp:lastModifiedBy>
  <dcterms:modified xsi:type="dcterms:W3CDTF">2019-01-07T11:08:00Z</dcterms:modified>
  <cp:revision>12</cp:revision>
  <dc:subject/>
  <dc:title>Jursky park</dc:title>
</cp:coreProperties>
</file>