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BĚH ULICEMI MĚSTA BOHUMÍ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ročník, pátek 8. května 2009, nám. TGM v Bohumíně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62"/>
        <w:gridCol w:w="3076"/>
        <w:gridCol w:w="894"/>
        <w:gridCol w:w="953"/>
      </w:tblGrid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5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vnostní zahájení na nám. TGM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 běhu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uhů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iče s děvčátky, r. nar. 2005 a mladš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V a ZO KSČ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3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e s chlapci, r. nar. 2005 a mladš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edDr. M. Halíková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6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3  - 2004, děvčata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VLstav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3  - 2004, chlapci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SC Bohumín´98 a sport-core.cz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5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lášení vítězů - předškoláků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1 -  2002, děvčata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 Marko a City Caf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5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1 – 2002, chlapci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umínská stavební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2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9 – 2000, děvčata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 Vích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2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5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9 – 2000, chlapci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co a FAIN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2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4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8, děvčata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 Evangelos Christu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2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45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8, chlapci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ENSTAV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4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5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– 1997, mladší žákyně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 ČSS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4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55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–  1997, mladší žáci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ý kámen a.s.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4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ny DO a NAD 35 let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Rucký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5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ži DO 35 let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Bohumín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4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3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ži NAD 35 let, NAD 50 let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 invest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2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 – 1995 starší žákyně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ál Ivany Veselé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4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25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 – 1995, starší žáci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ná pojistk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4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2 – 1993, dorostenky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lfréd Michalí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4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5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2 – 1993, dorostenci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uše Gříbková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2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4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afety bohumínských šk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děvčata + 2 chlapci žákovských kat.)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 pohár starosty města“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8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20 m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45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ěh proti rakovině“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lášení vítězů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sz w:val="18"/>
          <w:szCs w:val="18"/>
        </w:rPr>
        <w:t xml:space="preserve"> Běží se po asfaltovém, kostkovém a kachlovém povrchu. Plánek tratí bude vyvěšen. </w:t>
      </w:r>
      <w:r>
        <w:rPr>
          <w:rFonts w:cs="Arial" w:ascii="Arial" w:hAnsi="Arial"/>
          <w:b/>
          <w:sz w:val="18"/>
          <w:szCs w:val="18"/>
        </w:rPr>
        <w:t>„BUM 2009“ je bez startovného, může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šak přispět dobrovolnou částkou při „Běhu proti rakovině“ (BPR).</w:t>
      </w:r>
      <w:r>
        <w:rPr>
          <w:rFonts w:cs="Arial" w:ascii="Arial" w:hAnsi="Arial"/>
          <w:sz w:val="18"/>
          <w:szCs w:val="18"/>
        </w:rPr>
        <w:t xml:space="preserve"> Běh rodičů s dětmi musí společně (za ruku) a prokazatelně absolvovat rodič nebo prarodič. </w:t>
      </w:r>
      <w:r>
        <w:rPr>
          <w:rFonts w:cs="Arial" w:ascii="Arial" w:hAnsi="Arial"/>
          <w:b/>
          <w:sz w:val="18"/>
          <w:szCs w:val="18"/>
        </w:rPr>
        <w:t xml:space="preserve">Pořadatel si vyhrazuje právo uskutečnit změny dle vzniklé situace, týkající se např. počtu závodníků v jednom běhu, změny délky tratí apod. </w:t>
      </w:r>
      <w:r>
        <w:rPr>
          <w:rFonts w:cs="Arial" w:ascii="Arial" w:hAnsi="Arial"/>
          <w:sz w:val="18"/>
          <w:szCs w:val="18"/>
        </w:rPr>
        <w:t>Veškeré informace (i případné změny), budou včas oznámeny rozhlasem. Pořadatel si vyhrazuje právo použít fotografie, video a audiozáznamy vztahující se k závo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40"/>
            <w:szCs w:val="40"/>
            <w:u w:val="none"/>
          </w:rPr>
          <w:t>www.ak-bohumin.cz</w:t>
        </w:r>
      </w:hyperlink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ves.kronik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entrum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mobil: </w:t>
      </w:r>
      <w:r>
        <w:rPr>
          <w:rFonts w:cs="Arial" w:ascii="Arial" w:hAnsi="Arial"/>
          <w:sz w:val="22"/>
          <w:szCs w:val="22"/>
        </w:rPr>
        <w:t>+42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37 962 499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629400" cy="420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5.15pt;width:521.95pt;height:33.0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>
          <w:b/>
          <w:sz w:val="28"/>
          <w:szCs w:val="28"/>
          <w:u w:val="none"/>
        </w:rPr>
        <w:t>CENY A ODMĚNY „BUM 2009 “</w:t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>Závodníci na 1. – 3. místě do kategorie starších žáků obdrží tričko s logem „13. ročník BUM 2009“, případně jinou cenu a keramickou medaili z MŠ Bambino. Další kategorie získávají finanční odměny + další ceny od partnerů běh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ořadatel udělí </w:t>
      </w:r>
      <w:r>
        <w:rPr>
          <w:b/>
          <w:bCs/>
          <w:sz w:val="20"/>
          <w:szCs w:val="20"/>
        </w:rPr>
        <w:t>bonus ve výši 500,- Kč za překonání traťového rekord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 běhu mužů a žen do 35 let a 300,- Kč v běhu starších žákyň</w:t>
      </w:r>
      <w:r>
        <w:rPr>
          <w:sz w:val="20"/>
          <w:szCs w:val="20"/>
        </w:rPr>
        <w:t xml:space="preserve">. Pořadatel si vyhrazuje právo snížit finanční odměny o 50% v případě, že do závodu nenastoupí a nedokončí jej alespoň 3 startující. </w:t>
      </w:r>
      <w:r>
        <w:rPr>
          <w:b/>
          <w:bCs/>
          <w:sz w:val="20"/>
          <w:szCs w:val="20"/>
        </w:rPr>
        <w:t>Každý účastník obdrží po doběhu nealko nápoj a sladkos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148"/>
        <w:gridCol w:w="1147"/>
        <w:gridCol w:w="1148"/>
        <w:gridCol w:w="1148"/>
        <w:gridCol w:w="1147"/>
        <w:gridCol w:w="1148"/>
        <w:gridCol w:w="114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ístěn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ostenc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ostenk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ži do 35 l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eny do 35 l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ži do 50 l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ži nad 50 l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eny nad 35 l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ší žákyně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mís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-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 K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,-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0,-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- K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-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-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mís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 K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-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00,-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- K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-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- Kč</w:t>
            </w:r>
          </w:p>
        </w:tc>
        <w:tc>
          <w:tcPr>
            <w:tcW w:w="11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mís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 K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00,-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0,-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- K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-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- Kč</w:t>
            </w:r>
          </w:p>
        </w:tc>
        <w:tc>
          <w:tcPr>
            <w:tcW w:w="11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nus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ťový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,0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9,0s.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,0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statní:</w:t>
      </w:r>
      <w:r>
        <w:rPr>
          <w:rFonts w:cs="Arial" w:ascii="Arial" w:hAnsi="Arial"/>
          <w:sz w:val="20"/>
          <w:szCs w:val="20"/>
        </w:rPr>
        <w:t xml:space="preserve"> Další ceny od sponzorů běhu budou rozděleny dle jejich počtu. Pořadatel může udělit zvláštní ceny mj. za výjimečný výkon, nejstaršímu a nejmladšímu účastníkovi apo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strace pro „Běh proti rakovině“ bude probíhat u zvlášť označeného stolku. </w:t>
      </w:r>
      <w:r>
        <w:rPr>
          <w:rFonts w:cs="Arial" w:ascii="Arial" w:hAnsi="Arial"/>
          <w:sz w:val="20"/>
          <w:szCs w:val="20"/>
        </w:rPr>
        <w:t>Pokyny k „BPR“ a trasa budou zveřejněny na informačních panele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est</w:t>
      </w:r>
      <w:r>
        <w:rPr>
          <w:rFonts w:cs="Arial" w:ascii="Arial" w:hAnsi="Arial"/>
          <w:sz w:val="20"/>
          <w:szCs w:val="20"/>
        </w:rPr>
        <w:t xml:space="preserve"> je možno podat jen do startu následujícího běhu a to u hlavního rozhodčího. Spolu s protestem je nutné vložit vklad 500,- Kč. Při zamítnutí protestu vklad propadá ve prospěch pořadatele. Protest posuzuje tříčlenná komise ve složení: Karel Hasník, Ondřej Veselý a Jaroslav Srovnal. Při vyhodnocení protestu bude mj. použit záznam TV Marko a cílové kamery AKB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elý závod je zaznamenáván TV Marko. V přímém přenosu jej mohou sledovat diváci kabelové televize T.I.K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04"/>
        <w:gridCol w:w="2374"/>
      </w:tblGrid>
      <w:tr>
        <w:trPr/>
        <w:tc>
          <w:tcPr>
            <w:tcW w:w="1074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635</wp:posOffset>
                  </wp:positionV>
                  <wp:extent cx="335915" cy="342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8. května 2009, náměstí TGM, Bohumín</w:t>
            </w:r>
          </w:p>
        </w:tc>
      </w:tr>
      <w:tr>
        <w:trPr>
          <w:trHeight w:val="1072" w:hRule="atLeast"/>
        </w:trPr>
        <w:tc>
          <w:tcPr>
            <w:tcW w:w="1074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4.25pt;width:521.15pt;height:44.15pt;mso-wrap-style:none;v-text-anchor:middle;mso-position-vertical:top" type="_x0000_t136">
                  <v:path textpathok="t"/>
                  <v:textpath on="t" fitshape="t" string="BĚH ULICEMI MĚSTA BOHUMÍN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</w:pict>
            </w:r>
          </w:p>
        </w:tc>
      </w:tr>
      <w:tr>
        <w:trPr/>
        <w:tc>
          <w:tcPr>
            <w:tcW w:w="1074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12795</wp:posOffset>
                  </wp:positionH>
                  <wp:positionV relativeFrom="paragraph">
                    <wp:posOffset>14605</wp:posOffset>
                  </wp:positionV>
                  <wp:extent cx="335915" cy="342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39485</wp:posOffset>
                  </wp:positionH>
                  <wp:positionV relativeFrom="paragraph">
                    <wp:posOffset>2540</wp:posOffset>
                  </wp:positionV>
                  <wp:extent cx="339725" cy="3460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spojený s „Během proti rakovině“</w:t>
            </w:r>
          </w:p>
        </w:tc>
      </w:tr>
      <w:tr>
        <w:trPr/>
        <w:tc>
          <w:tcPr>
            <w:tcW w:w="10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ŠTÁB</w:t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závodu:</w:t>
            </w:r>
          </w:p>
        </w:tc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Veselý</w:t>
            </w:r>
          </w:p>
        </w:tc>
        <w:tc>
          <w:tcPr>
            <w:tcW w:w="2374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4270" cy="11442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 závodu:</w:t>
            </w:r>
          </w:p>
        </w:tc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 Veselý</w:t>
            </w:r>
          </w:p>
        </w:tc>
        <w:tc>
          <w:tcPr>
            <w:tcW w:w="2374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rozhodčí:</w:t>
            </w:r>
          </w:p>
        </w:tc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Hasník</w:t>
            </w:r>
          </w:p>
        </w:tc>
        <w:tc>
          <w:tcPr>
            <w:tcW w:w="2374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ér závodu:</w:t>
            </w:r>
          </w:p>
        </w:tc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lav Srovnal </w:t>
            </w:r>
          </w:p>
        </w:tc>
        <w:tc>
          <w:tcPr>
            <w:tcW w:w="2374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satel závodu:</w:t>
            </w:r>
          </w:p>
        </w:tc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Bruzl</w:t>
            </w:r>
          </w:p>
        </w:tc>
        <w:tc>
          <w:tcPr>
            <w:tcW w:w="2374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jištění:</w:t>
            </w:r>
          </w:p>
        </w:tc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bor Dospiva</w:t>
            </w:r>
          </w:p>
        </w:tc>
        <w:tc>
          <w:tcPr>
            <w:tcW w:w="2374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k:</w:t>
            </w:r>
          </w:p>
        </w:tc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 Piechová + členové ČČK</w:t>
            </w:r>
          </w:p>
        </w:tc>
        <w:tc>
          <w:tcPr>
            <w:tcW w:w="2374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členové štábu:</w:t>
            </w:r>
          </w:p>
        </w:tc>
        <w:tc>
          <w:tcPr>
            <w:tcW w:w="7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la Skokanová, Karel Vach, Alice Bogaczová, Zdeněk Gregor, Albín Skalík, Marcela Dendisová, Jiřina Vyvlečková  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emné přihláš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 5.5.2009)</w:t>
            </w:r>
          </w:p>
        </w:tc>
        <w:tc>
          <w:tcPr>
            <w:tcW w:w="7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Veselý, Komenského 1150, 735 81  Bohumí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zves.kronika@centru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příp. ovesel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centrum.cz)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ní kancelář:</w:t>
            </w:r>
          </w:p>
        </w:tc>
        <w:tc>
          <w:tcPr>
            <w:tcW w:w="7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on Maryška od 9:00 hod., šatny a WC v budově K3 (kino), viz. Plán tratí </w:t>
            </w:r>
            <w:r>
              <w:rPr>
                <w:rFonts w:cs="Arial" w:ascii="Arial" w:hAnsi="Arial"/>
                <w:sz w:val="16"/>
                <w:szCs w:val="16"/>
              </w:rPr>
              <w:t>(šatny slouží pouze k převléknutí, za případné ztráty pořadatel neručí!)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y účasti:</w:t>
            </w:r>
          </w:p>
        </w:tc>
        <w:tc>
          <w:tcPr>
            <w:tcW w:w="7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ská prohlídka ne starší jednoho roku, tzn. že za zdravotní stav si zodpovídá každý závodník sám (u dětí rodiče) a startuje na vlastní nebezpečí!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:</w:t>
            </w:r>
          </w:p>
        </w:tc>
        <w:tc>
          <w:tcPr>
            <w:tcW w:w="7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7 962 499, 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zves.kronika@centru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ak-bohumin.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 v den konání závodu</w:t>
            </w:r>
            <w:r>
              <w:rPr>
                <w:rFonts w:cs="Arial" w:ascii="Arial" w:hAnsi="Arial"/>
                <w:sz w:val="20"/>
                <w:szCs w:val="20"/>
              </w:rPr>
              <w:t xml:space="preserve"> 603 448 2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type w:val="nextPage"/>
      <w:pgSz w:w="11906" w:h="16838"/>
      <w:pgMar w:left="737" w:right="73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-bohumin.cz/" TargetMode="External"/><Relationship Id="rId3" Type="http://schemas.openxmlformats.org/officeDocument/2006/relationships/hyperlink" Target="mailto:zves.kronika@centrum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yperlink" Target="mailto:zves.kronika@centrum.cz" TargetMode="External"/><Relationship Id="rId9" Type="http://schemas.openxmlformats.org/officeDocument/2006/relationships/hyperlink" Target="mailto:zves.kronika@centru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40:00Z</dcterms:created>
  <dc:creator>ZV</dc:creator>
  <dc:description/>
  <cp:keywords/>
  <dc:language>en-US</dc:language>
  <cp:lastModifiedBy>Petr Lhota</cp:lastModifiedBy>
  <cp:lastPrinted>2005-04-22T11:54:00Z</cp:lastPrinted>
  <dcterms:modified xsi:type="dcterms:W3CDTF">2009-04-23T18:40:00Z</dcterms:modified>
  <cp:revision>2</cp:revision>
  <dc:subject/>
  <dc:title>Časový program – Běh ulicemi města, spojený s „Během Terryho Foxe“</dc:title>
</cp:coreProperties>
</file>