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0C0C0" w:val="clear"/>
        <w:ind w:left="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anevropský půlmaratón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önsee (Bavorsko, SRN) - Poběžovice (ČR)</w:t>
      </w:r>
    </w:p>
    <w:p>
      <w:pPr>
        <w:pStyle w:val="Normal"/>
        <w:shd w:fill="C0C0C0" w:val="clear"/>
        <w:jc w:val="center"/>
        <w:rPr/>
      </w:pPr>
      <w:r>
        <w:rPr>
          <w:rFonts w:cs="Arial Black" w:ascii="Arial Black" w:hAnsi="Arial Black"/>
          <w:b/>
        </w:rPr>
        <w:t>1. ročník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before="567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ce o organizátorech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nto běžecký závod je organizován jako společný sportovní podnik dvou partnerských regionů MAS (Místní akční skupina) Brückenland Bayern-Böhmen /více na </w:t>
      </w:r>
      <w:hyperlink r:id="rId2">
        <w:r>
          <w:rPr>
            <w:rStyle w:val="InternetLink"/>
            <w:rFonts w:cs="Arial" w:ascii="Arial" w:hAnsi="Arial"/>
          </w:rPr>
          <w:t>www.brueckenland.eu</w:t>
        </w:r>
      </w:hyperlink>
      <w:r>
        <w:rPr>
          <w:rFonts w:cs="Arial" w:ascii="Arial" w:hAnsi="Arial"/>
          <w:sz w:val="20"/>
          <w:szCs w:val="20"/>
        </w:rPr>
        <w:t xml:space="preserve">/ a DSO (dobrovolný svazek obcí) Mikroregion Dobrohost /více na </w:t>
      </w:r>
      <w:hyperlink r:id="rId3">
        <w:r>
          <w:rPr>
            <w:rStyle w:val="InternetLink"/>
            <w:rFonts w:cs="Arial" w:ascii="Arial" w:hAnsi="Arial"/>
          </w:rPr>
          <w:t>www.dobrohost.cz</w:t>
        </w:r>
      </w:hyperlink>
      <w:r>
        <w:rPr>
          <w:rFonts w:cs="Arial" w:ascii="Arial" w:hAnsi="Arial"/>
          <w:sz w:val="20"/>
          <w:szCs w:val="20"/>
        </w:rPr>
        <w:t xml:space="preserve"> a současně i partnerských měst - Schönsee a Poběžovice.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ávod odstartuje z okolí bavorského města Schönsee, mj. sídla Centra Bavaria-Bohemia (bavorsko-českého kulturního centra - viz. </w:t>
      </w:r>
      <w:hyperlink r:id="rId4">
        <w:r>
          <w:rPr>
            <w:rStyle w:val="InternetLink"/>
            <w:rFonts w:cs="Arial" w:ascii="Arial" w:hAnsi="Arial"/>
          </w:rPr>
          <w:t>www.bbkult.net</w:t>
        </w:r>
      </w:hyperlink>
      <w:r>
        <w:rPr>
          <w:rFonts w:cs="Arial" w:ascii="Arial" w:hAnsi="Arial"/>
          <w:color w:val="000000"/>
          <w:sz w:val="20"/>
          <w:szCs w:val="20"/>
        </w:rPr>
        <w:t>), jeho trať povede velmi zajímavou</w:t>
      </w:r>
      <w:r>
        <w:rPr>
          <w:rFonts w:cs="Arial" w:ascii="Arial" w:hAnsi="Arial"/>
          <w:sz w:val="20"/>
          <w:szCs w:val="20"/>
        </w:rPr>
        <w:t xml:space="preserve"> přírodou bavorsko-českého příhraničí, v nenapodobitelném prostředí bývalé „železné opony“, přes "zelený" hraniční přechod Schwarzach-Švarcava a nízkým sedlem Českého lesa v blízkosti jednoho z pramenů řeky Radbuzy do cíle v Poběžovicích -  v historickém městě na úpatí Českého lesa (viz. </w:t>
      </w:r>
      <w:hyperlink r:id="rId5">
        <w:r>
          <w:rPr>
            <w:rStyle w:val="InternetLink"/>
            <w:rFonts w:cs="Arial" w:ascii="Arial" w:hAnsi="Arial"/>
          </w:rPr>
          <w:t>www.pobezovice.cz</w:t>
        </w:r>
      </w:hyperlink>
      <w:r>
        <w:rPr>
          <w:rFonts w:cs="Arial" w:ascii="Arial" w:hAnsi="Arial"/>
          <w:sz w:val="20"/>
          <w:szCs w:val="20"/>
        </w:rPr>
        <w:t>). V cíli závodu se uskuteční doprovodný program, závodníci si budou moci zakoupit sportovní potřeby s využitím slevových kuponů hlavního sponzora závodu – SPORT PODESTÁT (www.sportpodestat.cz)</w:t>
      </w:r>
    </w:p>
    <w:p>
      <w:pPr>
        <w:pStyle w:val="Normal"/>
        <w:spacing w:before="567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ce k názvu závod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nahou pořadatelů je názvem závodu připomenout novodobé ideje sjednocené Evropy, jejímž duchovním otcem byl československý občan, filosof </w:t>
      </w:r>
      <w:r>
        <w:rPr>
          <w:rFonts w:cs="Arial" w:ascii="Arial" w:hAnsi="Arial"/>
          <w:b/>
          <w:bCs/>
          <w:sz w:val="20"/>
          <w:szCs w:val="20"/>
        </w:rPr>
        <w:t xml:space="preserve">Richard Mikuláš Coudenhove-Kalergi </w:t>
      </w:r>
      <w:r>
        <w:rPr>
          <w:rFonts w:cs="Arial" w:ascii="Arial" w:hAnsi="Arial"/>
          <w:sz w:val="20"/>
          <w:szCs w:val="20"/>
        </w:rPr>
        <w:t xml:space="preserve">(1894 - 1972),  který prožil své dětství právě na poběžovickém panství. 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bě Richard, syn rakouského diplomata hraběte Jindřicha Coudenhove-Kalergiho a krásné Japonky Mitsuko Ayoama, je neprávem opomíjenou osobností evropského formátu. Je zakladatelem „nejstaršího“ novodobého hnutí pod názvem Panevropská unie (1923). Hnutí je dodnes aktivní, i když jeho význam je dnes již malý. Ve své době však byla Panevropská unie  jakýmsi elitním spolkem - členy byli nejvýznamnější osobnosti politiky i vědy (mj. Aristide Briand, Konrad Adenauer, Charles de Gaulle, Winston Churchil, Albert Einstein či Josef Strauss).  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ože byl hrabě Richard československým občanem, pobýval od svých studií až do roku 1938 ve Vídni. Po nástupu nacismu odešel do Švýcarska, kde po okupaci Československa přijal v roce 1939 francouzské občanství. V letech 1940-1946 pobýval a přednášel v New Yorku. V roce 1947 se vrátil do Evropy - žil střídavě ve Švýcarsku a Rakousku. Byl iniciátorem vytvoření Rady Evropy. V roce 1951 zveřejnil  první návrh evropské ústavy a v roce 1955 jako první navrhl, aby se evropskou hymnou stala Beethovenova 9. symfonie. 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vé stati „Můj ráj“ napsal: „Žádná železná opona mě nemůže oddělit od mého českého domova, který se pro mě tak jako tak proměnil v sen, a to sen pozlacený láskou. Mou vlastí a mým domovem se zatím stala Evropa. Uprostřed této velké vlasti trvá a žije však, nedotčen v mé vzpomínce jakoukoliv politikou můj malý, šumavský domov“. Tak vyjádřil jasně svůj vztah k městu Poběžovice. 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Poběžovice již několik let pracuje na projektu revitalizace poběžovického zámku, aby v něm mohla být v budoucnu realizována kromě jiných aktivit také výstavní expozice věnovaná životu a dílu hraběte Richarda Mikuláše Coudenhove-Kalergi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 závodu u Poběžovického zámku byl tedy zvolen s ohledem na symboliku společných cílů - minulých i současných. </w:t>
      </w:r>
    </w:p>
    <w:p>
      <w:pPr>
        <w:pStyle w:val="Normal"/>
        <w:spacing w:before="57" w:after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řadatelé se těší na setkání s Vámi!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spacing w:before="17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ontakty: 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spacing w:before="11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Poběžovice</w:t>
        <w:tab/>
        <w:tab/>
        <w:tab/>
        <w:t>MKIS Poběžovice</w:t>
        <w:tab/>
        <w:tab/>
        <w:t>Mgr. Hynek Říha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Míru 47</w:t>
        <w:tab/>
        <w:tab/>
        <w:tab/>
        <w:t>náměstí Míru 210</w:t>
        <w:tab/>
        <w:tab/>
        <w:t xml:space="preserve">starosta města 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 22 Poběžovice</w:t>
        <w:tab/>
        <w:tab/>
        <w:tab/>
        <w:t>345 22 Poběžovice</w:t>
        <w:tab/>
        <w:tab/>
        <w:t>a ředitel závodu na české straně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>+420 379 497 281-2</w:t>
        <w:tab/>
        <w:tab/>
        <w:t xml:space="preserve">tel.: </w:t>
        <w:tab/>
        <w:t>+420 379 497 889</w:t>
        <w:tab/>
        <w:t xml:space="preserve">tel.: </w:t>
        <w:tab/>
        <w:t>+420 379 497 878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     +420 379 497 211                       mobil: </w:t>
        <w:tab/>
        <w:t xml:space="preserve">+420 775 105 551        </w:t>
        <w:tab/>
        <w:t xml:space="preserve">mobil: </w:t>
        <w:tab/>
        <w:t>+420 728 729 733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jc w:val="both"/>
        <w:rPr/>
      </w:pPr>
      <w:r>
        <w:rPr>
          <w:rFonts w:cs="Arial" w:ascii="Arial" w:hAnsi="Arial"/>
          <w:sz w:val="20"/>
          <w:szCs w:val="20"/>
        </w:rPr>
        <w:t>e-mail:</w:t>
      </w:r>
      <w:hyperlink r:id="rId6">
        <w:r>
          <w:rPr>
            <w:rStyle w:val="InternetLink"/>
            <w:rFonts w:cs="Arial" w:ascii="Arial" w:hAnsi="Arial"/>
          </w:rPr>
          <w:t>podatelna@pobezovice.cz</w:t>
        </w:r>
      </w:hyperlink>
      <w:r>
        <w:rPr>
          <w:rFonts w:cs="Arial" w:ascii="Arial" w:hAnsi="Arial"/>
          <w:sz w:val="20"/>
          <w:szCs w:val="20"/>
        </w:rPr>
        <w:t xml:space="preserve"> e-mail:</w:t>
      </w:r>
      <w:hyperlink r:id="rId7">
        <w:r>
          <w:rPr>
            <w:rStyle w:val="InternetLink"/>
            <w:rFonts w:cs="Arial" w:ascii="Arial" w:hAnsi="Arial"/>
          </w:rPr>
          <w:t>info@pobezovice.cz</w:t>
        </w:r>
      </w:hyperlink>
      <w:r>
        <w:rPr>
          <w:rFonts w:cs="Arial" w:ascii="Arial" w:hAnsi="Arial"/>
          <w:sz w:val="20"/>
          <w:szCs w:val="20"/>
        </w:rPr>
        <w:t xml:space="preserve">  e-mail:</w:t>
      </w:r>
      <w:hyperlink r:id="rId8">
        <w:r>
          <w:rPr>
            <w:rStyle w:val="InternetLink"/>
            <w:rFonts w:cs="Arial" w:ascii="Arial" w:hAnsi="Arial"/>
          </w:rPr>
          <w:t>starosta@pobezovic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8" w:space="5" w:color="000000"/>
          <w:left w:val="single" w:sz="8" w:space="2" w:color="000000"/>
          <w:bottom w:val="single" w:sz="8" w:space="5" w:color="000000"/>
          <w:right w:val="single" w:sz="8" w:space="2" w:color="000000"/>
        </w:pBdr>
        <w:shd w:fill="E6E6E6" w:val="clear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eb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   </w:t>
      </w:r>
      <w:hyperlink r:id="rId9">
        <w:r>
          <w:rPr>
            <w:rStyle w:val="InternetLink"/>
            <w:rFonts w:cs="Arial" w:ascii="Arial" w:hAnsi="Arial"/>
          </w:rPr>
          <w:t>www.pobezovice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ulka">
    <w:name w:val="Tabulka"/>
    <w:basedOn w:val="Popise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eckenland.eu/" TargetMode="External"/><Relationship Id="rId3" Type="http://schemas.openxmlformats.org/officeDocument/2006/relationships/hyperlink" Target="http://www.dobrohost.cz/" TargetMode="External"/><Relationship Id="rId4" Type="http://schemas.openxmlformats.org/officeDocument/2006/relationships/hyperlink" Target="http://www.bbkult.net/" TargetMode="External"/><Relationship Id="rId5" Type="http://schemas.openxmlformats.org/officeDocument/2006/relationships/hyperlink" Target="http://www.pobezovice.cz/" TargetMode="External"/><Relationship Id="rId6" Type="http://schemas.openxmlformats.org/officeDocument/2006/relationships/hyperlink" Target="mailto:podatelna@pobezovice.cz" TargetMode="External"/><Relationship Id="rId7" Type="http://schemas.openxmlformats.org/officeDocument/2006/relationships/hyperlink" Target="mailto:info@pobezovice.cz" TargetMode="External"/><Relationship Id="rId8" Type="http://schemas.openxmlformats.org/officeDocument/2006/relationships/hyperlink" Target="mailto:starosta@pobezovice.cz" TargetMode="External"/><Relationship Id="rId9" Type="http://schemas.openxmlformats.org/officeDocument/2006/relationships/hyperlink" Target="http://www.pobezovic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9:00Z</dcterms:created>
  <dc:creator>pc</dc:creator>
  <dc:description/>
  <dc:language>en-US</dc:language>
  <cp:lastModifiedBy>pc</cp:lastModifiedBy>
  <dcterms:modified xsi:type="dcterms:W3CDTF">2009-05-22T15:39:00Z</dcterms:modified>
  <cp:revision>4</cp:revision>
  <dc:subject/>
  <dc:title>Panevropský půlmaratón</dc:title>
</cp:coreProperties>
</file>