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DDM Libertin Česká Lípa,Škroupovo nám.138,tel .487823404</w:t>
      </w:r>
    </w:p>
    <w:p>
      <w:pPr>
        <w:pStyle w:val="Heading"/>
        <w:rPr>
          <w:color w:val="000000"/>
        </w:rPr>
      </w:pPr>
      <w:r>
        <w:rPr>
          <w:color w:val="000000"/>
        </w:rPr>
        <w:t>a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orolezecký oddíl Skaláci TJ DDM  Česká Lípa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.2pt;margin-top:0.15pt;width:395.95pt;height:80.95pt;mso-wrap-style:none;v-text-anchor:middle" type="_x0000_t136">
            <v:path textpathok="t"/>
            <v:textpath on="t" fitshape="t" string=" &#10;Krosmaratón" style="font-family:&quot;Georgia&quot;;font-size:28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color w:val="000000"/>
          <w:sz w:val="24"/>
        </w:rPr>
        <w:t>pořádají 25.roční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56"/>
        </w:rPr>
      </w:pPr>
      <w:r>
        <w:rPr>
          <w:b w:val="false"/>
          <w:color w:val="000000"/>
          <w:sz w:val="5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ávod “Okresní běžecké ligy 2009“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Termín konání :</w:t>
      </w:r>
      <w:r>
        <w:rPr>
          <w:color w:val="000000"/>
          <w:sz w:val="22"/>
        </w:rPr>
        <w:t xml:space="preserve">   neděle 1.11.2009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raz účastrníků</w:t>
      </w:r>
      <w:r>
        <w:rPr>
          <w:color w:val="000000"/>
          <w:sz w:val="22"/>
        </w:rPr>
        <w:t xml:space="preserve"> :  Správa a údržba silnic v Sosnové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/u motokárové dráhy/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rezentace :</w:t>
      </w:r>
      <w:r>
        <w:rPr>
          <w:color w:val="000000"/>
          <w:sz w:val="22"/>
        </w:rPr>
        <w:t xml:space="preserve">     do 9,45 hod./maratón a žáci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do 11,00 hod./ostatní kategorie/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Zahájení :</w:t>
      </w:r>
      <w:r>
        <w:rPr>
          <w:color w:val="000000"/>
          <w:sz w:val="22"/>
        </w:rPr>
        <w:t xml:space="preserve">        10,15 ho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    10,20 hod. žákovské kategorie</w:t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11,45 hod. ostatní kategorie/10,5 km/</w:t>
      </w:r>
    </w:p>
    <w:p>
      <w:pPr>
        <w:pStyle w:val="Normal"/>
        <w:rPr/>
      </w:pPr>
      <w:r>
        <w:rPr>
          <w:b/>
          <w:color w:val="000000"/>
          <w:sz w:val="22"/>
        </w:rPr>
        <w:t>Tratě :</w:t>
      </w:r>
      <w:r>
        <w:rPr>
          <w:color w:val="000000"/>
          <w:sz w:val="22"/>
        </w:rPr>
        <w:tab/>
        <w:tab/>
        <w:t xml:space="preserve"> okruh po lesních cestách 10,5 k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muži – 42,2 km,10,5 km,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ženy – 42,2 km,10,5 km,       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ab/>
        <w:tab/>
        <w:t xml:space="preserve"> dorost – 10,5 km</w:t>
      </w:r>
    </w:p>
    <w:p>
      <w:pPr>
        <w:pStyle w:val="Normal"/>
        <w:rPr/>
      </w:pPr>
      <w:r>
        <w:rPr>
          <w:color w:val="000000"/>
          <w:sz w:val="22"/>
        </w:rPr>
        <w:tab/>
        <w:tab/>
        <w:t xml:space="preserve"> starší žáci – 2 km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mladší žáci – 800m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nejmladší  žáci – 400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předškoláci – 100m</w:t>
      </w:r>
    </w:p>
    <w:p>
      <w:pPr>
        <w:pStyle w:val="Normal"/>
        <w:rPr/>
      </w:pPr>
      <w:r>
        <w:rPr>
          <w:b/>
          <w:color w:val="000000"/>
          <w:sz w:val="22"/>
        </w:rPr>
        <w:t>Kategorie :</w:t>
      </w:r>
      <w:r>
        <w:rPr>
          <w:color w:val="000000"/>
          <w:sz w:val="22"/>
        </w:rPr>
        <w:t xml:space="preserve"> </w:t>
        <w:tab/>
        <w:t xml:space="preserve"> muži: 18-39,40-49,50-59,60-69,a nad 70 le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ženy : 18-34let,35let a starší</w:t>
      </w:r>
    </w:p>
    <w:p>
      <w:pPr>
        <w:pStyle w:val="Normal"/>
        <w:rPr/>
      </w:pPr>
      <w:r>
        <w:rPr>
          <w:color w:val="000000"/>
          <w:sz w:val="22"/>
        </w:rPr>
        <w:tab/>
        <w:tab/>
        <w:t xml:space="preserve"> dorost:16-17let/nar.1992 - 93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ab/>
        <w:t xml:space="preserve"> starší žáci:14-15let/nar.1995 - 94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mladší žáci: 12-13let/nar.1996-1997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nejmladší žáci:11let a mladší/nar.1998 a mladš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předškoláci: 6let a mladší/nar.2003 a mladší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Startovné </w:t>
      </w:r>
      <w:r>
        <w:rPr>
          <w:color w:val="000000"/>
          <w:sz w:val="22"/>
        </w:rPr>
        <w:t>:</w:t>
        <w:tab/>
        <w:t xml:space="preserve"> 100,-Kč/ženy,muži/ - marató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50,- Kč/ženy,muži/ - 10,5 km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20,-Kč/žáci ,dorost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Ceny:</w:t>
      </w:r>
      <w:r>
        <w:rPr>
          <w:color w:val="000000"/>
          <w:sz w:val="22"/>
        </w:rPr>
        <w:tab/>
        <w:tab/>
        <w:t xml:space="preserve"> Každý účastník obdrží diplom ,vítězové každé kategorie obdrží upomínkovou cen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Peněžité ceny pro celkové vítěze 10,5km a 42,2km  v hodnotě 3000,-K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Vyhlášení výsledků</w:t>
      </w:r>
      <w:r>
        <w:rPr>
          <w:color w:val="000000"/>
          <w:sz w:val="22"/>
        </w:rPr>
        <w:t xml:space="preserve">: žáci 12,00 hod,10,5 km – 14,00 hod,,maratón – 14,30 hod.-muži 18-39let a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     40-49 let,15,30 hod.- maratón muži  a ženy ostatní kategorie</w:t>
      </w:r>
    </w:p>
    <w:p>
      <w:pPr>
        <w:pStyle w:val="Normal"/>
        <w:rPr/>
      </w:pPr>
      <w:r>
        <w:rPr>
          <w:b/>
          <w:color w:val="000000"/>
          <w:sz w:val="22"/>
        </w:rPr>
        <w:t>Upozornění:</w:t>
      </w:r>
      <w:r>
        <w:rPr>
          <w:color w:val="000000"/>
          <w:sz w:val="22"/>
        </w:rPr>
        <w:tab/>
        <w:t xml:space="preserve"> každý závodník startuje na vlastní nebezpeč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Informace </w:t>
      </w:r>
      <w:r>
        <w:rPr>
          <w:color w:val="000000"/>
          <w:sz w:val="22"/>
        </w:rPr>
        <w:t>:</w:t>
        <w:tab/>
        <w:t xml:space="preserve"> František Skalický,Škrétova 1212,Česká Lípa,tel .487</w:t>
        <w:tab/>
        <w:t>823404-</w:t>
        <w:tab/>
        <w:tab/>
        <w:t xml:space="preserve"> práce,mobil:728945589,e-mail:f.skalicky@post.cz,skalicky@libertin.cz</w:t>
        <w:tab/>
      </w:r>
      <w:r>
        <w:rPr>
          <w:color w:val="000080"/>
          <w:sz w:val="2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5:00Z</dcterms:created>
  <dc:creator>ddm</dc:creator>
  <dc:description/>
  <cp:keywords/>
  <dc:language>en-US</dc:language>
  <cp:lastModifiedBy>DDM libertin</cp:lastModifiedBy>
  <cp:lastPrinted>2008-08-29T14:45:00Z</cp:lastPrinted>
  <dcterms:modified xsi:type="dcterms:W3CDTF">2009-09-01T14:46:00Z</dcterms:modified>
  <cp:revision>4</cp:revision>
  <dc:subject/>
  <dc:title>krosmaratón 2004</dc:title>
</cp:coreProperties>
</file>