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otel Happy Star cross Hnanice 200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ěžecké setkání mezi moravskými a rakouskými vinohrad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ákladní inf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tum konání:  19.-20.dubna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o:                Hnanice (okr. Znojmo) - na silnici 413 Znojmo (CZ) – Retz (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gram:           19.4. od 16.00 hod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- seminář s běžeckým výletem mezi vinohrady a po trati běžeckého  závodu, přednáší ultramaratonci Miloš Škorpil a Jindra Laky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Hotel Happy Star – umožní účastníkům relaxaci v bazénu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bytování:         Penzion Vinohrad, 669 02 Hnanice 97, dvoulůžkové pokoj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(sprcha, WC, TV), možnost stravování, bowling, vinný sklep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prostorné parkoviště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cena 400.-Kč bez snídaně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tel: +420 607530545  e-mail: moltasv@seznam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.4.2008   Hotel Happy Star Cross Hnanice - 200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Kancelář:          označený prostor Hotelu Happy St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zentace:      od 9,00 do 9,45 ho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tovné:         50.-Kč, resp. 4,- E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t:                 10.00 hod. na hřišti u Hotelu Happy Star (cíl tamté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ť:                  vede mezi vinohrady v okolí Hnanic (CZ) a Mitterretzbachu (A) převážně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po polních cestách, asfalt 15%</w:t>
      </w:r>
    </w:p>
    <w:p>
      <w:pPr>
        <w:pStyle w:val="Normal"/>
        <w:rPr>
          <w:sz w:val="22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značení po 1km / modrá – hl.závod, červená – ženy+muži hob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Kategorie hlavní závod 10 km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muži A - (1989-1969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muži B  -(1968-195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muži C - (1958-194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muži D - (1948- starší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ženy A  - (1989-196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ženy B  - (1968-1959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ženy C  - (1958 a starší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dorostenci, dorostenky (1990 a mladší)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Ženy+muži hobby 6 - bez rozdílu kategori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Ceny:                První tři v kategorii – věcné ceny+dipl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hlášení:        ½ hodiny po doběhu závo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 závodě:       Sprchy, bazén, vířivka - Hotel Happy Sta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Oběd za výhodnou cenu 60,-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e:     Jaromír Novák, + 420 608 766 770</w:t>
      </w:r>
    </w:p>
    <w:p>
      <w:pPr>
        <w:pStyle w:val="Normal"/>
        <w:rPr>
          <w:sz w:val="20"/>
        </w:rPr>
      </w:pPr>
      <w:r>
        <w:rPr>
          <w:sz w:val="20"/>
        </w:rPr>
        <w:t>Stavitel trati:     atlet veterán Karel Chmelíř, +420 732 541 2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HOTEL HAPPY STAR, hotel který splní vaše přání. www.hotelhappystar.cz</w:t>
        <w:tab/>
      </w:r>
    </w:p>
    <w:p>
      <w:pPr>
        <w:pStyle w:val="Heading2"/>
        <w:rPr/>
      </w:pPr>
      <w:r>
        <w:rPr/>
        <w:t>Bližší informace na www.bikeboy.cz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 w:val="19"/>
            <w:szCs w:val="19"/>
          </w:rPr>
          <w:t>info@netone.cz</w:t>
        </w:r>
      </w:hyperlink>
      <w:r>
        <w:rPr>
          <w:rStyle w:val="Ppt1"/>
          <w:rFonts w:cs="Arial"/>
          <w:sz w:val="19"/>
          <w:szCs w:val="19"/>
        </w:rPr>
        <w:t xml:space="preserve">  </w:t>
      </w:r>
      <w:r>
        <w:rPr>
          <w:sz w:val="20"/>
        </w:rPr>
        <w:t>Jaromír Novák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pt1">
    <w:name w:val="ppt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4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TextBodyIndent">
    <w:name w:val="Body Text Indent"/>
    <w:basedOn w:val="Normal"/>
    <w:pPr>
      <w:ind w:left="2124" w:firstLine="36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to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24:00Z</dcterms:created>
  <dc:creator>Jaromír Novák</dc:creator>
  <dc:description/>
  <dc:language>en-US</dc:language>
  <cp:lastModifiedBy>xxx</cp:lastModifiedBy>
  <cp:lastPrinted>2008-02-15T12:04:00Z</cp:lastPrinted>
  <dcterms:modified xsi:type="dcterms:W3CDTF">2008-03-09T14:28:00Z</dcterms:modified>
  <cp:revision>3</cp:revision>
  <dc:subject/>
  <dc:title>Jarní cross Hotel Happy Star Hnanice 2008</dc:title>
</cp:coreProperties>
</file>