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lášenka běhu mimo dráhu 2012</w:t>
      </w:r>
    </w:p>
    <w:p>
      <w:pPr>
        <w:pStyle w:val="Normal"/>
        <w:jc w:val="center"/>
        <w:rPr/>
      </w:pPr>
      <w:r>
        <w:rPr>
          <w:b/>
          <w:sz w:val="22"/>
          <w:szCs w:val="36"/>
          <w:u w:val="single"/>
        </w:rPr>
        <w:t xml:space="preserve">Odešlete nejpozději do 30. listopadu  2012  na elektronickou </w:t>
      </w:r>
      <w:hyperlink r:id="rId2">
        <w:r>
          <w:rPr>
            <w:rStyle w:val="InternetLink"/>
            <w:b/>
            <w:sz w:val="22"/>
            <w:szCs w:val="36"/>
          </w:rPr>
          <w:t>adresu behymimodrahu@seznam.cz</w:t>
        </w:r>
      </w:hyperlink>
      <w:r>
        <w:rPr>
          <w:b/>
          <w:sz w:val="22"/>
          <w:szCs w:val="36"/>
          <w:u w:val="single"/>
        </w:rPr>
        <w:t xml:space="preserve"> </w:t>
      </w:r>
      <w:r>
        <w:rPr>
          <w:b/>
          <w:sz w:val="22"/>
          <w:szCs w:val="36"/>
        </w:rPr>
        <w:t xml:space="preserve">nebo </w:t>
      </w:r>
      <w:r>
        <w:rPr>
          <w:b/>
          <w:sz w:val="22"/>
          <w:szCs w:val="36"/>
          <w:u w:val="single"/>
        </w:rPr>
        <w:t xml:space="preserve"> poštou na adresu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2"/>
          <w:szCs w:val="20"/>
          <w:u w:val="single"/>
        </w:rPr>
        <w:t>SOBZ, Na úlehli 7,  l40 06 Praha 4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57"/>
        <w:gridCol w:w="1938"/>
        <w:gridCol w:w="3402"/>
        <w:gridCol w:w="125"/>
        <w:gridCol w:w="2261"/>
      </w:tblGrid>
      <w:tr>
        <w:trPr>
          <w:trHeight w:val="5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tum závodu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3.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Účast v roce 2011 (včetně dětí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4</w:t>
            </w:r>
          </w:p>
        </w:tc>
      </w:tr>
      <w:tr>
        <w:trPr>
          <w:trHeight w:val="62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čník a název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oč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is 1/2Maraton Pra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raťový rekord mužů – jméno, čas a rok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emon Kimeli Limo, KEN 59:30 (2011)</w:t>
            </w:r>
          </w:p>
        </w:tc>
      </w:tr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řadatelská organizace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ue International Marathon, spol. s 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raťový rekord žen – jméno, čas a rok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dia Cheromei, KEN 1:07:33 (2011)</w:t>
            </w:r>
          </w:p>
        </w:tc>
      </w:tr>
      <w:tr>
        <w:trPr>
          <w:trHeight w:val="7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dresa organizátora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hořanského 3, Praha 2 1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Vítěz mužů 2011 – jméno a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sz w:val="22"/>
              </w:rPr>
              <w:t>ča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hilemon Kimeli Limo, KEN 59:30</w:t>
            </w:r>
          </w:p>
        </w:tc>
      </w:tr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lefony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224 919 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224 923 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ítězka žen 2011 – jméno   a ča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dia Cheromei, KEN 1:07:33</w:t>
            </w:r>
          </w:p>
        </w:tc>
      </w:tr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mail organizátora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pim.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eb organizátor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im.cz</w:t>
            </w:r>
          </w:p>
        </w:tc>
      </w:tr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ísto startu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dolfinum – nám. Jana Palacha</w:t>
            </w:r>
          </w:p>
        </w:tc>
      </w:tr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Čas prvního startu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Čas hlavního závodu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élka hlavního závodu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21,0975 km   </w:t>
            </w: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2"/>
                <w:szCs w:val="20"/>
              </w:rPr>
              <w:t>Tombola:</w:t>
            </w:r>
            <w:r>
              <w:rPr>
                <w:bCs/>
                <w:sz w:val="22"/>
                <w:szCs w:val="20"/>
              </w:rPr>
              <w:t xml:space="preserve">   ne                                     </w:t>
            </w:r>
          </w:p>
        </w:tc>
      </w:tr>
      <w:tr>
        <w:trPr>
          <w:trHeight w:val="92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Kategor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Povrch trati: a) siln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)  a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ředškolní žactv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Žáci -  žákyn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rostenci - dorostenk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idový bě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latba členského poplatku SOBZ byla provedena d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ově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uži a ženy od 18 let do 34 l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o 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áni - p</w:t>
            </w:r>
            <w:r>
              <w:rPr>
                <w:b/>
                <w:bCs/>
                <w:sz w:val="20"/>
                <w:szCs w:val="20"/>
              </w:rPr>
              <w:t>ětileté kategorie od 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teránky - pětileté kategorie od 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5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4"/>
                <w:szCs w:val="24"/>
              </w:rPr>
              <w:t xml:space="preserve">Ceny: věcné –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dle možností pořadat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Arial Unicode MS"/>
                <w:b/>
                <w:bCs/>
              </w:rPr>
              <w:t>finanční v hodnotě 28 000 EUR</w:t>
            </w:r>
          </w:p>
        </w:tc>
      </w:tr>
      <w:tr>
        <w:trPr>
          <w:trHeight w:val="687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Jiné kategorie: KZBS – </w:t>
            </w:r>
            <w:r>
              <w:rPr>
                <w:rFonts w:eastAsia="Arial Unicode MS"/>
                <w:b w:val="false"/>
                <w:sz w:val="20"/>
              </w:rPr>
              <w:t>hasiči, policie, vojáci, záchranáři, štafetový běh, týmový běh</w:t>
            </w:r>
          </w:p>
        </w:tc>
        <w:tc>
          <w:tcPr>
            <w:tcW w:w="5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tartovné  dospěl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8745</wp:posOffset>
                      </wp:positionV>
                      <wp:extent cx="298323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3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9.35pt" to="229.9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žadujeme platb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ovného před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členy ČM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 2011 550 K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7. 3. 2012 900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no – v den závodu není registrace již mož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</w:rPr>
              <w:t xml:space="preserve">Ubytování     </w:t>
            </w: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eastAsia="Arial Unicode MS"/>
              </w:rPr>
            </w:pPr>
            <w:hyperlink r:id="rId3">
              <w:r>
                <w:rPr>
                  <w:rStyle w:val="InternetLink"/>
                  <w:rFonts w:eastAsia="Arial Unicode MS"/>
                </w:rPr>
                <w:t>www.praguemarathonhotels.com</w:t>
              </w:r>
            </w:hyperlink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</w:rPr>
              <w:t>Razítko, podpis organizátora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94" w:right="794" w:gutter="567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u w:val="single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u behymimodrahu@seznam.cz" TargetMode="External"/><Relationship Id="rId3" Type="http://schemas.openxmlformats.org/officeDocument/2006/relationships/hyperlink" Target="http://www.praguemarathon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5:00Z</dcterms:created>
  <dc:creator>Petra Balcarova</dc:creator>
  <dc:description/>
  <cp:keywords/>
  <dc:language>en-US</dc:language>
  <cp:lastModifiedBy>Martina Kozáková</cp:lastModifiedBy>
  <cp:lastPrinted>2010-10-26T14:26:00Z</cp:lastPrinted>
  <dcterms:modified xsi:type="dcterms:W3CDTF">2011-11-30T07:56:00Z</dcterms:modified>
  <cp:revision>5</cp:revision>
  <dc:subject/>
  <dc:title>HLÁŠENKA BĚHU MIMO DRÁHU 2004</dc:title>
</cp:coreProperties>
</file>