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ab/>
        <w:tab/>
        <w:tab/>
        <w:tab/>
        <w:t>Mountain Challenge</w:t>
      </w:r>
    </w:p>
    <w:p>
      <w:pPr>
        <w:pStyle w:val="Normal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ab/>
        <w:tab/>
        <w:tab/>
        <w:tab/>
        <w:t>2.závod - Beskydy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becné informace: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Datum a start závodu: 1.červenec 2011 ve 23:55hod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Pořadatel:  Kolor servis Team o.s., zástupce: Pavel Zitta, Kosmonautů 258/3, Zábřeh na Moravě, 789 01, Tel.+420 776 624 718, e-mail: </w:t>
      </w:r>
      <w:hyperlink r:id="rId2">
        <w:r>
          <w:rPr>
            <w:rStyle w:val="InternetLink"/>
            <w:b w:val="false"/>
            <w:bCs w:val="false"/>
            <w:sz w:val="32"/>
            <w:szCs w:val="32"/>
          </w:rPr>
          <w:t>pavelzitta@seznam.cz</w:t>
        </w:r>
      </w:hyperlink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Ředitel závodu: Pavel Zitta, Kosmonautů 3, Zábřeh na Moravě, 789 01, Tel.: +420 776 624 718, e-mail: </w:t>
      </w:r>
      <w:hyperlink r:id="rId3">
        <w:r>
          <w:rPr>
            <w:rStyle w:val="InternetLink"/>
            <w:b w:val="false"/>
            <w:bCs w:val="false"/>
            <w:sz w:val="32"/>
            <w:szCs w:val="32"/>
          </w:rPr>
          <w:t>pavelzitta@seznam.cz</w:t>
        </w:r>
      </w:hyperlink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-Místo startu a cíle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Skiareál Pustev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Parkování: parkoviště Pustev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Ubytování pořadatel nezajišťuje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řihlášky a platba startovného:  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cena startovného: 490Kč/os.(980kč/dvojici)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přihlášení formou elektronické přihlášky na </w:t>
      </w:r>
      <w:hyperlink r:id="rId4">
        <w:r>
          <w:rPr>
            <w:rStyle w:val="InternetLink"/>
            <w:b w:val="false"/>
            <w:bCs w:val="false"/>
            <w:sz w:val="32"/>
            <w:szCs w:val="32"/>
          </w:rPr>
          <w:t>www.horskavyzva.cz</w:t>
        </w:r>
      </w:hyperlink>
      <w:hyperlink r:id="rId5">
        <w:r>
          <w:rPr>
            <w:rStyle w:val="InternetLink"/>
            <w:b w:val="false"/>
            <w:bCs w:val="false"/>
            <w:sz w:val="32"/>
            <w:szCs w:val="32"/>
          </w:rPr>
          <w:t xml:space="preserve"> , nebo na místě 1.7.2011 za zvýšenou cenu 540kč/os.</w:t>
        </w:r>
      </w:hyperlink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splatnost po odeslání elektronické přihlášky je 14dní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datum poslední splatnosti: 27.6.2011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platba předem je možná pouze bank.převodem na účet číslo: 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43-8377610227/0100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ýdej startovních čísel: pátek 1.7.2011(18-22hod.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KONČENÍ VÝDEJE STARTOVNÍCH ČÍSEL VE 22hod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O  závodě: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Délka závodu: cca 60km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Zajištění trati: na nepřehledných úsecích budou pořadatelé, nepřehledná místa budou značeny páskou, případně cedulkami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Na trati budou 3 možnosti občerstvení(jídlo a pití)-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.a 3.Polana(možnost občerstvení tam i zpět), 2.Lysá Ho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v případě přecenění sil bude zajištěn svoz závodníků zpět do místa startu a cíle(nástup u 1.a 3. občerstvovacího bodu(Polana):na cca 15. a 45.km závodu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-Trasa závodu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Start-Skiareál Pustevny, Tanečnice, Čertův Mlýn, Hubertka ch., Smrk, Včelín, Šance, Kobylanka, Lysá hora, Ostravská ch., Ostravice, Okolo Malého Smrku, Smrk, Hubertka ch., Bařiny, Cíl-Skiareál Pustevn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edpis závodu:</w:t>
        <w:tab/>
      </w:r>
    </w:p>
    <w:p>
      <w:pPr>
        <w:pStyle w:val="Normal"/>
        <w:ind w:left="1410" w:right="0" w:hanging="14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Všichni účastníci musí mít povinnou výbavu ve formě čelovky a náhradních baterií!!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-Závod se koná dle platných pravidel rozpisu seriálu MountainChallenge(viz.pravidla na </w:t>
      </w:r>
      <w:hyperlink r:id="rId6">
        <w:r>
          <w:rPr>
            <w:rStyle w:val="InternetLink"/>
            <w:b w:val="false"/>
            <w:bCs w:val="false"/>
            <w:sz w:val="32"/>
            <w:szCs w:val="32"/>
          </w:rPr>
          <w:t>http://www.mountainchallenge.cz/pravidla.html</w:t>
        </w:r>
      </w:hyperlink>
      <w:r>
        <w:rPr>
          <w:b w:val="false"/>
          <w:bCs w:val="false"/>
          <w:sz w:val="32"/>
          <w:szCs w:val="32"/>
        </w:rPr>
        <w:t xml:space="preserve">  ).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Všichni účastníci závodu musí dodržovat pravidla seriálu Mountain Challenge a uposlechnout pokynů pořadatelů, rozhodčích a policie. -Všichni účastníci se závodu účastní na vlastní  nebezpečí, pořadatel neručí za škody účastníkům vzniklé ani jimi způsobené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-Pořadatel si vyhrazuje právo nutných technických změn oproti rozpisu závodu z důvodu nepředvídaných okolností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zitta@seznam.cz" TargetMode="External"/><Relationship Id="rId3" Type="http://schemas.openxmlformats.org/officeDocument/2006/relationships/hyperlink" Target="mailto:pavelzitta@seznam.cz" TargetMode="External"/><Relationship Id="rId4" Type="http://schemas.openxmlformats.org/officeDocument/2006/relationships/hyperlink" Target="http://www.horskavyzva.cz/" TargetMode="External"/><Relationship Id="rId5" Type="http://schemas.openxmlformats.org/officeDocument/2006/relationships/hyperlink" Target="http://www.horskavyzva.cz/" TargetMode="External"/><Relationship Id="rId6" Type="http://schemas.openxmlformats.org/officeDocument/2006/relationships/hyperlink" Target="http://www.mountainchallenge.cz/pravidl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19:34Z</dcterms:created>
  <dc:creator/>
  <dc:description/>
  <dc:language>en-US</dc:language>
  <cp:lastModifiedBy/>
  <cp:revision>0</cp:revision>
  <dc:subject/>
  <dc:title/>
</cp:coreProperties>
</file>