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55pt;margin-top:-49.1pt;width:215.65pt;height:21.7pt;mso-wrap-style:none;v-text-anchor:middle" type="_x0000_t136">
            <v:path textpathok="t"/>
            <v:textpath on="t" fitshape="t" string="PROPOZICE" style="font-family:&quot;Arial Black&quot;;font-size:12pt"/>
            <v:fill o:detectmouseclick="t" type="solid" color2="white" opacity="0.69"/>
            <v:stroke color="white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7.95pt;margin-top:-8.6pt;width:444.65pt;height:21.75pt;mso-wrap-style:none;v-text-anchor:middle" type="_x0000_t136">
            <v:path textpathok="t"/>
            <v:textpath on="t" fitshape="t" string="Jablonecký běh &quot;DO POHODY&quot;" style="font-family:&quot;Arial Black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KDY</w:t>
      </w:r>
      <w:r>
        <w:rPr/>
        <w:t>:</w:t>
        <w:tab/>
        <w:t>V sobotu 30. dubna 20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>KDE</w:t>
      </w:r>
      <w:r>
        <w:rPr/>
        <w:t>:</w:t>
        <w:tab/>
        <w:t xml:space="preserve">Jablonec nad Nisou, Jablonecká přehrada, start na louce naproti městské hale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TRAŤ</w:t>
      </w:r>
      <w:r>
        <w:rPr/>
        <w:t>:</w:t>
        <w:tab/>
        <w:t>Jeden okruh měří 3300m, je veden okolo 1. Jablonecké přehrady. Trať je mírně zvlněná, převážně po asfaltu (65%), po písčitých cestách (30%) a po trávě (5%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: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254"/>
        <w:gridCol w:w="1534"/>
        <w:gridCol w:w="1801"/>
      </w:tblGrid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3BB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ČAS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F3BB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DÁLOST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F3BB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ČNÍK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F3BB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ZDÁLENOST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8:00 - 9:15    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ezentace (hlavní závod do 10:30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:3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art první kategorie (Předškoláci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5 a ml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m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:4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art žactvo 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3-20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0 m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: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art žactvo 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1-2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00 m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: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art žactvo 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99-2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.200 m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:1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art mladší doros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97-1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.800 m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:3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art "Běh pro zdraví" aneb „zkus klus“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p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.300 m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:3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art starší doros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94-19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.300 m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:3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hlášení výsledků žactva a ml. dorost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:1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art hlavního závodu a štafe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93 a st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.000 m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:1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hlášení výsledků ostatních kat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vní tři ve všech kategoriích obdrží věcné ceny. Každý závodník dostane účastnický diplom.</w:t>
      </w:r>
    </w:p>
    <w:p>
      <w:pPr>
        <w:pStyle w:val="Normal"/>
        <w:spacing w:before="0" w:after="0"/>
        <w:rPr/>
      </w:pPr>
      <w:r>
        <w:rPr>
          <w:b/>
        </w:rPr>
        <w:t>Štafety</w:t>
      </w:r>
      <w:r>
        <w:rPr/>
        <w:t xml:space="preserve"> jsou tříčlenné a každý člen absolvuje 1 okruh. Na pohlaví a věku nezáleží.</w:t>
      </w:r>
    </w:p>
    <w:p>
      <w:pPr>
        <w:pStyle w:val="Normal"/>
        <w:spacing w:before="0" w:after="0"/>
        <w:rPr/>
      </w:pPr>
      <w:r>
        <w:rPr/>
        <w:t>Vyhlášena bude také kategorie „</w:t>
      </w:r>
      <w:r>
        <w:rPr>
          <w:b/>
        </w:rPr>
        <w:t>RODINA</w:t>
      </w:r>
      <w:r>
        <w:rPr/>
        <w:t xml:space="preserve">“. Kde se při účasti alespoň 3 členů rodiny sčítají tři nejlepší </w:t>
      </w:r>
      <w:r>
        <w:rPr>
          <w:b/>
        </w:rPr>
        <w:t>umístění</w:t>
      </w:r>
      <w:r>
        <w:rPr/>
        <w:t xml:space="preserve"> v patřičných kategoriích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TARTOVNÉ</w:t>
      </w:r>
      <w:r>
        <w:rPr/>
        <w:t xml:space="preserve">: Splatné na místě při prezentaci. Žactvo a předškol </w:t>
      </w:r>
      <w:r>
        <w:rPr>
          <w:b/>
        </w:rPr>
        <w:t>40,-Kč</w:t>
      </w:r>
      <w:r>
        <w:rPr/>
        <w:t xml:space="preserve">, ostatní </w:t>
      </w:r>
      <w:r>
        <w:rPr>
          <w:b/>
        </w:rPr>
        <w:t xml:space="preserve">60,-Kč, </w:t>
      </w:r>
      <w:r>
        <w:rPr/>
        <w:t xml:space="preserve">štafety </w:t>
      </w:r>
      <w:r>
        <w:rPr>
          <w:b/>
        </w:rPr>
        <w:t>120,-Kč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Muži nad 70let, ženy nad 60let a těhotné mají startovné zdarm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V ceně startovného: pamětní diplom, občerstvení na trati a ihned po závodě, zázemí se servisem v areálu Plaveckého bazénu, časomíru a věcné ceny pro vítěz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EZENTACE </w:t>
      </w:r>
    </w:p>
    <w:p>
      <w:pPr>
        <w:pStyle w:val="Normal"/>
        <w:spacing w:lineRule="auto" w:line="240" w:before="0" w:after="0"/>
        <w:rPr/>
      </w:pPr>
      <w:r>
        <w:rPr/>
        <w:t>Na místě v den závodu ve venkovních prostorách Plaveckého bazénu (Fresh Bar – venkovní zahrádka)</w:t>
      </w:r>
    </w:p>
    <w:p>
      <w:pPr>
        <w:pStyle w:val="Normal"/>
        <w:spacing w:lineRule="auto" w:line="240" w:before="0" w:after="0"/>
        <w:rPr/>
      </w:pPr>
      <w:r>
        <w:rPr/>
        <w:t xml:space="preserve">POZOR ! Prosíme, ve vlastním zájmu, se dostavte na prezentaci s dostatečným předstihem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ŮLEŽITÉ</w:t>
      </w:r>
      <w:r>
        <w:rPr/>
        <w:t>: Závodníci se musí řídit a respektovat pravidla závodu a pokyny organizátorů. Závodníci se zúčastňují závodu na vlastní nebezpečí a na vlastní odpovědnost. Pořadatel není odpovědný za</w:t>
      </w:r>
    </w:p>
    <w:p>
      <w:pPr>
        <w:pStyle w:val="Normal"/>
        <w:spacing w:before="0" w:after="0"/>
        <w:rPr>
          <w:b/>
          <w:b/>
        </w:rPr>
      </w:pPr>
      <w:r>
        <w:rPr/>
        <w:t>jakoukoli škodu na majetku nebo jinou úhonu vzniklou účastí v závodě nebo jeho sledováním.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FORMACE</w:t>
      </w:r>
      <w:r>
        <w:rPr/>
        <w:t>: Bc. Michal Francke , 607 122 621 , franmic@pos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42:00Z</dcterms:created>
  <dc:creator>Zakaznik</dc:creator>
  <dc:description/>
  <cp:keywords/>
  <dc:language>en-US</dc:language>
  <cp:lastModifiedBy>Your User Name</cp:lastModifiedBy>
  <dcterms:modified xsi:type="dcterms:W3CDTF">2011-01-19T19:42:00Z</dcterms:modified>
  <cp:revision>2</cp:revision>
  <dc:subject/>
  <dc:title/>
</cp:coreProperties>
</file>