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rebuchet MS" w:hAnsi="Trebuchet MS" w:cs="Trebuchet MS"/>
          <w:color w:val="826C45"/>
          <w:sz w:val="18"/>
        </w:rPr>
      </w:pPr>
      <w:r>
        <w:rPr>
          <w:rFonts w:cs="Trebuchet MS" w:ascii="Trebuchet MS" w:hAnsi="Trebuchet MS"/>
          <w:color w:val="003366"/>
          <w:spacing w:val="45"/>
          <w:sz w:val="21"/>
        </w:rPr>
        <w:t>Organizace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SUN RUN CROSS - TRASA 5 KM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b/>
          <w:color w:val="666666"/>
          <w:sz w:val="17"/>
        </w:rPr>
        <w:t>KATEGORIE A DÉLKY TRATÍ: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Juniorky (14-17 let) ročníky 2000 - 2003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Ženy (18-39 let) ročníky 1978 – 1999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Ženy (40 let a starší) ročníky 1977 a starší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Junioři (14-17 let) ročníky 2000 - 2003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uži (18-39 let) ročníky 1978 - 1999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eteráni 40 (40-49 let) ročníky 1968 - 1977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eteráni 50 (50-59 let) ročníky 1958 - 1967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eteráni 60 (60 let a starší) ročníky 1957 a starší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SUN RUN CROSS - TRASA 10 KM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b/>
          <w:color w:val="666666"/>
          <w:sz w:val="17"/>
        </w:rPr>
        <w:t>KATEGORIE A DÉLKY TRATÍ: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Ženy (18-39 let) ročníky 1978 – 1999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Ženy (40 let a starší) ročníky 1977 a starší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uži (18-39 let) ročníky 1978 - 1999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eteráni 40 (40-49 let) ročníky 1968 - 1977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eteráni 50 (50-59 let) ročníky 1958 - 1967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eteráni 60 (60-69 let) ročníky 1957 a starší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SUN RUN KIDS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b/>
          <w:color w:val="666666"/>
          <w:sz w:val="17"/>
        </w:rPr>
        <w:t>KATEGORIE A DÉLKY TRATÍ: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Drobotina holky i kluci (1-3 roky) ročníky 2014 – 2016 - 4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Předškolačky (4-5 let) ročníky 2012 – 2013 - 6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Předškoláci (4-5 let) ročníky 2012 – 2013 - 6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Školačky (6-7 let) ročníky 2010 - 2011 - 15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Školáci (6-7 let) ročníky 2010 – 2011 - 15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ini žákyně (8-9 let) ročníky 2008 – 2009 - 30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ini žáci (8-9 let) ročníky 2008 – 2009 - 30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ladší žákyně (10-11 let) ročníky 2006 – 2007 - 60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ladší žáci (10-11 let) ročníky 2006 – 2007 - 60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Starší žákyně (12-13 let) ročníky 2004 – 2005 - 900 m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Starší žáci (12-13 let) ročníky 2004 – 2005 - 900 m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PŘIHLÁŠKY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On-line přihlášení přes odkaz v pravé části této stránky, platí pro oba závody. On-line přihlašování bude ukončeno v pátek 16.6. 2017 ve 20:00 hodin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Přihlášení na místě v den závodu bude možné vyplněním papírové přihlášky. Zdržuje to však nás i Vás, přihlaste se pokud možno před závodem on-line!!!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STARTOVNÉ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je splatné spolu s přihláškou (zvýhodněné při doručení částky pořadateli do 16.6. 2017), nebo jej můžete uhradit až při prezentaci v den závodu (v plné výši)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Dětský závod zdarma (i na místě v den závodu), účastníci hlavního závodu na 5 km a 10 km platí zvýhodněné startovné ve výši 50,- Kč (pouze při doručení částky pořadateli do 16. 6. 2017 – na účet nebo v hotovosti – prosíme RESPEKTUJTE!!!). Startovné na místě v den závodu 100,- Kč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Při neúčasti se startovné nevrací !!!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Platba v hotovosti je možná v prodejně </w:t>
      </w:r>
      <w:r>
        <w:rPr>
          <w:rFonts w:cs="Trebuchet MS" w:ascii="Trebuchet MS" w:hAnsi="Trebuchet MS"/>
          <w:b/>
          <w:color w:val="666666"/>
          <w:sz w:val="17"/>
        </w:rPr>
        <w:t xml:space="preserve">FANZY SPORT Nová Paka </w:t>
      </w:r>
      <w:r>
        <w:rPr>
          <w:rFonts w:cs="Trebuchet MS" w:ascii="Trebuchet MS" w:hAnsi="Trebuchet MS"/>
          <w:color w:val="666666"/>
          <w:sz w:val="17"/>
        </w:rPr>
        <w:t>do pátku 16.6. 2017 do 17:00 hodin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Platba bankovním převodem na účet číslo </w:t>
      </w:r>
      <w:r>
        <w:rPr>
          <w:rFonts w:cs="Trebuchet MS" w:ascii="Trebuchet MS" w:hAnsi="Trebuchet MS"/>
          <w:b/>
          <w:color w:val="666666"/>
          <w:sz w:val="17"/>
        </w:rPr>
        <w:t>222836532/0300</w:t>
      </w:r>
      <w:r>
        <w:rPr>
          <w:rFonts w:cs="Trebuchet MS" w:ascii="Trebuchet MS" w:hAnsi="Trebuchet MS"/>
          <w:color w:val="666666"/>
          <w:sz w:val="17"/>
        </w:rPr>
        <w:t>, do poznámky pro příjemce napište jméno závodníka, ročník narození a délku trati.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PREZENTACE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Letní stadion Nová Paka, Havlova 1363, sobota 17.6. 2017.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Děti - SUN RUN KIDS 2017 12:30 až 13:00 hodin!!!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Junioři a dospělí - SUN RUN CROSS NOVÁ PAKA 2017 13:30 hodin až 14:30 hodin!!!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Prosíme dodržujte výše uvedené časy!!!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START:</w:t>
      </w:r>
    </w:p>
    <w:p>
      <w:pPr>
        <w:pStyle w:val="TextBody"/>
        <w:widowControl/>
        <w:rPr>
          <w:rFonts w:ascii="Trebuchet MS" w:hAnsi="Trebuchet MS" w:cs="Trebuchet MS"/>
          <w:color w:val="666666"/>
          <w:sz w:val="17"/>
        </w:rPr>
      </w:pPr>
      <w:r>
        <w:rPr>
          <w:rFonts w:cs="Trebuchet MS" w:ascii="Trebuchet MS" w:hAnsi="Trebuchet MS"/>
          <w:color w:val="666666"/>
          <w:sz w:val="17"/>
        </w:rPr>
        <w:t>Letní stadion v Nové Pace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13:30 hodin – dětský závod – od nejmladší kategorie. Starty budou plynule navazovat po doběhu předchozí kategorie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15:00 hodin - hlavní závod na 5 km a 10 km – obě trasy startují najednou. Součástí hlavního závodu je prolog městem.</w:t>
      </w:r>
      <w:r>
        <w:rPr/>
        <w:br/>
        <w:br/>
      </w:r>
      <w:r>
        <w:rPr>
          <w:rFonts w:cs="Trebuchet MS" w:ascii="Trebuchet MS" w:hAnsi="Trebuchet MS"/>
          <w:b/>
          <w:color w:val="826C45"/>
          <w:sz w:val="18"/>
        </w:rPr>
        <w:t>CÍL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Letní stadion v Nové Pace.</w:t>
      </w:r>
      <w:r>
        <w:rPr/>
        <w:br/>
      </w:r>
    </w:p>
    <w:p>
      <w:pPr>
        <w:pStyle w:val="TextBody"/>
        <w:widowControl/>
        <w:rPr>
          <w:rFonts w:ascii="Trebuchet MS" w:hAnsi="Trebuchet MS" w:cs="Trebuchet MS"/>
          <w:color w:val="666666"/>
          <w:sz w:val="17"/>
        </w:rPr>
      </w:pPr>
      <w:r>
        <w:rPr>
          <w:rFonts w:cs="Trebuchet MS" w:ascii="Trebuchet MS" w:hAnsi="Trebuchet MS"/>
          <w:b/>
          <w:color w:val="826C45"/>
          <w:sz w:val="18"/>
        </w:rPr>
        <w:t>TRAŤ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hlavní závod - prolog městem – asfalt, jinak lesní a polní cesty v členitém terénu, doběh na dráze letního stadionu, drobné změny trasy oproti loňskému ročníku, bude upřesněno s blížícím se termínem závodu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dětský závod – tratě v areálu Letního stadionu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PŘEDPIS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závodí se podle pravidel atletiky pro běhy mimo dráhu a tohoto rozpisu.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Všichni závodníci startují na vlastní nebezpečí.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Za děti zodpovídají zákonní zástupci.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Přihlášení závodníci zodpovídají za svůj zdravotní stav.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Závod je veřejný, přístupný registrovaným i neregistrovaným závodníkům.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OBČERSTVENÍ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V cíli koláč, nápoj, na trati nápoj.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VYHLÁŠENÍ VÝSLEDKŮ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dětský závod ihned po ukončení závodu v prostoru startu a cíle – Letní stadion,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hlavní závod na 5 km a 10 km - 16:15 hodin, Masarykovo náměstí Nová Paka- v rámci Slavností slunovratu, které se zde konají v čase 10 – 24 hodin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>Ceny předá starosta nebo místostarosta města Nová Paka.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CENY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věcné ceny pro první tři závodníky v každé kategorii.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ZNAČENÍ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žluté fáborky, na trati budou rozmístěny pořadatelské hlídky.</w:t>
      </w:r>
      <w:r>
        <w:rPr/>
        <w:br/>
        <w:br/>
      </w:r>
      <w:r>
        <w:rPr>
          <w:rFonts w:cs="Trebuchet MS" w:ascii="Trebuchet MS" w:hAnsi="Trebuchet MS"/>
          <w:color w:val="666666"/>
          <w:sz w:val="17"/>
        </w:rPr>
        <w:t xml:space="preserve">Popis tras najdete na našich internetových stránkách </w:t>
      </w:r>
      <w:hyperlink r:id="rId2">
        <w:r>
          <w:rPr>
            <w:rStyle w:val="InternetLink"/>
            <w:rFonts w:cs="Trebuchet MS" w:ascii="Trebuchet MS" w:hAnsi="Trebuchet MS"/>
            <w:color w:val="666666"/>
            <w:sz w:val="17"/>
          </w:rPr>
          <w:t>www.velocipedklub.cz</w:t>
        </w:r>
      </w:hyperlink>
      <w:r>
        <w:rPr>
          <w:rFonts w:cs="Trebuchet MS" w:ascii="Trebuchet MS" w:hAnsi="Trebuchet MS"/>
          <w:color w:val="666666"/>
          <w:sz w:val="17"/>
        </w:rPr>
        <w:t xml:space="preserve">.  S blížícím se termínem závodu budou tratě aktualizovány pro rok 2017. 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UPOZORNĚNÍ:</w:t>
      </w:r>
    </w:p>
    <w:p>
      <w:pPr>
        <w:pStyle w:val="TextBody"/>
        <w:widowControl/>
        <w:rPr>
          <w:rFonts w:ascii="Trebuchet MS" w:hAnsi="Trebuchet MS" w:cs="Trebuchet MS"/>
          <w:b/>
          <w:b/>
          <w:color w:val="826C45"/>
          <w:sz w:val="18"/>
        </w:rPr>
      </w:pPr>
      <w:r>
        <w:rPr>
          <w:rFonts w:cs="Trebuchet MS" w:ascii="Trebuchet MS" w:hAnsi="Trebuchet MS"/>
          <w:color w:val="666666"/>
          <w:sz w:val="17"/>
        </w:rPr>
        <w:t>Pořadatel si vyhrazuje právo na změny organizace.</w:t>
      </w:r>
    </w:p>
    <w:p>
      <w:pPr>
        <w:pStyle w:val="Heading3"/>
        <w:widowControl/>
        <w:shd w:fill="F2F2F5" w:val="clear"/>
        <w:rPr>
          <w:rFonts w:ascii="Trebuchet MS" w:hAnsi="Trebuchet MS" w:cs="Trebuchet MS"/>
          <w:b w:val="false"/>
          <w:b w:val="false"/>
          <w:color w:val="666666"/>
          <w:sz w:val="17"/>
        </w:rPr>
      </w:pPr>
      <w:r>
        <w:rPr>
          <w:rFonts w:cs="Trebuchet MS" w:ascii="Trebuchet MS" w:hAnsi="Trebuchet MS"/>
          <w:color w:val="826C45"/>
          <w:sz w:val="18"/>
        </w:rPr>
        <w:t>KONTAKTY:</w:t>
      </w:r>
    </w:p>
    <w:p>
      <w:pPr>
        <w:pStyle w:val="TextBody"/>
        <w:widowControl/>
        <w:spacing w:before="0" w:after="120"/>
        <w:rPr/>
      </w:pPr>
      <w:r>
        <w:rPr>
          <w:rFonts w:cs="Trebuchet MS" w:ascii="Trebuchet MS" w:hAnsi="Trebuchet MS"/>
          <w:color w:val="666666"/>
          <w:sz w:val="17"/>
        </w:rPr>
        <w:t>Velocipéd klub Nová Paka, Legií 431, 509 01 Nová Paka.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Pavel Hakl (předseda) – tel.: 603 335 654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Martin Pyciak (místopředseda) – tel.: 603 175 554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Šárka Haklová (hospodářka) – tel.: 737 659 658</w:t>
      </w:r>
      <w:r>
        <w:rPr/>
        <w:br/>
      </w:r>
      <w:r>
        <w:rPr>
          <w:rFonts w:cs="Trebuchet MS" w:ascii="Trebuchet MS" w:hAnsi="Trebuchet MS"/>
          <w:color w:val="666666"/>
          <w:sz w:val="17"/>
        </w:rPr>
        <w:t>www.velocipedklub.cz, info@velocipedklub.cz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Ari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cipedk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28:00Z</dcterms:created>
  <dc:creator/>
  <dc:description/>
  <cp:keywords/>
  <dc:language>en-US</dc:language>
  <cp:lastModifiedBy>Haklová Šárka</cp:lastModifiedBy>
  <dcterms:modified xsi:type="dcterms:W3CDTF">2017-01-25T12:23:00Z</dcterms:modified>
  <cp:revision>3</cp:revision>
  <dc:subject/>
  <dc:title/>
</cp:coreProperties>
</file>