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R O Z P I S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. ročníku PŘESPOLNÍHO BĚHU AREÁLEM ZDRAVÍ CHÁBORY s tradičním náborovým závodem pro všechny generace "BUĎ FIT !" ("sport pro všechny")  o  putovní  pohár  Sboru  dobrovolných  hasičů  CHÁBORY, který je pořádán za finanční podpory Královéhradeckého kraje v rámci projektu "K PŘÍRODĚ A ZDRAVÍ XIV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ŘADATEL:</w:t>
        <w:tab/>
      </w:r>
      <w:r>
        <w:rPr>
          <w:rFonts w:cs="Arial" w:ascii="Arial" w:hAnsi="Arial"/>
          <w:iCs/>
          <w:sz w:val="22"/>
          <w:szCs w:val="22"/>
        </w:rPr>
        <w:t xml:space="preserve">Sbor dobrovolných hasičů Chábory 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Sportovní klub POLICIE České republiky Rychnov nad Kněžno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UM:</w:t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N e d ě l e  dne 12. června 20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:</w:t>
        <w:tab/>
        <w:tab/>
      </w:r>
      <w:r>
        <w:rPr>
          <w:rFonts w:cs="Arial" w:ascii="Arial" w:hAnsi="Arial"/>
          <w:iCs/>
          <w:sz w:val="22"/>
          <w:szCs w:val="22"/>
        </w:rPr>
        <w:t>Areál zdraví Chábory u Dobrušky, okr. Rychnov nad Kněžno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IHLÁŠKY:</w:t>
        <w:tab/>
        <w:tab/>
      </w:r>
      <w:r>
        <w:rPr>
          <w:rFonts w:cs="Arial" w:ascii="Arial" w:hAnsi="Arial"/>
          <w:iCs/>
          <w:sz w:val="22"/>
          <w:szCs w:val="22"/>
        </w:rPr>
        <w:t>V areálu zdraví  od 8,00 hodin do 9,30 hodin dne 12.6.20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INOVNÍCI:</w:t>
        <w:tab/>
        <w:tab/>
      </w:r>
      <w:r>
        <w:rPr>
          <w:rFonts w:cs="Arial" w:ascii="Arial" w:hAnsi="Arial"/>
          <w:iCs/>
          <w:sz w:val="22"/>
          <w:szCs w:val="22"/>
        </w:rPr>
        <w:t>Ředitel závodu:  JUDr. Jaroslav Svědí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Hlavní rozhodčí: JUDr. Zdeněk Hlaváč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T E C H N I C K Á   U S T A N O V E N 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EDPIS:</w:t>
      </w:r>
      <w:r>
        <w:rPr>
          <w:rFonts w:cs="Arial" w:ascii="Arial" w:hAnsi="Arial"/>
          <w:iCs/>
          <w:sz w:val="22"/>
          <w:szCs w:val="22"/>
        </w:rPr>
        <w:tab/>
        <w:tab/>
        <w:t>Závodí se podle pravidel LA a tohoto rozpis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:</w:t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8,00 - 9,30 hod. ………………………………………………….</w:t>
      </w:r>
      <w:r>
        <w:rPr>
          <w:rFonts w:cs="Arial" w:ascii="Arial" w:hAnsi="Arial"/>
          <w:iCs/>
          <w:sz w:val="22"/>
          <w:szCs w:val="22"/>
        </w:rPr>
        <w:t>prezenta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9,5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hod. ……..…………………………………………</w:t>
      </w:r>
      <w:r>
        <w:rPr>
          <w:rFonts w:cs="Arial" w:ascii="Arial" w:hAnsi="Arial"/>
          <w:iCs/>
          <w:sz w:val="22"/>
          <w:szCs w:val="22"/>
        </w:rPr>
        <w:t>slavnostní zaháje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10,00 hod. …….…………..start kategorií hl. závodu na 10.000 metr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10,05 hod. …….……………..start ostatních kategorií na 3.330 metrů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11,20 hod. …….……………………  </w:t>
      </w:r>
      <w:r>
        <w:rPr>
          <w:rFonts w:cs="Arial" w:ascii="Arial" w:hAnsi="Arial"/>
          <w:b/>
          <w:iCs/>
          <w:sz w:val="22"/>
          <w:szCs w:val="22"/>
        </w:rPr>
        <w:t>vyhlášení výsledků a předání c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HRADA:</w:t>
        <w:tab/>
        <w:tab/>
      </w:r>
      <w:r>
        <w:rPr>
          <w:rFonts w:cs="Arial" w:ascii="Arial" w:hAnsi="Arial"/>
          <w:iCs/>
          <w:sz w:val="22"/>
          <w:szCs w:val="22"/>
        </w:rPr>
        <w:t>Závodníci startují na vlastní náklady nebo náklady vysílající organiza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Startovné 30,-Kč (příspěvek na pošt. a občerstvení) platí se při prezenta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Y:</w:t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Diplomy a věcné ceny budou pro všechny účastníky + tombola.</w:t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Ť:</w:t>
        <w:tab/>
      </w:r>
      <w:r>
        <w:rPr>
          <w:rFonts w:cs="Arial" w:ascii="Arial" w:hAnsi="Arial"/>
          <w:iCs/>
          <w:sz w:val="22"/>
          <w:szCs w:val="22"/>
        </w:rPr>
        <w:t>Běží se na okruhu 3.330 m. Trať vede po polních a lesních cestách zpevněných živic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TEGORIE:</w:t>
        <w:tab/>
        <w:tab/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1. "J" junioři do 19 let (ročník nar. 1991 a mladší)</w:t>
        <w:tab/>
        <w:t xml:space="preserve">  3.330 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 xml:space="preserve">  2. juniorky do 19 let (ročník nar. 1991 a mladší)</w:t>
        <w:tab/>
        <w:t xml:space="preserve">  3.330 m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3. "A" muži 20 - 34 let (ročník narození 1977-1990)</w:t>
        <w:tab/>
        <w:t>10.000 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 xml:space="preserve">  4. "B" muži 35 - 44 let (ročník narození 1967-1976)</w:t>
        <w:tab/>
        <w:t>10.000 m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5. "C" muži 45 - 54 let (ročník narození 1957-1966)</w:t>
        <w:tab/>
        <w:t>10.000 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 xml:space="preserve">  6. "D" muži 55 - 64 let (ročník narození 1947-1956)</w:t>
        <w:tab/>
        <w:t>10.000 m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7. "E" muži 65 - 74 let (ročník narození 1937-1946)</w:t>
        <w:tab/>
        <w:t>10.000 m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 xml:space="preserve">  8. "F" muži  75 a více (ročník narození 1936 a st.)</w:t>
        <w:tab/>
        <w:t>10.000 m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9. "G" ženy do 34 let (ročník nar. 1977 a mladší)</w:t>
        <w:tab/>
        <w:t xml:space="preserve">  3.330 m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>11. "H"  ženy  35 - 44 let (ročník nar. 1967-1976)</w:t>
        <w:tab/>
        <w:t xml:space="preserve">  </w:t>
        <w:tab/>
        <w:t xml:space="preserve">  3.330 m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2. "CH" ženy  45 a více(ročník nar. 1957 a st.)</w:t>
        <w:tab/>
        <w:tab/>
        <w:t xml:space="preserve">  3.330 m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13. "BUĎ FIT" - náborový závod pro všechny od 4 do 84 let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- předškolačky, žačky, dívky a ženy bez rozdílu věku</w:t>
        <w:tab/>
        <w:tab/>
        <w:tab/>
        <w:t xml:space="preserve">  3.330 m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- předškoláci, žáci, chlapci a muži bez rozdílu věku</w:t>
        <w:tab/>
        <w:tab/>
        <w:tab/>
        <w:t xml:space="preserve">  3.330 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POZORNĚNÍ : </w:t>
      </w:r>
      <w:r>
        <w:rPr>
          <w:rFonts w:cs="Arial" w:ascii="Arial" w:hAnsi="Arial"/>
          <w:iCs/>
          <w:sz w:val="22"/>
          <w:szCs w:val="22"/>
        </w:rPr>
        <w:t>závodníci, pořadatelé a diváci se závodu účastní na vlastní nebezpečí; (každý závodník zodpovídá za svůj zdravotní stav) - Chábory leží 3 km od Dobrušky na silnici I. třídy č. 14 ve směru na Rychnov nad Kněžnou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výsledková listina bude zaslána do 5 dnů každému závodníkovi a dále bude otištěna v časopise MARATON;</w:t>
      </w: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ávod je součástí 23. ročníku Velké ceny východních Čech v bězích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bsolutní vítěz hlavního závodu mužů na 10.000 metrů získá pro rok 2011/2012 putovní pohár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Ředitel závodu : </w:t>
      </w:r>
      <w:r>
        <w:rPr>
          <w:rFonts w:cs="Arial" w:ascii="Arial" w:hAnsi="Arial"/>
          <w:iCs/>
          <w:sz w:val="22"/>
          <w:szCs w:val="22"/>
        </w:rPr>
        <w:t>JUDr. Jaroslav SVĚDÍK v.r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.pevná linka: 494 623 113,  mobil: 723 267 999, e-mail: svedik@tiscali.cz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27:00Z</dcterms:created>
  <dc:creator>Doma</dc:creator>
  <dc:description/>
  <dc:language>en-US</dc:language>
  <cp:lastModifiedBy>PC</cp:lastModifiedBy>
  <cp:lastPrinted>2010-06-17T21:25:00Z</cp:lastPrinted>
  <dcterms:modified xsi:type="dcterms:W3CDTF">2010-06-17T19:27:00Z</dcterms:modified>
  <cp:revision>2</cp:revision>
  <dc:subject/>
  <dc:title/>
</cp:coreProperties>
</file>