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     R     O     P     O     Z     I     C     E</w:t>
        <w:tab/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  I M N Í    B Ě Ž E C K Ý   P O H Á R – 1 1. R O Č N Í 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2   0   1   2    -    2   0   1  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riál obsahuje následujících 18 běžeckých závodů pořádaných Běžeckým klubem F-C Kadaň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1. sobota</w:t>
        <w:tab/>
        <w:t>ČENDŮV LOMCOVÁK NA SVAŤÁKU</w:t>
        <w:tab/>
        <w:t>5.250m</w:t>
        <w:tab/>
        <w:t xml:space="preserve">   </w:t>
      </w:r>
      <w:r>
        <w:rPr>
          <w:sz w:val="22"/>
          <w:szCs w:val="22"/>
        </w:rPr>
        <w:t>10,30 2.ZŠ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11.11. neděle</w:t>
        <w:tab/>
        <w:t>BĚH KOLEM BOBŘÁKU</w:t>
        <w:tab/>
        <w:tab/>
        <w:tab/>
        <w:t xml:space="preserve">8.540m   </w:t>
      </w:r>
      <w:r>
        <w:rPr>
          <w:sz w:val="22"/>
          <w:szCs w:val="22"/>
        </w:rPr>
        <w:t>10,30</w:t>
        <w:tab/>
        <w:t>Loděnic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11. neděle</w:t>
        <w:tab/>
        <w:t>CYKLOSTEZKOU PODÉL OHŘE</w:t>
        <w:tab/>
        <w:tab/>
        <w:t xml:space="preserve">6.590m   </w:t>
      </w:r>
      <w:r>
        <w:rPr>
          <w:sz w:val="22"/>
          <w:szCs w:val="22"/>
        </w:rPr>
        <w:t>10,30</w:t>
        <w:tab/>
        <w:t>Kadaňský stupeň</w:t>
      </w:r>
    </w:p>
    <w:p>
      <w:pPr>
        <w:pStyle w:val="Normal"/>
        <w:rPr/>
      </w:pPr>
      <w:r>
        <w:rPr>
          <w:b/>
          <w:sz w:val="22"/>
          <w:szCs w:val="22"/>
        </w:rPr>
        <w:t>25.11. neděle</w:t>
        <w:tab/>
        <w:t>RAŠOVICKÁ LÁVKA</w:t>
        <w:tab/>
        <w:tab/>
        <w:t xml:space="preserve">           13.340m   </w:t>
      </w:r>
      <w:r>
        <w:rPr>
          <w:sz w:val="22"/>
          <w:szCs w:val="22"/>
        </w:rPr>
        <w:t>10,30</w:t>
        <w:tab/>
        <w:t>Restaurace SPLIT</w:t>
      </w:r>
      <w:r>
        <w:rPr>
          <w:b/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2.12. neděle</w:t>
        <w:tab/>
        <w:t>HORSKÝ KROS NA STŘEDNÍM VRCHU</w:t>
        <w:tab/>
        <w:t xml:space="preserve">5.300m   </w:t>
      </w:r>
      <w:r>
        <w:rPr>
          <w:sz w:val="22"/>
          <w:szCs w:val="22"/>
        </w:rPr>
        <w:t>10,30</w:t>
        <w:tab/>
        <w:t>ČS SHEL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9.12. neděle</w:t>
        <w:tab/>
        <w:t>ČERTOVSKÝ BĚH NA ÚHOŠŤ</w:t>
        <w:tab/>
        <w:tab/>
        <w:t xml:space="preserve">5.600m   </w:t>
      </w:r>
      <w:r>
        <w:rPr>
          <w:sz w:val="22"/>
          <w:szCs w:val="22"/>
        </w:rPr>
        <w:t>10,30</w:t>
        <w:tab/>
        <w:t>Kadaňský stupe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12. neděle</w:t>
        <w:tab/>
        <w:t>BĚH KOLEM KLÁŠTERA</w:t>
        <w:tab/>
        <w:tab/>
        <w:tab/>
        <w:t>5.200m</w:t>
        <w:tab/>
        <w:t xml:space="preserve">   </w:t>
      </w:r>
      <w:r>
        <w:rPr>
          <w:sz w:val="22"/>
          <w:szCs w:val="22"/>
        </w:rPr>
        <w:t>10,30 Restaurace Split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23.12. neděle</w:t>
        <w:tab/>
        <w:t>VÁNOČNÍ BĚH BRODCEMI</w:t>
        <w:tab/>
        <w:t xml:space="preserve">           11.300m   </w:t>
      </w:r>
      <w:r>
        <w:rPr>
          <w:sz w:val="22"/>
          <w:szCs w:val="22"/>
        </w:rPr>
        <w:t>10,30</w:t>
        <w:tab/>
        <w:t>Kadaňský stupeň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6.12. středa</w:t>
        <w:tab/>
        <w:t>ŠTĚPÁNSKÝ BĚH NA ZADNÍM VRCHU</w:t>
        <w:tab/>
        <w:t xml:space="preserve">9.390m   </w:t>
      </w:r>
      <w:r>
        <w:rPr>
          <w:sz w:val="22"/>
          <w:szCs w:val="22"/>
        </w:rPr>
        <w:t>10,30</w:t>
        <w:tab/>
        <w:t>Zadní vrc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0.12. neděle</w:t>
        <w:tab/>
        <w:t>BĚH KOLEM ŠPIČÁKU</w:t>
        <w:tab/>
        <w:tab/>
        <w:tab/>
        <w:t xml:space="preserve">8.080m   </w:t>
      </w:r>
      <w:r>
        <w:rPr>
          <w:sz w:val="22"/>
          <w:szCs w:val="22"/>
        </w:rPr>
        <w:t>10,30 2.ZŠ</w:t>
      </w:r>
    </w:p>
    <w:p>
      <w:pPr>
        <w:pStyle w:val="Normal"/>
        <w:rPr/>
      </w:pPr>
      <w:r>
        <w:rPr>
          <w:b/>
          <w:sz w:val="22"/>
          <w:szCs w:val="22"/>
        </w:rPr>
        <w:t>01.01. úterý</w:t>
        <w:tab/>
        <w:t>NOVOROČNÍ KONDIČNÍ BĚH</w:t>
        <w:tab/>
        <w:tab/>
        <w:t xml:space="preserve">7.510m   </w:t>
      </w:r>
      <w:r>
        <w:rPr>
          <w:sz w:val="22"/>
          <w:szCs w:val="22"/>
        </w:rPr>
        <w:t>14,00</w:t>
        <w:tab/>
        <w:t xml:space="preserve">Autoservis Rokelská   </w:t>
      </w:r>
    </w:p>
    <w:p>
      <w:pPr>
        <w:pStyle w:val="Normal"/>
        <w:rPr/>
      </w:pPr>
      <w:r>
        <w:rPr>
          <w:b/>
          <w:sz w:val="22"/>
          <w:szCs w:val="22"/>
        </w:rPr>
        <w:t>13.01. neděle</w:t>
        <w:tab/>
        <w:t>33.TŘÍKRÁLOVÝ BĚH</w:t>
        <w:tab/>
        <w:tab/>
        <w:tab/>
        <w:t xml:space="preserve">7.370m   </w:t>
      </w:r>
      <w:r>
        <w:rPr>
          <w:sz w:val="22"/>
          <w:szCs w:val="22"/>
        </w:rPr>
        <w:t>10,30</w:t>
        <w:tab/>
        <w:t>Kadaňský stupeň</w:t>
      </w:r>
    </w:p>
    <w:p>
      <w:pPr>
        <w:pStyle w:val="Normal"/>
        <w:rPr/>
      </w:pPr>
      <w:r>
        <w:rPr>
          <w:b/>
          <w:sz w:val="22"/>
          <w:szCs w:val="22"/>
        </w:rPr>
        <w:t>20.01. neděle</w:t>
        <w:tab/>
        <w:t>LESTKOVSKÝ OKRUH</w:t>
        <w:tab/>
        <w:tab/>
        <w:t xml:space="preserve">           17.650m   </w:t>
      </w:r>
      <w:r>
        <w:rPr>
          <w:sz w:val="22"/>
          <w:szCs w:val="22"/>
        </w:rPr>
        <w:t>10,30</w:t>
        <w:tab/>
        <w:t>Kadaňský stupeň</w:t>
      </w:r>
    </w:p>
    <w:p>
      <w:pPr>
        <w:pStyle w:val="Normal"/>
        <w:rPr/>
      </w:pPr>
      <w:r>
        <w:rPr>
          <w:b/>
          <w:sz w:val="22"/>
          <w:szCs w:val="22"/>
        </w:rPr>
        <w:t xml:space="preserve">27.01. neděle </w:t>
        <w:tab/>
        <w:t>LOMAZICKÁ STEZKA</w:t>
        <w:tab/>
        <w:tab/>
        <w:t xml:space="preserve">             8.300m   </w:t>
      </w:r>
      <w:r>
        <w:rPr>
          <w:sz w:val="22"/>
          <w:szCs w:val="22"/>
        </w:rPr>
        <w:t>10,30</w:t>
        <w:tab/>
        <w:t>Restaurace SPLIT</w:t>
      </w:r>
    </w:p>
    <w:p>
      <w:pPr>
        <w:pStyle w:val="Normal"/>
        <w:rPr/>
      </w:pPr>
      <w:r>
        <w:rPr>
          <w:b/>
          <w:sz w:val="22"/>
          <w:szCs w:val="22"/>
        </w:rPr>
        <w:t>03.02. neděle</w:t>
        <w:tab/>
        <w:t>BĚH PŘES STRÁŽIŠTĚ</w:t>
        <w:tab/>
        <w:tab/>
        <w:tab/>
        <w:t xml:space="preserve">5.200m   </w:t>
      </w:r>
      <w:r>
        <w:rPr>
          <w:sz w:val="22"/>
          <w:szCs w:val="22"/>
        </w:rPr>
        <w:t>10,30</w:t>
        <w:tab/>
        <w:t>2.ZŠ</w:t>
      </w:r>
    </w:p>
    <w:p>
      <w:pPr>
        <w:pStyle w:val="Normal"/>
        <w:rPr/>
      </w:pPr>
      <w:r>
        <w:rPr>
          <w:b/>
          <w:sz w:val="22"/>
          <w:szCs w:val="22"/>
        </w:rPr>
        <w:t>10.02. neděle</w:t>
        <w:tab/>
        <w:t>BĚH LESOPARKEM</w:t>
        <w:tab/>
        <w:tab/>
        <w:tab/>
        <w:tab/>
        <w:t xml:space="preserve">5.000m   </w:t>
      </w:r>
      <w:r>
        <w:rPr>
          <w:sz w:val="22"/>
          <w:szCs w:val="22"/>
        </w:rPr>
        <w:t>10,30</w:t>
        <w:tab/>
        <w:t>Lesopark</w:t>
      </w:r>
    </w:p>
    <w:p>
      <w:pPr>
        <w:pStyle w:val="Normal"/>
        <w:rPr/>
      </w:pPr>
      <w:r>
        <w:rPr>
          <w:b/>
          <w:sz w:val="22"/>
          <w:szCs w:val="22"/>
        </w:rPr>
        <w:t>17.02. neděle</w:t>
        <w:tab/>
        <w:t>BĚH KOLEM ÚHOŠTĚ</w:t>
        <w:tab/>
        <w:tab/>
        <w:t xml:space="preserve">           11.100m   </w:t>
      </w:r>
      <w:r>
        <w:rPr>
          <w:sz w:val="22"/>
          <w:szCs w:val="22"/>
        </w:rPr>
        <w:t>10,30</w:t>
        <w:tab/>
        <w:t>Autoservis Rokelská</w:t>
      </w:r>
    </w:p>
    <w:p>
      <w:pPr>
        <w:pStyle w:val="Normal"/>
        <w:rPr/>
      </w:pPr>
      <w:r>
        <w:rPr>
          <w:b/>
          <w:sz w:val="22"/>
          <w:szCs w:val="22"/>
        </w:rPr>
        <w:t>24.02. neděle</w:t>
        <w:tab/>
        <w:t>BĚŽECKÝ DVOJBOJ</w:t>
        <w:tab/>
        <w:t xml:space="preserve">            3.000m + 800m   </w:t>
      </w:r>
      <w:r>
        <w:rPr>
          <w:sz w:val="22"/>
          <w:szCs w:val="22"/>
        </w:rPr>
        <w:t>10,30  Stadion</w:t>
      </w: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dování : závody jsou rozděleny do tří kategorií podle obtížnosti.</w:t>
      </w:r>
    </w:p>
    <w:p>
      <w:pPr>
        <w:pStyle w:val="TextBody"/>
        <w:rPr/>
      </w:pPr>
      <w:r>
        <w:rPr>
          <w:sz w:val="22"/>
          <w:szCs w:val="22"/>
        </w:rPr>
        <w:t>Do kategorie „A“ je zařazeno 6 závodů s trojnásobným bodováním,a to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šovická lávka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ánoční běh Brodcem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ěpánský běh na Zadním vrchu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tkovský okruh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ěh kolem Úhoště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ěžecký dvojb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kategorie „B“ je zařazeno 6 závodů s dvojnásobným bodováním,a t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Čendův lomcovák na Svaťá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Běh kolem Bobřáku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rský kros na Středním vr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ertovský běh na Úhošť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říkrálový bě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ěh kolem kláš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kategorie „C“ je zařazeno 6 závodů se základním bodováním,a to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yklostezkou podél Ohř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ěh kolem Špičá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voroční kondiční bě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mazická stez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ěh přes Strážišt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ěh lesopar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všech závodech boduje prvních 100 závodníků v absolutním pořadí systémem :</w:t>
      </w:r>
    </w:p>
    <w:p>
      <w:pPr>
        <w:pStyle w:val="Normal"/>
        <w:rPr/>
      </w:pPr>
      <w:r>
        <w:rPr>
          <w:b/>
          <w:sz w:val="22"/>
          <w:szCs w:val="22"/>
        </w:rPr>
        <w:t>200 – 195 – 190 – 185 – 180 – 176 – 172 – 168 – 164 – 160 – 156 – 152 – 148 – 144 – 140 – 137 – 134 – 131 – 128 – 125 – 122 – 119 – 116 – 113 – 110 – 108 – 106 – 104 – 102 – 100 – 98 – 96 – 94 – 92 – 90 – 88 – 86 – 84 – 82 – 80 – 78 – 76 – 74 – 72 – 70 – 68 – 66 – 64 – 62 – 60 – 58 – 56 – 54 – 52 – 50 – 48 – 46 – 44 – 42 – 40 – 39 - 38 a dále sestupně po jednom b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odníci si body přenášejí do svých kategorií a </w:t>
      </w:r>
      <w:r>
        <w:rPr>
          <w:b/>
          <w:sz w:val="22"/>
          <w:szCs w:val="22"/>
        </w:rPr>
        <w:t>do celkového pořadí se bud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očítávat výsledky vše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mnácti závod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 překonání traťového rekordu se připočítá 20 bod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ladší žactvo ( od ročníku narození 2000 ) bude závodit na zkrácených tratí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dováno bude prvních 20 míst systémem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 – 36 – 32 – 29 – 26 – 23 – 20 – 18 – 16 – 14 – 12 – 10 – 9 – 8 a dále sestupně po jednom bod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o kategorie „A“ s trojnásobným bodováním jsou pro mladší žactvo zařazeny tyto závody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rtovský běh na Úhošť – 5.600m , Vánoční běh Brodcemi – 5.600m, Běh kolem Špičáku – 5.600m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oroční kondiční běh – 4.000m , Tříkrálový běh – 3.700m , Běžecký dvojboj – 3.000m + 800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o kategorie „B“ s dvojnásobným bodováním jsou pro mladší žactvo zařazeny tyto závody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ndův lomcovák na Svaťáku – 2.100m , Běh kolem Bobřáku – 2.880m , Horský kros na Středním vrchu -2.120m , Běh kolem kláštera – 2.600m , Štěpánský běh na Zadním vrchu – 3.130m , Lomazická stezka – 3.800m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o kategorie „C“ se základním bodováním jsou pro mladší žactvo zařazeny tyto závody 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ostezkou podél Ohře – 1.400m , Rašovická lávka – 1.700m , Lestkovský okruh – 1.900m , Běh přes Strážiště – 2.600m , Běh lesoparkem -2.500m , Běh kolem Úhoště – 1.800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ém hodnocení celkového pořadí je shodný s dospělým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ýsledky jednotlivých závodů včetně průběžného pořadí budou zveřejňován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internetové adrese </w:t>
      </w:r>
      <w:hyperlink r:id="rId2">
        <w:r>
          <w:rPr>
            <w:rStyle w:val="InternetLink"/>
            <w:sz w:val="22"/>
            <w:szCs w:val="22"/>
          </w:rPr>
          <w:t>www.behej.com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 10,- Kč v každém závod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ávěrečné vyhodnocení 11.ročníku ZBP bude provedeno při 4.ročníku BĚHU MĚSTSKÝM PARKEM,</w:t>
      </w:r>
      <w:r>
        <w:rPr>
          <w:sz w:val="22"/>
          <w:szCs w:val="22"/>
        </w:rPr>
        <w:t xml:space="preserve"> jeho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ín bu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čas zveřejně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 si vyhrazuje právo provést případné drobné změny v zájmu zkvalitnění soutě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Běžecký klub F-C Kadaň : Čeněk Filingr,předseda oddí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padné dotazy na tel.: </w:t>
      </w:r>
      <w:r>
        <w:rPr>
          <w:b/>
          <w:sz w:val="22"/>
          <w:szCs w:val="22"/>
        </w:rPr>
        <w:t>777 040284</w:t>
      </w:r>
      <w:r>
        <w:rPr>
          <w:sz w:val="22"/>
          <w:szCs w:val="22"/>
        </w:rPr>
        <w:t xml:space="preserve"> nebo mail : </w:t>
      </w:r>
      <w:r>
        <w:rPr>
          <w:b/>
          <w:sz w:val="22"/>
          <w:szCs w:val="22"/>
        </w:rPr>
        <w:t>bezec.cf@centrum.cz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e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14:00Z</dcterms:created>
  <dc:creator>xxx</dc:creator>
  <dc:description/>
  <cp:keywords/>
  <dc:language>en-US</dc:language>
  <cp:lastModifiedBy>Toshiba</cp:lastModifiedBy>
  <cp:lastPrinted>2012-09-30T17:29:00Z</cp:lastPrinted>
  <dcterms:modified xsi:type="dcterms:W3CDTF">2012-10-02T15:11:00Z</dcterms:modified>
  <cp:revision>34</cp:revision>
  <dc:subject/>
  <dc:title>                            P     R     O     P     O     Z     I     C     E</dc:title>
</cp:coreProperties>
</file>