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2"/>
        </w:rPr>
      </w:pPr>
      <w:r>
        <w:rPr>
          <w:color w:val="0000FF"/>
          <w:sz w:val="22"/>
        </w:rPr>
        <w:t xml:space="preserve">BĚŽECKÝ KLUB VRATIMO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color w:val="0000FF"/>
          <w:sz w:val="22"/>
        </w:rPr>
        <w:t>SPOLU S KULTURNÍM STŘEDISKEM VE VRATIMO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POŘÁDAJÍ</w:t>
      </w:r>
    </w:p>
    <w:p>
      <w:pPr>
        <w:pStyle w:val="Normal"/>
        <w:jc w:val="center"/>
        <w:rPr>
          <w:sz w:val="40"/>
        </w:rPr>
      </w:pPr>
      <w:r>
        <w:rPr>
          <w:sz w:val="28"/>
        </w:rPr>
        <w:t>16. ROČNÍK SILNIČNÍHO BĚ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ZLATÝ PODZI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JAKO DALŠÍ DÍL SERIÁ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BĚŽECKÉ VELKÉ CENY FRÝDECKO-MÍSTEC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OBOTA  2. 10.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VRATIMOV</w:t>
      </w:r>
      <w:r>
        <w:rPr>
          <w:sz w:val="32"/>
        </w:rPr>
        <w:t>, náměstí, k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RAŤ</w:t>
      </w:r>
      <w:r>
        <w:rPr/>
        <w:t xml:space="preserve"> 10 KM, ASFALT, 1 OKRU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ART</w:t>
      </w:r>
      <w:r>
        <w:rPr/>
        <w:t xml:space="preserve"> HLAVNÍHO ZÁVODU V 10.30 HODIN</w:t>
      </w:r>
    </w:p>
    <w:p>
      <w:pPr>
        <w:pStyle w:val="Normal"/>
        <w:rPr/>
      </w:pPr>
      <w:r>
        <w:rPr>
          <w:u w:val="single"/>
        </w:rPr>
        <w:t>Do 15 let nutný písemný souhlas rodičů</w:t>
      </w:r>
      <w:r>
        <w:rPr/>
        <w:t xml:space="preserve">, </w:t>
      </w:r>
      <w:r>
        <w:rPr>
          <w:u w:val="single"/>
        </w:rPr>
        <w:t>nad 60 let  písemný souhlas dětí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ATEGORIE</w:t>
      </w:r>
      <w:r>
        <w:rPr/>
        <w:t xml:space="preserve">  M  DO 39, 49, 59, 69 A NAD 70 LET,  Ž  DO 39 A NAD 40 L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ARTOVNÉ</w:t>
      </w:r>
      <w:r>
        <w:rPr/>
        <w:t xml:space="preserve">    50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NY:</w:t>
      </w:r>
      <w:r>
        <w:rPr/>
        <w:t xml:space="preserve">  Špičková moravská i zahraniční vína prestižních pěstitelů, výhradně vína   vyšších cenových skupin, oceněná medailemi na významných mezinárodních soutěžích, vína, která nezklamou a neurazí a která určitě nekupujete každý d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ERSTVENÍ PO ZÁVOD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FF"/>
          <w:sz w:val="22"/>
        </w:rPr>
        <w:t>ZVEME  K  ÚČASTI  VŠECHNY  PŘÁTELE</w:t>
      </w:r>
      <w:r>
        <w:rPr>
          <w:b/>
          <w:color w:val="0000FF"/>
          <w:sz w:val="22"/>
        </w:rPr>
        <w:t>,</w:t>
      </w:r>
      <w:r>
        <w:rPr>
          <w:color w:val="0000FF"/>
          <w:sz w:val="22"/>
        </w:rPr>
        <w:t xml:space="preserve">  KAMARÁDKY  A  KAMARÁDY Z  BĚŽECKÝCH  TRATÍ  BEZ  ROZDÍLU  VÝKONNOSTI  I  VĚKU</w:t>
      </w:r>
      <w:r>
        <w:rPr>
          <w:b/>
          <w:color w:val="0000FF"/>
          <w:sz w:val="22"/>
        </w:rPr>
        <w:t>.</w:t>
      </w:r>
      <w:r>
        <w:rPr>
          <w:color w:val="0000FF"/>
          <w:sz w:val="22"/>
        </w:rPr>
        <w:t xml:space="preserve"> PŘIJEĎTE STRÁVIT  DO  VRATIMOVA  PŘÍJEMNÉ BĚŽECKÉ  DOPOLEDNE, PROBĚHNOUT  SE  NA TRATI  S  VÝHLEDY  NA  PANORAMA  BESKYD  A  POROVNAT  SVŮJ  VÝKON 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S  PŘÁTELI  I  SE  SVÝMI  ČASY  Z  MINULÝCH ROČNÍKŮ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FORMACE: ZDENĚK FEJGL, TEL.: 777073953,  E-MAIL: ZDEFE@SEZNAM.CZ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494280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sectPr>
      <w:type w:val="nextPage"/>
      <w:pgSz w:w="11906" w:h="16838"/>
      <w:pgMar w:left="2160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22:00Z</dcterms:created>
  <dc:creator>zfejgl</dc:creator>
  <dc:description/>
  <dc:language>en-US</dc:language>
  <cp:lastModifiedBy>zdefe</cp:lastModifiedBy>
  <dcterms:modified xsi:type="dcterms:W3CDTF">2010-07-21T18:52:00Z</dcterms:modified>
  <cp:revision>7</cp:revision>
  <dc:subject/>
  <dc:title>ZLATÝ PODZIM</dc:title>
</cp:coreProperties>
</file>