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elezňák – Cidliň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otevřené mistrovství města Železnice v běhu silničním, 5. ročn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ratě dětských kategorií vedou po fotbalovém hřišti a po parkových hliněných cestá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závod je zařazen do poháru BEJK (Běžec Jičínské kotliny) a do poháru BONBON (Běžecký oddí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ambiciózních běžc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é:</w:t>
      </w:r>
      <w:r>
        <w:rPr/>
        <w:t xml:space="preserve"> město Železnice, Muzejní spolek pro Železnici a okolí, Sokol Železnice ČOS,</w:t>
      </w:r>
    </w:p>
    <w:p>
      <w:pPr>
        <w:pStyle w:val="Normal"/>
        <w:rPr/>
      </w:pPr>
      <w:r>
        <w:rPr/>
        <w:t xml:space="preserve">TJ Sokol Železnice a Muzeum přírody Český ráj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: 1. 5. 2013</w:t>
      </w:r>
    </w:p>
    <w:p>
      <w:pPr>
        <w:pStyle w:val="Normal"/>
        <w:rPr/>
      </w:pPr>
      <w:r>
        <w:rPr>
          <w:b/>
        </w:rPr>
        <w:t>Místo konání: Železnice (okres Jičí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ihlášky</w:t>
      </w:r>
      <w:r>
        <w:rPr/>
        <w:t>: v den konání při prezenci</w:t>
      </w:r>
    </w:p>
    <w:p>
      <w:pPr>
        <w:pStyle w:val="Normal"/>
        <w:rPr/>
      </w:pPr>
      <w:r>
        <w:rPr>
          <w:b/>
        </w:rPr>
        <w:t>Prezence:</w:t>
      </w:r>
      <w:r>
        <w:rPr/>
        <w:t xml:space="preserve"> od 9:00 na fotbalovém hřišti, konec 15 min před startem příslušné kategorie, pro silniční závod bude prezence v čase 13:15 – 13:45 přesunuta na náměstí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50 Kč dospělí, 20 Kč dětské kategorie, lidový běh a štafeta startovné dobrovolné </w:t>
      </w:r>
    </w:p>
    <w:p>
      <w:pPr>
        <w:pStyle w:val="Normal"/>
        <w:rPr/>
      </w:pPr>
      <w:r>
        <w:rPr>
          <w:b/>
          <w:lang w:val="en-US" w:eastAsia="en-US"/>
        </w:rPr>
        <w:t>Ceny</w:t>
      </w:r>
      <w:r>
        <w:rPr>
          <w:lang w:val="en-US" w:eastAsia="en-US"/>
        </w:rPr>
        <w:t>: první tři obdrží diplomy a drobné věcné ce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ětské kategor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ty a cíl na fotbalovém travnatém hřišti od 10: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tegorie, čas startu a délky tra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37"/>
        <w:gridCol w:w="943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atolata – děti narozené v roce 2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vouletí – děti narozené v roce 2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říletí a čtyřletí – děti narozené v r. 2010 a 20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yhlášení vítězů kategorií 1. až 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ětiletí a šestiletí – 2008 a 20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/>
              <w:t xml:space="preserve">150 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štafeta dítě kat. 3. + dospělý nebo školá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 + 350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štafeta dítě kat. 4. + dospělý nebo školá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0 + 350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., 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lapci 2006 a 2005, děvčata 2006 a 20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/>
              <w:t xml:space="preserve">300 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., 8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lapci 2004 a 2003, děvčata 2004 a 2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/>
              <w:t xml:space="preserve">430 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yhlášení vítězů kategorií 4. až 8. a štaf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., 10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lapci starší 2002 a 2001, děvčata starší 2002 a 2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800 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., 1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rostenci 2000 a 1999, dorostenky 2000 a 19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600 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junioři 1998 až 1996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uniorky 1998 až 19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 200 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/>
              <w:t xml:space="preserve">2 400 m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lidový bě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00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vyhlášení vítězů kategorií 9. až 14. a lidového běh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2: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niční běh na 10 km</w:t>
      </w:r>
    </w:p>
    <w:p>
      <w:pPr>
        <w:pStyle w:val="Normal"/>
        <w:rPr/>
      </w:pPr>
      <w:r>
        <w:rPr>
          <w:b/>
        </w:rPr>
        <w:t>Start</w:t>
      </w:r>
      <w:r>
        <w:rPr/>
        <w:t xml:space="preserve">: </w:t>
      </w:r>
      <w:r>
        <w:rPr>
          <w:b/>
        </w:rPr>
        <w:t xml:space="preserve">14:00, </w:t>
      </w:r>
      <w:r>
        <w:rPr/>
        <w:t>start a cíl na Náměstí Svobody (prezence na fotbalovém hřišti, 13:15 – 13:45 na náměstí)</w:t>
      </w:r>
    </w:p>
    <w:p>
      <w:pPr>
        <w:pStyle w:val="Normal"/>
        <w:rPr/>
      </w:pPr>
      <w:r>
        <w:rPr>
          <w:b/>
        </w:rPr>
        <w:t xml:space="preserve">Trasa: </w:t>
      </w:r>
      <w:r>
        <w:rPr/>
        <w:t>povrch trati s převahou asfaltu, v menší míře dlažební kostky. Profil zvlněný. Trasa 10 km okruhu vede ze Železnice přes Doubravici, Cidlinu a Zámezí zpět do Železnice. Cestou se naskýtají krásné výhledy do krajiny Českého ráje a Jičínské kotliny.</w:t>
      </w:r>
    </w:p>
    <w:p>
      <w:pPr>
        <w:pStyle w:val="Normal"/>
        <w:rPr/>
      </w:pPr>
      <w:r>
        <w:rPr>
          <w:b/>
        </w:rPr>
        <w:t>Traťový rekord:</w:t>
      </w:r>
      <w:r>
        <w:rPr/>
        <w:t xml:space="preserve"> Jiří Čivrný ml. 33:00 (2011) a Blanka Paulů 40:35 (2011)</w:t>
      </w:r>
    </w:p>
    <w:p>
      <w:pPr>
        <w:pStyle w:val="Normal"/>
        <w:rPr/>
      </w:pPr>
      <w:r>
        <w:rPr>
          <w:b/>
        </w:rPr>
        <w:t>Kategorie:</w:t>
      </w:r>
      <w:r>
        <w:rPr/>
        <w:t xml:space="preserve"> Muži: do 49 let, do 59, 60 a starší; Ženy: do 44, 45 a starší</w:t>
      </w:r>
    </w:p>
    <w:p>
      <w:pPr>
        <w:pStyle w:val="Normal"/>
        <w:rPr>
          <w:lang w:val="en-US" w:eastAsia="en-US"/>
        </w:rPr>
      </w:pPr>
      <w:r>
        <w:rPr>
          <w:b/>
        </w:rPr>
        <w:t>Speciální ceny:</w:t>
      </w:r>
      <w:r>
        <w:rPr/>
        <w:t xml:space="preserve"> nejrychlejší železnický běžec a běžkyně, nejvyšší hybnost – součin rychlosti a hmotnosti, skokan roku – nejlepší osobní zlepšení traťového času oproti loňsku, cena pořadatelů za zřetelehodný počin (běžecký, divácký aj.).</w:t>
      </w:r>
      <w:r>
        <w:rPr>
          <w:b/>
        </w:rPr>
        <w:t xml:space="preserve"> Vyhlášení</w:t>
      </w:r>
      <w:r>
        <w:rPr/>
        <w:t>: přibližně v 15:30.</w:t>
      </w:r>
    </w:p>
    <w:p>
      <w:pPr>
        <w:pStyle w:val="Normal"/>
        <w:rPr>
          <w:b/>
          <w:b/>
        </w:rPr>
      </w:pPr>
      <w:r>
        <w:rPr>
          <w:b/>
        </w:rPr>
        <w:t>Pravid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častníci startují na vlastní nebezpečí, nejsou organizátorem speciálně pojištěni a pořadatel nepřebírá za žádného účastníka ani jeho doprovod a diváky zodpovědnost za újmy na zdraví a majetku. </w:t>
      </w:r>
      <w:r>
        <w:rPr>
          <w:b/>
          <w:sz w:val="20"/>
          <w:szCs w:val="20"/>
        </w:rPr>
        <w:t>Neplnoletí startují se souhlasem rodičů.</w:t>
      </w:r>
      <w:r>
        <w:rPr>
          <w:sz w:val="20"/>
          <w:szCs w:val="20"/>
        </w:rPr>
        <w:t xml:space="preserve"> Silniční běh se uskuteční za plného provozu na málo frekventovaných silnicích.</w:t>
      </w:r>
    </w:p>
    <w:p>
      <w:pPr>
        <w:pStyle w:val="Normal"/>
        <w:rPr/>
      </w:pPr>
      <w:r>
        <w:rPr>
          <w:sz w:val="20"/>
          <w:szCs w:val="20"/>
        </w:rPr>
        <w:t>Prosíme účastníky, aby parkovali na vyhrazených místech na náměstí nebo v ul. Raisova u parku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ntakt:</w:t>
      </w:r>
      <w:r>
        <w:rPr>
          <w:sz w:val="20"/>
          <w:szCs w:val="20"/>
        </w:rPr>
        <w:t xml:space="preserve"> Martin Šandera, e-mail: </w:t>
      </w:r>
      <w:hyperlink r:id="rId2">
        <w:r>
          <w:rPr>
            <w:rStyle w:val="InternetLink"/>
            <w:sz w:val="20"/>
            <w:szCs w:val="20"/>
          </w:rPr>
          <w:t>m.sandera</w:t>
        </w:r>
        <w:r>
          <w:rPr>
            <w:rStyle w:val="InternetLink"/>
            <w:sz w:val="20"/>
            <w:szCs w:val="20"/>
            <w:lang w:val="de-DE" w:eastAsia="en-US"/>
          </w:rPr>
          <w:t>@seznam</w:t>
        </w:r>
        <w:r>
          <w:rPr>
            <w:rStyle w:val="InternetLink"/>
            <w:sz w:val="20"/>
            <w:szCs w:val="20"/>
          </w:rPr>
          <w:t>.cz</w:t>
        </w:r>
      </w:hyperlink>
      <w:r>
        <w:rPr>
          <w:sz w:val="20"/>
          <w:szCs w:val="20"/>
        </w:rPr>
        <w:t>, mobil: 731 060 25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formace a výsledky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mpcr.cz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www.bonbon.hustej.net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www.behej.com</w:t>
        </w:r>
      </w:hyperlink>
      <w:r>
        <w:rPr>
          <w:sz w:val="20"/>
          <w:szCs w:val="20"/>
        </w:rPr>
        <w:t xml:space="preserve"> a </w:t>
      </w:r>
      <w:hyperlink r:id="rId6">
        <w:r>
          <w:rPr>
            <w:rStyle w:val="InternetLink"/>
            <w:sz w:val="20"/>
            <w:szCs w:val="20"/>
          </w:rPr>
          <w:t>www.terminovka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kce se koná v rámci projektu „Setkávání s přírodou“ podpořeného Královéhradeckým krajem. Ceny věnuje Muzeum přírody Český ráj a Pivovar Nová Paka a.s., který vaří Novopacké piv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andera@seznam.cz" TargetMode="External"/><Relationship Id="rId3" Type="http://schemas.openxmlformats.org/officeDocument/2006/relationships/hyperlink" Target="http://www.mpcr.cz/" TargetMode="External"/><Relationship Id="rId4" Type="http://schemas.openxmlformats.org/officeDocument/2006/relationships/hyperlink" Target="http://www.bonbon.hustej.net/" TargetMode="External"/><Relationship Id="rId5" Type="http://schemas.openxmlformats.org/officeDocument/2006/relationships/hyperlink" Target="http://www.behy.cz/" TargetMode="External"/><Relationship Id="rId6" Type="http://schemas.openxmlformats.org/officeDocument/2006/relationships/hyperlink" Target="http://www.beh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33:00Z</dcterms:created>
  <dc:creator>User</dc:creator>
  <dc:description/>
  <cp:keywords/>
  <dc:language>en-US</dc:language>
  <cp:lastModifiedBy>User</cp:lastModifiedBy>
  <cp:lastPrinted>2012-04-07T07:52:00Z</cp:lastPrinted>
  <dcterms:modified xsi:type="dcterms:W3CDTF">2013-02-12T07:44:00Z</dcterms:modified>
  <cp:revision>9</cp:revision>
  <dc:subject/>
  <dc:title>Žabí běh – na odhadnutý čas, 1</dc:title>
</cp:coreProperties>
</file>