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II. ročník maraton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II. ročník půlmarat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Memoriál Jaroslava Dubničky“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  <w:tab/>
        <w:t>Petr Wala &amp; Milan Cel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MK Seitl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sobota 14. ledna 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  <w:tab/>
        <w:tab/>
        <w:tab/>
        <w:t>Ostrava – Třebovice  (fotbalový stad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  <w:tab/>
        <w:tab/>
        <w:t>10.00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atny:</w:t>
        <w:tab/>
        <w:tab/>
        <w:tab/>
        <w:t>fotbalový stadion Ostrava – Třeb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  <w:tab/>
        <w:t>na místě do 9.30 hod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  <w:tab/>
        <w:t>maraton: 2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ůlmaratón:  10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vrtmaraton:  50,- Kč (nesoutěžní s výsled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:</w:t>
        <w:tab/>
        <w:t>Restaurace na hřišti:  13.00 hod. – půlmaratón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14.30 hod. - mara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maraton:  muži do 45 let,  muži 46–55 let,  muži 56-65 l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ži  nad 65 let,  ženy  (pořadatel si vyhrazuje právo dodateč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ělit kategorie dle počtu startujících závodníků - závodn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maraton:</w:t>
        <w:tab/>
        <w:t xml:space="preserve">finančí pro první tři v kategorii (v případě nižší účasti než čty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vodníků vyhlášené kategorie bude ohodnoceno pouze 1.mí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5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3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200,-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šichni maratonci dostanou účastnický pohár, polévku a p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půlmaraton:</w:t>
        <w:tab/>
        <w:t>poháry za celkové umístění 1. – 3. místo bez rozdílu kategori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ichni půlmaratonci dostanou polév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í na trati: čaj, voda, kola, banán, čoko, piškot, sůl 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závodu: Wala Petr</w:t>
        <w:tab/>
        <w:tab/>
        <w:tab/>
        <w:tab/>
        <w:t>Hlavní rozhodčí: Pastrňák Vladimí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ředitel: Seitl Ott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1:00Z</dcterms:created>
  <dc:creator>mathonovaj</dc:creator>
  <dc:description/>
  <cp:keywords/>
  <dc:language>en-US</dc:language>
  <cp:lastModifiedBy>Petr Wala</cp:lastModifiedBy>
  <dcterms:modified xsi:type="dcterms:W3CDTF">2011-12-22T11:41:00Z</dcterms:modified>
  <cp:revision>2</cp:revision>
  <dc:subject/>
  <dc:title>VIII</dc:title>
</cp:coreProperties>
</file>