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00660</wp:posOffset>
            </wp:positionV>
            <wp:extent cx="2276475" cy="1419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eastAsia="Arial Narrow" w:cs="Arial Narrow" w:ascii="Arial Narrow" w:hAnsi="Arial Narrow"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IV PÓŁMARATON  KIETRZ  &amp;  ROHOV</w:t>
      </w:r>
    </w:p>
    <w:p>
      <w:pPr>
        <w:pStyle w:val="Normal"/>
        <w:ind w:left="-540" w:right="-64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ODEJDŹ Z SERCEM DO SERCA – EUROPA  BEZ GRANIC”</w:t>
      </w:r>
    </w:p>
    <w:p>
      <w:pPr>
        <w:pStyle w:val="Normal"/>
        <w:ind w:left="-540" w:right="-648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12 czerwca 2010r  - start  godz. 10.00,  dystans  21, 097  km</w:t>
      </w:r>
    </w:p>
    <w:p>
      <w:pPr>
        <w:pStyle w:val="Normal"/>
        <w:ind w:left="-540" w:right="-64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40" w:right="-6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40" w:right="-6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40" w:right="-6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648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 </w:t>
      </w:r>
      <w:r>
        <w:rPr>
          <w:rFonts w:cs="Arial Black" w:ascii="Arial Black" w:hAnsi="Arial Black"/>
          <w:sz w:val="32"/>
          <w:szCs w:val="32"/>
        </w:rPr>
        <w:t>REGULAMIN</w:t>
      </w:r>
    </w:p>
    <w:p>
      <w:pPr>
        <w:pStyle w:val="Normal"/>
        <w:ind w:left="-540" w:right="-648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agowanie sportu i aktywności fizycznej. Integracja społeczności miejscowości przygranicznych. Promocja Gminy Kietrz i Powiatu Głubczycki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PATRONAT HONOROW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- Poseł RP  Adam KRUP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Marszałek Województwa Opolskiego  Józef  SEBE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Starosta Głubczycki  Józef  KOZIN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ORGANIZATOR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RZĄD MIEJSKI  W  KIETRZU ul. 3 MAJA 1 , 48 – 130 KIETRZ  - 077 485 43 56-8 , fax. 077 485 43 59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e- 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umig@kietrz.pl</w:t>
        </w:r>
      </w:hyperlink>
      <w:r>
        <w:rPr>
          <w:rFonts w:cs="Arial Narrow" w:ascii="Arial Narrow" w:hAnsi="Arial Narrow"/>
          <w:lang w:val="en-US"/>
        </w:rPr>
        <w:t xml:space="preserve">  , Internet.  </w:t>
      </w:r>
      <w:hyperlink r:id="rId4">
        <w:r>
          <w:rPr>
            <w:rStyle w:val="InternetLink"/>
            <w:rFonts w:cs="Arial Narrow" w:ascii="Arial Narrow" w:hAnsi="Arial Narrow"/>
          </w:rPr>
          <w:t>www.kietrz.pl</w:t>
        </w:r>
      </w:hyperlink>
      <w:r>
        <w:rPr>
          <w:rFonts w:cs="Arial Narrow" w:ascii="Arial Narrow" w:hAnsi="Arial Narrow"/>
        </w:rPr>
        <w:t xml:space="preserve">    i OBEC ROHO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4. TERMIN  I  MIEJSCE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2 czerwca  2010r. /so/  godzina  10.00 – </w:t>
      </w:r>
      <w:r>
        <w:rPr>
          <w:rFonts w:cs="Arial Narrow" w:ascii="Arial Narrow" w:hAnsi="Arial Narrow"/>
          <w:color w:val="FF0000"/>
        </w:rPr>
        <w:t>START</w:t>
      </w:r>
      <w:r>
        <w:rPr>
          <w:rFonts w:cs="Arial Narrow" w:ascii="Arial Narrow" w:hAnsi="Arial Narrow"/>
        </w:rPr>
        <w:t xml:space="preserve">: aleja parkowa (za Gimnazjum), </w:t>
      </w:r>
      <w:r>
        <w:rPr>
          <w:rFonts w:cs="Arial Narrow" w:ascii="Arial Narrow" w:hAnsi="Arial Narrow"/>
          <w:color w:val="FF0000"/>
        </w:rPr>
        <w:t>META</w:t>
      </w:r>
      <w:r>
        <w:rPr>
          <w:rFonts w:cs="Arial Narrow" w:ascii="Arial Narrow" w:hAnsi="Arial Narrow"/>
        </w:rPr>
        <w:t>: Rynek – Kietr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5. TRASA:   </w:t>
      </w:r>
      <w:r>
        <w:rPr>
          <w:rFonts w:cs="Arial Narrow" w:ascii="Arial Narrow" w:hAnsi="Arial Narrow"/>
        </w:rPr>
        <w:t xml:space="preserve"> 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różnicowana: asfalt – 80% , utwardzone drogi gruntowe i trawiaste – 20%. Trasa oznaczona co 1 km .pionowymi znakami. Trasę będą zabezpieczać policja, straż graniczna, straż miejska i straż pożarna. Trasa  posiada pomiar </w:t>
      </w:r>
      <w:r>
        <w:rPr>
          <w:rFonts w:cs="Arial" w:ascii="Arial Narrow" w:hAnsi="Arial Narrow"/>
        </w:rPr>
        <w:t>PZLA</w:t>
      </w:r>
      <w:r>
        <w:rPr>
          <w:rFonts w:cs="Arial Narrow" w:ascii="Arial Narrow" w:hAnsi="Arial Narrow"/>
        </w:rPr>
        <w:t>. Organizator zapewnia opiekę medyczną podczas zawod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it czasu :  3 godziny od momentu start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 UCZESTNICTW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</w:t>
      </w:r>
      <w:r>
        <w:rPr>
          <w:rFonts w:cs="Arial" w:ascii="Arial Narrow" w:hAnsi="Arial Narrow"/>
        </w:rPr>
        <w:t>arunkiem dopuszczenia zawodnika do biegu będzie przedstawienie podczas weryfikacji zaświadczenia lekarskiego o braku przeciwwskazań do udziału w biegu półmaratońskim lub złożenie podpisu pod oświadczeniem o zdolności do udziału w biegu.</w:t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</w:rPr>
        <w:t>Do startu dopuszczeni zostaną zawodnicy  którzy ukończą 18 lat do dnia               12 czerwca br. włączni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ZGŁOSZENIA: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Obsługę informatyczną zawodów ( zapisy elektroniczne, pomiar czasu, klasyfikacje ) prowadzi firma „ANDYCOM”. Zapisy elektroniczne na stronach: </w:t>
      </w:r>
      <w:hyperlink r:id="rId5">
        <w:r>
          <w:rPr>
            <w:rStyle w:val="InternetLink"/>
            <w:rFonts w:cs="Arial Narrow" w:ascii="Arial Narrow" w:hAnsi="Arial Narrow"/>
          </w:rPr>
          <w:t>www.kietrz.pl</w:t>
        </w:r>
      </w:hyperlink>
      <w:r>
        <w:rPr>
          <w:rFonts w:cs="Arial Narrow" w:ascii="Arial Narrow" w:hAnsi="Arial Narrow"/>
        </w:rPr>
        <w:t xml:space="preserve"> , </w:t>
      </w:r>
      <w:hyperlink r:id="rId6">
        <w:r>
          <w:rPr>
            <w:rStyle w:val="InternetLink"/>
            <w:rFonts w:cs="Arial Narrow" w:ascii="Arial Narrow" w:hAnsi="Arial Narrow"/>
          </w:rPr>
          <w:t>www.maratonypolskie.pl</w:t>
        </w:r>
      </w:hyperlink>
      <w:r>
        <w:rPr>
          <w:rFonts w:cs="Arial Narrow" w:ascii="Arial Narrow" w:hAnsi="Arial Narrow"/>
        </w:rPr>
        <w:t xml:space="preserve">  lub w biurze zawodów w dniu startu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KLASYFIKACJ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ona  będzie klasyfikacja dla </w:t>
      </w:r>
      <w:r>
        <w:rPr>
          <w:rFonts w:cs="Arial Narrow" w:ascii="Arial Narrow" w:hAnsi="Arial Narrow"/>
          <w:b/>
        </w:rPr>
        <w:t>mężczyzn i kobiet</w:t>
      </w:r>
      <w:r>
        <w:rPr>
          <w:rFonts w:cs="Arial Narrow" w:ascii="Arial Narrow" w:hAnsi="Arial Narrow"/>
        </w:rPr>
        <w:t xml:space="preserve"> w następujących  kategoriach wiekowych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 Kategoria –  18 -  29 lat  ( 1992 – 1981 ) </w:t>
        <w:tab/>
        <w:t>IV Kategoria -  50 – 59 lat ( 1960 – 1951 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I Kategoria – 30 – 39 lat  ( 1980 – 1971 ) </w:t>
        <w:tab/>
        <w:t>V Kategoria – 60 – 69 lat ( 1950 – 1941 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II Kategoria -  40 – 49 lat ( 1970 – 1961 ) </w:t>
        <w:tab/>
        <w:t>VI Kategoria  -  + 70  lat ( 1940  i starsi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NAGROD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ężczyźni</w:t>
      </w:r>
      <w:r>
        <w:rPr>
          <w:rFonts w:cs="Arial Narrow" w:ascii="Arial Narrow" w:hAnsi="Arial Narrow"/>
        </w:rPr>
        <w:t xml:space="preserve"> : - klasyfikacja generalna za miejsca od 1 do 6 nagrody pieniężn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( I – 700 zł ; II – 600 zł ; III – 500 zł ; od IV do VI po 400 zł ) + puchar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biety</w:t>
      </w:r>
      <w:r>
        <w:rPr>
          <w:rFonts w:cs="Arial Narrow" w:ascii="Arial Narrow" w:hAnsi="Arial Narrow"/>
        </w:rPr>
        <w:t xml:space="preserve"> : - klasyfikacja generalna  za miejsca od 1 do 6 nagrody pienięż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( I – 700 zł ; II – 600 zł ; III – 500 zł ; od IV do VI po 400 zł ) + puchar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mia za rekord tras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Mężczyźni – 300 zł. Czas do pobicia : 1:08:53 (  Baczyński Wojciech 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) Kobiety – 300 zł. Czas do pobicia: 1:22:29 ( Kucharska Ewa 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mia za pokonanie 10 k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Mężczyźni : I miejsce – 50 euro ; II miejsce – 40 euro ; III miejsce – 30 eu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Kobiety :      I miejsce – 50 euro ; II miejsce – 40 euro ; III miejsce – 30 eu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ażdej kategorii wiekowej za miejsca od I do III nagrody rzeczowe. Zawodnicy, którzy zostaną nagrodzeni  w klasyfikacji generalnej nie otrzymują nagród w kategoriach  wiekowych. Wszyscy zawodnicy, którzy ukończą bieg otrzymają  medal i koszulkę – dla pierwszych 300 osób. ( Pozostałym osobom zostaną wysłane pocztą w terminie późniejszym 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char dla najstarszej uczestniczki i najstarszego uczestnika bieg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char dla najlepszego zawodnika zagranicz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char Przewodniczącego Rady Miejskiej dla najlepszego zawodnika Opolszczyz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goria VIP-ów dla Dyrektorów, organizatorów biegów ( za miejsca od I do V nagrody rzeczowe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goria drużynowa ( do 5 zawodnika włącznie 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rody dla najlepszych zawodników i zawodniczek z Kietrza ( decyduje stałe zameldowanie w Kietrzu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przewiduje upominki dla zawodników niepełnospraw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BIURO ZAWOD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uro zawodów będzie czynne </w:t>
      </w:r>
      <w:r>
        <w:rPr>
          <w:rFonts w:cs="Arial Narrow" w:ascii="Arial Narrow" w:hAnsi="Arial Narrow"/>
          <w:b/>
        </w:rPr>
        <w:t xml:space="preserve">od  7.00  do 9.45 </w:t>
      </w:r>
      <w:r>
        <w:rPr>
          <w:rFonts w:cs="Arial Narrow" w:ascii="Arial Narrow" w:hAnsi="Arial Narrow"/>
        </w:rPr>
        <w:t>w GIMNAZJUM w Kietrzu przy ul. Kościuszki, gdzie nastąpi weryfikacja uczestników.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Podczas weryfikacji zawodnicy muszą posiadać dokument tożsamości (dowód osobisty lub paszport) do kontroli daty urodzenia oraz dowód wniesienia opłaty startowej.</w:t>
      </w:r>
      <w:r>
        <w:rPr>
          <w:rFonts w:cs="Arial Narrow" w:ascii="Arial Narrow" w:hAnsi="Arial Narrow"/>
        </w:rPr>
        <w:t xml:space="preserve"> Podczas weryfikacji nastąpi wydawanie numerów startowych .</w:t>
      </w:r>
      <w:r>
        <w:rPr/>
        <w:t xml:space="preserve"> </w:t>
      </w:r>
      <w:r>
        <w:rPr>
          <w:rFonts w:cs="Arial Narrow" w:ascii="Arial Narrow" w:hAnsi="Arial Narrow"/>
        </w:rPr>
        <w:t>Pobranie numeru startowego przez zawodnika jest równoznaczne z akceptacją regulaminu bieg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OPŁATA STARTOW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 15,-zł  należy wpłacać w dniu biegu lub  na rachunek bankowy  URZĘDU MIEJSKIEGO W KIETRZ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 8475 1016 2002 0000 4011 0001     z  dopiskiem „WPISOWE - PÓŁMARATON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zawodników czeskich wpłata w dniu biegu w kasie Biura Zawodów w kwocie 100 koron czeskich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6600"/>
        </w:rPr>
      </w:pPr>
      <w:r>
        <w:rPr>
          <w:rFonts w:cs="Arial Narrow" w:ascii="Arial Narrow" w:hAnsi="Arial Narrow"/>
          <w:b/>
          <w:color w:val="FF66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UWAGI ORGANIZATORÓW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>/ zastrzegamy sobie prawo zmian w regulami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>/ bieg odbędzie się bez względu na pogodę , przy ograniczonym ruchu uliczny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>/ organizatorzy zapewniają napoje na trasie i na mecie  oraz posiłek regeneracyj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</w:rPr>
        <w:t>/ pobyt i przyjazd zawodników na koszt włas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>/ uczestnicy imprezy biorą udział w biegu na własną odpowiedzialność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</w:t>
      </w:r>
      <w:r>
        <w:rPr>
          <w:rFonts w:cs="Arial Narrow" w:ascii="Arial Narrow" w:hAnsi="Arial Narrow"/>
        </w:rPr>
        <w:t>/ każdy zawodnik ma obowiązek zapoznać się z regulaminem biegu i jest zobowiązany do jego przestrzegani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g</w:t>
      </w:r>
      <w:r>
        <w:rPr>
          <w:rFonts w:cs="Arial Narrow" w:ascii="Arial Narrow" w:hAnsi="Arial Narrow"/>
        </w:rPr>
        <w:t xml:space="preserve">/ organizator  zapewnia nocleg  - sala gimnastyczna w Gimnazjum w Kietrzu z 11.06 na 12.06 br – bezpłatnie        ( własny śpiwór i materac ). </w:t>
      </w:r>
      <w:r>
        <w:rPr>
          <w:rFonts w:cs="Arial Narrow" w:ascii="Arial Narrow" w:hAnsi="Arial Narrow"/>
          <w:b/>
          <w:color w:val="FF0000"/>
        </w:rPr>
        <w:t>Dnia 11.06. o godz. `18.00 Uroczysta Sesja Rady Miejskiej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FF0000"/>
        </w:rPr>
        <w:t>Dla biegaczy korzystających z noclegu odbędzie się spotkanie z władzami samorządowymi o godz.19:30 oraz PARTY PASTA ( proszę potwierdzić uczestnictwo  – elektronicznie  lub telefonicznie u Dyrektora biegu 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</w:rPr>
        <w:t xml:space="preserve">Rezerwacja noclegu i potwierdzenie uczestnictwa w Part Paście do </w:t>
      </w:r>
      <w:r>
        <w:rPr>
          <w:rFonts w:cs="Arial Narrow" w:ascii="Arial Narrow" w:hAnsi="Arial Narrow"/>
          <w:b/>
          <w:color w:val="FF0000"/>
          <w:u w:val="single"/>
        </w:rPr>
        <w:t>dnia 8 czerwca b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h</w:t>
      </w:r>
      <w:r>
        <w:rPr>
          <w:rFonts w:cs="Arial Narrow" w:ascii="Arial Narrow" w:hAnsi="Arial Narrow"/>
        </w:rPr>
        <w:t>/ zdjęcia wykonywane podczas imprezy mogą być wykorzystane w materiałach reklamowych biegu  ( komunikat końcowy , plakat, informacje prasow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</w:rPr>
        <w:t>/ trasa nie jest przystosowana do udziału osób niepełnosprawnych poruszających się na wózka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</w:t>
      </w:r>
      <w:r>
        <w:rPr>
          <w:rFonts w:cs="Arial Narrow" w:ascii="Arial Narrow" w:hAnsi="Arial Narrow"/>
        </w:rPr>
        <w:t xml:space="preserve">/ ogłoszenie wyników i rozdanie nagród – godz.13.00 na rynku. Wszyscy sklasyfikowani zawodnicy wezmą udział w losowaniu nagród rzeczowych oraz nagrody głównej: skutera oraz 7-dniowy pobyt w pensjonacie nad morzem dla 2 osób w Mielenk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k</w:t>
      </w:r>
      <w:r>
        <w:rPr>
          <w:rFonts w:cs="Arial Narrow" w:ascii="Arial Narrow" w:hAnsi="Arial Narrow"/>
        </w:rPr>
        <w:t>/ w przypadku składania protestu należy wpłacić organizatorowi wadium w wysokości 100 zł. W razie nie uznania protestu wadium przepada na rzecz organizat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</w:t>
      </w:r>
      <w:r>
        <w:rPr>
          <w:rFonts w:cs="Arial Narrow" w:ascii="Arial Narrow" w:hAnsi="Arial Narrow"/>
        </w:rPr>
        <w:t>/ imprezy towarzyszące -  III OTWARTY BIEG „BĘDZIEMY MARATOŃCZYKAMI”  -  godz.15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zelkich informacji udzielają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 – ca Burmistrza Pan  mgr Leszek Wilk tel. 077/ 485 43 56 w. 29; e- mail: </w:t>
      </w:r>
      <w:hyperlink r:id="rId7">
        <w:r>
          <w:rPr>
            <w:rStyle w:val="InternetLink"/>
            <w:rFonts w:cs="Arial Narrow" w:ascii="Arial Narrow" w:hAnsi="Arial Narrow"/>
          </w:rPr>
          <w:t>lwilk@wodip.opole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yrektor biegu  Andrzej Wójtowicz tel. 0 785 944 578, e- mail: </w:t>
      </w:r>
      <w:hyperlink r:id="rId8">
        <w:r>
          <w:rPr>
            <w:rStyle w:val="InternetLink"/>
            <w:rFonts w:cs="Arial Narrow" w:ascii="Arial Narrow" w:hAnsi="Arial Narrow"/>
          </w:rPr>
          <w:t>awojtowicz1@op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Impreza odbędzie się w ramach obchodów  DNI KIETRZA  od  11 do 13 czerwca 2010r.</w:t>
      </w:r>
      <w:r>
        <w:rPr>
          <w:rFonts w:cs="Arial Narrow" w:ascii="Arial Narrow" w:hAnsi="Arial Narro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902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ig@kietrz.pl" TargetMode="External"/><Relationship Id="rId4" Type="http://schemas.openxmlformats.org/officeDocument/2006/relationships/hyperlink" Target="http://www.kietrz.pl/" TargetMode="External"/><Relationship Id="rId5" Type="http://schemas.openxmlformats.org/officeDocument/2006/relationships/hyperlink" Target="http://www.kietrz.pl/" TargetMode="External"/><Relationship Id="rId6" Type="http://schemas.openxmlformats.org/officeDocument/2006/relationships/hyperlink" Target="http://www.maratonypolskie.pl/" TargetMode="External"/><Relationship Id="rId7" Type="http://schemas.openxmlformats.org/officeDocument/2006/relationships/hyperlink" Target="mailto:lwilk@wodip.opole.pl" TargetMode="External"/><Relationship Id="rId8" Type="http://schemas.openxmlformats.org/officeDocument/2006/relationships/hyperlink" Target="mailto:awojtowicz1@op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57:00Z</dcterms:created>
  <dc:creator>Ela </dc:creator>
  <dc:description/>
  <cp:keywords/>
  <dc:language>en-US</dc:language>
  <cp:lastModifiedBy>Petr</cp:lastModifiedBy>
  <cp:lastPrinted>2008-10-27T19:19:00Z</cp:lastPrinted>
  <dcterms:modified xsi:type="dcterms:W3CDTF">2010-05-17T17:57:00Z</dcterms:modified>
  <cp:revision>2</cp:revision>
  <dc:subject/>
  <dc:title>KARTA ZGŁOSZENIA  - PRIHLASKA</dc:title>
</cp:coreProperties>
</file>