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X. ročník maraton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IV. ročník půlmaraton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Memoriál Františka Ohery“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:</w:t>
        <w:tab/>
        <w:tab/>
        <w:t>Petr Wala &amp; Milan Celuc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unning Academy, o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MK Seitl Ost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  <w:tab/>
        <w:t>sobota 2. února 201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ísto:</w:t>
        <w:tab/>
        <w:tab/>
        <w:tab/>
        <w:t>Ostrava – Třebovice  (fotbalový stadio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:</w:t>
        <w:tab/>
        <w:tab/>
        <w:tab/>
        <w:t>10.00 hod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Šatny:</w:t>
        <w:tab/>
        <w:tab/>
        <w:tab/>
        <w:t>fotbalový stadion Ostrava – Třebo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:</w:t>
        <w:tab/>
        <w:tab/>
        <w:t>na místě do 9.30 hod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rtovné:</w:t>
        <w:tab/>
        <w:tab/>
        <w:t>maraton: 250,- K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ůlmaraton:  150,- K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vrtmaraton:  50,- Kč (nesoutěžní s výsledk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yhodnocení:</w:t>
        <w:tab/>
        <w:t>Restaurace na Hřišti nebo na Poště (bude upřesněno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3.00 hod. – půlmaratón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14.30 hod. - mara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:</w:t>
        <w:tab/>
        <w:tab/>
        <w:t>muži do 45 let,  muži 46–55 let,  muži 56-65 le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uži  nad 65 let,  ženy  (pořadatel si vyhrazuje právo dodateč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ělit kategorie dle počtu startujících závodníků - závodni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maraton:</w:t>
        <w:tab/>
        <w:t xml:space="preserve">finančí pro první tři v kategorii (v případě nižší účasti než čty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ávodníků vyhlášené kategorie bude ohodnoceno pouze 1.mí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500,- Kč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300,- Kč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200,- Kč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 maratonce budou připraveny pamětní medaile, polévka a piv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půlmaraton:</w:t>
        <w:tab/>
        <w:t>poháry za celkové umístění 1. – 3. místo bez rozdílu kategori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ichni půlmaratonci dostanou polév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erstvení na trati pro všechny: čaj, voda, kola, banán, čoko, piškot, sůl 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 závodu: Celuch Milan</w:t>
        <w:tab/>
        <w:tab/>
        <w:tab/>
        <w:t>Hlavní rozhodčí: Pastrňák Vladimí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ý ředitel: Seitl Otto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00:00Z</dcterms:created>
  <dc:creator>mathonovaj</dc:creator>
  <dc:description/>
  <cp:keywords/>
  <dc:language>en-US</dc:language>
  <cp:lastModifiedBy>Petr Wala</cp:lastModifiedBy>
  <dcterms:modified xsi:type="dcterms:W3CDTF">2012-11-15T13:00:00Z</dcterms:modified>
  <cp:revision>2</cp:revision>
  <dc:subject/>
  <dc:title>VII</dc:title>
</cp:coreProperties>
</file>