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center"/>
        <w:rPr/>
      </w:pPr>
      <w:r>
        <w:rPr>
          <w:sz w:val="16"/>
          <w:szCs w:val="16"/>
        </w:rPr>
        <w:t>Výsledková listina</w:t>
      </w:r>
    </w:p>
    <w:p>
      <w:pPr>
        <w:pStyle w:val="PredformtovanHTML"/>
        <w:jc w:val="center"/>
        <w:rPr>
          <w:sz w:val="16"/>
          <w:szCs w:val="16"/>
        </w:rPr>
      </w:pPr>
      <w:r>
        <w:rPr>
          <w:sz w:val="16"/>
          <w:szCs w:val="16"/>
        </w:rPr>
        <w:t>Beh Galantou - 28. Beh oslobodenia</w:t>
      </w:r>
    </w:p>
    <w:p>
      <w:pPr>
        <w:pStyle w:val="PredformtovanHTML"/>
        <w:jc w:val="center"/>
        <w:rPr>
          <w:sz w:val="16"/>
          <w:szCs w:val="16"/>
        </w:rPr>
      </w:pPr>
      <w:r>
        <w:rPr>
          <w:sz w:val="16"/>
          <w:szCs w:val="16"/>
        </w:rPr>
        <w:t>10. 4. 2010, Galanta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oria: A - Muži do 39 r. (1989-1971) --------------------------------www.vos-tpk.sk -----------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(  1) Magyar         Imrich            10 AC Nové Zámky                  1984        32:18 (00:00,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(  2) Puškár         Ondrej            60 Slávia Trnava                  1985        32:55 (00:00,3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(  3) Švec           Milan             43 AK Tlmače                      1987        33:42 (00:01,24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(  5) Švajda         Gabriel           13 Triatlon Dvory nad Žitavou     1984        34:43 (00:02,2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(  7) Fáber          Ján               24 OcÚ Suchá nad Parnou           1973        35:27 (00:03,09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(  8) Pavlík         Ľuboš             77 KBBS Tur. teplice              1982        35:41 (00:03,2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( 10) Ferenc         Luboš             56 Fešák team Trnava              1972        36:19 (00:04,01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( 11) Radič          Peter             75 Cífer                          1971        36:58 (00:04,4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( 12) Halász         Peter              6 Ac Nové Zámky                  1993        37:01 (00:04,4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( 13) Bača           Mário             34 Zl. Moravce                    1974        37:03 (00:04,45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( 15) Orth           Jozef             23 Košúty                         1989        37:34 (00:05,1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( 16) Malý           René              52 Tehla                          1983        37:56 (00:05,3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( 17) Vrábel         Marián            17 Ac Nové Zámky                  1987        38:02 (00:05,4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( 19) Vašek          Daniel            16 AC Nové Zámky                  1975        38:46 (00:06,2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. ( 21) Žáčik          Šimon             14 SMTA Nitra                     1991        39:13 (00:06,5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. ( 25) Miko           Marcel            65 Triatlon tim Trnava            1978        40:05 (00:07,47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. ( 27) Bogár          Luboš             63 Triatlom tim Trnava            1984        40:32 (00:08,1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. ( 30) Zuzčak         Marek             25 ŠAK SPŠ Trnava                 1973        41:31 (00:09,13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. ( 32) Vajas          Roland            66 Maratón klub Žitný Ostrov      1976        42:24 (00:10,0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. ( 33) Kopáčik        Marek             46 Galanta                        1971        42:26 (00:10,0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. ( 34) Kačer          Marek             35 Zl. Moravce                    1988        43:00 (00:10,42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. ( 41) Hajdúk         Pavol              3 Dolný Kubín                    1973        44:13 (00:11,5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. ( 47) Hudek          Ronald            72 V pohybe Galanta               1981        47:05 (00:14,4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. ( 48) Mesároš        Peter             71 V pohybe                       1984        47:14 (00:14,5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. ( 50) Ondruška       Jozef             36 Zl. Moravce                    1984        47:41 (00:15,2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. ( 53) Kopecsni       Roland            51                                1980        47:54 (00:15,3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. ( 61) Poluhár        Roman             21 Galanta                        1978        53:54 (00:21,3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. ( 68) Meszlenyi      Nikolas           27 ZŠ SNP                         1996        59:25 (00:27,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. ( 69) Samec          Milan             57 Galanta                        1976     01:01:23 (00:29,0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. ( 70) Jančovič       Rastislav         54 Trnava                         1974     01:01:23 (00:29,0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. ( 71) Papay          Lukáš             44                                1998     01:08:06 (00:35,48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. ( 73) Novomestský    Michal            45 SNP Galanta                    1997     01:08:44 (00:36,26)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oria: B - Muži do 40-49 r. (1970-1961) -----------------------------www.vos-tpk.sk -----------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(  4) Moravec        Ján               73 TJ Spartak Myjava              1967        34:07 (00:00,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(  6) Portašík       Peter             29 AŠk Grafobal                   1963        35:25 (00:01,1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(  9) Faško          Pavol             33 OÚ Horná Lehota                1963        35:57 (00:01,5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( 18) Furár          Milan             49 Nitra                          1970        38:35 (00:04,2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( 24) Žáčik          Anton             12 SMTA Nitra                     1969        39:56 (00:05,4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( 26) Ritter         Ľudovít           64 JS Dunajská Streda             1966        40:09 (00:06,02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( 28) Kováčocy       Ľubomír           69 Cífer                          1962        40:57 (00:06,5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( 31) Tomič          Peter              1 GASTO Galanta                  1967        41:41 (00:07,34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( 40) Kele           Gejza             58 Vifon Slovakia                 1965        43:57 (00:09,5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( 44) Krajčovič      Peter             38 Cífer                          1965        45:14 (00:11,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( 45) Leskovský      Milan             15 Ivanka pri Dunaji              1965        45:19 (00:11,12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( 49) Čajkovič       Milan             18 Trnava                         1965        47:18 (00:13,11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/>
      </w:pPr>
      <w:r>
        <w:rPr>
          <w:sz w:val="16"/>
          <w:szCs w:val="16"/>
        </w:rPr>
        <w:t>------ Kategoria: C - Muži do 50-59 r. (1960-1951) ---------------------------------www.vos-tpk.sk -------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( 14) Cvičela        Ján                5 AK Bojničky                    1956        37:16 (00:00,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( 20) Gibala         Štefan            53 Irish pub Nitra                1960        39:01 (00:01,45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( 22) Šebeň          Jozef             55 BS LG Zvolen                   1958        39:22 (00:02,0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( 29) Molnár         Ladislav          37 Veľký Meder                    1956        41:00 (00:03,4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( 37) Kollarovič     Ján                9 MsÚ Galanta                    1958        43:21 (00:06,05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( 39) Chribik        Marián            70 Senec                          1956        43:56 (00:06,4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( 42) Šuhaj          Dezider            2 Galanta                        1960        44:40 (00:07,24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( 51) Novák          Štefan            67 Mirdžez Galanta                1954        47:48 (00:10,3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( 52) Paululík       Juraj             74 Matúšovo                       1959        47:53 (00:10,3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( 54) Černý          Miroslav          20 Ak Bojničky                    1958        50:14 (00:12,58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( 66) Fusik          Jan                4 BBS Bratislava                 1958        56:55 (00:19,39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oria: D - Muži 60 r. a viac (1950 a st.) -------------------------------www.vos-tpk.sk --------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( 36) Haluza         Marián            47 AMK Nové Zánky                 1950        43:19 (00:00,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( 43) Samec          Milan             61 KRB Partizánske                1948        44:42 (00:01,2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( 46) Stolárik       Peter             39 ZŠK Vrbové                     1947        45:30 (00:02,1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( 55) Sloboda        Jozef             19 Trnava                         1946        50:19 (00:07,00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( 63) Remiš          Adam              32 Trnava                         1948        54:11 (00:10,52)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oria: F - Ženy do 34 r. (1989-1976) ------------------------------------www.vos-tpk.sk -------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( 23) Fugli          Csilla            22 AC Nové Zámky                  1988        39:43 (00:00,00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( 35) Kleskeňová     Jana              50 Nitra                          1976        43:17 (00:03,3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( 38) Nezvalová      Soňa              11 Ac Nové Zámky                  1992        43:32 (00:03,49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( 58) Maderková      Kristína          42 AŠk Slávia Trnava              1991        51:01 (00:11,1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( 60) Bútorová       Jana              41 Galanta                        1985        51:52 (00:12,0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( 64) Horváthová     Žaneta            30 ZŠ SNP                         1996        55:10 (00:15,27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( 72) Kozmérová      Nikolas           28 ZŠ SNP                         1996     01:08:44 (00:29,01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/>
      </w:pPr>
      <w:r>
        <w:rPr>
          <w:sz w:val="16"/>
          <w:szCs w:val="16"/>
        </w:rPr>
        <w:t>------ Kategoria: G - Ženy 35-49 r. (1975-1961) --–-----------------------------www.vos-tpk.sk -----------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( 59) Nedomová       Alena              8 MsÚ Galanta                    1964        51:51 (00:00,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( 62) Kozmérová      Ildiko            40 D. Saliby                      1972        53:59 (00:02,0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( 65) Csejteyová     Mária             76 AMk Nové Zámky                 1967        55:19 (00:03,28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oria: H - Ženy 50 r. a viac (1960 a st.) ---------------------------www.vos-tpk.sk ––––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( 56) Horváthová     Etela             48 Žitný Ostrov                   1955        50:39 (00:00,00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( 57) Trulíková      Zdena             31 AŠk Slávia Trnava              1954        50:51 (00:00,1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( 67) Stachová       Ida               62 KRB Trnava                     1956        57:20 (00:06,41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/>
      </w:pPr>
      <w:r>
        <w:rPr>
          <w:sz w:val="16"/>
          <w:szCs w:val="16"/>
        </w:rPr>
        <w:t>------ Kategoria: X - Nesúťažný beh zdravia muži - 3 km ------------------------www.vos-tpk.sk -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(  1) Timoranský     Tomáš            279 Ac N. Zámky                    1993        10:02 (00:00,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(  2) Moravec        Filip            252 TJ Spartak Majava              1993        11:06 (00:01,04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(  3) Tomič          Dušan            287 Gym Galanta                    1994        11:33 (00:01,3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(  4) Zsolt          Sabó             280 Galanta                        1971        11:52 (00:01,5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(  5) Gibala         Peter            270 Nitra                          1989        12:09 (00:02,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(  6) Vaško          Martin           285 AK Bojničky                    1994        12:32 (00:02,3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(  7) Suchoň         Milan            289 ZŠ SNP Galanta                 1994        12:41 (00:02,39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(  8) Slíž           Tibor            291 Boxing klub Galanta            1991        12:55 (00:02,5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(  9) Balog          Milan            297 Boxing klub Galanta            1990        13:09 (00:03,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( 10) Bohunický      Cyril            267 KRB Trnava                     1963        13:09 (00:03,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( 11) Virág          Michal           298 Boxing klub Galanta            1992        13:10 (00:03,0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( 12) Kontár         Miroslav         265 Matúškovo                      1965        13:19 (00:03,17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( 13) Černý          Filip            284 AK Bojničky                    1994        13:22 (00:03,2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( 14) Janovčík       Miroslav         262 AMK Nové Zámky                 1959        13:23 (00:03,21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. ( 15) Lakatoš        Anton            292 Boxing klub Galanta            1995        13:33 (00:03,3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. ( 16) Vígh           Jozef            290 Galanta                        1982        13:35 (00:03,33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. ( 17) Manczal        František        272 V. Uľany                       1952        13:38 (00:03,3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. ( 18) Piroška        Tomáš            273 V. Úľany                       1993        13:39 (00:03,37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. ( 19) Javorka        Štefan           253 Sereď                          1954        14:09 (00:04,07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. ( 20) Zvara          Frederik         256 Rimavská Sobota                1984        14:33 (00:04,3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. ( 21) Pápay          Tomáš            251 ZS ŠNP                         1996        14:38 (00:04,3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. ( 22) Heršel         Mário            300 Boxing klub Galanta            1993        14:44 (00:04,4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. ( 23) Sulkovský      Rudolf           293 Boxing klub Galanta            1995        15:17 (00:05,15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. ( 24) Csejtey        Bohuslav         250 AMK Nové Zámky                 1967        15:42 (00:05,4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. ( 25) Chríbik        Vladimír         254 Senec                          1948        15:56 (00:05,5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. ( 26) Stojka         Marián           294 Boxing klub Galanta            1967        16:06 (00:06,04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. ( 27) Nižňan         Milan            260 BBS Bratislava                 1950        16:29 (00:06,2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. ( 28) Bičan          Mário            271 ZŠ SNP                         1996        17:19 (00:07,17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. ( 29) Liptai         Filip            278 ZŠ G. Dusika                   1995        17:28 (00:07,2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. ( 30) Stojka         Marián           296 Boxing klub Galanta            1996        17:37 (00:07,3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. ( 31) Varga          Patrik           299 Boxing klub Galanta            1992        18:16 (00:08,1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. ( 32) Tóth           Viktor           276 ZŠ SNP                         1995        18:22 (00:08,2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. ( 33) Lakatoš        Ronald           295 Boxing klub Galanta            1996        18:25 (00:08,23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. ( 34) Patassy        Denis            277 ZŠ G. Dusika                   1995        18:42 (00:08,4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. ( 35) Seneš          Dušan            286 AC Nové Zámky                  1942        19:30 (00:09,28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. ( 36) Kozmer         Jarolím          261 Gáň                            1947        19:30 (00:09,2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. ( 37) Koller         Róbert           269 Veľké Uľany                    1994        20:26 (00:10,24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oria: Y - Nesúťažný beh zdravia ženy - 3 km ------------------------www.vos-tpk.sk -----------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(  1) Styková        Jana             264 Nové Zámky                     1985        12:11 (00:00,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(  2) Budajová       Anna Mária       288 Galanta                        1991        13:41 (00:01,30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(  3) Naňová         Lucia            283 HC Topoľčany                   1997        14:49 (00:02,3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(  4) Vadkertiová    Zuzana           263 Nové Zámky                     1984        14:55 (00:02,4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(  5) Magyarová      Monika           268 Ac Nové Zámky                  1989        14:56 (00:02,4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(  6) Klementová     Silvia           281 Draci Matúškovo                1974        15:26 (00:03,1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(  7) Holčeková      Zlatka           282 CVČ Spektrum Galanta           1962        15:35 (00:03,2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(  8) Jančovičová    Martina          258 Trnava                         1975        16:12 (00:04,0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(  9) Beňušová       Petra            274 ZŠ G. Dusíka                   1994        16:44 (00:04,3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( 10) Samcová        Gabriela         255                                1976        20:37 (00:08,2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( 11) Takačová       Lívia            275 ZŠ G. Dusíka                   1996        21:02 (00:08,5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( 12) Guspanova      Michaela Silvia  266 ZŠ SNP galanta                 1996        21:24 (00:09,1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( 13) Baklanová      Tatiana          257 BBS Bratislava                 2000        21:34 (00:09,2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( 14) Nižnanová      Lýdia            259 BBS Bratislava                 1953        21:34 (00:09,23)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formtovanHTML"/>
        <w:jc w:val="center"/>
        <w:rPr>
          <w:sz w:val="16"/>
          <w:szCs w:val="16"/>
        </w:rPr>
      </w:pPr>
      <w:r>
        <w:rPr>
          <w:sz w:val="16"/>
          <w:szCs w:val="16"/>
        </w:rPr>
        <w:t>Výsledková listina detských behov</w:t>
      </w:r>
    </w:p>
    <w:p>
      <w:pPr>
        <w:pStyle w:val="PredformtovanHTML"/>
        <w:jc w:val="center"/>
        <w:rPr>
          <w:sz w:val="16"/>
          <w:szCs w:val="16"/>
        </w:rPr>
      </w:pPr>
      <w:r>
        <w:rPr>
          <w:sz w:val="16"/>
          <w:szCs w:val="16"/>
        </w:rPr>
        <w:t>28. Beh Galantou - Beh oslobodenia</w:t>
      </w:r>
    </w:p>
    <w:p>
      <w:pPr>
        <w:pStyle w:val="PredformtovanHTML"/>
        <w:jc w:val="center"/>
        <w:rPr>
          <w:sz w:val="16"/>
          <w:szCs w:val="16"/>
        </w:rPr>
      </w:pPr>
      <w:r>
        <w:rPr>
          <w:sz w:val="16"/>
          <w:szCs w:val="16"/>
        </w:rPr>
        <w:t>Galanta, 10. 4. 2010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A - Žiaci 2002-2003 - 400 m ------------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Hamrák          René           34     2002 ZŠ SNP Galanta               0:01:37 (00:00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Guspan          Marek           7     2002 ZŠ SNP Galanta               0:01:41 (00:00:04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Svátek          Dominik         3     2002 ZŠ SNP Galanta               0:01:43 (00:00:0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Kozmer          Jakub          17     2003 ZŠ Štefánikova Galanta       0:01:43 (00:00:0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Blšťák          Matúš          33     2003                              0:01:44 (00:00: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   Bánczi          Erik           36     2003 ZŠ G. Dusíka Galanta         0:01:45 (00:00:0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   Černý           Dávid          38     2002 MK Bojničky                  0:01:49 (00:00:12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   Ludrinský       Miroslav      144     2004 Boxing club Galanta          0:01:49 (00:00:1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   Haládik         Samuel         55     2003 Galanta                      0:01:50 (00:00:1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 Izakovič        Martin         19     2002 ZŠ SNP Galanta               0:01:54 (00:00:1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 Kvočka          Branislav       2     2003 ZŠ SNP Galanta               0:01:56 (00:00:1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 Bočkay          Adam           13     2003 ZŠ SNP Galanta               0:01:57 (00:00:2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 Kerďo           Filip          47     2003 ZŠ SNP Galanta               0:01:59 (00:00:2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 Slosár          Oliver         22     2002 ZŠ SNP Galanta               0:02:03 (00:00:26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 Mihálik         Jakub          46     2002 ZŠ SNP Galanta               0:02:06 (00:00:2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 Maťašovský      Tibor          25     2002 ZŠ SNP Galanta               0:02:08 (00:00:3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 Vlček           Adam           50     2002 ZŠ SNP Galanta               0:02:10 (00:00:33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 Mahely          Peter          39     2002 ZŠ SNP Galanta               0:02:14 (00:00:3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 Drozd           Dávid          28     2003 ZŠ SNP Galanta               0:02:14 (00:00:3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    Bičan           Ondrej         44     2002 ZŠ SNP Galanta               0:02:15 (00:00:3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 Boženik         Bálint          6     2003 ZŠ SNP Galanta               0:02:30 (00:00:53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B - Žiačky 2002-2003 - 400 m -----------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Mikovičová      Nina           29     2002 ZŠ Štefánikova Galanta       0:01:35 (00:00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Vargová         Vanda          56     2003 ZŠ SNP Galanta               0:01:41 (00:00:0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Kissová         Laura          68     2002 Galanta                      0:01:45 (00:00:1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Najderovič      Sami           23     2000 ŠK Buldog boxing klub        0:01:47 (00:00:1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Tóthová         Tamara         58     2002 ZŠ SNP Galanta               0:01:57 (00:00:22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   Oleová          Laura          48     2002 ZŠ Z. Kodálya Galanta        0:01:59 (00:00:2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   Zatková         Tereza         14     2000 ZŠ SNP Galanta               0:02:05 (00:00:3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   Ilavská         Lucia          10     2002 ZŠ SNP Galanta               0:02:09 (00:00:3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   Faragóová       Barbara        11     2002 ZŠ SNP Galanta               0:02:13 (00:00:3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 Jambrichová     Nina           54     2003 ZŠ SNP Galanta               0:02:15 (00:00:40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 Marczell        Emília         45     2002 ZŠ G. Dusíka Galanta         0:02:16 (00:00:4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 Popluhárová     Dominika       32     2003 MŠ Galanta                   0:02:20 (00:00:4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 Brizláková      Sofia          27     2003 ZŠ SNP Galanta               0:02:23 (00:00:48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C - Žiaci 2000-2001 - 600 m ------------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Bakuš           Andrej          4     2000 ZŠ SNP Galanta               0:02:10 (00:00:00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Domotor         Patrik          1     2000 ZŠ SNP Galanta               0:02:11 (00:00:0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Majerčin        Martin          8     2000 ZŠ Štefánikova Galanta       0:02:12 (00:00:0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Šablatúra       Samuel          9     2000 ZŠ SNP Galanta               0:02:19 (00:00:09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Bánoczi         Viktor         35     2000 ZŠ G. Dusíka Galanta         0:02:22 (00:00:1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   Potměšil        Filip           5     2000 ZŠ Šoporňa                   0:02:28 (00:00:1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   Kováč           Maxim          67     2000 ZŠ SNP Galanta               0:02:28 (00:00:1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   Rajt            Filip          57     2000 ZŠ SNP Galanta               0:02:29 (00:00:1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   Tarr            Lukáš          60     2000 ZŠ SNP Galanta               0:02:30 (00:00:2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 Škvarek         Tomáš          41     2000 ZŠ SNP Galanta               0:02:32 (00:00:2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 Jáno            Jakub          78     2001 ZŠ SNP Galanta               0:02:35 (00:00:2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 Grell           Štefan         12     2000 ZŠ Štefánikova Galanta       0:02:36 (00:00:26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 Jablončík       Oliver         59     2000 ZŠ SNP Galanta               0:02:48 (00:00:3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 Szalay          Juraj          69     2000 ZŠ SNP Galanta               0:02:51 (00:00:41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 Hidvegy         Dávid          77     2000 ZŠ SNP Galanta               0:02:58 (00:00:4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 Szelle          Adrián         73     2000 ŠK Arkadia                   0:03:10 (00:01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 Antuš           Dominik        43     2001 ZŠ SNP Galanta               0:03:12 (00:01:0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 Gazsó           Krisztián      84     2000 ZŠ Z. Kodálya Galanta        0:03:20 (00:01:1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 Bilanský        Boris          49        2 ZŠ SNP Galanta               0:03:25 (00:01:15)</w:t>
      </w:r>
    </w:p>
    <w:p>
      <w:pPr>
        <w:pStyle w:val="PredformtovanHTML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    Rózsar          Tibor          76     2000 ZŠ SNP Galanta               0:03:45 (00:01:35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D - Žiačky 2000-2001 - 600 m -----------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Černá           Lenka          21     2001 AFK Nové M. nad Váhom        0:02:20 (00:00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Tomičová        Ivana          37     2000 GASTO Galanta                0:02:26 (00:00:0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Szabóová        Gabriela       62     2000 ZŠ SNP Galanta               0:02:27 (00:00: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Vnuková         Veronika       61     2001 J. Murgaša Šaľa              0:02:42 (00:00:2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Flaškárová      Nikola         51     2000 ZŠ SNP Galanta               0:02:50 (00:00:3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   Prokopová       Bianka         20     2000 ZŠ SNP Galanta               0:02:51 (00:00:3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   Barmeciova      Sokolová       15     2000 ZŠ SNP Galanta               0:02:54 (00:00:3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   Farárová        Simona         70     2000 ZŠ SNP Galanta               0:02:55 (00:00:3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   Ludrinský       Miro           18     2002 Boxing club Galanta          0:03:03 (00:00:4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 Kozmérová       Saša           16     2000 ZŠ Štefánikova Galanta       0:03:05 (00:00:4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 Škvareková      Michaela       42     2001 ZŠ SNP Galanta               0:03:07 (00:00:4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 Kuglerová       Janka          53     2000 ZŠ SNP Galanta               0:03:11 (00:00:5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 Ingeliová       Lenka          75     2000 ZŠ Štefánikova Galanta       0:03:13 (00:00:5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 Vargová         Veronika       40     2000 ZŠ SNP Galanta               0:03:13 (00:00:5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 Galambošová     Veronika       74     2000 ZŠ SNP Galanta               0:03:15 (00:00:5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 Vargová         Viktória       71     2001 ZŠ SNP Galanta               0:03:16 (00:00:5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 Bohunická       Eliška         24     2001 ZŠ Abrahám                   0:03:19 (00:00:5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 Vargová         Vivien         72     2001 ZŠ SNP Galanta               0:03:27 (00:01: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 Zatková         Tereza         31     2000 ZŠ SNP Galanta               0:03:27 (00:01: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    Kuglerová       Ema            52     2000 ZŠ SNP Galanta               0:03:31 (00:01:1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 Petrovičová     Dorota         26     2001 ZŠ SNP Galanta               0:03:38 (00:01:1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    Bajmóczyová     Lenka          30     2000 ZŠ SNP Galanta               0:03:39 (00:01:1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     Modrovičová     Aneta          85     2001 ZŠ Košúty                    0:03:52 (00:01:32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E - Žiaci 1997-1999 - 1000 m -----------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Černý           Dominik       124     1997 AFK Nové M. nad Váhom        0:03:35 (00:00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Haberland       Matúš         126     1997 ZŠ Šoporňa                   0:03:42 (00:00: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Santoris        Adrián        152     1997 ZŠ Zvolen                    0:03:44 (00:00:0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Márkus          Mikuláš       101     1998 ZŠ SNP Galanta               0:03:46 (00:00:1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Kurucz          Marco         117     1998 ZŠ SNP Galanta               0:03:56 (00:00:2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   Pápay           Lukáš         102     1998 ZŠ SNP Galanta               0:03:56 (00:00:2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   Novomestský     Michal        106     1997 ZŠ SNP Galanta               0:03:59 (00:00:2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   Patócs          Patrik        150     1997 Gymn. J. Matušku Galanta     0:04:01 (00:00:2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   Kišš            Erik          151     1997 ZŠ G. Dusíka Galanta         0:04:03 (00:00:2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 Modrovič        Richard       169     1999 ZŠ Švermova                  0:04:05 (00:00:3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 Horvath         Adam          108     1997 ZŠ SNP Galanta               0:04:07 (00:00:3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 Paulovič        Ivan          167     1999 ZŠ SNP Galanta               0:04:07 (00:00:3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 Horváth         Ladislav      116     1998 ZŠ SNP Galanta               0:04:09 (00:00:3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 Takáč           Dominik       112     1999 ZŠ SNP Galanta               0:04:10 (00:00:3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 Deák            Denis         111     1999 ZŠ SNP Galanta               0:04:11 (00:00:3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 Takáč           René          109     1997 ZŠ SNP Galanta               0:04:11 (00:00:3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 Oláh            Oliver        146     1997 ZŠ Z. Kodálya Galanta        0:04:14 (00:00:3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 Takásc          Michal        189     1997 Boxing club Galanta          0:04:15 (00:00:4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 Virág           Vladimír      188     1997 Boxing club Galanta          0:04:15 (00:00:4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    Žigo            Patrik        123     1998 ZŠ SNP Galanta               0:04:25 (00:00:5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 Žáčik           Pavol         198     1999 Nitra                        0:04:27 (00:00:5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    Svátek          Marcel        118     1999 ZŠ SNP Galanta               0:04:29 (00:00:5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     PetrJanos       Tomáš Sanuel  181     1999 ZŠ Mostná Nové Zámky         0:04:30 (00:00:5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     Fekete          Lukáš         153     1997 ZŠ G. Dusíka Galanta         0:04:31 (00:00:5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     Halás           Norbert       103     1998 ZŠ SNP Galanta               0:04:33 (00:00:5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     Roman           Mário         148     1998 ZŠ SNP Galanta               0:04:34 (00:00:5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     Homzák          Filip         199     1998 ZŠ SNP Galanta               0:04:39 (00:01:0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     Mešťánek        Patrik        104     1998 ZŠ SNP Galanta               0:04:41 (00:01:0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     Žáčik           Peter         197     1999 Nitra                        0:04:42 (00:01: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      Horváth         Filip         171     1999 ZŠ Štefánikova Galanta       0:04:43 (00:01:0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      Križan          Patrik        166     1998 ZŠ SNP Galanta               0:04:44 (00:01:0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      Stojka          Norbert       191     1998 Boxing club Galanta          0:04:58 (00:01:2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      Horváth         Dominik       163     1999 ZŠ G. Dusíka Galanta         0:04:59 (00:01:2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      Purdeš          Tomáš         121     1999 ZŠ Wolkerova bardejov        0:05:01 (00:01:2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      Krásny          Michal        119     1999 ZŠ SNP Galanta               0:05:02 (00:01:2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      Hudák           Luknár        113     1998                              0:05:05 (00:01:3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      Kovár           Marián        173     1998 ZŠ G. Dusíka Galanta         0:05:07 (00:01:3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      Šimek           Miroslav      107     1998 ZŠ SNP Galanta               0:05:10 (00:01:3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      Danyi           Sebastián     122     1999 PO Hviezdoslava Sereď        0:05:15 (00:01:4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      Cservenka       Peter         170     1999 ZŠ Štefánikova Galanta       0:05:18 (00:01:4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      Gábor           Martin        125     1997 ZŠ Štefánikova Galanta       0:05:23 (00:01:4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      Virág           Norbert       174     1999 Boxing club Galanta          0:05:24 (00:01:4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      Izsmán          Marko         182     1999 ZŠ SNP Galanta               0:05:27 (00:01:5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      Hatnančík       Filip         154     1998 ZŠ G. Dusíka Galanta         0:05:30 (00:01:5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      Schubert        Milan         164     1997 ZŠ Štefánikova Galanta       0:05:38 (00:02:0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      Nagy            Bálint        196     1999 ZŠ Štefánikova Galanta       0:05:55 (00:02:2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      Janský          Matúš         165     1997 ZŠ SNP Galanta               0:06:13 (00:02:3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      Baranyi         René          155     1997 ZŠ Štefánikova Galanta       0:06:32 (00:02:57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F - Žiačky 1997-1999 - 600 m -----------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Kobolková       Hadasa        177     1997 ZŠ Devínska Nové Zámky       0:02:03 (00:00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Jóbová          Dominika      178     1998 AC Nové Zánky                0:02:09 (00:00:0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Lauková         Katarína      139     1998 ZŠ SNP Galanta               0:02:11 (00:00:0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Ozášová         Jessica       135     1998 ZŠ SNP Galanta               0:02:12 (00:00:0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Šablatúrová     Bibiána       128     1997 ZŠ SNP Galanta               0:02:12 (00:00:0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   Čankyová        Lea           134     1998 ZŠ SNP Galanta               0:02:13 (00:00:1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   Válkzová        Beata         127     1998 ZŠ SNP Galanta               0:02:15 (00:00:1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   Šutáková        Nikoleta      130     1997 ZŠ SNP Galanta               0:02:17 (00:00:1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   Kobolková       Barbora       179     1998 AC Nové Zámky                0:02:18 (00:00:1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 Naňová          Lucia         192     1997 HC Topoľčany                 0:02:22 (00:00:1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 Kissová         Viktória      137     1998 ZŠ SNP Galanta               0:02:24 (00:00:2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 Bugyová         Sandra        160     1999 ZŠ SNP Galanta               0:02:24 (00:00:2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 Bičanová        Sofia         132     1997 ZŠ SNP Galanta               0:02:24 (00:00:2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 Rybárová        Linda         136     1998 ZŠ SNP Galanta               0:02:25 (00:00:2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 Martinková      Karin         133     1998 ZŠ SNP Galanta               0:02:28 (00:00:2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 Szláviková      Kristína      149     1997                              0:02:29 (00:00:2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 Kocošová        Romana        131     1998 ZŠ SNP Galanta               0:02:31 (00:00:2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    Baranyová       Iveta         194     1999 ZŠ Štefánikova Galanta       0:02:40 (00:00:3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    Kovácsová       Viktória      114     1997 GASTO Galanta                0:02:41 (00:00:3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    Bernáthová      Barbora       129     1998 Kubínov Trnava               0:02:42 (00:00:3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    Ďurišová        Alexandra     115     1998 ZŠ Štefánikova Galanta       0:02:42 (00:00:3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    Zatková         Tamara        138     1998 ZŠ SNP Galanta               0:02:45 (00:00:4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     Karellová       Dominika      183     1998 ZŠ SNP Galanta               0:02:52 (00:00:4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     Pavelová        Malvína       195     1998 GJMC                         0:02:53 (00:00:5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     Pechyová        Nina          168     1999 ZŠ G. Dusíka Galanta         0:03:00 (00:00:5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     Ludrinská       Mirka         185     1998 Boxing club Galanta          0:03:10 (00:01:07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     Vašeková        Lenka         161     1999 ZŠ SNP Galanta               0:03:14 (00:01:1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     Korenčiaková    Terézia       162     1998 ZŠ G. Dusíka Galanta         0:03:17 (00:01:1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     Culiková        Sára          175     1999 ZŠ SNP Galanta               0:03:18 (00:01:1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      Mahelyová       Martina       176     1999 ZŠ G. Dusíka Galanta         0:03:39 (00:01:36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G - Žiaci 1995-1996 - 1500 m -----------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Pápay           Tomáš         244     1996 ZŠ SNP Galanta               0:05:20 (00:00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Šmátrala        Marcel        202     1996 ZŠ Šoporňa                   0:05:24 (00:00:0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Gála            Denis         201     1995 ZŠ Šoporňa                   0:05:38 (00:00:1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Hováth          Baláž         211     1996 Galanta                      0:06:03 (00:00:4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Meszlényi       Nikolaj       245     1996 ZŠ SNP Galanta               0:06:12 (00:00:5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   Flaškár         Richard       247     1996 ZŠ SNP Galanta               0:06:16 (00:00:5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   Burian          Gábor         213     1996 Galanta                      0:06:32 (00:01:1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   Bauer           Adam          248     1996 ZŠ SNP Galanta               0:06:38 (00:01:1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   Bičan           Mário         246     1996 ZŠ SNP Galanta               0:06:49 (00:01:2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 Herák           Jozef         205     1996 Boxing club Galanta          0:07:53 (00:02:3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 Hodúr           Patrik        209     1996 ZŠ Štefánikova Galanta       0:07:56 (00:02:3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 Vrabec          Ján           250     1996 ZŠ G. Dusíka Galanta         0:10:52 (00:05:32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H - Žiačky 1995-1996 - 1500 m ----------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Janečková       Lucia         207     1995 AC Nové Zánky                0:05:24 (00:00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Bakóová         Barbara       206     1996 AC Nové Zánky                0:06:04 (00:00:4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Horváthová      Žaneta        204     1996 ZŠ SNP Galanta               0:06:40 (00:01:1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Sabóva          Karolína      210     1996 ZŠ SNP Galanta               0:06:45 (00:01:2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Kozmérová       Michaela      208     1996 ZŠ SNP Galanta               0:07:10 (00:01:46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I - Predškolský vek chlapci 2004 a ml. -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Takács          Norbert       452     2004 Dolná Streda                 0:00:18 (00:00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Deák            Dominik       471     2004 MŠ Nová Doba                 0:00:20 (00:00:0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Kočík           Ronald        157     2004 Boxing club Galanta          0:00:20 (00:00:0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Šimo            Milan         145     2004 Galanta                      0:00:21 (00:00:0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Bernáth         Adrián        140     2005 Spartakovská Trnava          0:00:23 (00:00:0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   Kiss            Jakub         193     2006 Galanta                      0:00:27 (00:00:09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   Bernáth         Adrián        147     2006 MŠ Nová Doba                 0:00:29 (00:00:1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   Csomos          Samuel        469     2006 MŠ Nová Doba                 0:00:30 (00:00:12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   Vígh            Joci          110     2006 Galanta                      0:00:34 (00:00:1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 Mikovič         Timotej       141     2006 ZŠ Úzka Galanta              0:00:41 (00:00:2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 Kočík           Arnold        156     2007 Boxing club Galanta          0:01:12 (00:00:5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 Kopáčik         Jakub         473     2008                              0:01:21 (00:01:03)</w:t>
      </w:r>
    </w:p>
    <w:p>
      <w:pPr>
        <w:pStyle w:val="Predformtovan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redformtovanHTML"/>
        <w:rPr>
          <w:sz w:val="16"/>
          <w:szCs w:val="16"/>
        </w:rPr>
      </w:pPr>
      <w:r>
        <w:rPr>
          <w:sz w:val="16"/>
          <w:szCs w:val="16"/>
        </w:rPr>
        <w:t>------ Kategória: J - Predškolský vek dievčatá 2004 a ml. ---------------- www.vos-tpk.sk----------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   Gazsó           Rebeca        184     2004 MŠ Úzka Galanta              0:00:17 (00:00:0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    Samcová         Ninka         422     2004 MŠ Galanta                   0:00:18 (00:00:0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    Suatányová      Lucia         491     2004 MŠ Sever                     0:00:18 (00:00:0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    Morvaiová       Nina          470     2004                              0:00:20 (00:00:0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    Tanková         Viera         120     2004 Boxing club Galanta          0:00:20 (00:00:0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    Kubranská       Dominika      418     2003 MŠ Sever                     0:00:21 (00:00:04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    Závodská        Alexandra     465     2004 MŠ SNP Galanta               0:00:22 (00:00:0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    Zimanová        Júlia         417     2005 MŠ SNP Galanta               0:00:23 (00:00:06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    Pinková         Petra         159     2006 Galanta                      0:00:25 (00:00:0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    Škurilová       Vanessa       474     2005 MŠ Úzka Galanta              0:00:30 (00:00:1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    Filová          Alexandra     454     2005 MŠ Úzka Galanta              0:00:30 (00:00:13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    Kubíková        Viktória      180     2005 MŠ SNP Galanta               0:00:37 (00:00:20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    Majerčinova     Lenka         496     2008                              0:00:52 (00:00:35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    Kubranská       Michaela      421     2006 MŠ Sever                     0:00:55 (00:00:38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    Ingeliová       Martina       143     2006 MŠ Úzka Galanta              0:01:08 (00:00:51)</w:t>
      </w:r>
    </w:p>
    <w:p>
      <w:pPr>
        <w:pStyle w:val="Predformtovan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    Szocs           Eszter        499     2007                              0:01:10 (00:00:5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21:00Z</dcterms:created>
  <dc:creator>Luboš Ferenc</dc:creator>
  <dc:description/>
  <cp:keywords/>
  <dc:language>en-US</dc:language>
  <cp:lastModifiedBy>MV SR</cp:lastModifiedBy>
  <dcterms:modified xsi:type="dcterms:W3CDTF">2010-04-11T13:21:00Z</dcterms:modified>
  <cp:revision>2</cp:revision>
  <dc:subject/>
  <dc:title>výsledková listina</dc:title>
</cp:coreProperties>
</file>