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707"/>
        <w:gridCol w:w="850"/>
        <w:gridCol w:w="1985"/>
        <w:gridCol w:w="2126"/>
        <w:gridCol w:w="849"/>
        <w:gridCol w:w="1210"/>
        <w:gridCol w:w="771"/>
      </w:tblGrid>
      <w:tr>
        <w:trPr>
          <w:trHeight w:val="525" w:hRule="atLeast"/>
        </w:trPr>
        <w:tc>
          <w:tcPr>
            <w:tcW w:w="93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Výsledková listina 30. Rakovnická "15" - 31.8.2008</w:t>
            </w:r>
          </w:p>
        </w:tc>
      </w:tr>
      <w:tr>
        <w:trPr>
          <w:trHeight w:val="49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celkové pořadí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roční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pořadí v kategorii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příjmení a jmén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klub / příslušnost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mezičas 5km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mezičas 10km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</w:rPr>
              <w:t>čas v cíli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B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Hřích Ja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SKP Most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7,56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5,5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3,4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B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Wallenfels Jiří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Sok.Král.Vinohrady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8,2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6,2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4,09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C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oduška Josef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MK Kladno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8,2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6,2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4,28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B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Klika Antoní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Loko Beroun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9,0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8,07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6,13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B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ínek Filip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Sok. Vys.Mýto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9,1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8,2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7,02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Tlustý Jan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C Tepo Kladno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9,4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9,3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57,53 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C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Nenadál Jaroslav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Praha I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9,4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9,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57,59 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B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Matula Martin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Enervit Praha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,16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9,3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8,45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undok Maria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C Tepo Kladno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,33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0,2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58,53 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B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Brunát Vlastimil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Zbůch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9,2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0,1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59,59 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Vánuš Josef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Enervit Praha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1,09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1,2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0,41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leček Marti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Žižkovští tygři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,28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0,4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0:51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77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Šťastný Václav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Hředle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,4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0,5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1,26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C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Šira František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C Trial Plzeň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,46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1,5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1,59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B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Bubeníček Jiří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Sokol Lhotka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1,52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3,0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2:37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B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Pela Zbyněk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Ski Pax Hor.Maxov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1,03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2,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2,52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D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Kovárník Stanislav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C Obora Hv. Pha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2,13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3,2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3,59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Ouzký Stanislav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Chomutov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1,5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3,0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5,05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urkrábek Marti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C Obora Hv. Pha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1,43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4,3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5,05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Kujíček Tomáš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Chomutov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1,58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4,0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5:36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C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Kmuníček Miloš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MK Kladno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2.,43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5,0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6,13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G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aková Gabriel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MK Kladno 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,0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5,5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6,27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Bříza Pavel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MK Kladno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2,42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5,2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7,01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B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tehlík Miroslav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Rakovník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,08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5,5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7,16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I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lišová Karl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USK Praha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,4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6,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7,58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56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C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Kubát Miloslav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Slaný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,4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6,4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9,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B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Čikara Patrik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Praha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,3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6,1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9,0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C6 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ucholt Jiří  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Sokol Unhošť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4,02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6,4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9,2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Nečas Petr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Hostivice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,12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6,2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9,38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Gaša Martin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Kladno 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,4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7,2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9,46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Bušta Štěpán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Kladno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,4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7,2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09,59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C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Kropáč Vladimír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Sokol Unhošť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,4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7,3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1,32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Kubalík Ja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Enervit Praha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,4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8,14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1,59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C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Beránek Josef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MK Kladno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4,2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48,48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2,51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D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Pilík Sláva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nský mlýn Rakovník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5,14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50,04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3,42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G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courková Andre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TJ Praskolesy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4,42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50,18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4,42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D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Fingerhut Jiří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MK Kladno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5,22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50,52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5,04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8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G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Růžková Luci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MK Kladno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25,4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51,18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5,17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C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Nedvěd Pavel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Kladno   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26,4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52,09 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5,42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C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Vimer Jan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Kladno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25,22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51,11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6,08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D4 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Šůcha Václav  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SV Stříbro     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25,53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51,30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6,4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C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Rock Jan     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C Obora Hvězda Praha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26,4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52,09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6,45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C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Řežábek Petr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USK Praha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</w:rPr>
              <w:t>25,35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51,43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7,05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44      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D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Tůma František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MK Kladno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6,40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2,4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:17,12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p Ladislav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kovník     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25 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43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7,49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ko Lubomír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kovník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8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,15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7,53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unka Ja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 Kladno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8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22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8,07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ládek Marcel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kovník  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05 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8,2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rný Jiří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ha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21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9,11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2 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lík Vlastimír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ga 100 Praha 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,58 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0,43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feryová Lenka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Král.Vinohrady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49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0,47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eburdová Hana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K Kladno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1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11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1,12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     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šová Dita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adno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1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3,54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eček Jaroslav 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ha        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21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4,18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ředová Ivana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učov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1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47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4,31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ustý Ladislav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 Kladno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,42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4,44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álíček Miloš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kovník 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44 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5,17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5 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nčurová Radka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ervit Praha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5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,07 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6,35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uchard Thomas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eo Rakovník    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,0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1,5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aňová Ivana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Obora Hvězda Praha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:02,26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4,05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zký Vlastimil 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FK Chomutov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2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ěřen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6,10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lník František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chlovice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ěřeno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:14,14 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9,34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sebouch Rudolf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K Kladno   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ěřeno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 15,28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52,19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a krásného slunečného, přitom příjemně chladivého počasí se odehrála na silnici mezi Křivoklátem a Rakovníkem jubilejní třicátá Rakovnická patnáctka. Ke startu před sokolovnou v Křivoklátě se sešla rekordní účast posledních let. </w:t>
      </w:r>
      <w:r>
        <w:rPr/>
        <w:t>Plných 63 závodníků</w:t>
      </w:r>
      <w:r>
        <w:rPr>
          <w:b w:val="false"/>
        </w:rPr>
        <w:t xml:space="preserve">, z toho desítka (!!) žen vyrazila okamžitě do prvního menšího stoupání směrem na Městečko. O bezpečnost závodníků v prvních kilometrech závodu se postarala Policie ČR, která vyprovodila závodníky i krutými serpentinami a dvoukilometrovým nejprudším stoupáním Městečkem. Již na první měřené pětce získal pozdější absolutní </w:t>
      </w:r>
      <w:r>
        <w:rPr/>
        <w:t xml:space="preserve">vítěz Jan Hřích </w:t>
      </w:r>
      <w:r>
        <w:rPr>
          <w:b w:val="false"/>
        </w:rPr>
        <w:t xml:space="preserve">(kat. od 35 let) půlminutový náskok, který si udržel až do cíle před dvojicí Wallenfels a Poduška, kteří bojovali bok po boku o stříbrnou příčku. Na desátém kilometru těsně před nejvyšším bodem stoupání Špičáku získal Wallenfels pět vteřin a odvážným seběhem rozhodl o svém druhém místě. </w:t>
      </w:r>
      <w:r>
        <w:rPr/>
        <w:t>Josef Poduška</w:t>
      </w:r>
      <w:r>
        <w:rPr>
          <w:b w:val="false"/>
        </w:rPr>
        <w:t xml:space="preserve"> se spokojil s vítězstvím ve starší kategorii od 45 let a doběhl celkově třetí. Mezi ženami se odehrál souboj mladé </w:t>
      </w:r>
      <w:r>
        <w:rPr/>
        <w:t>Gábiny Rakové</w:t>
      </w:r>
      <w:r>
        <w:rPr>
          <w:b w:val="false"/>
        </w:rPr>
        <w:t xml:space="preserve"> ze Hvozda (MK Kladno) a veteránkou </w:t>
      </w:r>
      <w:r>
        <w:rPr/>
        <w:t>Karlou Mališovou</w:t>
      </w:r>
      <w:r>
        <w:rPr>
          <w:b w:val="false"/>
        </w:rPr>
        <w:t xml:space="preserve">. V prvním stoupání Městečkem získala mladší běžkyně asi třicetivteřinový náskok, který zkušená Mališová dokázala v rovinaté prostřední „pětce“ a stoupání k desátému km stáhnout až na dvacet vteřin. V prudkém seběhu ze Špičáku a finiši do cíle byla ale lepší Raková a vyhrála o půldruhé minuty. V kategorii mužů od 55 let dominoval </w:t>
      </w:r>
      <w:r>
        <w:rPr/>
        <w:t>Standa Kovárník</w:t>
      </w:r>
      <w:r>
        <w:rPr>
          <w:b w:val="false"/>
        </w:rPr>
        <w:t xml:space="preserve">, který druhému Pilíkovi nadělil deset minut. Pětašedesátníky ovládl lánský </w:t>
      </w:r>
      <w:r>
        <w:rPr/>
        <w:t>Honza Merunka</w:t>
      </w:r>
      <w:r>
        <w:rPr>
          <w:b w:val="false"/>
        </w:rPr>
        <w:t xml:space="preserve">. Nejpočetnější kategorií byla překvapivě ta vůbec nejmladší. Běžců do 35 let se totiž sešlo na startu plných sedmnáct z nichž nejlepším byl celkově šestý </w:t>
      </w:r>
      <w:r>
        <w:rPr/>
        <w:t>Jan Tlustý.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/>
        <w:t>Poděkování patří za sponzorskou  podporu závodu, o kterou se zasloužili přidělením grantu Město Rakovník, dále Elektro-Viola Rakovník, Marcel Chládek, Sport U Brány, Sport Šimůnková, Jindřich Sinkule a Pivovar Rakovník. Závod se povedl pořadatelům a na jubilejní třicátou patnáctku běžce upozornily jubilejní čelenky a nátepníčky, které dostali u prezence. Delší fronta u guláše posloužila navázání hovorů a dvě startovní čísla obohatila Plzeňsko, kam je dopravili Vlasta Brunát do Zbůchu a Fanda Šira do Plzně. Jinak vše v pohodě, a tak se na vás všechny i další vaše kámoše těšíme napřesrok. Osobně děkuji mým přátelům, kteří mi pomohli s organizací a umožnili tak závod také absolvovat. Všichni se dobře a s přáním dobré kondice váš</w:t>
      </w:r>
    </w:p>
    <w:p>
      <w:pPr>
        <w:pStyle w:val="Normal"/>
        <w:rPr/>
      </w:pPr>
      <w:r>
        <w:rPr/>
        <w:t>Sláva Pi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428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art závodu se odehrál v oblacích kouře z dvorku paní odnaproti, jež si prostě nedala říci. Potřebovala by proběhnout, že ano?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53:00Z</dcterms:created>
  <dc:creator>Uživatel</dc:creator>
  <dc:description/>
  <cp:keywords/>
  <dc:language>en-US</dc:language>
  <cp:lastModifiedBy>Uživatel</cp:lastModifiedBy>
  <cp:lastPrinted>2007-08-29T13:59:00Z</cp:lastPrinted>
  <dcterms:modified xsi:type="dcterms:W3CDTF">2008-09-02T09:26:00Z</dcterms:modified>
  <cp:revision>6</cp:revision>
  <dc:subject/>
  <dc:title>29</dc:title>
</cp:coreProperties>
</file>