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 xml:space="preserve">23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 xml:space="preserve">K o š í ř s k ý    o k r u 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</w:rPr>
        <w:t>2. 9. 20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Výsledková list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ěti do 6 let, cca 100 m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60"/>
        <w:gridCol w:w="950"/>
        <w:gridCol w:w="2863"/>
        <w:gridCol w:w="8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j m é n o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.nar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 l u 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orská Elišk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žka J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Vršovi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ánovec Fili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Slunéčk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žka Jaku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Vršovi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ladší žákyně, 800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18"/>
        <w:gridCol w:w="2862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vská Kateři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 Prag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mladší  žáci, 8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18"/>
        <w:gridCol w:w="2862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vský Tomá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Prag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sdorf Michae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SK Újezd n. Les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ladší žáci, 8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18"/>
        <w:gridCol w:w="2862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sdorf Jaku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SK Újezd n. Les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vánovec Ondř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eníšk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Ženy do 34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18"/>
        <w:gridCol w:w="2862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orská Hele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 Tea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lová 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 R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ny 35 – 44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18"/>
        <w:gridCol w:w="2862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vská Pet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Prag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lobovová Blan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 Hradišk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žková Blan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ny 45 – 54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18"/>
        <w:gridCol w:w="2862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šová Karl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K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ová Kvě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oltová Zdeň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vinová Ja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čan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2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ny 55 a více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18"/>
        <w:gridCol w:w="2862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atá Ja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dlerová Jarmil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uži do 39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18"/>
        <w:gridCol w:w="2862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ěk Mart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kol Stodůlk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Jiř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 Mart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tima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Mart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ecký Tomá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 R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ek Mich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S Karl. Var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 Gusta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lořez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uži 40 – 49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18"/>
        <w:gridCol w:w="2862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vský Tomá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Prag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ěk Pet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eman Pave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ý Tri klub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ra Davi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š Mart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Mich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Pet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ek Pet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k Praha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miak Stanisla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 Ostra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vinka Tomá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čan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řejovský Tomá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i 50 – 59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18"/>
        <w:gridCol w:w="2862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rt Jindři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 Jiř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ha 1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Pave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100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čák Pave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ika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pa Václa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TI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žinský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ý Ludě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Jose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Jaromí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bík Františ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rčany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ěček Jiř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najberk Jiř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ka Eri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Kravař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mek Pet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žánek Vladimí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lík Pave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sa Václa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jš Radomí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kert Mil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cholt Mirola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a Vilé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Hradišk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uži 60 – 69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18"/>
        <w:gridCol w:w="2862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č Jose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Břetisla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Zdeně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Berou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bač Ladisla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ček Jarosla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K Uni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lek Zdeněk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háček Jiř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100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ěhal Jaromír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kan Mirosla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a Pet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ák Jiř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šek Zdeně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eřábek Rudol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ý Radk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mann Otak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i 70 – 79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18"/>
        <w:gridCol w:w="2862"/>
        <w:gridCol w:w="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usička Jose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100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pek Vladimí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rich Jose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100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sterka Václa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ský Iv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 Prah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em běželo 80 závodníků, 69 mužů a žen, + 11 dě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raze dne 3. 9. 2008                                                                                 Miroslav  B i š k 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ředitel závodu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0:00Z</dcterms:created>
  <dc:creator>Mirek</dc:creator>
  <dc:description/>
  <cp:keywords/>
  <dc:language>en-US</dc:language>
  <cp:lastModifiedBy>Mirek</cp:lastModifiedBy>
  <dcterms:modified xsi:type="dcterms:W3CDTF">2008-09-03T17:58:00Z</dcterms:modified>
  <cp:revision>4</cp:revision>
  <dc:subject/>
  <dc:title/>
</cp:coreProperties>
</file>