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;Arial" w:hAnsi="Arial Unicode MS;Arial" w:eastAsia="Arial Unicode MS;Arial" w:cs="Arial Unicode MS;Arial"/>
        </w:rPr>
      </w:pPr>
      <w:r>
        <w:rPr/>
        <w:t xml:space="preserve">Výsledky závodu „ Letní kros Otakara Pachmanna“ – 22. ročník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Heading2"/>
        <w:spacing w:before="0" w:after="0"/>
        <w:rPr>
          <w:rFonts w:ascii="Arial" w:hAnsi="Arial" w:cs="Arial"/>
          <w:sz w:val="32"/>
        </w:rPr>
      </w:pPr>
      <w:r>
        <w:rPr>
          <w:rFonts w:cs="Times New Roman" w:ascii="Times New Roman" w:hAnsi="Times New Roman"/>
          <w:sz w:val="32"/>
        </w:rPr>
        <w:t>Místo konání: Praha 4 – Velký Háj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 xml:space="preserve"> 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Tratě: 4,2 km pro ženy, 8,4  km pro muže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 xml:space="preserve"> 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>Termín: 4. září 2008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Počasí: Oblačno až zataženo,  teplota 26 °C, sucho, bezvětří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Počet závodníků: 55,   z toho 7 žen,  48 mužů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>Jeden závodník běh pro zranění nedokončil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sz w:val="28"/>
          <w:szCs w:val="28"/>
        </w:rPr>
        <w:t>Výsledky ženy: 4,2  k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/ Suchanová Pav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>19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/ Vančurová R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vit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/ Jošková B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/ Chlupat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/ Šindelář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b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/ Tržilová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M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 Požgayová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C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,58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b/>
          <w:bCs/>
          <w:sz w:val="28"/>
          <w:szCs w:val="28"/>
        </w:rPr>
        <w:t xml:space="preserve">                                            </w:t>
      </w:r>
      <w:r>
        <w:rPr>
          <w:rFonts w:cs="Arial Unicode MS;Arial" w:ascii="Arial Unicode MS;Arial" w:hAnsi="Arial Unicode MS;Arial"/>
          <w:b/>
          <w:bCs/>
          <w:sz w:val="28"/>
          <w:szCs w:val="28"/>
        </w:rPr>
        <w:t>Výsledky muži: 8,4  km</w:t>
      </w:r>
      <w:r>
        <w:rPr>
          <w:rFonts w:cs="Arial Unicode MS;Arial" w:ascii="Arial Unicode MS;Arial" w:hAnsi="Arial Unicode MS;Arial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/ Vaňus Jo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nervi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/ Maleček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</w:rPr>
              <w:t>Źižkov. Tyg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,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/ Sysel Ct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Pr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/ Rendl Josef</w:t>
              <w:tab/>
              <w:tab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,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/ Polan Mi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tak Ph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/ Vlasák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PV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.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 Sysel Ondř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 Pra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/ Frabša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/ Rada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/ Dočkálek Li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ří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.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/ Novák P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z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/ Diviš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zo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/ Kroupa Štěp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vi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.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/ Štěpán 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z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,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– 16. / Procházka 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,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– 16. / Špičák Ale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chn.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.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/ Klepetko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Řev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.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/ Čižinský Jaro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ź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/ Červ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tima Pra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/ Kubalík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Enervit Praha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.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/ Sáva H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a.Láz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.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/ Rádl P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.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/ Šnajberk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/ Černý Vác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.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/ Nový Břet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.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/ Cedrych Kar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.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/ Němeček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C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.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/ Adámek Petr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.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/ Rožánek Vladi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/ Burian Zde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.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/ Petrlík P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.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/ Hošek Zde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.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/ Ovčinikov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.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/ Dolejš Ra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.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/ Dotlačil Zde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.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/ Pokorný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.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/ Paukert 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.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/ Almas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vá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.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/ Skokan Mir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.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/ Vencl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.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.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/ Plzák Ji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.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– 43./ Březina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.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– 43./ Krejsa Vác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ntia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.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/ Běhal Jaro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/ Libra Gu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dloř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/ Miřejovský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.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/ Veselý Rad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.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/ Pilný Lud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N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u závodu perfektně označili: Jiří Plzák, Petr Adámek a  Břetislav Nový</w:t>
      </w:r>
    </w:p>
    <w:p>
      <w:pPr>
        <w:pStyle w:val="Normal"/>
        <w:rPr/>
      </w:pPr>
      <w:r>
        <w:rPr/>
        <w:t>Časomíra: Otakar Pachmann, Zdeněk Hošek, Jiří Kežlínek – vzácný externista, dříve člen Sabzo a maratónec pod 3 hodiny.</w:t>
      </w:r>
    </w:p>
    <w:p>
      <w:pPr>
        <w:pStyle w:val="Normal"/>
        <w:rPr/>
      </w:pPr>
      <w:r>
        <w:rPr/>
        <w:t>Pomocník: Přemysl N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družení SABZO děkuje všem závodníkům za účast na této akci a těší se za rok opět v září ve Velkém Háji na shleda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Otakar Pachmann –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43:00Z</dcterms:created>
  <dc:creator>Neu</dc:creator>
  <dc:description/>
  <cp:keywords/>
  <dc:language>en-US</dc:language>
  <cp:lastModifiedBy>Petr Lhota</cp:lastModifiedBy>
  <cp:lastPrinted>2008-09-05T13:42:00Z</cp:lastPrinted>
  <dcterms:modified xsi:type="dcterms:W3CDTF">2008-09-06T04:43:00Z</dcterms:modified>
  <cp:revision>2</cp:revision>
  <dc:subject/>
  <dc:title>Výsledky závodu „ Letní kros Otakara Pachmana“ – 7 ročník </dc:title>
</cp:coreProperties>
</file>