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Výsledky Běhu Starým městem</w:t>
      </w:r>
      <w:r>
        <w:rPr/>
        <w:t xml:space="preserve"> – kategorie předškolní věk  - dí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15 dívek</w:t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275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váb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Vac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Kot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Panov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Let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růs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Pavli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Oliv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ina Petrá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řílep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Volf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Růži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Kop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Neru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</w:t>
        <w:tab/>
        <w:t>1.</w:t>
        <w:tab/>
        <w:t>Eliška Švábová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Michaela Vacková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Julie Kot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 předškolní věk - chlap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zúčastnilo 25 chlapců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Kosob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Dař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Čer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Lach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ostl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o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Ben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iro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Smaž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Klic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Dvoř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Mrkv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o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Balcá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vo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c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Let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Prok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Rie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ame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om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Doub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n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ub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.</w:t>
            </w:r>
          </w:p>
        </w:tc>
      </w:tr>
    </w:tbl>
    <w:p>
      <w:pPr>
        <w:pStyle w:val="Titule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e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0" w:leader="none"/>
        </w:tabs>
        <w:rPr/>
      </w:pPr>
      <w:r>
        <w:rPr/>
        <w:t>Pořadí vítězů :</w:t>
        <w:tab/>
        <w:t>1.</w:t>
        <w:tab/>
        <w:t>Matěj Kosobud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omáš Dařen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těj Černý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ročník 2001, 2002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15 dívek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1843"/>
        <w:gridCol w:w="1417"/>
        <w:gridCol w:w="127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Su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Bac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Škrdle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Janu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kovc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Prů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Ben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Staň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Burgstall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Krejčí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Zyká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Podoji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 Val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oubrav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Vac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vítězů :</w:t>
        <w:tab/>
        <w:t>1.</w:t>
        <w:tab/>
        <w:t>Eliška Suková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Lucie Bacíková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Adéla Škrdlet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ročník 2001, 2002 -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hu se zúčastnilo celkem 14 chlapců</w:t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417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ubov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án Klv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Ťoupa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Cam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o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A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alcá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u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roj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ame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Kn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Jakub Kubovský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ilián Klváče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Jakub Ťoupalík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nejmladší žactvo – r.199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se běhu  zúčastnilo 23 děvčat  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878"/>
        <w:gridCol w:w="1559"/>
        <w:gridCol w:w="1311"/>
        <w:gridCol w:w="12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Ploc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Če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Doleža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Nera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Hanza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Panov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Bene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Pochy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Kašpár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Matěj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Far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Štorc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Bělohlav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Koub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taň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leziv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ína Jand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ína Kačír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Ši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Vošt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Makovc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Bene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Drba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vítězů :</w:t>
        <w:tab/>
        <w:t>1.</w:t>
        <w:tab/>
        <w:t>Nikola Plocová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Michaela Černá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Lada Doležalová, Eliška Neradová                      </w:t>
      </w:r>
    </w:p>
    <w:p>
      <w:pPr>
        <w:pStyle w:val="Normal"/>
        <w:rPr/>
      </w:pPr>
      <w:r>
        <w:rPr/>
        <w:t>Celkem se běhu zúčastnilo 23 chlap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510"/>
        <w:gridCol w:w="1553"/>
        <w:gridCol w:w="1546"/>
        <w:gridCol w:w="154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lá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Machul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Marcoll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očva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Voběr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Pasá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ra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Lachou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Andě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Vacu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Kul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Dók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ybír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Ja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Podu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oš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hudob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Pochyl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Charvá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kši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Svobo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Mrkv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Dvořá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Martin Kolář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Marek Machul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Jakub Marcolla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kadeti - r. 1997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26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894"/>
        <w:gridCol w:w="1590"/>
        <w:gridCol w:w="1826"/>
        <w:gridCol w:w="175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Volf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Klejn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Mac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Třebick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Ďurech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osobud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Marcol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artoš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Růžič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Beneš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Vašíč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Svobodová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Krejčíř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Koblih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Pavlí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ošt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tích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Kohout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Kas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Lorenc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Vít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a Nguyn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Voboři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Neusch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oboři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Stup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</w:t>
        <w:tab/>
        <w:t>1.</w:t>
        <w:tab/>
        <w:t>Eva Volfov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istýna Klejnov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bora Mac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běhu  zúčastnilo   16 chlap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893"/>
        <w:gridCol w:w="1579"/>
        <w:gridCol w:w="1831"/>
        <w:gridCol w:w="176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á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Plo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Barto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íl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Škrdle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íp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Dujmovi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Peka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Stra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Jí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er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no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y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íš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Ří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Zadraž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Michal Mách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Jakub Ploc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těj Bartoš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ategorie mladší žactvo – r. 1995, 199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elkem se běhu  zúčastnilo  20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894"/>
        <w:gridCol w:w="1580"/>
        <w:gridCol w:w="1830"/>
        <w:gridCol w:w="176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 a příjm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Kříž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 Ká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a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Bažan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Novotn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Vrkoč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a Hans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Dvoř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Plit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ohout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Kasp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Svobod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Bartů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Svobod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Švar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Košár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aš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Kopeck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Podoji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Nov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Lucie Křížková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iki Kášková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nika Mašková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běhu  zúčastnilo   13 chlap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893"/>
        <w:gridCol w:w="1572"/>
        <w:gridCol w:w="1834"/>
        <w:gridCol w:w="176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Fučí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Ďur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avid Hladí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ová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ulí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K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vořá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Wágn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ít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ura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rom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ieg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Gulá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Jan Fučí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trik Ďuric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vid Hlad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starší žactvo – r. 1993, 199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elkem se běhu  zúčastnilo 9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887"/>
        <w:gridCol w:w="1686"/>
        <w:gridCol w:w="1693"/>
        <w:gridCol w:w="16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Vašák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Křemen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Včelák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Pejš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Píš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éna Turansk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Čern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inc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ment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         </w:t>
        <w:tab/>
        <w:t>1.</w:t>
        <w:tab/>
        <w:t>Aneta Vašákov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chaela Křemenov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vana Včelá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 16 chlapc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882"/>
        <w:gridCol w:w="1655"/>
        <w:gridCol w:w="1707"/>
        <w:gridCol w:w="16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Löffl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rub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Kla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Karpíš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And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Urb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Adamovsk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Čechu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ans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Šťepánek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Hoš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Blaž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Nová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av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u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Rang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/>
        <w:t>Pořadí vítězů :           1.         Milan Löffler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Miroslav Hrubý 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ntonín K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Hlavní běh - kategorie 16- 40 let- r. 1992 - 196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o  5  ž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31"/>
        <w:gridCol w:w="1552"/>
        <w:gridCol w:w="1552"/>
        <w:gridCol w:w="153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Markvart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Cesna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Vál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Roubí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Nová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í vítězů :           1.          Adéla Markvartová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ilena Cesnaková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Alena Vál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elkem se běhu zúčastnilo 8 muž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áš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Jánoší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seta Serbes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e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Otradov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Čor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uk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Vac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 Michal Háš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udolf Jánošík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uluseta Serbe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Kategorie 41 - 50 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o 9 mužů, ženy se v této kategorii nezúčastn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Reiting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Barto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Žd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Schneid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Šust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 Buch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 Mikoláš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Ner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Švanc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Petr Reiting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ušan Barto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roslav Žd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4"/>
        </w:rPr>
        <w:t>Kategorie 51 - 60 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o 9 závodníků, z toho 3 ženy a 6 muž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Pechá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Výborn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láni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Hana Pecháčková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Irena Výborná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Eva Pláni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28"/>
        <w:gridCol w:w="1552"/>
        <w:gridCol w:w="1553"/>
        <w:gridCol w:w="15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Něm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Mar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Schwar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Doležál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iš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spíš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 Jiří Němec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Josef Marek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Josef Schwarz</w:t>
      </w:r>
    </w:p>
    <w:p>
      <w:pPr>
        <w:pStyle w:val="Heading3"/>
        <w:rPr>
          <w:sz w:val="24"/>
        </w:rPr>
      </w:pPr>
      <w:r>
        <w:rPr>
          <w:sz w:val="24"/>
        </w:rPr>
        <w:t>Kategorie 61 - 70 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i 2 muž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Mar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ac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František Mare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iroslav Va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ategorie nad  70 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i 2 muž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 Kubí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chneid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Dalibor Kubíče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arel Schne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8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8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2:00Z</dcterms:created>
  <dc:creator>Miluše Dejová</dc:creator>
  <dc:description/>
  <dc:language>en-US</dc:language>
  <cp:lastModifiedBy>Lhota</cp:lastModifiedBy>
  <dcterms:modified xsi:type="dcterms:W3CDTF">2008-09-15T10:07:00Z</dcterms:modified>
  <cp:revision>3</cp:revision>
  <dc:subject/>
  <dc:title>Výsledky Běhu Starým městem – kategorie předškolní věk  - dívky </dc:title>
</cp:coreProperties>
</file>