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72"/>
          <w:szCs w:val="72"/>
          <w:u w:val="single"/>
        </w:rPr>
        <w:t>N u č i c k á   s t e z k a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31. ročník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</w:t>
      </w:r>
      <w:r>
        <w:rPr>
          <w:sz w:val="44"/>
          <w:szCs w:val="44"/>
        </w:rPr>
        <w:t xml:space="preserve">Výsledková listina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4"/>
          <w:szCs w:val="44"/>
        </w:rPr>
        <w:t xml:space="preserve">                   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 10. 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Děti do 6 let,  5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lub - ško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ach Anton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š Jon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Praha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stka Domi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okrlič Ma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řejovský Matě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Žernoseck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m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ová Mic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ušková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Klad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ková Ter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máková Gabr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ach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šovský Ra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k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cárek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htele Ma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ák Al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áková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echaier Krišt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Pozn.: U dětí do šesti let určeno jen  pořa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mladší žáci  7 – 8 let, 1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hir Rob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Zd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szel Vojtě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ánek Mic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ák Vince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k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k Vác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htele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adší žáci 9 – 10 let, 1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ochvíl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mák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da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Vojtě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stka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jan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jmladší žákyně 7 – 8 let, 1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brdlová 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k Hoř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dová Eli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o Berou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šová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ková Klá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 9 – 10 let, 1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hirová Car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Zd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ovská Joh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otáková Sim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o Berou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najdrová L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ák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áková Anto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ková Eli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 11 – 12 let, 1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brdle Vojtě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k Hoř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ňuk Franti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jstarší žáci 13 – 15 let, 1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ndra Fil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o Berou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rák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ter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br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 11 – 12 let, 1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choslavová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říčková Mic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jstarší žákyně 13 – 15 let, 1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ovská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iglová Mich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nková Kateř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Rud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pková 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Rud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nteová Jaro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eny 1 9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yrová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 Sokol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njuková Miro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Kovošrot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líková 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 Sokol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šová Ka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K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do 39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isinger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 Kroměří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 Kuč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a Br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chingbauer P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 Kroměří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jníček Luk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á Slavia Br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šan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 Bíl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chánek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Obora Hvěz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jka Lad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njuk A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lík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: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tajný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: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ži 40 - 49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efko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 Kroměří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Táb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uška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TEPO Klad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kes Metodě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K Klad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chir Erv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Zd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l Ka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ášťa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ndra Vác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o Berou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řejovský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ZO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: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ži 50 – 59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rčka Mi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K Říča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pa Vác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ti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čan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 Pešice Příbr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rmaier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Westrmai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ži 60 – 69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ínek Anton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o Berou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: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ži 70 a více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ápek Vladim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C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: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ny do 34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chirová Car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Zd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njuková Mi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Kovošrot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líková 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 Sokol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ulová Naď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č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áková Milo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ny 35 – 44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yrová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 Sokol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eny 45 a více let, 6 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24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šová Ka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K Pra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ertová L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Tach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: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odu se zúčastnilo celkem 90 závodníků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12:00Z</dcterms:created>
  <dc:creator>Mirek</dc:creator>
  <dc:description/>
  <cp:keywords/>
  <dc:language>en-US</dc:language>
  <cp:lastModifiedBy>Mirek</cp:lastModifiedBy>
  <cp:lastPrinted>2008-10-06T22:44:00Z</cp:lastPrinted>
  <dcterms:modified xsi:type="dcterms:W3CDTF">2008-10-06T21:52:00Z</dcterms:modified>
  <cp:revision>17</cp:revision>
  <dc:subject/>
  <dc:title/>
</cp:coreProperties>
</file>