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 Ý S L E D K O V Á     L I S T I N A</w:t>
      </w:r>
    </w:p>
    <w:p>
      <w:pPr>
        <w:pStyle w:val="Heading2"/>
        <w:spacing w:before="60" w:after="120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</w:rPr>
      </w:pPr>
      <w:r>
        <w:rPr>
          <w:b/>
          <w:sz w:val="40"/>
          <w:u w:val="single"/>
        </w:rPr>
        <w:t>BĚH</w:t>
      </w:r>
      <w:r>
        <w:rPr>
          <w:b/>
          <w:u w:val="single"/>
        </w:rPr>
        <w:t xml:space="preserve">   </w:t>
      </w:r>
      <w:r>
        <w:rPr>
          <w:b/>
          <w:sz w:val="40"/>
          <w:u w:val="single"/>
        </w:rPr>
        <w:t>ŠEPTOUCHOVEM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sz w:val="28"/>
        </w:rPr>
        <w:t>-  49. roční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>
          <w:b/>
        </w:rPr>
        <w:t>Datum:</w:t>
      </w:r>
      <w:r>
        <w:rPr/>
        <w:t xml:space="preserve">           </w:t>
        <w:tab/>
        <w:tab/>
        <w:t xml:space="preserve">Sobota  </w:t>
      </w:r>
      <w:r>
        <w:rPr>
          <w:b/>
        </w:rPr>
        <w:t>11. října 2008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ořadatel:</w:t>
      </w:r>
      <w:r>
        <w:rPr/>
        <w:t xml:space="preserve">       </w:t>
        <w:tab/>
        <w:tab/>
        <w:t>Lyžařský klub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Jízdní kola  (Prodej - servis) Ledeč nad Sázavou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Místo :</w:t>
      </w:r>
      <w:r>
        <w:rPr/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spacing w:before="60" w:after="0"/>
        <w:ind w:left="567" w:hanging="0"/>
        <w:rPr/>
      </w:pPr>
      <w:r>
        <w:rPr>
          <w:b/>
        </w:rPr>
        <w:t>Počasí:</w:t>
      </w:r>
      <w:r>
        <w:rPr/>
        <w:t xml:space="preserve">          </w:t>
        <w:tab/>
        <w:tab/>
        <w:t>Jasno, mírná mlha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růběh:</w:t>
      </w:r>
      <w:r>
        <w:rPr/>
        <w:t xml:space="preserve">          </w:t>
        <w:tab/>
        <w:tab/>
        <w:t xml:space="preserve">Bez komplikací,  </w:t>
      </w:r>
      <w:r>
        <w:rPr>
          <w:b/>
        </w:rPr>
        <w:t>99</w:t>
      </w:r>
      <w:r>
        <w:rPr/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Ředitel závodu:</w:t>
      </w:r>
      <w:r>
        <w:rPr/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Tratě:</w:t>
      </w:r>
      <w:r>
        <w:rPr/>
        <w:t xml:space="preserve">   </w:t>
        <w:tab/>
        <w:tab/>
        <w:tab/>
        <w:t xml:space="preserve">Ing. Nosek Vratislav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Hlavní rozhodčí:</w:t>
      </w:r>
      <w:r>
        <w:rPr/>
        <w:t xml:space="preserve"> </w:t>
        <w:tab/>
        <w:tab/>
        <w:t>RNDr. Krejčík Michael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tartér:</w:t>
      </w:r>
      <w:r>
        <w:rPr/>
        <w:t xml:space="preserve">         </w:t>
        <w:tab/>
        <w:tab/>
        <w:t>Josef Stránský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ekretář závodu:</w:t>
      </w:r>
      <w:r>
        <w:rPr/>
        <w:t xml:space="preserve"> </w:t>
        <w:tab/>
        <w:tab/>
        <w:t>Ing. Banýr Pet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Děvčata předškolní</w:t>
      </w:r>
      <w:r>
        <w:rPr/>
        <w:t xml:space="preserve">     </w:t>
      </w:r>
      <w:r>
        <w:rPr>
          <w:b/>
        </w:rPr>
        <w:t>2003  a ml.</w:t>
      </w:r>
      <w:r>
        <w:rPr/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Šimůnková Jana</w:t>
        <w:tab/>
        <w:t>2003</w:t>
        <w:tab/>
        <w:t>Jiskra  Havl. Brod</w:t>
        <w:tab/>
        <w:tab/>
        <w:t>0:25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Reichelová Milada</w:t>
        <w:tab/>
        <w:t>2003</w:t>
        <w:tab/>
        <w:t>Čerčany</w:t>
        <w:tab/>
        <w:tab/>
        <w:t>0:26,8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Vošická Eliška</w:t>
        <w:tab/>
        <w:t>2003</w:t>
        <w:tab/>
        <w:t>MŠ Hněvkovice</w:t>
        <w:tab/>
        <w:tab/>
        <w:t>0:29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4</w:t>
        <w:tab/>
        <w:t>Kroutilová Vendulka</w:t>
        <w:tab/>
        <w:t>2003</w:t>
        <w:tab/>
        <w:t>TK Tenis Ledeč n.S</w:t>
        <w:tab/>
        <w:tab/>
        <w:t>0:31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5</w:t>
        <w:tab/>
        <w:t>Svobodová Eliška</w:t>
        <w:tab/>
        <w:t>2003</w:t>
        <w:tab/>
        <w:t>Pardubice</w:t>
        <w:tab/>
        <w:tab/>
        <w:t>0:31,7</w:t>
        <w:tab/>
        <w:tab/>
        <w:t>6</w:t>
        <w:tab/>
        <w:t>Chmelová Klára</w:t>
        <w:tab/>
        <w:t>2004</w:t>
        <w:tab/>
        <w:t>MŠ Světlá n.S.</w:t>
        <w:tab/>
        <w:tab/>
        <w:t>0:34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 xml:space="preserve">7 </w:t>
        <w:tab/>
        <w:t>Casková Anežka</w:t>
        <w:tab/>
        <w:t>2004</w:t>
        <w:tab/>
        <w:t xml:space="preserve">Kola Ledeč n.S.     </w:t>
        <w:tab/>
        <w:tab/>
        <w:t>0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8</w:t>
        <w:tab/>
        <w:t xml:space="preserve">Časarová Tereza </w:t>
        <w:tab/>
        <w:t>2003</w:t>
        <w:tab/>
        <w:t>MŠ Ledeč n.S.</w:t>
        <w:tab/>
        <w:tab/>
        <w:t>0:39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9</w:t>
        <w:tab/>
        <w:t>Jelínková Tereza</w:t>
        <w:tab/>
        <w:t>2004</w:t>
        <w:tab/>
        <w:t>MŠ Ledeč n.S.</w:t>
        <w:tab/>
        <w:tab/>
        <w:t>0:44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0</w:t>
        <w:tab/>
        <w:t>Dvořáková Rozárka</w:t>
        <w:tab/>
        <w:t>2005</w:t>
        <w:tab/>
        <w:t>Ledeč n.S.</w:t>
        <w:tab/>
        <w:tab/>
        <w:t>1:05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Chlapci předškolní</w:t>
      </w:r>
      <w:r>
        <w:rPr/>
        <w:t xml:space="preserve">     </w:t>
      </w:r>
      <w:r>
        <w:rPr>
          <w:b/>
        </w:rPr>
        <w:t>2003  a ml.</w:t>
        <w:tab/>
      </w:r>
      <w:r>
        <w:rPr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elínek Martin</w:t>
        <w:tab/>
        <w:t>2003</w:t>
        <w:tab/>
        <w:t>Ledeč n.S.</w:t>
        <w:tab/>
        <w:t>0:36,3</w:t>
        <w:tab/>
        <w:tab/>
        <w:t>2</w:t>
        <w:tab/>
        <w:t>Závrský Martin</w:t>
        <w:tab/>
        <w:t>2006</w:t>
        <w:tab/>
        <w:t>DDM Ledeč n.S.</w:t>
        <w:tab/>
        <w:t>1:04,6</w:t>
        <w:tab/>
        <w:tab/>
        <w:t>3</w:t>
        <w:tab/>
        <w:t>Svoboda Adam</w:t>
        <w:tab/>
        <w:t>2007</w:t>
        <w:tab/>
        <w:t>Ledeč n.S.</w:t>
        <w:tab/>
        <w:t>1:3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Přípravka děvčata</w:t>
      </w:r>
      <w:r>
        <w:rPr/>
        <w:t xml:space="preserve">     </w:t>
      </w:r>
      <w:r>
        <w:rPr>
          <w:b/>
        </w:rPr>
        <w:t>2000-02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Šimůnková Tereza</w:t>
        <w:tab/>
        <w:t>2000</w:t>
        <w:tab/>
        <w:t>Jiskra  Havl. Brod</w:t>
        <w:tab/>
        <w:tab/>
        <w:t>1:0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Fialová Gabriela       </w:t>
        <w:tab/>
        <w:t>2000</w:t>
        <w:tab/>
        <w:t xml:space="preserve">Házená Ledeč n.S.     </w:t>
        <w:tab/>
        <w:t>1:0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Beránková Barbora</w:t>
        <w:tab/>
        <w:t>2000</w:t>
        <w:tab/>
        <w:t xml:space="preserve">Jiskra  Havl. Brod    </w:t>
        <w:tab/>
        <w:t>1:08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Reichelová Daniela</w:t>
        <w:tab/>
        <w:t>2001</w:t>
        <w:tab/>
        <w:t xml:space="preserve">ZŠ Čerčany    </w:t>
        <w:tab/>
        <w:t>1:14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Hicková Sabina       </w:t>
        <w:tab/>
        <w:t>2000</w:t>
        <w:tab/>
        <w:t xml:space="preserve">Házená Ledeč n.S.     </w:t>
        <w:tab/>
        <w:t>1:16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Časarová Veronika       </w:t>
        <w:tab/>
        <w:t>2000</w:t>
        <w:tab/>
        <w:t xml:space="preserve">Házená Ledeč n.S.     </w:t>
        <w:tab/>
        <w:t>1:1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 xml:space="preserve">Lebedová Kateřina       </w:t>
        <w:tab/>
        <w:t>2000</w:t>
        <w:tab/>
        <w:t xml:space="preserve">Házená Ledeč n.S.     </w:t>
        <w:tab/>
        <w:t>1:20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 xml:space="preserve">Sedláčková Nela       </w:t>
        <w:tab/>
        <w:t>2001</w:t>
        <w:tab/>
        <w:t>Jiskra  Havl. Brod</w:t>
        <w:tab/>
        <w:t>1:21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 - 10</w:t>
        <w:tab/>
        <w:t>Velíšková Eliška</w:t>
        <w:tab/>
        <w:t>2001</w:t>
        <w:tab/>
        <w:t>ZŠ Ledeč n.S.</w:t>
        <w:tab/>
        <w:t>1:21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 xml:space="preserve">9 - 10 </w:t>
        <w:tab/>
        <w:t>Medová Natálie</w:t>
        <w:tab/>
        <w:t>2000</w:t>
        <w:tab/>
        <w:t>Házená Ledeč n.S.</w:t>
        <w:tab/>
        <w:t>1:21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 xml:space="preserve">Pavlíková Lenka       </w:t>
        <w:tab/>
        <w:t>2001</w:t>
        <w:tab/>
        <w:t xml:space="preserve">Házená Ledeč n.S.     </w:t>
        <w:tab/>
        <w:t>1:24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 xml:space="preserve">Pavlíková Eliška       </w:t>
        <w:tab/>
        <w:t>2001</w:t>
        <w:tab/>
        <w:t xml:space="preserve">Házená Ledeč n.S.     </w:t>
        <w:tab/>
        <w:t>1:26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3</w:t>
        <w:tab/>
        <w:t>Casková Adéla</w:t>
        <w:tab/>
        <w:t>2001</w:t>
        <w:tab/>
        <w:t xml:space="preserve">Kola Ledeč n.S.     </w:t>
        <w:tab/>
        <w:t>1:2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4</w:t>
        <w:tab/>
        <w:t>Důbravná Kateřina</w:t>
        <w:tab/>
        <w:t>2001</w:t>
        <w:tab/>
        <w:t>ZŠ Ledeč n.S.</w:t>
        <w:tab/>
        <w:t>1:28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5</w:t>
        <w:tab/>
        <w:t>Vomelová Aneta</w:t>
        <w:tab/>
        <w:t>2001</w:t>
        <w:tab/>
        <w:t>Jiskra  Havl. Brod</w:t>
        <w:tab/>
        <w:t>1:29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6</w:t>
        <w:tab/>
        <w:t>Štefanová Ingeborg</w:t>
        <w:tab/>
        <w:t>2002</w:t>
        <w:tab/>
        <w:t>Jiskra  Havl. Brod</w:t>
        <w:tab/>
        <w:t>1:33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ípravka chlapci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2000-02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Závrský Hynek</w:t>
        <w:tab/>
        <w:t>2000</w:t>
        <w:tab/>
        <w:t>DDM Ledeč n.S.</w:t>
        <w:tab/>
        <w:t>1:07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Brychta Jiří</w:t>
        <w:tab/>
        <w:t>2000</w:t>
        <w:tab/>
        <w:t xml:space="preserve">Jiskra  Havl. Brod    </w:t>
        <w:tab/>
        <w:t>1:1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Forman Luboš</w:t>
        <w:tab/>
        <w:t>2001</w:t>
        <w:tab/>
        <w:t xml:space="preserve">Jiskra  Havl. Brod    </w:t>
        <w:tab/>
        <w:t>1:1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Domkář Michal</w:t>
        <w:tab/>
        <w:t>2001</w:t>
        <w:tab/>
        <w:t xml:space="preserve">Jiskra  Havl. Brod    </w:t>
        <w:tab/>
        <w:t>1:15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Fanta Tomáš</w:t>
        <w:tab/>
        <w:t>2000</w:t>
        <w:tab/>
        <w:t>Atletika</w:t>
        <w:tab/>
        <w:t>1:15,6</w:t>
        <w:tab/>
        <w:tab/>
        <w:t>6</w:t>
        <w:tab/>
        <w:t>Vítů Petr</w:t>
        <w:tab/>
        <w:t>2000</w:t>
        <w:tab/>
        <w:t>ZŠ Ledeč n.S.</w:t>
        <w:tab/>
        <w:t>1:18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 - 8</w:t>
        <w:tab/>
        <w:t>Hozlar Jakub</w:t>
        <w:tab/>
        <w:t>2000</w:t>
        <w:tab/>
        <w:t xml:space="preserve">Jiskra  Havl. Brod    </w:t>
        <w:tab/>
        <w:t>1:19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 - 8</w:t>
        <w:tab/>
        <w:t>Egart Jakub</w:t>
        <w:tab/>
        <w:t>2002</w:t>
        <w:tab/>
        <w:t>ZŠ Ledeč n.S.</w:t>
        <w:tab/>
        <w:t>1:19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Švec Filip</w:t>
        <w:tab/>
        <w:t>2001</w:t>
        <w:tab/>
        <w:t xml:space="preserve">Jiskra  Havl. Brod    </w:t>
        <w:tab/>
        <w:t>1:22,8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Kotlas Filip</w:t>
        <w:tab/>
        <w:t>2001</w:t>
        <w:tab/>
        <w:t xml:space="preserve">Jiskra  Havl. Brod    </w:t>
        <w:tab/>
        <w:t>1:25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>Brzysko Janusz</w:t>
        <w:tab/>
        <w:t>2001</w:t>
        <w:tab/>
        <w:t xml:space="preserve">Jiskra  Havl. Brod    </w:t>
        <w:tab/>
        <w:t>1:26,1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Brzysko Adam</w:t>
        <w:tab/>
        <w:t>2002</w:t>
        <w:tab/>
        <w:t xml:space="preserve">Jiskra  Havl. Brod    </w:t>
        <w:tab/>
        <w:t>2:30,1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 xml:space="preserve">                       </w:t>
      </w:r>
      <w:r>
        <w:rPr/>
        <w:t xml:space="preserve">Kategorie:   </w:t>
      </w:r>
      <w:r>
        <w:rPr>
          <w:b/>
          <w:u w:val="single"/>
        </w:rPr>
        <w:t>Předžákyně</w:t>
      </w:r>
      <w:r>
        <w:rPr/>
        <w:t xml:space="preserve">     </w:t>
      </w:r>
      <w:r>
        <w:rPr>
          <w:b/>
        </w:rPr>
        <w:t>1998-99</w:t>
        <w:tab/>
      </w:r>
      <w:r>
        <w:rPr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eřábková Zuzana</w:t>
        <w:tab/>
        <w:t xml:space="preserve">1998    </w:t>
        <w:tab/>
        <w:t>ZŠ Ledeč n.S.</w:t>
        <w:tab/>
        <w:t>2:20,8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vobodová Edita</w:t>
        <w:tab/>
        <w:t>1998</w:t>
        <w:tab/>
        <w:t>ALFA Pardubice</w:t>
        <w:tab/>
        <w:t>2:2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Králová Michaela</w:t>
        <w:tab/>
        <w:t>1998</w:t>
        <w:tab/>
        <w:t xml:space="preserve">ZŠ Ledeč n.S.         </w:t>
        <w:tab/>
        <w:t>2:43,0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 xml:space="preserve">Staníčková Šárka       </w:t>
        <w:tab/>
        <w:t>1998</w:t>
        <w:tab/>
        <w:t xml:space="preserve">ZŠ Ledeč n.S.     </w:t>
        <w:tab/>
        <w:t>2:54,3</w:t>
        <w:tab/>
        <w:tab/>
        <w:t>5</w:t>
        <w:tab/>
        <w:t>Kárníková Leona</w:t>
        <w:tab/>
        <w:t>1998</w:t>
        <w:tab/>
        <w:t>DDM Ledeč n.S.</w:t>
        <w:tab/>
        <w:t>3:17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Pešková Pavlína       </w:t>
        <w:tab/>
        <w:t>1998</w:t>
        <w:tab/>
        <w:t xml:space="preserve">ZŠ Ledeč n.S.     </w:t>
        <w:tab/>
        <w:t>4:00,6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edžáci</w:t>
      </w:r>
      <w:r>
        <w:rPr/>
        <w:t xml:space="preserve">     </w:t>
      </w:r>
      <w:r>
        <w:rPr>
          <w:b/>
        </w:rPr>
        <w:t>1998-99</w:t>
        <w:tab/>
      </w:r>
      <w:r>
        <w:rPr/>
        <w:tab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Veleta Richard</w:t>
        <w:tab/>
        <w:t>1998</w:t>
        <w:tab/>
        <w:t>DDM Ledeč n.S.</w:t>
        <w:tab/>
        <w:t>2:2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Novák Jakub     </w:t>
        <w:tab/>
        <w:t xml:space="preserve">1999 </w:t>
        <w:tab/>
        <w:t xml:space="preserve">Jiskra  Havl. Brod    </w:t>
        <w:tab/>
        <w:t>2:26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Vrbka Tomáš</w:t>
        <w:tab/>
        <w:t>1999</w:t>
        <w:tab/>
        <w:t xml:space="preserve">Házená Ledeč n.S.         </w:t>
        <w:tab/>
        <w:t>2:37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Egart Jan</w:t>
        <w:tab/>
        <w:t>1999</w:t>
        <w:tab/>
        <w:t xml:space="preserve">ZŠ Ledeč n.S.         </w:t>
        <w:tab/>
        <w:t>2:47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5</w:t>
        <w:tab/>
        <w:t>Drápela Metěj</w:t>
        <w:tab/>
        <w:t>1999</w:t>
        <w:tab/>
        <w:t xml:space="preserve">Házená Ledeč n.S.     </w:t>
        <w:tab/>
        <w:tab/>
        <w:t>2:48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6</w:t>
        <w:tab/>
        <w:t>Stojánek Martin</w:t>
        <w:tab/>
        <w:t xml:space="preserve">1999 </w:t>
        <w:tab/>
        <w:t xml:space="preserve">Jiskra  Havl. Brod    </w:t>
        <w:tab/>
        <w:tab/>
        <w:t>2:57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Kratochvíl Michal</w:t>
        <w:tab/>
        <w:t>1999</w:t>
        <w:tab/>
        <w:t xml:space="preserve">ZŠ Ledeč n.S.         </w:t>
        <w:tab/>
        <w:t>4:27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mladší</w:t>
      </w:r>
      <w:r>
        <w:rPr/>
        <w:t xml:space="preserve">     </w:t>
      </w:r>
      <w:r>
        <w:rPr>
          <w:b/>
        </w:rPr>
        <w:t>1996-97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Šimánková Klára</w:t>
        <w:tab/>
        <w:t>1996</w:t>
        <w:tab/>
        <w:t xml:space="preserve">Jiskra  Havl. Brod    </w:t>
        <w:tab/>
        <w:t>4:25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ociánová Alžběta</w:t>
        <w:tab/>
        <w:t xml:space="preserve">1997    </w:t>
        <w:tab/>
        <w:t>DDM Ledeč n.S.</w:t>
        <w:tab/>
        <w:t>4:31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Antošová Dominika</w:t>
        <w:tab/>
        <w:t>1997</w:t>
        <w:tab/>
        <w:t>ZŠ Zruč n.S.</w:t>
        <w:tab/>
        <w:t>4:40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mladší</w:t>
      </w:r>
      <w:r>
        <w:rPr/>
        <w:t xml:space="preserve">     </w:t>
      </w:r>
      <w:r>
        <w:rPr>
          <w:b/>
        </w:rPr>
        <w:t>1996-97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Berka Rostislav</w:t>
        <w:tab/>
        <w:t>1997</w:t>
        <w:tab/>
        <w:t xml:space="preserve">ZŠ Ledeč n.S.         </w:t>
        <w:tab/>
        <w:t>4:1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Musil Čeněk     </w:t>
        <w:tab/>
        <w:t xml:space="preserve">1997 </w:t>
        <w:tab/>
        <w:t xml:space="preserve">Jiskra  Havl. Brod    </w:t>
        <w:tab/>
        <w:t>4:12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Veleta Rudolf</w:t>
        <w:tab/>
        <w:t>1996</w:t>
        <w:tab/>
        <w:t>DDM Ledeč n.S.</w:t>
        <w:tab/>
        <w:t>4:20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Staníček Jakub</w:t>
        <w:tab/>
        <w:t>1997</w:t>
        <w:tab/>
        <w:t xml:space="preserve">ZŠ Ledeč n.S.         </w:t>
        <w:tab/>
        <w:t>4:2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Mottl Lukáš     </w:t>
        <w:tab/>
        <w:t xml:space="preserve">1997 </w:t>
        <w:tab/>
        <w:t xml:space="preserve">Jiskra  Havl. Brod    </w:t>
        <w:tab/>
        <w:t>4:28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Kafka Pavel</w:t>
        <w:tab/>
        <w:t>1997</w:t>
        <w:tab/>
        <w:t xml:space="preserve">ZŠ Ledeč n.S.         </w:t>
        <w:tab/>
        <w:t>4:41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Horný Lukáš</w:t>
        <w:tab/>
        <w:t>1997</w:t>
        <w:tab/>
        <w:t>DDM Ledeč n.S.</w:t>
        <w:tab/>
        <w:t>4:41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starší</w:t>
      </w:r>
      <w:r>
        <w:rPr/>
        <w:t xml:space="preserve">     </w:t>
      </w:r>
      <w:r>
        <w:rPr>
          <w:b/>
        </w:rPr>
        <w:t>1994-95</w:t>
        <w:tab/>
      </w:r>
      <w:r>
        <w:rPr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Beránková Zuzana</w:t>
        <w:tab/>
        <w:t>1995</w:t>
        <w:tab/>
        <w:t xml:space="preserve">Jiskra  Havl. Brod    </w:t>
        <w:tab/>
        <w:t>6:4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Semrádová Adélka     </w:t>
        <w:tab/>
        <w:t xml:space="preserve">1994    </w:t>
        <w:tab/>
        <w:t xml:space="preserve">Sprint Čáslav     </w:t>
        <w:tab/>
        <w:t>7:23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starší</w:t>
      </w:r>
      <w:r>
        <w:rPr/>
        <w:t xml:space="preserve">     </w:t>
      </w:r>
      <w:r>
        <w:rPr>
          <w:b/>
        </w:rPr>
        <w:t>1994-95</w:t>
        <w:tab/>
      </w:r>
      <w:r>
        <w:rPr/>
        <w:tab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Halák Matěj</w:t>
        <w:tab/>
        <w:t xml:space="preserve">1994       </w:t>
        <w:tab/>
        <w:t xml:space="preserve">Jiskra  Havl. Brod     </w:t>
        <w:tab/>
        <w:t>6:17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-4</w:t>
        <w:tab/>
        <w:t>Horný Petr</w:t>
        <w:tab/>
        <w:t>1994</w:t>
        <w:tab/>
        <w:t>Házená Ledeč n.S.</w:t>
        <w:tab/>
        <w:t>7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-4</w:t>
        <w:tab/>
        <w:t>Drápela Jakub</w:t>
        <w:tab/>
        <w:t>1995</w:t>
        <w:tab/>
        <w:t xml:space="preserve">Házená Ledeč n.S.         </w:t>
        <w:tab/>
        <w:t>7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-4</w:t>
        <w:tab/>
        <w:t>Fiala Tomáš</w:t>
        <w:tab/>
        <w:t>1995</w:t>
        <w:tab/>
        <w:t xml:space="preserve">Házená Ledeč n.S.         </w:t>
        <w:tab/>
        <w:t>7:36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rky</w:t>
      </w:r>
      <w:r>
        <w:rPr/>
        <w:t xml:space="preserve">     </w:t>
      </w:r>
      <w:r>
        <w:rPr>
          <w:b/>
        </w:rPr>
        <w:t>1989-93</w:t>
        <w:tab/>
      </w:r>
      <w:r>
        <w:rPr/>
        <w:tab/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-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ři</w:t>
      </w:r>
      <w:r>
        <w:rPr/>
        <w:t xml:space="preserve">     </w:t>
      </w:r>
      <w:r>
        <w:rPr>
          <w:b/>
        </w:rPr>
        <w:t>1989-93</w:t>
        <w:tab/>
        <w:tab/>
      </w:r>
      <w:r>
        <w:rPr/>
        <w:tab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Vošický Jan</w:t>
        <w:tab/>
        <w:t>1993</w:t>
        <w:tab/>
        <w:t>Sokol Královské vinohrady</w:t>
        <w:tab/>
        <w:t>38:44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řikava Rosťa</w:t>
        <w:tab/>
        <w:t xml:space="preserve">1993       </w:t>
        <w:tab/>
        <w:t xml:space="preserve">LK Ledeč n.S.         </w:t>
        <w:tab/>
        <w:t>40:2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eny</w:t>
      </w:r>
      <w:r>
        <w:rPr/>
        <w:t xml:space="preserve">     </w:t>
      </w:r>
      <w:r>
        <w:rPr>
          <w:b/>
        </w:rPr>
        <w:t>1988  a st.</w:t>
        <w:tab/>
        <w:tab/>
        <w:tab/>
      </w:r>
      <w:r>
        <w:rPr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ab/>
        <w:t xml:space="preserve">   </w:t>
      </w:r>
      <w:r>
        <w:rPr>
          <w:b/>
        </w:rPr>
        <w:t>Běh o cenu starosty města Ledče n.S.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Nováková Lada</w:t>
        <w:tab/>
        <w:t>1993</w:t>
        <w:tab/>
        <w:t xml:space="preserve">Jiskra  Havl. Brod    </w:t>
        <w:tab/>
        <w:t>7:55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Koudelová Dana</w:t>
        <w:tab/>
        <w:t>1991</w:t>
        <w:tab/>
        <w:t>LK Ledeč n.S.</w:t>
        <w:tab/>
        <w:t>8:57,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Veletová Anna</w:t>
        <w:tab/>
        <w:t>1993</w:t>
        <w:tab/>
        <w:t>DDM Ledeč n.S.</w:t>
        <w:tab/>
        <w:tab/>
        <w:t>8:59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Svobodová Edita</w:t>
        <w:tab/>
        <w:t>1998</w:t>
        <w:tab/>
        <w:t>ALFA Pardubice</w:t>
        <w:tab/>
        <w:t>9:3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Horná Eva</w:t>
        <w:tab/>
        <w:t>1967</w:t>
        <w:tab/>
        <w:t>DDM Ledeč n.S.</w:t>
        <w:tab/>
        <w:t>9:72,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Soukupová Petra</w:t>
        <w:tab/>
        <w:t>1980</w:t>
        <w:tab/>
        <w:t>TJ Spartak Vlašim</w:t>
        <w:tab/>
        <w:t>10:01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Fantová Jaroslava</w:t>
        <w:tab/>
        <w:t>1975</w:t>
        <w:tab/>
        <w:t>DDM Ledeč n.S.</w:t>
        <w:tab/>
        <w:t>10:5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ab/>
        <w:t xml:space="preserve">Kategorie:   </w:t>
      </w:r>
      <w:r>
        <w:rPr>
          <w:b/>
          <w:u w:val="single"/>
        </w:rPr>
        <w:t xml:space="preserve">Muži </w:t>
      </w:r>
      <w:r>
        <w:rPr/>
        <w:t xml:space="preserve">     </w:t>
      </w:r>
      <w:r>
        <w:rPr>
          <w:b/>
        </w:rPr>
        <w:t xml:space="preserve">1988  a st.   </w:t>
        <w:tab/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ánošík Rudolf</w:t>
        <w:tab/>
        <w:t>1971</w:t>
        <w:tab/>
        <w:t>RC Vlašim</w:t>
        <w:tab/>
        <w:t>30:07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Dvořák Tomáš</w:t>
        <w:tab/>
        <w:t>1978</w:t>
        <w:tab/>
        <w:t xml:space="preserve">Kola Ledeč n.S.     </w:t>
        <w:tab/>
        <w:t>31:50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Soukup Karel</w:t>
        <w:tab/>
        <w:t>1978</w:t>
        <w:tab/>
        <w:t>TJ Spartak Vlašim</w:t>
        <w:tab/>
        <w:t>31:55,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Špůrek Petr</w:t>
        <w:tab/>
        <w:t>1971</w:t>
        <w:tab/>
        <w:t>Koloběžka Vracovice</w:t>
        <w:tab/>
        <w:t>32:32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Horný Petr        </w:t>
        <w:tab/>
        <w:t>1969</w:t>
        <w:tab/>
        <w:t>DDM Ledeč n.S.</w:t>
        <w:tab/>
        <w:t>32:49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Měkota Martin</w:t>
        <w:tab/>
        <w:t>1982</w:t>
        <w:tab/>
        <w:t>LK Ledeč n.S.</w:t>
        <w:tab/>
        <w:t>36:30,6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Muži veteráni</w:t>
      </w:r>
      <w:r>
        <w:rPr/>
        <w:t xml:space="preserve">     </w:t>
      </w:r>
      <w:r>
        <w:rPr>
          <w:b/>
        </w:rPr>
        <w:t>1968  a st.</w:t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ěh o cenu starosty města Ledče n.S.  (absolutní vítěz s kategorií Muži)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ichý František</w:t>
        <w:tab/>
        <w:t>1966</w:t>
        <w:tab/>
        <w:t xml:space="preserve">Turbo Chotěboř     </w:t>
        <w:tab/>
        <w:t>28:52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voboda Mojmír</w:t>
        <w:tab/>
        <w:t>1966</w:t>
        <w:tab/>
        <w:t>Hvězda SKP Pardubice</w:t>
        <w:tab/>
        <w:t>29:33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 xml:space="preserve">Semrád Ladislav     </w:t>
        <w:tab/>
        <w:t xml:space="preserve">1967    </w:t>
        <w:tab/>
        <w:t xml:space="preserve">Sprint Čáslav     </w:t>
        <w:tab/>
        <w:t>30:02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Neuvirt Karel</w:t>
        <w:tab/>
        <w:t>1962</w:t>
        <w:tab/>
        <w:t>SK Chotěboř</w:t>
        <w:tab/>
        <w:t>31:0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Tůma Jiří</w:t>
        <w:tab/>
        <w:t>1963</w:t>
        <w:tab/>
        <w:t xml:space="preserve">TJ Spartak Vlašim     </w:t>
        <w:tab/>
        <w:t>34:3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Vodička Jiří</w:t>
        <w:tab/>
        <w:t>1953</w:t>
        <w:tab/>
        <w:t>TJ Sokol Maleč</w:t>
        <w:tab/>
        <w:t>34:32,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Málek Jaroslav</w:t>
        <w:tab/>
        <w:t>1946</w:t>
        <w:tab/>
        <w:t>Turbo Chotěboř</w:t>
        <w:tab/>
        <w:t>34:5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>Kunášek Karel</w:t>
        <w:tab/>
        <w:t>1948</w:t>
        <w:tab/>
        <w:t>Slavoj Čáslav</w:t>
        <w:tab/>
        <w:t>36:14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Procházka Jaroslav</w:t>
        <w:tab/>
        <w:t>1961</w:t>
        <w:tab/>
        <w:t>TJ Světlá n.S.</w:t>
        <w:tab/>
        <w:t>36:50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Machálek Josef</w:t>
        <w:tab/>
        <w:t>1950</w:t>
        <w:tab/>
        <w:t>Sokol Vilémovice</w:t>
        <w:tab/>
        <w:t>36:53,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>Otava Miloš</w:t>
        <w:tab/>
        <w:t>1957</w:t>
        <w:tab/>
        <w:t>Zruč n.S.</w:t>
        <w:tab/>
        <w:t>37:14,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Vosyka Ladislav</w:t>
        <w:tab/>
        <w:t>1950</w:t>
        <w:tab/>
        <w:t xml:space="preserve">Turbo Chotěboř     </w:t>
        <w:tab/>
        <w:t>39:06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3</w:t>
        <w:tab/>
        <w:t>Koudela Jiří</w:t>
        <w:tab/>
        <w:t>1963</w:t>
        <w:tab/>
        <w:t>LK  Ledeč n.S.</w:t>
        <w:tab/>
        <w:t>41:2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4</w:t>
        <w:tab/>
        <w:t>Špůrek Josef</w:t>
        <w:tab/>
        <w:t>1946</w:t>
        <w:tab/>
        <w:t>Nový Jičín</w:t>
        <w:tab/>
        <w:t>51:11,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0:53:00Z</dcterms:created>
  <dc:creator>Ing. Petr Banýr</dc:creator>
  <dc:description/>
  <cp:keywords/>
  <dc:language>en-US</dc:language>
  <cp:lastModifiedBy>Ing. Petr Banýr</cp:lastModifiedBy>
  <cp:lastPrinted>2003-10-19T17:05:00Z</cp:lastPrinted>
  <dcterms:modified xsi:type="dcterms:W3CDTF">2008-10-13T16:24:00Z</dcterms:modified>
  <cp:revision>34</cp:revision>
  <dc:subject/>
  <dc:title>V Ý S L E D K O V Á     L I S T I N A</dc:title>
</cp:coreProperties>
</file>