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993300"/>
          <w:sz w:val="28"/>
          <w:szCs w:val="28"/>
          <w:u w:val="single"/>
        </w:rPr>
        <w:t>Výsledková listina Porubského dvojmaratonu 30.11.2008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94"/>
        <w:gridCol w:w="980"/>
        <w:gridCol w:w="786"/>
        <w:gridCol w:w="992"/>
        <w:gridCol w:w="22"/>
        <w:gridCol w:w="2388"/>
        <w:gridCol w:w="590"/>
        <w:gridCol w:w="1063"/>
        <w:gridCol w:w="691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řadí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říjmen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Jméno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.č.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.nar.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Klub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á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Kategori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Čas</w:t>
            </w:r>
          </w:p>
        </w:tc>
      </w:tr>
      <w:tr>
        <w:trPr>
          <w:trHeight w:val="47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rál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9.3.197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C Mor.Slavia Brn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:39:0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drníč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etr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9.9.195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okomotiva Ostra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08:3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Škrd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9.6.19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J Sokol Velká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13:0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chwalle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adek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2.3.196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LO Skřip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13:2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ubá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osef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7.11.197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ladá Voži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14:5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loviocz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8.2.195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blunk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17:4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imitriad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chaela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.12.197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lvička Team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18:5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vořáč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lastimil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.3.195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RSIL Častolovi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2:2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rabuš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.7.195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Seitl Ostra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6:2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uři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avel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5.5.197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stra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8:3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omán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1.10.196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Galak Slavičí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8:5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vorsk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adis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.2.1965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Seitl Ostra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29:0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ubišt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etr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.12.197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Zličí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2:3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uchař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etr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1.7.195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iga 100 Prah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6:1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eři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ladimír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8.7.195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Seitl Ostra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38:5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sladi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.8.195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IRICO Olomou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41:3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olej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.12.194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PB K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48:4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arbořá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ohuš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9.11.195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J Liga 100 Olomou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1:5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1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rčkov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Šárka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0.5.1988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J Liga 100 Olomou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3:51:5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Naziemie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eszek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1.9.1974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ytków-Koszutk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04:4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rč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Štefan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9.4.195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ragéd Team Prah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08:01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rišk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1.12.195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2 195.sk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08:0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sayevic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5.3.1964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nsk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L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09:4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Gati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.6.1965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TM-GA Šternberk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11:4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ůrkov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agmar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00.00.197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Ultrasport Sokol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14:3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im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lexander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.11.194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S Žilin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17:1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Gam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.4.1935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vanti Havíř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26:5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ep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ác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.6.195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Ostra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28:2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2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Němečkov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.4.1965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34:37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ol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osef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8.6.194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rn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34:4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vozi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Libor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5.10.197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Seitl Ostra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41:0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ostr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9.6.1977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K Žebrák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43:0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áča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6.8.1984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CL Otrokovic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43:59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řezi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Jiří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3.4.193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SK Přero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4:57:1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Krejs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ác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.2.195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ETIA Prah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5:20:54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acz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Andras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8.9.194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FUTA Pest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5:40:08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Podmelov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Vilma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.7.196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yklo Lasl Brn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ženy 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NF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Nalivajk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Heorhi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24.1.1948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Minsk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L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NF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color w:val="000080"/>
                <w:sz w:val="18"/>
                <w:szCs w:val="18"/>
              </w:rPr>
              <w:t>3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ome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Rostislav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14.1.196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Traged Team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color w:val="000000"/>
                <w:sz w:val="18"/>
                <w:szCs w:val="18"/>
              </w:rPr>
              <w:t>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3:00Z</dcterms:created>
  <dc:creator>Klásek Jiří</dc:creator>
  <dc:description/>
  <cp:keywords/>
  <dc:language>en-US</dc:language>
  <cp:lastModifiedBy>Klásek Jiří</cp:lastModifiedBy>
  <dcterms:modified xsi:type="dcterms:W3CDTF">2008-12-01T12:33:00Z</dcterms:modified>
  <cp:revision>2</cp:revision>
  <dc:subject/>
  <dc:title>Výsledková listina Porubského dvojmaratonu 30</dc:title>
</cp:coreProperties>
</file>