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Špatné počasí běžce neodradilo, odměnou byl pak výborný sportovně-společenský 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11.2008, Chotěboř: </w:t>
      </w:r>
      <w:r>
        <w:rPr/>
        <w:t>Poslední díl Chotěbořského běžeckého poháru byl ukončen Čachoťákem, během na 14 km. Ten vyhrál domácí Tichý z Turba, který se stal i celkovým vítězem letošního chotěbořské běžecké série. Z žen na trati 5,1 km kralovala Pospíchalová, která startuje za AK Olomouc. Zlatý pohár žen do 34 let si však odnesla Dagmar Novotná ml. Její matka si stejné vavříny odnesla v kategorii žen 35 let a starších a stala se tak nejúspěšnější ž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</w:t>
      </w:r>
    </w:p>
    <w:p>
      <w:pPr>
        <w:pStyle w:val="Normal"/>
        <w:jc w:val="both"/>
        <w:rPr/>
      </w:pPr>
      <w:r>
        <w:rPr/>
        <w:t>Hlavní časoměřič: Zdeněk Firych</w:t>
      </w:r>
    </w:p>
    <w:p>
      <w:pPr>
        <w:pStyle w:val="Normal"/>
        <w:jc w:val="both"/>
        <w:rPr/>
      </w:pPr>
      <w:r>
        <w:rPr/>
        <w:t>Partneři běhu: Pivovar Rychtář Hlinsko, Tchibo, Město Chotěboř, Dagmar Novotná st. a ml., manželé Málkovi, Vladislava Fencíková Havlíčkův Brod, Stejskal a syn Chotěboř.</w:t>
      </w:r>
    </w:p>
    <w:p>
      <w:pPr>
        <w:pStyle w:val="Normal"/>
        <w:jc w:val="both"/>
        <w:rPr/>
      </w:pPr>
      <w:r>
        <w:rPr/>
        <w:t>Realizační tým: Dagmar Novotná st. a ml., Ludmila Novotná, Radka Pospíchalová, Markéta Krejčíková, Zdeněk Firych, Pavel Kučera, Tomáš Meloun, Lubor Musil, Martin Hanousek, Jakub Zajíc, Michal Rychlý, Mirek Pešek, Pavel Dušek, Jana Remeňová, Eva Čej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proběhl za silného JZ větru, v ¼ za zledovatělé vozovce, při teplotě 1°C. Všichni doběhli zdárně do cí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poděkování patří chotěbořskému střeleckému klubu, JSDH Chotěboř a všem příznivcům.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6"/>
        <w:gridCol w:w="541"/>
        <w:gridCol w:w="2274"/>
        <w:gridCol w:w="552"/>
        <w:gridCol w:w="2514"/>
        <w:gridCol w:w="856"/>
        <w:gridCol w:w="956"/>
        <w:gridCol w:w="756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řípravka - 1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č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Rudol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ka hoši (9 let a mladší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č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kat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no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L Hlin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ate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ka dívky (9 let a mladší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ate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Dáš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mladší hoši (10 – 11 let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a Richar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mladší dívky (10 – 11 let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šová Deni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L Hlin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ánová Alžbě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adší žákyně (12 – 13 let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á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ň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nová Bá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L Hlin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ší žáci (14 – 15 let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dl Mil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Ondřej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ší žákyně (14 – 15 let) - 8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iášová Kateři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Alen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ostenci (16 – 17 let) - 5 1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č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kat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ärtner Domini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y E (18 - 34) - 5 1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ová Kami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Olomou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y F (35 let a více) - 5 100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borníková E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 M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 A (18 – 39 let) - 14 k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č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kat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ček Slav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Ledeč n. S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 Mi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ovský Rad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rbauer Ví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ycklistika Žďársk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istika-Žďársko Tea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 B (40 – 49 let) - 14 k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 C (50 – 59 let) - 14 k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íza Vladi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ka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Maleč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k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Pardubi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sk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T Pardubi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 D (60 let a více) - 14 k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ný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Pardubi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Žďár nad Sázavou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1080" w:hanging="1080"/>
      </w:pPr>
      <w:rPr>
        <w:sz w:val="40"/>
        <w:i w:val="false"/>
        <w:b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440" w:hanging="720"/>
      </w:pPr>
      <w:rPr>
        <w:sz w:val="32"/>
        <w:i w:val="false"/>
        <w:b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b/>
      <w:i w:val="false"/>
      <w:sz w:val="40"/>
      <w:szCs w:val="40"/>
    </w:rPr>
  </w:style>
  <w:style w:type="character" w:styleId="WW8Num2z0">
    <w:name w:val="WW8Num2z0"/>
    <w:qFormat/>
    <w:rPr>
      <w:b/>
      <w:i w:val="false"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32"/>
      <w:szCs w:val="32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6:00Z</dcterms:created>
  <dc:creator>Markéta</dc:creator>
  <dc:description/>
  <cp:keywords/>
  <dc:language>en-US</dc:language>
  <cp:lastModifiedBy>Jiří Novotný</cp:lastModifiedBy>
  <dcterms:modified xsi:type="dcterms:W3CDTF">2008-12-01T19:36:00Z</dcterms:modified>
  <cp:revision>2</cp:revision>
  <dc:subject/>
  <dc:title>Předpřípravka - 100 m</dc:title>
</cp:coreProperties>
</file>