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Výsledková  listina </w:t>
      </w:r>
    </w:p>
    <w:p>
      <w:pPr>
        <w:pStyle w:val="Heading1"/>
        <w:rPr/>
      </w:pPr>
      <w:r>
        <w:rPr/>
        <w:t xml:space="preserve">SILVESTROVSKÉHO  BĚHU  HRABOVO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NANÉHO DNE  31. 12. 2008</w:t>
      </w:r>
    </w:p>
    <w:p>
      <w:pPr>
        <w:pStyle w:val="Normal"/>
        <w:rPr/>
      </w:pPr>
      <w:r>
        <w:rPr>
          <w:b/>
        </w:rPr>
        <w:t xml:space="preserve">DÉLKA TRATI : 9550 m   /     suchý povrch  trati, jasno, bezvětří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rPr/>
      </w:pPr>
      <w:r>
        <w:rPr>
          <w:b/>
        </w:rPr>
        <w:t>TEPLOTA :  -4,0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>C</w:t>
      </w:r>
    </w:p>
    <w:p>
      <w:pPr>
        <w:pStyle w:val="Normal"/>
        <w:ind w:right="170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0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0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01" w:hanging="0"/>
        <w:jc w:val="center"/>
        <w:rPr/>
      </w:pPr>
      <w:r>
        <w:rPr/>
        <w:t>MUŽI  KAT.   A  /do 39 let/</w:t>
      </w:r>
    </w:p>
    <w:tbl>
      <w:tblPr>
        <w:tblW w:w="74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083"/>
        <w:gridCol w:w="832"/>
        <w:gridCol w:w="2744"/>
        <w:gridCol w:w="1004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Ř.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MÉNO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R.</w:t>
            </w:r>
          </w:p>
        </w:tc>
        <w:tc>
          <w:tcPr>
            <w:tcW w:w="27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J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AS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eš Miko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2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K ASICS Kroměříž</w:t>
            </w:r>
          </w:p>
        </w:tc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0:51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Václav Bital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2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SK Olymp Praha</w:t>
            </w:r>
          </w:p>
        </w:tc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2:2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r Wala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1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 WALLO Havířov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3:2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am Drastich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-Air Ostrava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3:53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iří Vlach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ŠB Ostrava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5:0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ek Škapa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1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-Air Ostrava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5:2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chal Besta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 Jamnice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5:57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vel Repáň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-Air Ostrava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6:0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 Fousek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PB SPŠ Vítkovice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7:08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romír Mielec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9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ZA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7:5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lip Vrága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K ASICS Kroměříž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8:2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im Lipták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DAR Frýdek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8:3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máš Berger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9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OB Ostrava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8:5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io Varsanyi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K Karviná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9:5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an Svěchota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OB Ostrava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1:18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ovan Rudický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9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amo Odra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1:24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bor Svozil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1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K Seitl Ostrava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1:3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man Jašek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O Kobeřice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1:39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máš Janota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ratimov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1:39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r Šidík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FIZA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1:49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byněk Žebrák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1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OB Ostrava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1:5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ndřej Porwisz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obot Ostrava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2:28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šan Merta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návka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2:54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kub Stoszek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ŠB Ostrava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5:08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kub Matýsek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kol Hrabová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6:4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máš Mrajca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MK Seitl Ostrava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7:2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in Langer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ŠB Ostrava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7:4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8 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vel Novák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1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Hrabová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7:54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r Celuch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vířov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8:40 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r Dvorský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V Ostrava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8.4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 Fojtík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V Ostrava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9:3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Jan Wala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MC WALLO Havířov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9:43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in Veselý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rabová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2: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701" w:hanging="0"/>
        <w:jc w:val="center"/>
        <w:rPr/>
      </w:pPr>
      <w:r>
        <w:rPr/>
        <w:t>MUŽI  KAT.   B  /40-49 let/</w:t>
      </w:r>
    </w:p>
    <w:tbl>
      <w:tblPr>
        <w:tblW w:w="74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083"/>
        <w:gridCol w:w="832"/>
        <w:gridCol w:w="2744"/>
        <w:gridCol w:w="1004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Ř.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MÉNO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R.</w:t>
            </w:r>
          </w:p>
        </w:tc>
        <w:tc>
          <w:tcPr>
            <w:tcW w:w="27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J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AS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ich Neugebauer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8</w:t>
            </w:r>
          </w:p>
        </w:tc>
        <w:tc>
          <w:tcPr>
            <w:tcW w:w="2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K SAK Ložiska Karviná</w:t>
            </w:r>
          </w:p>
        </w:tc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3:51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Miroslav Vrobel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1</w:t>
            </w:r>
          </w:p>
        </w:tc>
        <w:tc>
          <w:tcPr>
            <w:tcW w:w="2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řovice</w:t>
            </w:r>
          </w:p>
        </w:tc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4:24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man Slowioczek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2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blunkov</w:t>
            </w:r>
          </w:p>
        </w:tc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4:26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niel Šindelek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5</w:t>
            </w:r>
          </w:p>
        </w:tc>
        <w:tc>
          <w:tcPr>
            <w:tcW w:w="2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lezan FM</w:t>
            </w:r>
          </w:p>
        </w:tc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5:13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iří Zátopek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0</w:t>
            </w:r>
          </w:p>
        </w:tc>
        <w:tc>
          <w:tcPr>
            <w:tcW w:w="2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-Air Ostrava</w:t>
            </w:r>
          </w:p>
        </w:tc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5:34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 Vojkůvka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8</w:t>
            </w:r>
          </w:p>
        </w:tc>
        <w:tc>
          <w:tcPr>
            <w:tcW w:w="2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uchelná</w:t>
            </w:r>
          </w:p>
        </w:tc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6:09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ladislav Martynek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2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I Mosty</w:t>
            </w:r>
          </w:p>
        </w:tc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6:21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dislav Dvorský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5</w:t>
            </w:r>
          </w:p>
        </w:tc>
        <w:tc>
          <w:tcPr>
            <w:tcW w:w="2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K Seitl Ostrava</w:t>
            </w:r>
          </w:p>
        </w:tc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6:51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islav Halfar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4</w:t>
            </w:r>
          </w:p>
        </w:tc>
        <w:tc>
          <w:tcPr>
            <w:tcW w:w="2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O Kobeřice</w:t>
            </w:r>
          </w:p>
        </w:tc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7:19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vřinec Fojcík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2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řinec</w:t>
            </w:r>
          </w:p>
        </w:tc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7:58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máš Sochor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3</w:t>
            </w:r>
          </w:p>
        </w:tc>
        <w:tc>
          <w:tcPr>
            <w:tcW w:w="2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OB Havířov</w:t>
            </w:r>
          </w:p>
        </w:tc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8:23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iří Porwisz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ntini Ostrava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8:56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byněk Harabiš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5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hor Tufo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9:06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bor Mikloš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škovice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9:2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nrich Kreizl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K SAK Ložiska Karviná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9:5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roslav Machů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3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lezská Ostrava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0:29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deněk Vojkůvka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1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uchelná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0:37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etr Jorníček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5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-Přívoz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1:24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el Michalčík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avaře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2:1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im Kotala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4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kol Lhotka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3:08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vel Koláček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4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OB Havířov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4:17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man Šipoš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-Poruba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4:5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iří Zeman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řesina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4:53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r Masařík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D Bohumín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7:1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an Celuch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lavia Havířov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8:4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bor Krhut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3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OB Havířov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8:49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ladimír Skýba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7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rní Lhota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0:14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děk Tichopád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7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ý Jičín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0:47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niel Ondruš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5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rabová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6:08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islav Migota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1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kol Hrabová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3: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701" w:hanging="0"/>
        <w:jc w:val="center"/>
        <w:rPr/>
      </w:pPr>
      <w:r>
        <w:rPr/>
        <w:t>MUŽI  KAT.   C  /50-59 let/</w:t>
      </w:r>
    </w:p>
    <w:tbl>
      <w:tblPr>
        <w:tblW w:w="74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083"/>
        <w:gridCol w:w="832"/>
        <w:gridCol w:w="2744"/>
        <w:gridCol w:w="1004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Ř.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MÉNO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R.</w:t>
            </w:r>
          </w:p>
        </w:tc>
        <w:tc>
          <w:tcPr>
            <w:tcW w:w="27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J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AS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roslav Kravčík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3</w:t>
            </w:r>
          </w:p>
        </w:tc>
        <w:tc>
          <w:tcPr>
            <w:tcW w:w="27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K SAK Ložiska Karviná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4:14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Vlastimil Mitáček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K Seitl Ostrava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5:17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nislav Walek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rádek ve Slezsku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5:38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deněk Vrága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žnov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6:47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r Čižma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9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K NJ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7:43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roslav Hrabuška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K Seitl Ostrava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8:08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fons Výtisk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9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K Seitl Ostrava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0:2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r Jelínek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5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 OB Ostrava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0:3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deněk Čech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K Seitl Ostrava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0:57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r Jandrníček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KO Ostrava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1:05</w:t>
            </w:r>
          </w:p>
        </w:tc>
      </w:tr>
      <w:tr>
        <w:trPr>
          <w:trHeight w:val="254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ich Rinka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4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K Seitl Ostrava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1:2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deněk Jakobi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 OB Havířov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2:28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iří Švrček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3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trava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3:58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vel Míka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1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K Seitl Ostrava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4:14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 Urbiš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9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O Kobeřice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4:4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ouš Holuša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IATLET Hrabůvka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4:5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sef Kišš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P Ostrava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6:09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Pavel Kornia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4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 Valašské království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6:3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Milan Šnajdr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1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trava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7:57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lém Papesch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avaře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8:34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byněk Matýsek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2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á Bělá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9:33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Rostislav Puščizna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4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vířov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0:2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el Švrček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rabová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2:36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áclav Konečný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kol Hrabová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3: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701" w:hanging="0"/>
        <w:jc w:val="center"/>
        <w:rPr/>
      </w:pPr>
      <w:r>
        <w:rPr/>
        <w:t>MUŽI  KAT.   D  /nad 60 let/</w:t>
      </w:r>
    </w:p>
    <w:tbl>
      <w:tblPr>
        <w:tblW w:w="74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083"/>
        <w:gridCol w:w="832"/>
        <w:gridCol w:w="2744"/>
        <w:gridCol w:w="1004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Ř.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MÉNO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R.</w:t>
            </w:r>
          </w:p>
        </w:tc>
        <w:tc>
          <w:tcPr>
            <w:tcW w:w="27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J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AS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Václav Pavelka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6</w:t>
            </w:r>
          </w:p>
        </w:tc>
        <w:tc>
          <w:tcPr>
            <w:tcW w:w="27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špar Ostrava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0:09</w:t>
            </w:r>
          </w:p>
        </w:tc>
      </w:tr>
      <w:tr>
        <w:trPr>
          <w:trHeight w:val="248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Nikolas Tsametis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K Karviná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1:0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iří Bednařík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5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niší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1:28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vol Fogaš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K Kopřivnice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1:4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áclav Procházka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5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K Seitl Ostrava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2:47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r Návara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5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K Kopřivnice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4:49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Karel Rechtenberg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7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ýdlant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8:39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Vladimír Rod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ykor Ostrava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0:06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Ladislav Bystroň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6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kol Hrabová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0:5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Jiří Březina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9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 Přerov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1:2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romír Volný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5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2:34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Otto Rossi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radec Králové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0:24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František Zikeš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8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J Slezan FM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0:34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František Holec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6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J Slezan FM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701" w:hanging="0"/>
        <w:jc w:val="center"/>
        <w:rPr/>
      </w:pPr>
      <w:r>
        <w:rPr/>
        <w:t>ŽENY  KAT.   E</w:t>
      </w:r>
    </w:p>
    <w:tbl>
      <w:tblPr>
        <w:tblW w:w="74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083"/>
        <w:gridCol w:w="832"/>
        <w:gridCol w:w="2744"/>
        <w:gridCol w:w="1004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Ř.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MÉNO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R.</w:t>
            </w:r>
          </w:p>
        </w:tc>
        <w:tc>
          <w:tcPr>
            <w:tcW w:w="27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J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AS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Petra Kiššová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2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SK Vítkovice</w:t>
            </w:r>
          </w:p>
        </w:tc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0:47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ežka Vrágová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žnov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2:38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cie Weissová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SK Vítkovice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3:12</w:t>
            </w:r>
          </w:p>
        </w:tc>
      </w:tr>
      <w:tr>
        <w:trPr>
          <w:trHeight w:val="169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onika Kotalová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kol Lhotka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3:2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kola Černíková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SK Vítkovice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4:04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a Lenčová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9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rnov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>48:49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nka Hájková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9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yčovice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9:39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Dominika Chudá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K SAK Ložiska Karviná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1: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170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0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01" w:hanging="0"/>
        <w:jc w:val="center"/>
        <w:rPr/>
      </w:pPr>
      <w:r>
        <w:rPr/>
        <w:t>ŽENY  KAT.   E nad 40 let</w:t>
      </w:r>
    </w:p>
    <w:tbl>
      <w:tblPr>
        <w:tblW w:w="74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083"/>
        <w:gridCol w:w="832"/>
        <w:gridCol w:w="2744"/>
        <w:gridCol w:w="1004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Ř.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MÉNO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R.</w:t>
            </w:r>
          </w:p>
        </w:tc>
        <w:tc>
          <w:tcPr>
            <w:tcW w:w="27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J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AS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dmila Šokalová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6</w:t>
            </w:r>
          </w:p>
        </w:tc>
        <w:tc>
          <w:tcPr>
            <w:tcW w:w="2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J FM </w:t>
            </w:r>
          </w:p>
        </w:tc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>44:23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buše Tořová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2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rabová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6:13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iřina Jadrníčková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ruba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6:17</w:t>
            </w:r>
          </w:p>
        </w:tc>
      </w:tr>
      <w:tr>
        <w:trPr>
          <w:trHeight w:val="169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Lenka Rossi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4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radec Králové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0: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170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0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MLÁDEŽ - 1 kolo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01" w:hanging="0"/>
        <w:jc w:val="center"/>
        <w:rPr/>
      </w:pPr>
      <w:r>
        <w:rPr>
          <w:b/>
          <w:sz w:val="28"/>
        </w:rPr>
        <w:t>Chlapci  1995</w:t>
      </w:r>
      <w:r>
        <w:rPr/>
        <w:t xml:space="preserve"> a mladší </w:t>
      </w:r>
    </w:p>
    <w:tbl>
      <w:tblPr>
        <w:tblW w:w="74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083"/>
        <w:gridCol w:w="832"/>
        <w:gridCol w:w="2744"/>
        <w:gridCol w:w="1004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Ř.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MÉNO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R.</w:t>
            </w:r>
          </w:p>
        </w:tc>
        <w:tc>
          <w:tcPr>
            <w:tcW w:w="27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J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AS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Aleš Bednář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rabová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1: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701" w:hanging="0"/>
        <w:jc w:val="center"/>
        <w:rPr>
          <w:b/>
          <w:b/>
          <w:sz w:val="28"/>
        </w:rPr>
      </w:pPr>
      <w:r>
        <w:rPr>
          <w:b/>
          <w:sz w:val="28"/>
        </w:rPr>
        <w:t>Chlapci  1992 až 1994</w:t>
      </w:r>
    </w:p>
    <w:tbl>
      <w:tblPr>
        <w:tblW w:w="74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083"/>
        <w:gridCol w:w="832"/>
        <w:gridCol w:w="2744"/>
        <w:gridCol w:w="1004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Ř.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MÉNO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R.</w:t>
            </w:r>
          </w:p>
        </w:tc>
        <w:tc>
          <w:tcPr>
            <w:tcW w:w="27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J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AS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ek Karmufek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SK Vítkovice</w:t>
            </w:r>
          </w:p>
        </w:tc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7:0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kub Andrejko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PB SPŠ Vítkovice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3:28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Adam Ondruš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rabová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3: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701" w:hanging="0"/>
        <w:jc w:val="center"/>
        <w:rPr>
          <w:b/>
          <w:b/>
          <w:sz w:val="28"/>
        </w:rPr>
      </w:pPr>
      <w:r>
        <w:rPr>
          <w:b/>
          <w:sz w:val="28"/>
        </w:rPr>
        <w:t>Dívky 1992 až 1994</w:t>
      </w:r>
    </w:p>
    <w:tbl>
      <w:tblPr>
        <w:tblW w:w="74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083"/>
        <w:gridCol w:w="832"/>
        <w:gridCol w:w="2744"/>
        <w:gridCol w:w="1004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Ř.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MÉNO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R.</w:t>
            </w:r>
          </w:p>
        </w:tc>
        <w:tc>
          <w:tcPr>
            <w:tcW w:w="27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J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AS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Jana Lančová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 Turnov</w:t>
            </w:r>
          </w:p>
        </w:tc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:37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a Haltofová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Ž Třinec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4:09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ežka Nováková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za Ostrava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9: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10:29:00Z</dcterms:created>
  <dc:creator>Marek Holuša</dc:creator>
  <dc:description/>
  <cp:keywords/>
  <dc:language>en-US</dc:language>
  <cp:lastModifiedBy>Petr Lhota</cp:lastModifiedBy>
  <cp:lastPrinted>2009-01-01T09:25:00Z</cp:lastPrinted>
  <dcterms:modified xsi:type="dcterms:W3CDTF">2009-01-01T10:29:00Z</dcterms:modified>
  <cp:revision>2</cp:revision>
  <dc:subject/>
  <dc:title>Výsledková  listina </dc:title>
</cp:coreProperties>
</file>