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ins w:id="1" w:author="Pavel" w:date="2009-01-01T23:12:00Z"/>
        </w:rPr>
      </w:pPr>
      <w:ins w:id="0" w:author="Pavel" w:date="2009-01-01T12:15:00Z">
        <w:r>
          <w:rPr>
            <w:sz w:val="28"/>
          </w:rPr>
          <w:tab/>
        </w:r>
      </w:ins>
    </w:p>
    <w:p>
      <w:pPr>
        <w:pStyle w:val="Normal"/>
        <w:jc w:val="center"/>
        <w:rPr>
          <w:b/>
          <w:b/>
          <w:sz w:val="36"/>
          <w:szCs w:val="36"/>
          <w:u w:val="single"/>
          <w:ins w:id="5" w:author="Pavel" w:date="2009-01-01T23:13:00Z"/>
        </w:rPr>
      </w:pPr>
      <w:ins w:id="2" w:author="Pavel" w:date="2009-01-01T23:12:00Z">
        <w:r>
          <w:rPr>
            <w:b/>
            <w:sz w:val="36"/>
            <w:szCs w:val="36"/>
            <w:u w:val="single"/>
          </w:rPr>
          <w:t>53.</w:t>
        </w:r>
      </w:ins>
      <w:ins w:id="3" w:author="Pavel" w:date="2009-01-01T23:22:00Z">
        <w:r>
          <w:rPr>
            <w:b/>
            <w:sz w:val="36"/>
            <w:szCs w:val="36"/>
            <w:u w:val="single"/>
          </w:rPr>
          <w:t xml:space="preserve"> ROČNÍK</w:t>
        </w:r>
      </w:ins>
      <w:ins w:id="4" w:author="Pavel" w:date="2009-01-01T23:13:00Z">
        <w:r>
          <w:rPr>
            <w:b/>
            <w:sz w:val="36"/>
            <w:szCs w:val="36"/>
            <w:u w:val="single"/>
          </w:rPr>
          <w:t xml:space="preserve"> SILVESTROVSKÉHO BĚHU </w:t>
        </w:r>
      </w:ins>
    </w:p>
    <w:p>
      <w:pPr>
        <w:pStyle w:val="Normal"/>
        <w:jc w:val="center"/>
        <w:rPr>
          <w:b/>
          <w:b/>
          <w:sz w:val="36"/>
          <w:szCs w:val="36"/>
          <w:u w:val="single"/>
          <w:ins w:id="7" w:author="Pavel" w:date="2009-01-01T23:13:00Z"/>
        </w:rPr>
      </w:pPr>
      <w:ins w:id="6" w:author="Pavel" w:date="2009-01-01T23:13:00Z">
        <w:r>
          <w:rPr>
            <w:b/>
            <w:sz w:val="36"/>
            <w:szCs w:val="36"/>
            <w:u w:val="single"/>
          </w:rPr>
          <w:t xml:space="preserve">JARDY ŠTERCLA </w:t>
        </w:r>
      </w:ins>
    </w:p>
    <w:p>
      <w:pPr>
        <w:pStyle w:val="Normal"/>
        <w:jc w:val="center"/>
        <w:rPr>
          <w:sz w:val="28"/>
          <w:ins w:id="9" w:author="Pavel" w:date="2007-01-01T19:11:00Z"/>
        </w:rPr>
      </w:pPr>
      <w:ins w:id="8" w:author="Pavel" w:date="2009-01-01T23:13:00Z">
        <w:r>
          <w:rPr>
            <w:b/>
            <w:sz w:val="36"/>
            <w:szCs w:val="36"/>
          </w:rPr>
          <w:t>Praha-Riegrovy sady, 31.12.2008</w:t>
        </w:r>
      </w:ins>
    </w:p>
    <w:p>
      <w:pPr>
        <w:pStyle w:val="Normal"/>
        <w:rPr>
          <w:sz w:val="28"/>
          <w:ins w:id="11" w:author="Pavel" w:date="2009-01-01T23:12:00Z"/>
        </w:rPr>
      </w:pPr>
      <w:del w:id="10" w:author="Pavel" w:date="2005-01-01T15:41:00Z">
        <w:r>
          <w:rPr>
            <w:rStyle w:val="Odkaznakoment"/>
            <w:vanish w:val="false"/>
          </w:rPr>
          <w:commentReference w:id="0"/>
        </w:r>
      </w:del>
    </w:p>
    <w:p>
      <w:pPr>
        <w:pStyle w:val="Normal"/>
        <w:rPr>
          <w:sz w:val="28"/>
          <w:ins w:id="13" w:author="Pavel" w:date="2009-01-01T23:12:00Z"/>
        </w:rPr>
      </w:pPr>
      <w:ins w:id="12" w:author="Pavel" w:date="2009-01-01T23:12:00Z">
        <w:r>
          <w:rPr>
            <w:sz w:val="28"/>
          </w:rPr>
        </w:r>
      </w:ins>
    </w:p>
    <w:p>
      <w:pPr>
        <w:pStyle w:val="Normal"/>
        <w:spacing w:before="0" w:after="120"/>
        <w:jc w:val="center"/>
        <w:rPr>
          <w:b/>
          <w:b/>
          <w:sz w:val="28"/>
          <w:del w:id="19" w:author="Pavel" w:date="2005-01-01T15:41:00Z"/>
        </w:rPr>
      </w:pPr>
      <w:del w:id="14" w:author="Pavel" w:date="2005-01-01T15:41:00Z">
        <w:r>
          <w:rPr>
            <w:rStyle w:val="Odkaznakoment"/>
            <w:vanish w:val="false"/>
          </w:rPr>
          <w:commentReference w:id="1"/>
        </w:r>
      </w:del>
      <w:del w:id="15" w:author="Pavel" w:date="2005-01-01T15:41:00Z">
        <w:r>
          <w:rPr>
            <w:rStyle w:val="Odkaznakoment"/>
            <w:vanish w:val="false"/>
          </w:rPr>
          <w:commentReference w:id="2"/>
        </w:r>
      </w:del>
      <w:ins w:id="16" w:author="Frček" w:date="2002-01-01T15:56:00Z">
        <w:del w:id="17" w:author="Pavel" w:date="2005-01-01T15:41:00Z">
          <w:r>
            <w:rPr>
              <w:sz w:val="28"/>
            </w:rPr>
            <w:tab/>
          </w:r>
        </w:del>
      </w:ins>
      <w:del w:id="18" w:author="Pavel" w:date="2005-01-01T15:37:00Z">
        <w:r>
          <w:rPr>
            <w:b/>
            <w:sz w:val="28"/>
          </w:rPr>
          <w:delText>- 3 -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jc w:val="center"/>
        <w:textAlignment w:val="baseline"/>
        <w:rPr>
          <w:b/>
          <w:b/>
          <w:sz w:val="28"/>
          <w:del w:id="21" w:author="Pavel" w:date="2006-01-01T14:09:00Z"/>
        </w:rPr>
      </w:pPr>
      <w:del w:id="20" w:author="Pavel" w:date="2006-01-01T14:09:00Z">
        <w:r>
          <w:rPr>
            <w:b/>
            <w:sz w:val="28"/>
          </w:rPr>
        </w:r>
      </w:del>
    </w:p>
    <w:p>
      <w:pPr>
        <w:pStyle w:val="Normal"/>
        <w:rPr>
          <w:sz w:val="28"/>
          <w:del w:id="23" w:author="Pavel" w:date="2004-12-31T17:19:00Z"/>
        </w:rPr>
      </w:pPr>
      <w:del w:id="22" w:author="Pavel" w:date="2004-12-31T17:19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del w:id="26" w:author="Pavel" w:date="2003-12-31T18:33:00Z"/>
        </w:rPr>
      </w:pPr>
      <w:del w:id="24" w:author="Pavel" w:date="2003-12-31T18:33:00Z">
        <w:r>
          <w:rPr>
            <w:sz w:val="28"/>
          </w:rPr>
          <w:tab/>
        </w:r>
      </w:del>
      <w:del w:id="25" w:author="Pavel" w:date="2003-12-31T18:33:00Z">
        <w:r>
          <w:rPr>
            <w:b/>
            <w:sz w:val="28"/>
            <w:u w:val="single"/>
          </w:rPr>
          <w:delText>DOROSTENKY  -  1 350 m</w:delText>
        </w:r>
      </w:del>
    </w:p>
    <w:p>
      <w:pPr>
        <w:pStyle w:val="Normal"/>
        <w:rPr>
          <w:b/>
          <w:b/>
          <w:sz w:val="28"/>
          <w:del w:id="28" w:author="Pavel" w:date="2003-12-31T18:33:00Z"/>
        </w:rPr>
      </w:pPr>
      <w:del w:id="27" w:author="Pavel" w:date="2003-12-31T18:33:00Z">
        <w:r>
          <w:rPr>
            <w:b/>
            <w:sz w:val="28"/>
          </w:rPr>
        </w:r>
      </w:del>
    </w:p>
    <w:p>
      <w:pPr>
        <w:pStyle w:val="Normal"/>
        <w:rPr>
          <w:del w:id="35" w:author="Pavel" w:date="2003-12-31T18:33:00Z"/>
        </w:rPr>
      </w:pPr>
      <w:del w:id="29" w:author="Pavel" w:date="2003-12-31T18:33:00Z">
        <w:r>
          <w:rPr>
            <w:sz w:val="28"/>
          </w:rPr>
          <w:tab/>
          <w:delText>1.</w:delText>
        </w:r>
      </w:del>
      <w:ins w:id="30" w:author="Frček" w:date="2002-12-31T18:44:00Z">
        <w:del w:id="31" w:author="Pavel" w:date="2003-12-31T18:33:00Z">
          <w:r>
            <w:rPr>
              <w:sz w:val="28"/>
            </w:rPr>
            <w:delText xml:space="preserve">  ŠEDIVÁ  Tereza (85) - AC  Praha 1890</w:delText>
            <w:tab/>
            <w:tab/>
            <w:tab/>
            <w:delText>5:04</w:delText>
          </w:r>
        </w:del>
      </w:ins>
      <w:ins w:id="32" w:author="Frček" w:date="2002-01-01T14:14:00Z">
        <w:del w:id="33" w:author="Pavel" w:date="2003-12-31T18:33:00Z">
          <w:r>
            <w:rPr>
              <w:sz w:val="28"/>
            </w:rPr>
            <w:delText xml:space="preserve"> </w:delText>
          </w:r>
        </w:del>
      </w:ins>
      <w:del w:id="34" w:author="Pavel" w:date="2003-12-31T18:33:00Z">
        <w:r>
          <w:rPr>
            <w:sz w:val="28"/>
          </w:rPr>
          <w:delText xml:space="preserve">  ŠEDIVÁ  Tereza  (85) - AC Praha 1890</w:delText>
          <w:tab/>
          <w:tab/>
          <w:tab/>
          <w:delText>5:00 min.</w:delText>
        </w:r>
      </w:del>
    </w:p>
    <w:p>
      <w:pPr>
        <w:pStyle w:val="Normal"/>
        <w:rPr>
          <w:sz w:val="28"/>
          <w:del w:id="40" w:author="Pavel" w:date="2003-12-31T18:33:00Z"/>
        </w:rPr>
      </w:pPr>
      <w:del w:id="36" w:author="Pavel" w:date="2003-12-31T18:33:00Z">
        <w:r>
          <w:rPr>
            <w:sz w:val="28"/>
          </w:rPr>
          <w:tab/>
          <w:delText>2.</w:delText>
        </w:r>
      </w:del>
      <w:ins w:id="37" w:author="Frček" w:date="2002-12-31T18:45:00Z">
        <w:del w:id="38" w:author="Pavel" w:date="2003-12-31T18:33:00Z">
          <w:r>
            <w:rPr>
              <w:sz w:val="28"/>
            </w:rPr>
            <w:delText xml:space="preserve">  ANDRŠTOVÁ  Martina (90) - SK Radotín</w:delText>
            <w:tab/>
            <w:tab/>
            <w:delText>5:09</w:delText>
          </w:r>
        </w:del>
      </w:ins>
      <w:del w:id="39" w:author="Pavel" w:date="2003-12-31T18:33:00Z">
        <w:r>
          <w:rPr>
            <w:sz w:val="28"/>
          </w:rPr>
          <w:delText xml:space="preserve">  SKLENÁŘOVÁ  Tereza (84) - AC Praha 1890</w:delText>
          <w:tab/>
          <w:tab/>
          <w:delText>5:12</w:delText>
        </w:r>
      </w:del>
    </w:p>
    <w:p>
      <w:pPr>
        <w:pStyle w:val="Normal"/>
        <w:rPr>
          <w:sz w:val="28"/>
          <w:del w:id="44" w:author="Pavel" w:date="2003-12-31T18:33:00Z"/>
        </w:rPr>
      </w:pPr>
      <w:del w:id="41" w:author="Frček" w:date="2002-12-31T18:46:00Z">
        <w:r>
          <w:rPr>
            <w:sz w:val="28"/>
          </w:rPr>
          <w:tab/>
          <w:delText>3.</w:delText>
        </w:r>
      </w:del>
      <w:del w:id="42" w:author="Frček" w:date="2002-01-01T14:17:00Z">
        <w:r>
          <w:rPr>
            <w:sz w:val="28"/>
          </w:rPr>
          <w:delText xml:space="preserve">  FISCHEROVÁ  Jana (85) - Sportprestiž Triatlon</w:delText>
        </w:r>
      </w:del>
      <w:del w:id="43" w:author="Frček" w:date="2002-12-31T18:45:00Z">
        <w:r>
          <w:rPr>
            <w:sz w:val="28"/>
          </w:rPr>
          <w:tab/>
          <w:delText>5:18</w:delText>
        </w:r>
      </w:del>
    </w:p>
    <w:p>
      <w:pPr>
        <w:pStyle w:val="Normal"/>
        <w:rPr>
          <w:del w:id="47" w:author="Frček" w:date="2002-01-01T14:17:00Z"/>
        </w:rPr>
      </w:pPr>
      <w:del w:id="45" w:author="Pavel" w:date="2004-01-01T22:00:00Z">
        <w:r>
          <w:rPr>
            <w:sz w:val="28"/>
          </w:rPr>
          <w:tab/>
        </w:r>
      </w:del>
      <w:del w:id="46" w:author="Frček" w:date="2002-01-01T14:17:00Z">
        <w:r>
          <w:rPr>
            <w:sz w:val="28"/>
          </w:rPr>
          <w:delText>4.  ZOUHAROVÁ  Kateřina (83) - AC Praha 1890</w:delText>
          <w:tab/>
          <w:delText>5:3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49" w:author="Frček" w:date="2002-01-01T14:17:00Z"/>
        </w:rPr>
      </w:pPr>
      <w:del w:id="48" w:author="Frček" w:date="2002-01-01T14:17:00Z">
        <w:r>
          <w:rPr>
            <w:sz w:val="28"/>
          </w:rPr>
          <w:tab/>
          <w:delText>5.  FISCHEROVÁ  Antonie (86) - Motorlet Praha</w:delText>
          <w:tab/>
          <w:tab/>
          <w:delText>5:4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51" w:author="Frček" w:date="2002-01-01T14:17:00Z"/>
        </w:rPr>
      </w:pPr>
      <w:del w:id="50" w:author="Frček" w:date="2002-01-01T14:17:00Z">
        <w:r>
          <w:rPr>
            <w:b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53" w:author="Pavel" w:date="2004-01-01T22:00:00Z"/>
        </w:rPr>
      </w:pPr>
      <w:del w:id="52" w:author="Pavel" w:date="2004-01-01T22:00:00Z">
        <w:r>
          <w:rPr>
            <w:b/>
            <w:sz w:val="28"/>
          </w:rPr>
        </w:r>
      </w:del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ŽENY DO 34 LET - 1 350 m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del w:id="55" w:author="Pavel" w:date="2009-01-01T12:26:00Z"/>
        </w:rPr>
      </w:pPr>
      <w:del w:id="54" w:author="Pavel" w:date="2009-01-01T12:26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ins w:id="57" w:author="Pavel" w:date="2009-01-01T12:22:00Z"/>
        </w:rPr>
      </w:pPr>
      <w:ins w:id="56" w:author="Pavel" w:date="2009-01-01T12:22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11"/>
        <w:rPr>
          <w:sz w:val="28"/>
          <w:ins w:id="61" w:author="Pavel" w:date="2009-01-01T12:26:00Z"/>
        </w:rPr>
      </w:pPr>
      <w:ins w:id="58" w:author="Pavel" w:date="2009-01-01T12:26:00Z">
        <w:r>
          <w:rPr>
            <w:sz w:val="28"/>
          </w:rPr>
          <w:t xml:space="preserve">PETROŇUKOVÁ  Miroslava (87) – Kovošrot </w:t>
        </w:r>
      </w:ins>
      <w:ins w:id="59" w:author="Pavel" w:date="2009-01-01T12:28:00Z">
        <w:r>
          <w:rPr>
            <w:sz w:val="28"/>
          </w:rPr>
          <w:tab/>
        </w:r>
      </w:ins>
      <w:ins w:id="60" w:author="Pavel" w:date="2009-01-01T12:26:00Z">
        <w:r>
          <w:rPr>
            <w:sz w:val="28"/>
          </w:rPr>
          <w:t>4:48 min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11"/>
        <w:rPr>
          <w:sz w:val="28"/>
          <w:ins w:id="64" w:author="Pavel" w:date="2009-01-01T12:23:00Z"/>
        </w:rPr>
      </w:pPr>
      <w:ins w:id="62" w:author="Pavel" w:date="2009-01-01T12:26:00Z">
        <w:r>
          <w:rPr>
            <w:sz w:val="28"/>
          </w:rPr>
          <w:t>BLÁHOVÁ  Eva (75) – nereg.</w:t>
          <w:tab/>
          <w:tab/>
          <w:tab/>
        </w:r>
      </w:ins>
      <w:ins w:id="63" w:author="Pavel" w:date="2009-01-01T12:28:00Z">
        <w:r>
          <w:rPr>
            <w:sz w:val="28"/>
          </w:rPr>
          <w:tab/>
          <w:t>6:33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11"/>
        <w:rPr>
          <w:sz w:val="28"/>
          <w:ins w:id="66" w:author="Pavel" w:date="2009-01-01T12:23:00Z"/>
        </w:rPr>
      </w:pPr>
      <w:ins w:id="65" w:author="Pavel" w:date="2009-01-01T12:28:00Z">
        <w:r>
          <w:rPr>
            <w:sz w:val="28"/>
          </w:rPr>
          <w:t>TRŽILOVÁ  Eva (86) – PIM RC Praha</w:t>
          <w:tab/>
          <w:tab/>
          <w:tab/>
          <w:t>6:54</w:t>
        </w:r>
      </w:ins>
    </w:p>
    <w:p>
      <w:pPr>
        <w:pStyle w:val="Normal"/>
        <w:ind w:left="349" w:hanging="0"/>
        <w:rPr>
          <w:sz w:val="28"/>
          <w:ins w:id="70" w:author="Pavel" w:date="2008-01-01T11:08:00Z"/>
        </w:rPr>
      </w:pPr>
      <w:del w:id="67" w:author="Pavel" w:date="2008-01-01T11:05:00Z">
        <w:r>
          <w:rPr>
            <w:sz w:val="28"/>
          </w:rPr>
          <w:tab/>
        </w:r>
      </w:del>
      <w:del w:id="68" w:author="Pavel" w:date="2009-01-01T12:21:00Z">
        <w:r>
          <w:rPr>
            <w:sz w:val="28"/>
          </w:rPr>
          <w:delText>1.</w:delText>
        </w:r>
      </w:del>
      <w:del w:id="69" w:author="Pavel" w:date="2009-01-01T12:20:00Z">
        <w:r>
          <w:rPr>
            <w:sz w:val="28"/>
          </w:rPr>
          <w:delText xml:space="preserve"> </w:delText>
        </w:r>
      </w:del>
    </w:p>
    <w:p>
      <w:pPr>
        <w:pStyle w:val="Normal"/>
        <w:rPr>
          <w:sz w:val="28"/>
          <w:ins w:id="72" w:author="Pavel" w:date="2008-01-01T12:54:00Z"/>
        </w:rPr>
      </w:pPr>
      <w:ins w:id="71" w:author="Pavel" w:date="2008-01-01T12:54:00Z">
        <w:r>
          <w:rPr>
            <w:sz w:val="28"/>
          </w:rPr>
        </w:r>
      </w:ins>
    </w:p>
    <w:p>
      <w:pPr>
        <w:pStyle w:val="Normal"/>
        <w:rPr>
          <w:del w:id="80" w:author="Frček" w:date="2002-12-31T18:46:00Z"/>
        </w:rPr>
      </w:pPr>
      <w:del w:id="73" w:author="Frček" w:date="2002-12-31T18:46:00Z">
        <w:r>
          <w:rPr>
            <w:sz w:val="28"/>
          </w:rPr>
          <w:delText xml:space="preserve">  </w:delText>
        </w:r>
      </w:del>
      <w:del w:id="74" w:author="Frček" w:date="2002-01-01T14:27:00Z">
        <w:r>
          <w:rPr>
            <w:sz w:val="28"/>
          </w:rPr>
          <w:delText>MOSTECKÁ  Jana (82) - SK Kotlářka</w:delText>
        </w:r>
      </w:del>
      <w:del w:id="75" w:author="Frček" w:date="2002-12-31T18:46:00Z">
        <w:r>
          <w:rPr>
            <w:sz w:val="28"/>
          </w:rPr>
          <w:tab/>
          <w:tab/>
          <w:tab/>
        </w:r>
      </w:del>
      <w:del w:id="76" w:author="Frček" w:date="2002-01-01T14:28:00Z">
        <w:r>
          <w:rPr>
            <w:sz w:val="28"/>
          </w:rPr>
          <w:delText>4</w:delText>
        </w:r>
      </w:del>
      <w:del w:id="77" w:author="Frček" w:date="2002-12-31T18:46:00Z">
        <w:r>
          <w:rPr>
            <w:sz w:val="28"/>
          </w:rPr>
          <w:delText>:</w:delText>
        </w:r>
      </w:del>
      <w:del w:id="78" w:author="Frček" w:date="2002-01-01T14:28:00Z">
        <w:r>
          <w:rPr>
            <w:sz w:val="28"/>
          </w:rPr>
          <w:delText>51</w:delText>
        </w:r>
      </w:del>
      <w:del w:id="79" w:author="Frček" w:date="2002-12-31T18:46:00Z">
        <w:r>
          <w:rPr>
            <w:sz w:val="28"/>
          </w:rPr>
          <w:delText xml:space="preserve"> min.</w:delText>
        </w:r>
      </w:del>
    </w:p>
    <w:p>
      <w:pPr>
        <w:pStyle w:val="Normal"/>
        <w:rPr>
          <w:del w:id="83" w:author="Frček" w:date="2002-01-01T14:28:00Z"/>
        </w:rPr>
      </w:pPr>
      <w:del w:id="81" w:author="Frček" w:date="2002-12-31T18:46:00Z">
        <w:r>
          <w:rPr>
            <w:sz w:val="28"/>
          </w:rPr>
          <w:tab/>
        </w:r>
      </w:del>
      <w:del w:id="82" w:author="Frček" w:date="2002-01-01T14:28:00Z">
        <w:r>
          <w:rPr>
            <w:sz w:val="28"/>
          </w:rPr>
          <w:delText>2.  PROKELOVÁ  Irena (79) - Aritma Praha</w:delText>
          <w:tab/>
          <w:tab/>
          <w:delText>5:01</w:delText>
        </w:r>
      </w:del>
    </w:p>
    <w:p>
      <w:pPr>
        <w:pStyle w:val="Normal"/>
        <w:rPr>
          <w:del w:id="85" w:author="Frček" w:date="2002-01-01T14:28:00Z"/>
        </w:rPr>
      </w:pPr>
      <w:del w:id="84" w:author="Frček" w:date="2002-01-01T14:28:00Z">
        <w:r>
          <w:rPr>
            <w:sz w:val="28"/>
          </w:rPr>
          <w:tab/>
          <w:delText>3.  HANOUSKOVÁ  Jana (74) - Spartak Praha 4</w:delText>
          <w:tab/>
          <w:tab/>
          <w:delText>5:0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7" w:author="Frček" w:date="2002-01-01T14:28:00Z"/>
        </w:rPr>
      </w:pPr>
      <w:del w:id="86" w:author="Frček" w:date="2002-01-01T14:28:00Z">
        <w:r>
          <w:rPr>
            <w:sz w:val="28"/>
          </w:rPr>
          <w:tab/>
          <w:delText>4.  LOSKOTOVÁ  Gabriela (75) - Orbitt Praha</w:delText>
          <w:tab/>
          <w:tab/>
          <w:delText>5:0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9" w:author="Frček" w:date="2002-01-01T14:28:00Z"/>
        </w:rPr>
      </w:pPr>
      <w:del w:id="88" w:author="Frček" w:date="2002-01-01T14:28:00Z">
        <w:r>
          <w:rPr>
            <w:sz w:val="28"/>
          </w:rPr>
          <w:tab/>
          <w:delText>5.  SEDLÁČKOVÁ  Mirka (77) - Spartak Praha 4</w:delText>
          <w:tab/>
          <w:tab/>
          <w:delText>5:2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1" w:author="Frček" w:date="2002-01-01T14:28:00Z"/>
        </w:rPr>
      </w:pPr>
      <w:del w:id="90" w:author="Frček" w:date="2002-01-01T14:28:00Z">
        <w:r>
          <w:rPr>
            <w:sz w:val="28"/>
          </w:rPr>
          <w:tab/>
          <w:delText>6.  LEGROVÁ  Zuzana (68) - nereg.</w:delText>
          <w:tab/>
          <w:tab/>
          <w:tab/>
          <w:tab/>
          <w:delText>5:4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93" w:author="Frček" w:date="2002-12-31T18:46:00Z"/>
        </w:rPr>
      </w:pPr>
      <w:del w:id="92" w:author="Frček" w:date="2002-01-01T14:28:00Z">
        <w:r>
          <w:rPr>
            <w:sz w:val="28"/>
          </w:rPr>
          <w:tab/>
          <w:delText>7.  JUNGOVÁ  Michaela (73) - BMD</w:delText>
          <w:tab/>
          <w:tab/>
          <w:tab/>
          <w:tab/>
          <w:delText>5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del w:id="96" w:author="Frček" w:date="2002-01-01T14:29:00Z"/>
        </w:rPr>
      </w:pPr>
      <w:del w:id="94" w:author="Frček" w:date="2002-12-31T18:46:00Z">
        <w:r>
          <w:rPr>
            <w:sz w:val="28"/>
          </w:rPr>
          <w:tab/>
        </w:r>
      </w:del>
      <w:del w:id="95" w:author="Frček" w:date="2002-01-01T14:29:00Z">
        <w:r>
          <w:rPr>
            <w:sz w:val="28"/>
          </w:rPr>
          <w:delText>8.  POPOVOVÁ  Martina (74) - nereg.</w:delText>
          <w:tab/>
          <w:tab/>
          <w:tab/>
          <w:delText>6:04</w:delText>
          <w:tab/>
        </w:r>
      </w:del>
    </w:p>
    <w:p>
      <w:pPr>
        <w:pStyle w:val="Normal"/>
        <w:rPr>
          <w:sz w:val="28"/>
          <w:del w:id="100" w:author="Pavel" w:date="2003-12-31T18:34:00Z"/>
        </w:rPr>
      </w:pPr>
      <w:del w:id="97" w:author="Frček" w:date="2002-01-01T14:29:00Z">
        <w:r>
          <w:rPr>
            <w:sz w:val="28"/>
          </w:rPr>
          <w:tab/>
        </w:r>
      </w:del>
      <w:del w:id="98" w:author="Frček" w:date="2002-12-31T18:46:00Z">
        <w:r>
          <w:rPr>
            <w:sz w:val="28"/>
          </w:rPr>
          <w:tab/>
        </w:r>
      </w:del>
      <w:del w:id="99" w:author="Pavel" w:date="2003-12-31T18:34:00Z">
        <w:r>
          <w:rPr>
            <w:sz w:val="28"/>
          </w:rPr>
          <w:delText>CHURAŇOVÁ  Radka (77) - Single team</w:delText>
          <w:tab/>
          <w:tab/>
          <w:delText>4:59 min.</w:delText>
        </w:r>
      </w:del>
    </w:p>
    <w:p>
      <w:pPr>
        <w:pStyle w:val="Normal"/>
        <w:rPr>
          <w:sz w:val="28"/>
          <w:del w:id="114" w:author="Pavel" w:date="2005-12-31T18:21:00Z"/>
        </w:rPr>
      </w:pPr>
      <w:ins w:id="101" w:author="Frček" w:date="2002-12-31T18:52:00Z">
        <w:del w:id="102" w:author="Pavel" w:date="2003-12-31T18:34:00Z">
          <w:r>
            <w:rPr>
              <w:sz w:val="28"/>
            </w:rPr>
            <w:tab/>
            <w:delText xml:space="preserve">2. </w:delText>
          </w:r>
        </w:del>
      </w:ins>
      <w:ins w:id="103" w:author="Frček" w:date="2002-12-31T18:47:00Z">
        <w:del w:id="104" w:author="Pavel" w:date="2004-12-31T17:20:00Z">
          <w:r>
            <w:rPr>
              <w:sz w:val="28"/>
            </w:rPr>
            <w:delText>SEDLÁČKOVÁ  Mirka (77) - Spartak Praha 4</w:delText>
          </w:r>
        </w:del>
      </w:ins>
      <w:ins w:id="105" w:author="Frček" w:date="2002-12-31T18:47:00Z">
        <w:del w:id="106" w:author="Pavel" w:date="2008-01-01T11:04:00Z">
          <w:r>
            <w:rPr>
              <w:sz w:val="28"/>
            </w:rPr>
            <w:tab/>
            <w:tab/>
          </w:r>
        </w:del>
      </w:ins>
      <w:ins w:id="107" w:author="Frček" w:date="2002-12-31T18:47:00Z">
        <w:del w:id="108" w:author="Pavel" w:date="2004-12-31T17:20:00Z">
          <w:r>
            <w:rPr>
              <w:sz w:val="28"/>
            </w:rPr>
            <w:delText>5</w:delText>
          </w:r>
        </w:del>
      </w:ins>
      <w:ins w:id="109" w:author="Frček" w:date="2002-12-31T18:47:00Z">
        <w:del w:id="110" w:author="Pavel" w:date="2005-12-31T18:20:00Z">
          <w:r>
            <w:rPr>
              <w:sz w:val="28"/>
            </w:rPr>
            <w:delText>:</w:delText>
          </w:r>
        </w:del>
      </w:ins>
      <w:ins w:id="111" w:author="Frček" w:date="2002-12-31T18:47:00Z">
        <w:del w:id="112" w:author="Pavel" w:date="2004-12-31T17:21:00Z">
          <w:r>
            <w:rPr>
              <w:sz w:val="28"/>
            </w:rPr>
            <w:delText>1</w:delText>
          </w:r>
        </w:del>
      </w:ins>
      <w:del w:id="113" w:author="Pavel" w:date="2003-12-31T18:34:00Z">
        <w:r>
          <w:rPr>
            <w:sz w:val="28"/>
          </w:rPr>
          <w:delText>9</w:delText>
        </w:r>
      </w:del>
    </w:p>
    <w:p>
      <w:pPr>
        <w:pStyle w:val="Normal"/>
        <w:rPr>
          <w:sz w:val="28"/>
          <w:del w:id="122" w:author="Pavel" w:date="2004-12-31T17:25:00Z"/>
        </w:rPr>
      </w:pPr>
      <w:ins w:id="115" w:author="Frček" w:date="2002-12-31T18:52:00Z">
        <w:del w:id="116" w:author="Pavel" w:date="2006-01-02T12:34:00Z">
          <w:r>
            <w:rPr>
              <w:sz w:val="28"/>
            </w:rPr>
            <w:tab/>
          </w:r>
        </w:del>
      </w:ins>
      <w:ins w:id="117" w:author="Frček" w:date="2002-12-31T18:52:00Z">
        <w:del w:id="118" w:author="Pavel" w:date="2003-12-31T18:35:00Z">
          <w:r>
            <w:rPr>
              <w:sz w:val="28"/>
            </w:rPr>
            <w:delText>3</w:delText>
          </w:r>
        </w:del>
      </w:ins>
      <w:ins w:id="119" w:author="Frček" w:date="2002-12-31T18:52:00Z">
        <w:del w:id="120" w:author="Pavel" w:date="2004-12-31T17:25:00Z">
          <w:r>
            <w:rPr>
              <w:sz w:val="28"/>
            </w:rPr>
            <w:delText>. ZOUHAROVÁ  Kateřina (83) - AC Praha 1890</w:delText>
            <w:tab/>
          </w:r>
        </w:del>
      </w:ins>
      <w:del w:id="121" w:author="Pavel" w:date="2003-12-31T18:34:00Z">
        <w:r>
          <w:rPr>
            <w:sz w:val="28"/>
          </w:rPr>
          <w:tab/>
          <w:delText>5:25</w:delText>
        </w:r>
      </w:del>
    </w:p>
    <w:p>
      <w:pPr>
        <w:pStyle w:val="Normal"/>
        <w:rPr>
          <w:sz w:val="28"/>
          <w:del w:id="130" w:author="Pavel" w:date="2004-12-31T17:25:00Z"/>
        </w:rPr>
      </w:pPr>
      <w:ins w:id="123" w:author="Frček" w:date="2002-12-31T18:52:00Z">
        <w:del w:id="124" w:author="Pavel" w:date="2004-12-31T17:25:00Z">
          <w:r>
            <w:rPr>
              <w:sz w:val="28"/>
            </w:rPr>
            <w:tab/>
          </w:r>
        </w:del>
      </w:ins>
      <w:ins w:id="125" w:author="Frček" w:date="2002-12-31T18:52:00Z">
        <w:del w:id="126" w:author="Pavel" w:date="2003-12-31T18:35:00Z">
          <w:r>
            <w:rPr>
              <w:sz w:val="28"/>
            </w:rPr>
            <w:delText>4</w:delText>
          </w:r>
        </w:del>
      </w:ins>
      <w:ins w:id="127" w:author="Frček" w:date="2002-12-31T18:52:00Z">
        <w:del w:id="128" w:author="Pavel" w:date="2004-12-31T17:25:00Z">
          <w:r>
            <w:rPr>
              <w:sz w:val="28"/>
            </w:rPr>
            <w:delText>. RYCHECKÁ  Kamila (76) - Praha 5</w:delText>
            <w:tab/>
            <w:tab/>
            <w:tab/>
          </w:r>
        </w:del>
      </w:ins>
      <w:del w:id="129" w:author="Pavel" w:date="2003-12-31T18:34:00Z">
        <w:r>
          <w:rPr>
            <w:sz w:val="28"/>
          </w:rPr>
          <w:delText>6:1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32" w:author="Pavel" w:date="2004-12-31T17:25:00Z"/>
        </w:rPr>
      </w:pPr>
      <w:del w:id="131" w:author="Pavel" w:date="2004-12-31T17:25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34" w:author="Pavel" w:date="2006-01-02T23:27:00Z"/>
        </w:rPr>
      </w:pPr>
      <w:del w:id="133" w:author="Pavel" w:date="2006-01-02T23:27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u w:val="single"/>
          <w:ins w:id="137" w:author="Pavel" w:date="2009-01-01T12:29:00Z"/>
        </w:rPr>
      </w:pPr>
      <w:ins w:id="135" w:author="Frček" w:date="2003-01-01T14:10:00Z">
        <w:r>
          <w:rPr>
            <w:sz w:val="28"/>
          </w:rPr>
          <w:tab/>
        </w:r>
      </w:ins>
      <w:del w:id="136" w:author="Frček" w:date="2003-01-01T14:10:00Z">
        <w:r>
          <w:rPr>
            <w:sz w:val="28"/>
          </w:rPr>
          <w:tab/>
        </w:r>
      </w:del>
      <w:r>
        <w:rPr>
          <w:b/>
          <w:sz w:val="28"/>
          <w:u w:val="single"/>
        </w:rPr>
        <w:t>ŽENY 35 LET A STARŠÍ - 1 350 m</w:t>
      </w:r>
    </w:p>
    <w:p>
      <w:pPr>
        <w:pStyle w:val="Normal"/>
        <w:rPr>
          <w:b/>
          <w:b/>
          <w:sz w:val="28"/>
          <w:u w:val="single"/>
          <w:ins w:id="139" w:author="Pavel" w:date="2009-01-01T12:29:00Z"/>
        </w:rPr>
      </w:pPr>
      <w:ins w:id="138" w:author="Pavel" w:date="2009-01-01T12:29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41" w:author="Pavel" w:date="2009-01-01T12:31:00Z"/>
        </w:rPr>
      </w:pPr>
      <w:ins w:id="140" w:author="Pavel" w:date="2009-01-01T12:31:00Z">
        <w:r>
          <w:rPr>
            <w:sz w:val="28"/>
          </w:rPr>
          <w:t>BOROVIČKOVÁ  Lenka (73) – Chemie Praha</w:t>
          <w:tab/>
          <w:t>5:32 min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43" w:author="Pavel" w:date="2009-01-01T12:31:00Z"/>
        </w:rPr>
      </w:pPr>
      <w:ins w:id="142" w:author="Pavel" w:date="2009-01-01T12:31:00Z">
        <w:r>
          <w:rPr>
            <w:sz w:val="28"/>
          </w:rPr>
          <w:t>VAVRUŠOVÁ  Helena (61) – AC Praha 1890</w:t>
          <w:tab/>
          <w:t>5:34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45" w:author="Pavel" w:date="2009-01-01T12:31:00Z"/>
        </w:rPr>
      </w:pPr>
      <w:ins w:id="144" w:author="Pavel" w:date="2009-01-01T12:31:00Z">
        <w:r>
          <w:rPr>
            <w:sz w:val="28"/>
          </w:rPr>
          <w:t>JUNGOVÁ  Michaela (73) – Liga 100 Praha</w:t>
          <w:tab/>
          <w:tab/>
          <w:t>5:39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47" w:author="Pavel" w:date="2009-01-01T12:33:00Z"/>
        </w:rPr>
      </w:pPr>
      <w:ins w:id="146" w:author="Pavel" w:date="2009-01-01T12:33:00Z">
        <w:r>
          <w:rPr>
            <w:sz w:val="28"/>
          </w:rPr>
          <w:t>LEGRO Susan (68) – Bonbon (USA)</w:t>
          <w:tab/>
          <w:tab/>
          <w:tab/>
          <w:t>5:42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ins w:id="151" w:author="Pavel" w:date="2009-01-01T12:34:00Z"/>
        </w:rPr>
      </w:pPr>
      <w:ins w:id="148" w:author="Pavel" w:date="2009-01-01T12:33:00Z">
        <w:r>
          <w:rPr>
            <w:sz w:val="28"/>
          </w:rPr>
          <w:t>ALFERYOVÁ  Lenka (66) – So</w:t>
        </w:r>
      </w:ins>
      <w:ins w:id="149" w:author="Pavel" w:date="2009-01-01T17:50:00Z">
        <w:r>
          <w:rPr>
            <w:sz w:val="28"/>
          </w:rPr>
          <w:t xml:space="preserve">kol </w:t>
        </w:r>
      </w:ins>
      <w:ins w:id="150" w:author="Pavel" w:date="2009-01-01T12:34:00Z">
        <w:r>
          <w:rPr>
            <w:sz w:val="28"/>
          </w:rPr>
          <w:t>Vinohrady</w:t>
          <w:tab/>
          <w:t>5:53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53" w:author="Pavel" w:date="2009-01-01T12:34:00Z"/>
        </w:rPr>
      </w:pPr>
      <w:ins w:id="152" w:author="Pavel" w:date="2009-01-01T12:34:00Z">
        <w:r>
          <w:rPr>
            <w:sz w:val="28"/>
          </w:rPr>
          <w:t>PROCHÁZKOVÁ  Irena (57) – TJ Háje</w:t>
          <w:tab/>
          <w:tab/>
          <w:t>6:43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ins w:id="155" w:author="Pavel" w:date="2009-01-01T12:34:00Z"/>
        </w:rPr>
      </w:pPr>
      <w:ins w:id="154" w:author="Pavel" w:date="2009-01-01T12:34:00Z">
        <w:r>
          <w:rPr>
            <w:sz w:val="28"/>
          </w:rPr>
          <w:t>RAITEROVÁ  Daniela (64) – Olymp Praha</w:t>
          <w:tab/>
          <w:tab/>
          <w:t>7:07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sz w:val="28"/>
          <w:ins w:id="157" w:author="Pavel" w:date="2009-01-01T12:34:00Z"/>
        </w:rPr>
      </w:pPr>
      <w:ins w:id="156" w:author="Pavel" w:date="2009-01-01T12:34:00Z">
        <w:r>
          <w:rPr>
            <w:sz w:val="28"/>
          </w:rPr>
          <w:t>HOVORKOVÁ  Milena (44) – TJ Petřiny</w:t>
          <w:tab/>
          <w:tab/>
          <w:t>7:11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ins w:id="160" w:author="Pavel" w:date="2009-01-01T12:36:00Z"/>
        </w:rPr>
      </w:pPr>
      <w:ins w:id="158" w:author="Pavel" w:date="2009-01-01T12:34:00Z">
        <w:r>
          <w:rPr>
            <w:sz w:val="28"/>
          </w:rPr>
          <w:t xml:space="preserve">VIDAL Rosa (55) – Sabadell </w:t>
        </w:r>
      </w:ins>
      <w:ins w:id="159" w:author="Pavel" w:date="2009-01-01T12:36:00Z">
        <w:r>
          <w:rPr>
            <w:sz w:val="28"/>
          </w:rPr>
          <w:t>Barcelona (Španělsko)7:43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rPr>
          <w:b w:val="false"/>
          <w:b w:val="false"/>
          <w:sz w:val="28"/>
          <w:u w:val="none"/>
        </w:rPr>
      </w:pPr>
      <w:ins w:id="161" w:author="Pavel" w:date="2009-01-01T12:36:00Z">
        <w:r>
          <w:rPr>
            <w:sz w:val="28"/>
          </w:rPr>
          <w:t>POŽGAYOVÁ  Jana (55) – AVC Praha</w:t>
          <w:tab/>
          <w:tab/>
          <w:tab/>
          <w:t>8:13</w:t>
        </w:r>
      </w:ins>
    </w:p>
    <w:p>
      <w:pPr>
        <w:pStyle w:val="Normal"/>
        <w:rPr>
          <w:b w:val="false"/>
          <w:b w:val="false"/>
          <w:sz w:val="28"/>
          <w:u w:val="none"/>
          <w:del w:id="163" w:author="Pavel" w:date="2003-12-31T18:36:00Z"/>
        </w:rPr>
      </w:pPr>
      <w:del w:id="162" w:author="Pavel" w:date="2003-12-31T18:36:00Z">
        <w:r>
          <w:rPr>
            <w:b w:val="false"/>
            <w:sz w:val="28"/>
            <w:u w:val="none"/>
          </w:rPr>
        </w:r>
      </w:del>
    </w:p>
    <w:p>
      <w:pPr>
        <w:pStyle w:val="Normal"/>
        <w:rPr>
          <w:b/>
          <w:b/>
          <w:sz w:val="28"/>
          <w:u w:val="single"/>
          <w:ins w:id="165" w:author="Pavel" w:date="2003-12-31T18:36:00Z"/>
        </w:rPr>
      </w:pPr>
      <w:ins w:id="164" w:author="Pavel" w:date="2003-12-31T18:36:00Z">
        <w:r>
          <w:rPr>
            <w:b/>
            <w:sz w:val="28"/>
            <w:u w:val="single"/>
          </w:rPr>
        </w:r>
      </w:ins>
    </w:p>
    <w:p>
      <w:pPr>
        <w:pStyle w:val="Normal"/>
        <w:rPr>
          <w:del w:id="168" w:author="Pavel" w:date="2006-01-02T12:34:00Z"/>
        </w:rPr>
      </w:pPr>
      <w:ins w:id="166" w:author="Pavel" w:date="2009-01-01T12:29:00Z">
        <w:r>
          <w:rPr>
            <w:sz w:val="28"/>
          </w:rPr>
          <w:t xml:space="preserve">           </w:t>
        </w:r>
      </w:ins>
      <w:del w:id="167" w:author="Pavel" w:date="2006-01-02T12:34:00Z">
        <w:r>
          <w:rPr>
            <w:sz w:val="28"/>
          </w:rPr>
          <w:tab/>
          <w:delText>1.  STEWARTOVÁ  Miriam (64) - Spartak Praha 4</w:delText>
          <w:tab/>
          <w:delText>4:59 min.</w:delText>
        </w:r>
      </w:del>
    </w:p>
    <w:p>
      <w:pPr>
        <w:pStyle w:val="Normal"/>
        <w:rPr>
          <w:sz w:val="28"/>
          <w:del w:id="170" w:author="Pavel" w:date="2006-01-02T12:34:00Z"/>
        </w:rPr>
      </w:pPr>
      <w:del w:id="169" w:author="Pavel" w:date="2006-01-02T12:34:00Z">
        <w:r>
          <w:rPr>
            <w:sz w:val="28"/>
          </w:rPr>
          <w:tab/>
          <w:delText>2.  MALIŠOVÁ  Karla (60) - USK Praha</w:delText>
          <w:tab/>
          <w:tab/>
          <w:tab/>
          <w:delText>5:42</w:delText>
        </w:r>
      </w:del>
    </w:p>
    <w:p>
      <w:pPr>
        <w:pStyle w:val="Normal"/>
        <w:rPr>
          <w:sz w:val="28"/>
          <w:del w:id="172" w:author="Pavel" w:date="2006-01-02T12:34:00Z"/>
        </w:rPr>
      </w:pPr>
      <w:del w:id="171" w:author="Pavel" w:date="2006-01-02T12:34:00Z">
        <w:r>
          <w:rPr>
            <w:sz w:val="28"/>
          </w:rPr>
          <w:tab/>
          <w:delText>3.  BUŘILOVÁ  Blanka (63) - Liga 100 Praha</w:delText>
          <w:tab/>
          <w:tab/>
          <w:delText>5:46</w:delText>
        </w:r>
      </w:del>
    </w:p>
    <w:p>
      <w:pPr>
        <w:pStyle w:val="Normal"/>
        <w:rPr>
          <w:sz w:val="28"/>
          <w:del w:id="174" w:author="Pavel" w:date="2006-01-02T12:34:00Z"/>
        </w:rPr>
      </w:pPr>
      <w:del w:id="173" w:author="Pavel" w:date="2006-01-02T12:34:00Z">
        <w:r>
          <w:rPr>
            <w:sz w:val="28"/>
          </w:rPr>
          <w:tab/>
          <w:delText>4.  RAITEROVÁ  Daniela (64) - Sparta</w:delText>
          <w:tab/>
          <w:tab/>
          <w:tab/>
          <w:delText>6:0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76" w:author="Pavel" w:date="2006-01-02T12:34:00Z"/>
        </w:rPr>
      </w:pPr>
      <w:del w:id="175" w:author="Pavel" w:date="2006-01-02T12:34:00Z">
        <w:r>
          <w:rPr>
            <w:sz w:val="28"/>
          </w:rPr>
          <w:tab/>
          <w:delText>5.  FLIEGLOVÁ  Alena (62) - Sokol Hlubočepy</w:delText>
          <w:tab/>
          <w:tab/>
          <w:delText>6:29</w:delText>
        </w:r>
      </w:del>
    </w:p>
    <w:p>
      <w:pPr>
        <w:pStyle w:val="Normal"/>
        <w:rPr>
          <w:sz w:val="28"/>
          <w:del w:id="178" w:author="Pavel" w:date="2006-01-02T12:34:00Z"/>
        </w:rPr>
      </w:pPr>
      <w:del w:id="177" w:author="Pavel" w:date="2006-01-02T12:34:00Z">
        <w:r>
          <w:rPr>
            <w:sz w:val="28"/>
          </w:rPr>
          <w:tab/>
          <w:delText>6.  HOVORKOVÁ  Milena (44) - TJ Petřiny</w:delText>
          <w:tab/>
          <w:tab/>
          <w:delText>6:43</w:delText>
        </w:r>
      </w:del>
    </w:p>
    <w:p>
      <w:pPr>
        <w:pStyle w:val="Normal"/>
        <w:rPr>
          <w:sz w:val="28"/>
          <w:del w:id="180" w:author="Pavel" w:date="2006-01-02T12:34:00Z"/>
        </w:rPr>
      </w:pPr>
      <w:del w:id="179" w:author="Pavel" w:date="2006-01-02T12:34:00Z">
        <w:r>
          <w:rPr>
            <w:sz w:val="28"/>
          </w:rPr>
          <w:tab/>
          <w:delText>7.  WALLENFELSOVÁ  Miluše (51) - nereg.</w:delText>
          <w:tab/>
          <w:tab/>
          <w:delText>7:21</w:delText>
        </w:r>
      </w:del>
    </w:p>
    <w:p>
      <w:pPr>
        <w:pStyle w:val="Normal"/>
        <w:rPr>
          <w:sz w:val="28"/>
          <w:del w:id="191" w:author="Pavel" w:date="2008-01-01T11:09:00Z"/>
        </w:rPr>
      </w:pPr>
      <w:del w:id="181" w:author="Pavel" w:date="2006-01-02T12:34:00Z">
        <w:r>
          <w:rPr>
            <w:sz w:val="28"/>
          </w:rPr>
          <w:tab/>
          <w:delText>8.  POŽGAYOVÁ  Jana (55) - AVC Praha</w:delText>
          <w:tab/>
          <w:tab/>
          <w:tab/>
          <w:delText>8:22</w:delText>
        </w:r>
      </w:del>
      <w:ins w:id="182" w:author="Frček" w:date="2002-12-31T18:54:00Z">
        <w:del w:id="183" w:author="Pavel" w:date="2006-01-02T12:34:00Z">
          <w:r>
            <w:rPr>
              <w:sz w:val="28"/>
            </w:rPr>
            <w:delText>1.</w:delText>
          </w:r>
        </w:del>
      </w:ins>
      <w:ins w:id="184" w:author="Frček" w:date="2002-12-31T18:54:00Z">
        <w:del w:id="185" w:author="Pavel" w:date="2003-12-31T18:37:00Z">
          <w:r>
            <w:rPr>
              <w:sz w:val="28"/>
            </w:rPr>
            <w:delText xml:space="preserve"> </w:delText>
          </w:r>
        </w:del>
      </w:ins>
      <w:ins w:id="186" w:author="Frček" w:date="2002-12-31T18:54:00Z">
        <w:del w:id="187" w:author="Pavel" w:date="2008-01-01T11:09:00Z">
          <w:r>
            <w:rPr>
              <w:sz w:val="28"/>
            </w:rPr>
            <w:delText>FANTUROVÁ  Helena (55) - Spartak Praha 4</w:delText>
            <w:tab/>
            <w:tab/>
          </w:r>
        </w:del>
      </w:ins>
      <w:ins w:id="188" w:author="Frček" w:date="2002-12-31T18:54:00Z">
        <w:del w:id="189" w:author="Pavel" w:date="2006-12-31T17:41:00Z">
          <w:r>
            <w:rPr>
              <w:sz w:val="28"/>
            </w:rPr>
            <w:delText>6:</w:delText>
          </w:r>
        </w:del>
      </w:ins>
      <w:del w:id="190" w:author="Pavel" w:date="2003-12-31T18:38:00Z">
        <w:r>
          <w:rPr>
            <w:sz w:val="28"/>
          </w:rPr>
          <w:delText>02 min.</w:delText>
        </w:r>
      </w:del>
    </w:p>
    <w:p>
      <w:pPr>
        <w:pStyle w:val="Normal"/>
        <w:rPr>
          <w:sz w:val="28"/>
          <w:del w:id="205" w:author="Pavel" w:date="2008-01-01T11:09:00Z"/>
        </w:rPr>
      </w:pPr>
      <w:ins w:id="192" w:author="Frček" w:date="2002-12-31T18:54:00Z">
        <w:del w:id="193" w:author="Pavel" w:date="2008-01-01T11:09:00Z">
          <w:r>
            <w:rPr>
              <w:sz w:val="28"/>
            </w:rPr>
            <w:tab/>
          </w:r>
        </w:del>
      </w:ins>
      <w:ins w:id="194" w:author="Frček" w:date="2002-12-31T18:54:00Z">
        <w:del w:id="195" w:author="Pavel" w:date="2004-12-31T17:33:00Z">
          <w:r>
            <w:rPr>
              <w:sz w:val="28"/>
            </w:rPr>
            <w:delText>2</w:delText>
          </w:r>
        </w:del>
      </w:ins>
      <w:ins w:id="196" w:author="Frček" w:date="2002-12-31T18:54:00Z">
        <w:del w:id="197" w:author="Pavel" w:date="2008-01-01T11:09:00Z">
          <w:r>
            <w:rPr>
              <w:sz w:val="28"/>
            </w:rPr>
            <w:delText xml:space="preserve">. </w:delText>
          </w:r>
        </w:del>
      </w:ins>
      <w:ins w:id="198" w:author="Frček" w:date="2002-12-31T18:54:00Z">
        <w:del w:id="199" w:author="Pavel" w:date="2004-12-31T17:34:00Z">
          <w:r>
            <w:rPr>
              <w:sz w:val="28"/>
            </w:rPr>
            <w:delText>ROČŇÁKOVÁ  Miloslava (45) -</w:delText>
          </w:r>
        </w:del>
      </w:ins>
      <w:ins w:id="200" w:author="Frček" w:date="2002-12-31T18:56:00Z">
        <w:del w:id="201" w:author="Pavel" w:date="2004-12-31T17:34:00Z">
          <w:r>
            <w:rPr>
              <w:sz w:val="28"/>
            </w:rPr>
            <w:delText xml:space="preserve"> VŠ Brandýs</w:delText>
          </w:r>
        </w:del>
      </w:ins>
      <w:ins w:id="202" w:author="Frček" w:date="2002-12-31T18:56:00Z">
        <w:del w:id="203" w:author="Pavel" w:date="2005-12-31T18:24:00Z">
          <w:r>
            <w:rPr>
              <w:sz w:val="28"/>
            </w:rPr>
            <w:tab/>
            <w:tab/>
            <w:delText>6:</w:delText>
          </w:r>
        </w:del>
      </w:ins>
      <w:del w:id="204" w:author="Pavel" w:date="2003-12-31T18:38:00Z">
        <w:r>
          <w:rPr>
            <w:sz w:val="28"/>
          </w:rPr>
          <w:delText>32</w:delText>
        </w:r>
      </w:del>
    </w:p>
    <w:p>
      <w:pPr>
        <w:pStyle w:val="Normal"/>
        <w:rPr>
          <w:del w:id="213" w:author="Pavel" w:date="2003-12-31T18:38:00Z"/>
        </w:rPr>
      </w:pPr>
      <w:ins w:id="206" w:author="Frček" w:date="2002-12-31T18:56:00Z">
        <w:del w:id="207" w:author="Pavel" w:date="2005-12-31T18:27:00Z">
          <w:r>
            <w:rPr>
              <w:sz w:val="28"/>
            </w:rPr>
            <w:tab/>
          </w:r>
        </w:del>
      </w:ins>
      <w:ins w:id="208" w:author="Frček" w:date="2002-12-31T18:56:00Z">
        <w:del w:id="209" w:author="Pavel" w:date="2004-12-31T17:34:00Z">
          <w:r>
            <w:rPr>
              <w:sz w:val="28"/>
            </w:rPr>
            <w:delText>3</w:delText>
          </w:r>
        </w:del>
      </w:ins>
      <w:ins w:id="210" w:author="Frček" w:date="2002-12-31T18:56:00Z">
        <w:del w:id="211" w:author="Pavel" w:date="2005-12-31T18:27:00Z">
          <w:r>
            <w:rPr>
              <w:sz w:val="28"/>
            </w:rPr>
            <w:delText xml:space="preserve">. </w:delText>
          </w:r>
        </w:del>
      </w:ins>
      <w:del w:id="212" w:author="Pavel" w:date="2003-12-31T18:38:00Z">
        <w:r>
          <w:rPr>
            <w:sz w:val="28"/>
          </w:rPr>
          <w:delText>RAITEROVÁ  Daniela (64) - Olymp Praha</w:delText>
          <w:tab/>
          <w:tab/>
          <w:delText>6:44</w:delText>
        </w:r>
      </w:del>
    </w:p>
    <w:p>
      <w:pPr>
        <w:pStyle w:val="Normal"/>
        <w:rPr>
          <w:del w:id="221" w:author="Pavel" w:date="2003-12-31T18:38:00Z"/>
        </w:rPr>
      </w:pPr>
      <w:ins w:id="214" w:author="Frček" w:date="2002-12-31T18:56:00Z">
        <w:del w:id="215" w:author="Pavel" w:date="2003-12-31T18:38:00Z">
          <w:r>
            <w:rPr>
              <w:sz w:val="28"/>
            </w:rPr>
            <w:tab/>
            <w:delText xml:space="preserve">4. </w:delText>
          </w:r>
        </w:del>
      </w:ins>
      <w:ins w:id="216" w:author="Frček" w:date="2002-12-31T18:56:00Z">
        <w:del w:id="217" w:author="Pavel" w:date="2004-12-31T17:35:00Z">
          <w:r>
            <w:rPr>
              <w:sz w:val="28"/>
            </w:rPr>
            <w:delText>HOVORKOVÁ  Milena (44) - TJ Petřiny</w:delText>
          </w:r>
        </w:del>
      </w:ins>
      <w:ins w:id="218" w:author="Frček" w:date="2002-12-31T18:56:00Z">
        <w:del w:id="219" w:author="Pavel" w:date="2005-12-31T18:27:00Z">
          <w:r>
            <w:rPr>
              <w:sz w:val="28"/>
            </w:rPr>
            <w:delText xml:space="preserve"> </w:delText>
            <w:tab/>
            <w:tab/>
          </w:r>
        </w:del>
      </w:ins>
      <w:del w:id="220" w:author="Pavel" w:date="2003-12-31T18:38:00Z">
        <w:r>
          <w:rPr>
            <w:sz w:val="28"/>
          </w:rPr>
          <w:delText>6:59</w:delText>
        </w:r>
      </w:del>
    </w:p>
    <w:p>
      <w:pPr>
        <w:pStyle w:val="Normal"/>
        <w:rPr>
          <w:sz w:val="28"/>
          <w:del w:id="231" w:author="Pavel" w:date="2009-01-01T12:29:00Z"/>
        </w:rPr>
      </w:pPr>
      <w:ins w:id="222" w:author="Frček" w:date="2002-12-31T18:58:00Z">
        <w:del w:id="223" w:author="Pavel" w:date="2008-01-01T11:09:00Z">
          <w:r>
            <w:rPr>
              <w:sz w:val="28"/>
            </w:rPr>
            <w:tab/>
          </w:r>
        </w:del>
      </w:ins>
      <w:ins w:id="224" w:author="Frček" w:date="2003-01-01T11:49:00Z">
        <w:del w:id="225" w:author="Pavel" w:date="2004-12-31T17:37:00Z">
          <w:r>
            <w:rPr>
              <w:sz w:val="28"/>
            </w:rPr>
            <w:delText>5</w:delText>
          </w:r>
        </w:del>
      </w:ins>
      <w:ins w:id="226" w:author="Frček" w:date="2003-01-01T11:49:00Z">
        <w:del w:id="227" w:author="Pavel" w:date="2008-01-01T11:09:00Z">
          <w:r>
            <w:rPr>
              <w:sz w:val="28"/>
            </w:rPr>
            <w:delText>. POŽGAYOVÁ  Jana (55) - AVC Praha</w:delText>
            <w:tab/>
            <w:tab/>
            <w:tab/>
          </w:r>
        </w:del>
      </w:ins>
      <w:ins w:id="228" w:author="Frček" w:date="2003-01-01T11:49:00Z">
        <w:del w:id="229" w:author="Pavel" w:date="2005-12-31T18:28:00Z">
          <w:r>
            <w:rPr>
              <w:sz w:val="28"/>
            </w:rPr>
            <w:delText>7:4</w:delText>
          </w:r>
        </w:del>
      </w:ins>
      <w:del w:id="230" w:author="Pavel" w:date="2004-12-31T17:36:00Z">
        <w:r>
          <w:rPr>
            <w:sz w:val="28"/>
          </w:rPr>
          <w:delText>2</w:delText>
        </w:r>
      </w:del>
    </w:p>
    <w:p>
      <w:pPr>
        <w:pStyle w:val="Normal"/>
        <w:rPr>
          <w:sz w:val="28"/>
          <w:del w:id="239" w:author="Pavel" w:date="2004-12-31T17:38:00Z"/>
        </w:rPr>
      </w:pPr>
      <w:ins w:id="232" w:author="Frček" w:date="2003-01-01T11:49:00Z">
        <w:del w:id="233" w:author="Pavel" w:date="2006-12-31T17:48:00Z">
          <w:r>
            <w:rPr>
              <w:sz w:val="28"/>
            </w:rPr>
            <w:tab/>
          </w:r>
        </w:del>
      </w:ins>
      <w:ins w:id="234" w:author="Frček" w:date="2003-01-01T11:49:00Z">
        <w:del w:id="235" w:author="Pavel" w:date="2004-12-31T17:37:00Z">
          <w:r>
            <w:rPr>
              <w:sz w:val="28"/>
            </w:rPr>
            <w:delText>6</w:delText>
          </w:r>
        </w:del>
      </w:ins>
      <w:ins w:id="236" w:author="Frček" w:date="2003-01-01T11:49:00Z">
        <w:del w:id="237" w:author="Pavel" w:date="2006-12-31T17:48:00Z">
          <w:r>
            <w:rPr>
              <w:sz w:val="28"/>
            </w:rPr>
            <w:delText xml:space="preserve">. </w:delText>
          </w:r>
        </w:del>
      </w:ins>
      <w:del w:id="238" w:author="Pavel" w:date="2003-12-31T18:39:00Z">
        <w:r>
          <w:rPr>
            <w:sz w:val="28"/>
          </w:rPr>
          <w:delText>VOSMÍKOVÁ  Alena (56) - Černošice</w:delText>
          <w:tab/>
          <w:tab/>
          <w:tab/>
          <w:delText>9:2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41" w:author="Pavel" w:date="2004-12-31T17:38:00Z"/>
        </w:rPr>
      </w:pPr>
      <w:del w:id="240" w:author="Pavel" w:date="2004-12-31T17:38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43" w:author="Pavel" w:date="2006-12-31T17:48:00Z"/>
        </w:rPr>
      </w:pPr>
      <w:del w:id="242" w:author="Pavel" w:date="2006-12-31T17:48:00Z">
        <w:r>
          <w:rPr>
            <w:sz w:val="28"/>
          </w:rPr>
        </w:r>
      </w:del>
    </w:p>
    <w:p>
      <w:pPr>
        <w:pStyle w:val="Normal"/>
        <w:rPr>
          <w:sz w:val="28"/>
          <w:ins w:id="245" w:author="Pavel" w:date="2006-12-31T19:15:00Z"/>
        </w:rPr>
      </w:pPr>
      <w:ins w:id="244" w:author="Pavel" w:date="2006-12-31T19:15:00Z">
        <w:r>
          <w:rPr>
            <w:sz w:val="28"/>
          </w:rPr>
        </w:r>
      </w:ins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DOROSTENCI  -  1 350 m</w:t>
      </w:r>
    </w:p>
    <w:p>
      <w:pPr>
        <w:pStyle w:val="Normal"/>
        <w:rPr>
          <w:b/>
          <w:b/>
          <w:sz w:val="28"/>
          <w:u w:val="single"/>
          <w:ins w:id="247" w:author="Pavel" w:date="2009-01-01T12:41:00Z"/>
        </w:rPr>
      </w:pPr>
      <w:ins w:id="246" w:author="Pavel" w:date="2009-01-01T12:41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sz w:val="28"/>
          <w:ins w:id="249" w:author="Pavel" w:date="2009-01-01T12:41:00Z"/>
        </w:rPr>
      </w:pPr>
      <w:ins w:id="248" w:author="Pavel" w:date="2009-01-01T12:41:00Z">
        <w:r>
          <w:rPr>
            <w:sz w:val="28"/>
          </w:rPr>
          <w:t>ŠPLÍCHAL  Martin (93) – FC Háje</w:t>
          <w:tab/>
          <w:tab/>
          <w:tab/>
          <w:t>4:21 min.</w:t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ins w:id="252" w:author="Pavel" w:date="2009-01-01T12:43:00Z"/>
        </w:rPr>
      </w:pPr>
      <w:ins w:id="250" w:author="Pavel" w:date="2009-01-01T12:41:00Z">
        <w:r>
          <w:rPr>
            <w:sz w:val="28"/>
          </w:rPr>
          <w:t xml:space="preserve">ŠPLÍCHAL  Josef (93) – FC </w:t>
        </w:r>
      </w:ins>
      <w:ins w:id="251" w:author="Pavel" w:date="2009-01-01T12:43:00Z">
        <w:r>
          <w:rPr>
            <w:sz w:val="28"/>
          </w:rPr>
          <w:t>Háje</w:t>
          <w:tab/>
          <w:tab/>
          <w:tab/>
          <w:t>4:27</w:t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sz w:val="28"/>
          <w:ins w:id="254" w:author="Pavel" w:date="2009-01-01T12:43:00Z"/>
        </w:rPr>
      </w:pPr>
      <w:ins w:id="253" w:author="Pavel" w:date="2009-01-01T12:43:00Z">
        <w:r>
          <w:rPr>
            <w:sz w:val="28"/>
          </w:rPr>
          <w:t>DOKSANSKÝ  Martin (94) – FC Háje</w:t>
          <w:tab/>
          <w:tab/>
          <w:tab/>
          <w:t>5:05</w:t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ins w:id="257" w:author="Pavel" w:date="2009-01-01T12:45:00Z"/>
        </w:rPr>
      </w:pPr>
      <w:ins w:id="255" w:author="Pavel" w:date="2009-01-01T12:43:00Z">
        <w:r>
          <w:rPr>
            <w:sz w:val="28"/>
          </w:rPr>
          <w:t xml:space="preserve">SOBOTA  Tomáš (92) – SK </w:t>
        </w:r>
      </w:ins>
      <w:ins w:id="256" w:author="Pavel" w:date="2009-01-01T12:45:00Z">
        <w:r>
          <w:rPr>
            <w:sz w:val="28"/>
          </w:rPr>
          <w:t>Petrovice</w:t>
          <w:tab/>
          <w:tab/>
          <w:tab/>
          <w:t>5:10</w:t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b w:val="false"/>
          <w:b w:val="false"/>
          <w:sz w:val="28"/>
          <w:u w:val="none"/>
        </w:rPr>
      </w:pPr>
      <w:ins w:id="258" w:author="Pavel" w:date="2009-01-01T12:45:00Z">
        <w:r>
          <w:rPr>
            <w:sz w:val="28"/>
          </w:rPr>
          <w:t>ŠVÁCHA  Martin (91) – nereg.</w:t>
          <w:tab/>
          <w:tab/>
          <w:tab/>
          <w:tab/>
          <w:t xml:space="preserve">5:37 </w:t>
        </w:r>
      </w:ins>
    </w:p>
    <w:p>
      <w:pPr>
        <w:pStyle w:val="Normal"/>
        <w:rPr>
          <w:sz w:val="28"/>
          <w:del w:id="262" w:author="Pavel" w:date="2006-12-31T17:49:00Z"/>
        </w:rPr>
      </w:pPr>
      <w:ins w:id="259" w:author="Frček" w:date="2002-01-01T14:38:00Z">
        <w:del w:id="260" w:author="Pavel" w:date="2006-12-31T17:49:00Z">
          <w:r>
            <w:rPr>
              <w:sz w:val="28"/>
            </w:rPr>
            <w:tab/>
            <w:delText>1.</w:delText>
          </w:r>
        </w:del>
      </w:ins>
      <w:del w:id="261" w:author="Pavel" w:date="2006-12-31T17:49:00Z">
        <w:r>
          <w:rPr>
            <w:sz w:val="28"/>
          </w:rPr>
          <w:tab/>
          <w:delText>1.  BUŘIL  Jan (84) - AC Praha 1890</w:delText>
          <w:tab/>
          <w:tab/>
          <w:tab/>
          <w:tab/>
          <w:delText>4:47 min.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64" w:author="Pavel" w:date="2006-12-31T17:49:00Z"/>
        </w:rPr>
      </w:pPr>
      <w:del w:id="263" w:author="Pavel" w:date="2006-12-31T17:49:00Z">
        <w:r>
          <w:rPr>
            <w:sz w:val="28"/>
          </w:rPr>
          <w:tab/>
          <w:delText>2.  ZOUHAR  Martin (85) - AC Praha 1890</w:delText>
          <w:tab/>
          <w:tab/>
          <w:tab/>
          <w:delText>4:5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66" w:author="Pavel" w:date="2006-12-31T17:49:00Z"/>
        </w:rPr>
      </w:pPr>
      <w:del w:id="265" w:author="Pavel" w:date="2006-12-31T17:49:00Z">
        <w:r>
          <w:rPr>
            <w:sz w:val="28"/>
          </w:rPr>
          <w:tab/>
          <w:delText>3.  FLIEGL  Ondřej (87) - SK Praga Praha</w:delText>
          <w:tab/>
          <w:tab/>
          <w:tab/>
          <w:delText>6:0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271" w:author="Pavel" w:date="2003-12-31T18:40:00Z"/>
        </w:rPr>
      </w:pPr>
      <w:del w:id="267" w:author="Pavel" w:date="2006-12-31T17:49:00Z">
        <w:r>
          <w:rPr>
            <w:sz w:val="28"/>
          </w:rPr>
          <w:tab/>
          <w:delText>4.  SPURNÝ  Jakub (88) - Liga 100 Praha</w:delText>
          <w:tab/>
          <w:tab/>
          <w:tab/>
          <w:delText>6:28</w:delText>
        </w:r>
      </w:del>
      <w:ins w:id="268" w:author="Frček" w:date="2003-01-01T11:51:00Z">
        <w:del w:id="269" w:author="Pavel" w:date="2006-12-31T17:49:00Z">
          <w:r>
            <w:rPr>
              <w:sz w:val="28"/>
            </w:rPr>
            <w:delText xml:space="preserve"> </w:delText>
          </w:r>
        </w:del>
      </w:ins>
      <w:del w:id="270" w:author="Pavel" w:date="2003-12-31T18:40:00Z">
        <w:r>
          <w:rPr>
            <w:sz w:val="28"/>
          </w:rPr>
          <w:delText>PETROŇUK  Alex (86) - AC Kovošrot Praha</w:delText>
          <w:tab/>
          <w:tab/>
          <w:delText>4:09 min.</w:delText>
        </w:r>
      </w:del>
    </w:p>
    <w:p>
      <w:pPr>
        <w:pStyle w:val="Normal"/>
        <w:rPr>
          <w:sz w:val="28"/>
          <w:del w:id="277" w:author="Pavel" w:date="2006-12-31T17:49:00Z"/>
        </w:rPr>
      </w:pPr>
      <w:ins w:id="272" w:author="Frček" w:date="2003-01-01T11:51:00Z">
        <w:del w:id="273" w:author="Pavel" w:date="2003-12-31T18:40:00Z">
          <w:r>
            <w:rPr>
              <w:sz w:val="28"/>
            </w:rPr>
            <w:tab/>
            <w:delText xml:space="preserve">2. </w:delText>
          </w:r>
        </w:del>
      </w:ins>
      <w:ins w:id="274" w:author="Frček" w:date="2003-01-01T11:51:00Z">
        <w:del w:id="275" w:author="Pavel" w:date="2004-12-31T17:38:00Z">
          <w:r>
            <w:rPr>
              <w:sz w:val="28"/>
            </w:rPr>
            <w:delText>PAZDERA  Lukáš (86) - PSK Olymp Praha</w:delText>
            <w:tab/>
            <w:tab/>
            <w:delText>4:1</w:delText>
          </w:r>
        </w:del>
      </w:ins>
      <w:del w:id="276" w:author="Pavel" w:date="2003-12-31T18:40:00Z">
        <w:r>
          <w:rPr>
            <w:sz w:val="28"/>
          </w:rPr>
          <w:delText>5</w:delText>
        </w:r>
      </w:del>
    </w:p>
    <w:p>
      <w:pPr>
        <w:pStyle w:val="Normal"/>
        <w:rPr>
          <w:sz w:val="28"/>
          <w:del w:id="285" w:author="Pavel" w:date="2005-12-31T18:30:00Z"/>
        </w:rPr>
      </w:pPr>
      <w:ins w:id="278" w:author="Frček" w:date="2003-01-01T11:51:00Z">
        <w:del w:id="279" w:author="Pavel" w:date="2005-12-31T18:30:00Z">
          <w:r>
            <w:rPr>
              <w:sz w:val="28"/>
            </w:rPr>
            <w:tab/>
          </w:r>
        </w:del>
      </w:ins>
      <w:ins w:id="280" w:author="Frček" w:date="2003-01-01T11:51:00Z">
        <w:del w:id="281" w:author="Pavel" w:date="2003-12-31T18:42:00Z">
          <w:r>
            <w:rPr>
              <w:sz w:val="28"/>
            </w:rPr>
            <w:delText>3</w:delText>
          </w:r>
        </w:del>
      </w:ins>
      <w:ins w:id="282" w:author="Frček" w:date="2003-01-01T11:51:00Z">
        <w:del w:id="283" w:author="Pavel" w:date="2005-12-31T18:30:00Z">
          <w:r>
            <w:rPr>
              <w:sz w:val="28"/>
            </w:rPr>
            <w:delText xml:space="preserve">. </w:delText>
          </w:r>
        </w:del>
      </w:ins>
      <w:del w:id="284" w:author="Pavel" w:date="2003-12-31T18:41:00Z">
        <w:r>
          <w:rPr>
            <w:sz w:val="28"/>
          </w:rPr>
          <w:delText>ZOUHAR  Martin (85) - AC Praha 1890</w:delText>
          <w:tab/>
          <w:tab/>
          <w:tab/>
          <w:delText>4:31</w:delText>
        </w:r>
      </w:del>
    </w:p>
    <w:p>
      <w:pPr>
        <w:pStyle w:val="Normal"/>
        <w:rPr>
          <w:sz w:val="28"/>
          <w:del w:id="299" w:author="Pavel" w:date="2005-12-31T18:30:00Z"/>
        </w:rPr>
      </w:pPr>
      <w:ins w:id="286" w:author="Frček" w:date="2003-01-01T11:53:00Z">
        <w:del w:id="287" w:author="Pavel" w:date="2005-12-31T18:30:00Z">
          <w:r>
            <w:rPr>
              <w:sz w:val="28"/>
            </w:rPr>
            <w:tab/>
          </w:r>
        </w:del>
      </w:ins>
      <w:ins w:id="288" w:author="Frček" w:date="2003-01-01T11:53:00Z">
        <w:del w:id="289" w:author="Pavel" w:date="2003-12-31T18:42:00Z">
          <w:r>
            <w:rPr>
              <w:sz w:val="28"/>
            </w:rPr>
            <w:delText>4</w:delText>
          </w:r>
        </w:del>
      </w:ins>
      <w:ins w:id="290" w:author="Frček" w:date="2003-01-01T11:53:00Z">
        <w:del w:id="291" w:author="Pavel" w:date="2005-12-31T18:30:00Z">
          <w:r>
            <w:rPr>
              <w:sz w:val="28"/>
            </w:rPr>
            <w:delText xml:space="preserve">. </w:delText>
          </w:r>
        </w:del>
      </w:ins>
      <w:ins w:id="292" w:author="Frček" w:date="2003-01-01T11:53:00Z">
        <w:del w:id="293" w:author="Pavel" w:date="2004-12-31T17:41:00Z">
          <w:r>
            <w:rPr>
              <w:sz w:val="28"/>
            </w:rPr>
            <w:delText>REIS  Tomáš (87) - AC Praha 1890</w:delText>
          </w:r>
        </w:del>
      </w:ins>
      <w:ins w:id="294" w:author="Frček" w:date="2003-01-01T11:53:00Z">
        <w:del w:id="295" w:author="Pavel" w:date="2005-12-31T18:30:00Z">
          <w:r>
            <w:rPr>
              <w:sz w:val="28"/>
            </w:rPr>
            <w:tab/>
            <w:tab/>
            <w:tab/>
            <w:delText>4:</w:delText>
          </w:r>
        </w:del>
      </w:ins>
      <w:ins w:id="296" w:author="Frček" w:date="2003-01-01T11:53:00Z">
        <w:del w:id="297" w:author="Pavel" w:date="2003-12-31T18:41:00Z">
          <w:r>
            <w:rPr>
              <w:sz w:val="28"/>
            </w:rPr>
            <w:delText>3</w:delText>
          </w:r>
        </w:del>
      </w:ins>
      <w:del w:id="298" w:author="Pavel" w:date="2004-12-31T17:40:00Z">
        <w:r>
          <w:rPr>
            <w:sz w:val="28"/>
          </w:rPr>
          <w:delText>3</w:delText>
        </w:r>
      </w:del>
    </w:p>
    <w:p>
      <w:pPr>
        <w:pStyle w:val="Normal"/>
        <w:rPr>
          <w:sz w:val="28"/>
          <w:del w:id="307" w:author="Pavel" w:date="2005-12-31T18:30:00Z"/>
        </w:rPr>
      </w:pPr>
      <w:ins w:id="300" w:author="Frček" w:date="2003-01-01T11:53:00Z">
        <w:del w:id="301" w:author="Pavel" w:date="2005-12-31T18:30:00Z">
          <w:r>
            <w:rPr>
              <w:sz w:val="28"/>
            </w:rPr>
            <w:tab/>
          </w:r>
        </w:del>
      </w:ins>
      <w:ins w:id="302" w:author="Frček" w:date="2003-01-01T11:53:00Z">
        <w:del w:id="303" w:author="Pavel" w:date="2003-12-31T18:42:00Z">
          <w:r>
            <w:rPr>
              <w:sz w:val="28"/>
            </w:rPr>
            <w:delText>5</w:delText>
          </w:r>
        </w:del>
      </w:ins>
      <w:ins w:id="304" w:author="Frček" w:date="2003-01-01T11:53:00Z">
        <w:del w:id="305" w:author="Pavel" w:date="2005-12-31T18:30:00Z">
          <w:r>
            <w:rPr>
              <w:sz w:val="28"/>
            </w:rPr>
            <w:delText>.</w:delText>
          </w:r>
        </w:del>
      </w:ins>
      <w:del w:id="306" w:author="Pavel" w:date="2003-12-31T18:41:00Z">
        <w:r>
          <w:rPr>
            <w:sz w:val="28"/>
          </w:rPr>
          <w:delText xml:space="preserve"> VALENTA  Lukáš (85) - TSK Praha</w:delText>
          <w:tab/>
          <w:tab/>
          <w:tab/>
          <w:delText>4:45</w:delText>
        </w:r>
      </w:del>
    </w:p>
    <w:p>
      <w:pPr>
        <w:pStyle w:val="Normal"/>
        <w:rPr>
          <w:sz w:val="28"/>
          <w:del w:id="322" w:author="Pavel" w:date="2005-12-31T18:30:00Z"/>
        </w:rPr>
      </w:pPr>
      <w:ins w:id="308" w:author="Frček" w:date="2003-01-01T11:53:00Z">
        <w:r>
          <w:rPr>
            <w:sz w:val="28"/>
          </w:rPr>
          <w:tab/>
        </w:r>
      </w:ins>
      <w:ins w:id="309" w:author="Frček" w:date="2003-01-01T11:53:00Z">
        <w:del w:id="310" w:author="Pavel" w:date="2003-12-31T18:42:00Z">
          <w:r>
            <w:rPr>
              <w:sz w:val="28"/>
            </w:rPr>
            <w:delText>6</w:delText>
          </w:r>
        </w:del>
      </w:ins>
      <w:ins w:id="311" w:author="Frček" w:date="2003-01-01T11:53:00Z">
        <w:del w:id="312" w:author="Pavel" w:date="2009-01-01T12:41:00Z">
          <w:r>
            <w:rPr>
              <w:sz w:val="28"/>
            </w:rPr>
            <w:delText>.</w:delText>
          </w:r>
        </w:del>
      </w:ins>
      <w:ins w:id="313" w:author="Pavel" w:date="2003-12-31T18:42:00Z">
        <w:r>
          <w:rPr>
            <w:sz w:val="28"/>
          </w:rPr>
          <w:t xml:space="preserve"> </w:t>
        </w:r>
      </w:ins>
      <w:ins w:id="314" w:author="Pavel" w:date="2004-12-31T17:46:00Z">
        <w:r>
          <w:rPr>
            <w:sz w:val="28"/>
          </w:rPr>
          <w:t xml:space="preserve"> </w:t>
        </w:r>
      </w:ins>
      <w:ins w:id="315" w:author="Frček" w:date="2003-01-01T11:54:00Z">
        <w:del w:id="316" w:author="Pavel" w:date="2003-12-31T18:43:00Z">
          <w:r>
            <w:rPr>
              <w:sz w:val="28"/>
            </w:rPr>
            <w:delText xml:space="preserve"> </w:delText>
          </w:r>
        </w:del>
      </w:ins>
      <w:ins w:id="317" w:author="Frček" w:date="2003-01-01T11:54:00Z">
        <w:del w:id="318" w:author="Pavel" w:date="2004-12-31T17:43:00Z">
          <w:r>
            <w:rPr>
              <w:sz w:val="28"/>
            </w:rPr>
            <w:delText>KRAHULEC  Vlastimil (88) - SK Jeseniova</w:delText>
            <w:tab/>
            <w:tab/>
            <w:delText>5:</w:delText>
          </w:r>
        </w:del>
      </w:ins>
      <w:ins w:id="319" w:author="Frček" w:date="2003-01-01T11:54:00Z">
        <w:del w:id="320" w:author="Pavel" w:date="2003-12-31T18:43:00Z">
          <w:r>
            <w:rPr>
              <w:sz w:val="28"/>
            </w:rPr>
            <w:delText>3</w:delText>
          </w:r>
        </w:del>
      </w:ins>
      <w:del w:id="321" w:author="Pavel" w:date="2004-12-31T17:43:00Z">
        <w:r>
          <w:rPr>
            <w:sz w:val="28"/>
          </w:rPr>
          <w:delText>6</w:delText>
        </w:r>
      </w:del>
    </w:p>
    <w:p>
      <w:pPr>
        <w:pStyle w:val="Normal"/>
        <w:ind w:firstLine="709"/>
        <w:rPr>
          <w:sz w:val="28"/>
          <w:del w:id="330" w:author="Pavel" w:date="2008-01-01T11:21:00Z"/>
        </w:rPr>
      </w:pPr>
      <w:ins w:id="323" w:author="Frček" w:date="2003-01-01T11:54:00Z">
        <w:del w:id="324" w:author="Pavel" w:date="2005-12-31T18:30:00Z">
          <w:r>
            <w:rPr>
              <w:sz w:val="28"/>
            </w:rPr>
            <w:tab/>
            <w:delText xml:space="preserve">7. </w:delText>
          </w:r>
        </w:del>
      </w:ins>
      <w:ins w:id="325" w:author="Frček" w:date="2003-01-01T11:54:00Z">
        <w:del w:id="326" w:author="Pavel" w:date="2004-12-31T17:44:00Z">
          <w:r>
            <w:rPr>
              <w:sz w:val="28"/>
            </w:rPr>
            <w:delText>SPURNÝ  Jakub (88) - Liga 100 Praha</w:delText>
          </w:r>
        </w:del>
      </w:ins>
      <w:ins w:id="327" w:author="Frček" w:date="2003-01-01T19:14:00Z">
        <w:del w:id="328" w:author="Pavel" w:date="2004-12-31T17:44:00Z">
          <w:r>
            <w:rPr>
              <w:sz w:val="28"/>
            </w:rPr>
            <w:tab/>
            <w:tab/>
            <w:tab/>
            <w:delText>5:</w:delText>
          </w:r>
        </w:del>
      </w:ins>
      <w:del w:id="329" w:author="Pavel" w:date="2003-12-31T18:43:00Z">
        <w:r>
          <w:rPr>
            <w:sz w:val="28"/>
          </w:rPr>
          <w:delText>59</w:delText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textAlignment w:val="baseline"/>
        <w:rPr>
          <w:sz w:val="28"/>
          <w:del w:id="332" w:author="Pavel" w:date="2008-01-01T11:21:00Z"/>
        </w:rPr>
      </w:pPr>
      <w:del w:id="331" w:author="Pavel" w:date="2008-01-01T11:21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textAlignment w:val="baseline"/>
        <w:rPr>
          <w:sz w:val="28"/>
          <w:del w:id="334" w:author="Pavel" w:date="2004-12-31T17:46:00Z"/>
        </w:rPr>
      </w:pPr>
      <w:del w:id="333" w:author="Pavel" w:date="2004-12-31T17:46:00Z">
        <w:r>
          <w:rPr>
            <w:sz w:val="28"/>
          </w:rPr>
        </w:r>
      </w:del>
    </w:p>
    <w:p>
      <w:pPr>
        <w:pStyle w:val="Normal"/>
        <w:rPr>
          <w:sz w:val="28"/>
          <w:ins w:id="336" w:author="Pavel" w:date="2008-01-01T11:25:00Z"/>
        </w:rPr>
      </w:pPr>
      <w:ins w:id="335" w:author="Pavel" w:date="2008-01-01T11:25:00Z">
        <w:r>
          <w:rPr>
            <w:sz w:val="28"/>
          </w:rPr>
        </w:r>
      </w:ins>
    </w:p>
    <w:p>
      <w:pPr>
        <w:pStyle w:val="Normal"/>
        <w:rPr>
          <w:sz w:val="28"/>
        </w:rPr>
      </w:pPr>
      <w:ins w:id="337" w:author="Pavel" w:date="2008-01-01T11:25:00Z">
        <w:r>
          <w:rPr>
            <w:sz w:val="28"/>
          </w:rPr>
          <w:t xml:space="preserve"> </w:t>
        </w:r>
      </w:ins>
    </w:p>
    <w:p>
      <w:pPr>
        <w:pStyle w:val="Normal"/>
        <w:rPr>
          <w:b/>
          <w:b/>
          <w:sz w:val="28"/>
          <w:del w:id="339" w:author="Frček" w:date="2003-01-01T11:55:00Z"/>
        </w:rPr>
      </w:pPr>
      <w:del w:id="338" w:author="Frček" w:date="2003-01-01T11:55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341" w:author="Frček" w:date="2003-01-01T11:55:00Z"/>
        </w:rPr>
      </w:pPr>
      <w:del w:id="340" w:author="Frček" w:date="2003-01-01T11:55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343" w:author="Frček" w:date="2002-01-01T15:41:00Z"/>
        </w:rPr>
      </w:pPr>
      <w:del w:id="342" w:author="Frček" w:date="2002-01-01T15:41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345" w:author="Frček" w:date="2002-01-01T15:41:00Z"/>
        </w:rPr>
      </w:pPr>
      <w:del w:id="344" w:author="Frček" w:date="2002-01-01T15:41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u w:val="single"/>
          <w:ins w:id="346" w:author="Pavel" w:date="2009-01-01T12:46:00Z"/>
        </w:rPr>
      </w:pPr>
      <w:r>
        <w:rPr>
          <w:sz w:val="28"/>
        </w:rPr>
        <w:tab/>
      </w:r>
      <w:r>
        <w:rPr>
          <w:b/>
          <w:sz w:val="28"/>
          <w:u w:val="single"/>
        </w:rPr>
        <w:t>MUŽI DO 39 LET -  3 400 m</w:t>
      </w:r>
    </w:p>
    <w:p>
      <w:pPr>
        <w:pStyle w:val="Normal"/>
        <w:rPr>
          <w:b/>
          <w:b/>
          <w:sz w:val="28"/>
          <w:u w:val="single"/>
          <w:ins w:id="348" w:author="Pavel" w:date="2009-01-01T12:46:00Z"/>
        </w:rPr>
      </w:pPr>
      <w:ins w:id="347" w:author="Pavel" w:date="2009-01-01T12:46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50" w:author="Pavel" w:date="2009-01-01T12:46:00Z"/>
        </w:rPr>
      </w:pPr>
      <w:ins w:id="349" w:author="Pavel" w:date="2009-01-01T12:46:00Z">
        <w:r>
          <w:rPr>
            <w:sz w:val="28"/>
          </w:rPr>
          <w:t>KAWA  David (83) – USA</w:t>
          <w:tab/>
          <w:tab/>
          <w:tab/>
          <w:tab/>
          <w:tab/>
          <w:t>10:41 min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53" w:author="Pavel" w:date="2009-01-01T12:48:00Z"/>
        </w:rPr>
      </w:pPr>
      <w:ins w:id="351" w:author="Pavel" w:date="2009-01-01T12:46:00Z">
        <w:r>
          <w:rPr>
            <w:sz w:val="28"/>
          </w:rPr>
          <w:t xml:space="preserve">ODVÁRKA  Jaromír (82) – ASK </w:t>
        </w:r>
      </w:ins>
      <w:ins w:id="352" w:author="Pavel" w:date="2009-01-01T12:48:00Z">
        <w:r>
          <w:rPr>
            <w:sz w:val="28"/>
          </w:rPr>
          <w:t>Slavia</w:t>
          <w:tab/>
          <w:tab/>
          <w:t>10:59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55" w:author="Pavel" w:date="2009-01-01T17:49:00Z"/>
        </w:rPr>
      </w:pPr>
      <w:ins w:id="354" w:author="Pavel" w:date="2009-01-01T17:49:00Z">
        <w:r>
          <w:rPr>
            <w:sz w:val="28"/>
          </w:rPr>
          <w:t>OLŠAN  Martin (87) – Olymp Praha</w:t>
          <w:tab/>
          <w:tab/>
          <w:tab/>
          <w:t>11:0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58" w:author="Pavel" w:date="2009-01-01T17:51:00Z"/>
        </w:rPr>
      </w:pPr>
      <w:ins w:id="356" w:author="Pavel" w:date="2009-01-01T17:49:00Z">
        <w:r>
          <w:rPr>
            <w:sz w:val="28"/>
          </w:rPr>
          <w:t>WALLENFELS  Jiří (72) – Sokol Vinohrady</w:t>
        </w:r>
      </w:ins>
      <w:ins w:id="357" w:author="Pavel" w:date="2009-01-01T17:51:00Z">
        <w:r>
          <w:rPr>
            <w:sz w:val="28"/>
          </w:rPr>
          <w:tab/>
          <w:tab/>
          <w:t>11:1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60" w:author="Pavel" w:date="2009-01-01T17:51:00Z"/>
        </w:rPr>
      </w:pPr>
      <w:ins w:id="359" w:author="Pavel" w:date="2009-01-01T17:51:00Z">
        <w:r>
          <w:rPr>
            <w:sz w:val="28"/>
          </w:rPr>
          <w:t>KABELKA  Jiří (77) – Sokol Vinohrady</w:t>
          <w:tab/>
          <w:tab/>
          <w:t>11:2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62" w:author="Pavel" w:date="2009-01-01T17:51:00Z"/>
        </w:rPr>
      </w:pPr>
      <w:ins w:id="361" w:author="Pavel" w:date="2009-01-01T17:51:00Z">
        <w:r>
          <w:rPr>
            <w:sz w:val="28"/>
          </w:rPr>
          <w:t>HAVELKA  Petr (72) – VS Tábor</w:t>
          <w:tab/>
          <w:tab/>
          <w:tab/>
          <w:t>11:3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65" w:author="Pavel" w:date="2009-01-01T18:03:00Z"/>
        </w:rPr>
      </w:pPr>
      <w:ins w:id="363" w:author="Pavel" w:date="2009-01-01T17:51:00Z">
        <w:r>
          <w:rPr>
            <w:sz w:val="28"/>
          </w:rPr>
          <w:t xml:space="preserve">VOJTĚCH  </w:t>
        </w:r>
      </w:ins>
      <w:ins w:id="364" w:author="Pavel" w:date="2009-01-01T18:03:00Z">
        <w:r>
          <w:rPr>
            <w:sz w:val="28"/>
          </w:rPr>
          <w:t>Jonáš (89) – TriSki Horní Počernice</w:t>
          <w:tab/>
          <w:t>11:4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68" w:author="Pavel" w:date="2009-01-01T18:05:00Z"/>
        </w:rPr>
      </w:pPr>
      <w:ins w:id="366" w:author="Pavel" w:date="2009-01-01T18:03:00Z">
        <w:r>
          <w:rPr>
            <w:sz w:val="28"/>
          </w:rPr>
          <w:t xml:space="preserve">ZAJÍC  Jakub (89) – Hvězda </w:t>
        </w:r>
      </w:ins>
      <w:ins w:id="367" w:author="Pavel" w:date="2009-01-01T18:05:00Z">
        <w:r>
          <w:rPr>
            <w:sz w:val="28"/>
          </w:rPr>
          <w:t>SKP Pardubice</w:t>
          <w:tab/>
          <w:tab/>
          <w:t>11:5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70" w:author="Pavel" w:date="2009-01-01T18:05:00Z"/>
        </w:rPr>
      </w:pPr>
      <w:ins w:id="369" w:author="Pavel" w:date="2009-01-01T18:05:00Z">
        <w:r>
          <w:rPr>
            <w:sz w:val="28"/>
          </w:rPr>
          <w:t>ČEJKA  Ladislav (87) – nereg.</w:t>
          <w:tab/>
          <w:tab/>
          <w:tab/>
          <w:tab/>
          <w:t>12:00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72" w:author="Pavel" w:date="2009-01-01T18:05:00Z"/>
        </w:rPr>
      </w:pPr>
      <w:ins w:id="371" w:author="Pavel" w:date="2009-01-01T18:05:00Z">
        <w:r>
          <w:rPr>
            <w:sz w:val="28"/>
          </w:rPr>
          <w:t>RENDL  Josef (76) – Triexpert</w:t>
          <w:tab/>
          <w:tab/>
          <w:tab/>
          <w:tab/>
          <w:t>12:26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75" w:author="Pavel" w:date="2009-01-01T18:07:00Z"/>
        </w:rPr>
      </w:pPr>
      <w:ins w:id="373" w:author="Pavel" w:date="2009-01-01T18:05:00Z">
        <w:r>
          <w:rPr>
            <w:sz w:val="28"/>
          </w:rPr>
          <w:t>VÁBR  Jiří (71) – Praha 8</w:t>
          <w:tab/>
          <w:tab/>
          <w:tab/>
          <w:tab/>
          <w:tab/>
        </w:r>
      </w:ins>
      <w:ins w:id="374" w:author="Pavel" w:date="2009-01-01T18:07:00Z">
        <w:r>
          <w:rPr>
            <w:sz w:val="28"/>
          </w:rPr>
          <w:t>12:3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77" w:author="Pavel" w:date="2009-01-01T18:07:00Z"/>
        </w:rPr>
      </w:pPr>
      <w:ins w:id="376" w:author="Pavel" w:date="2009-01-01T18:07:00Z">
        <w:r>
          <w:rPr>
            <w:sz w:val="28"/>
          </w:rPr>
          <w:t>ŠŤASTNÝ  Tomáš (79) – Pražské betonpumpy</w:t>
          <w:tab/>
          <w:t>12:44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80" w:author="Pavel" w:date="2009-01-01T18:09:00Z"/>
        </w:rPr>
      </w:pPr>
      <w:ins w:id="378" w:author="Pavel" w:date="2009-01-01T18:07:00Z">
        <w:r>
          <w:rPr>
            <w:sz w:val="28"/>
          </w:rPr>
          <w:t>VIPLER  Pavel (69) – Peksport</w:t>
          <w:tab/>
        </w:r>
      </w:ins>
      <w:ins w:id="379" w:author="Pavel" w:date="2009-01-01T18:09:00Z">
        <w:r>
          <w:rPr>
            <w:sz w:val="28"/>
          </w:rPr>
          <w:tab/>
          <w:tab/>
          <w:tab/>
          <w:t>12:5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82" w:author="Pavel" w:date="2009-01-01T18:09:00Z"/>
        </w:rPr>
      </w:pPr>
      <w:ins w:id="381" w:author="Pavel" w:date="2009-01-01T18:09:00Z">
        <w:r>
          <w:rPr>
            <w:sz w:val="28"/>
          </w:rPr>
          <w:t>GRIM  Filip (81) – nereg.</w:t>
          <w:tab/>
          <w:tab/>
          <w:tab/>
          <w:tab/>
          <w:tab/>
          <w:t>12:59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84" w:author="Pavel" w:date="2009-01-01T18:09:00Z"/>
        </w:rPr>
      </w:pPr>
      <w:ins w:id="383" w:author="Pavel" w:date="2009-01-01T18:09:00Z">
        <w:r>
          <w:rPr>
            <w:sz w:val="28"/>
          </w:rPr>
          <w:t>PROCHÁZKA  Jiří (88) – USK Praha</w:t>
          <w:tab/>
          <w:tab/>
          <w:tab/>
          <w:t>13:0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86" w:author="Pavel" w:date="2009-01-01T18:09:00Z"/>
        </w:rPr>
      </w:pPr>
      <w:ins w:id="385" w:author="Pavel" w:date="2009-01-01T18:09:00Z">
        <w:r>
          <w:rPr>
            <w:sz w:val="28"/>
          </w:rPr>
          <w:t>HERC  Svatopluk (86) – Praha 5</w:t>
          <w:tab/>
          <w:tab/>
          <w:tab/>
          <w:tab/>
          <w:t>13:16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88" w:author="Pavel" w:date="2009-01-01T18:09:00Z"/>
        </w:rPr>
      </w:pPr>
      <w:ins w:id="387" w:author="Pavel" w:date="2009-01-01T18:09:00Z">
        <w:r>
          <w:rPr>
            <w:sz w:val="28"/>
          </w:rPr>
          <w:t>BICAN  Stanislav (79) – TJ Packa Praha</w:t>
          <w:tab/>
          <w:tab/>
          <w:t>13:23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91" w:author="Pavel" w:date="2009-01-01T18:11:00Z"/>
        </w:rPr>
      </w:pPr>
      <w:ins w:id="389" w:author="Pavel" w:date="2009-01-01T18:09:00Z">
        <w:r>
          <w:rPr>
            <w:sz w:val="28"/>
          </w:rPr>
          <w:t>BLÁHA  Petr (75) – nereg.</w:t>
        </w:r>
      </w:ins>
      <w:ins w:id="390" w:author="Pavel" w:date="2009-01-01T18:11:00Z">
        <w:r>
          <w:rPr>
            <w:sz w:val="28"/>
          </w:rPr>
          <w:tab/>
          <w:tab/>
          <w:tab/>
          <w:tab/>
          <w:tab/>
          <w:t>13:44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93" w:author="Pavel" w:date="2009-01-01T18:11:00Z"/>
        </w:rPr>
      </w:pPr>
      <w:ins w:id="392" w:author="Pavel" w:date="2009-01-01T18:11:00Z">
        <w:r>
          <w:rPr>
            <w:sz w:val="28"/>
          </w:rPr>
          <w:t>MASTNÝ  Martin (75) – Řevnice</w:t>
          <w:tab/>
          <w:tab/>
          <w:tab/>
          <w:t>13:49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395" w:author="Pavel" w:date="2009-01-01T18:11:00Z"/>
        </w:rPr>
      </w:pPr>
      <w:ins w:id="394" w:author="Pavel" w:date="2009-01-01T18:11:00Z">
        <w:r>
          <w:rPr>
            <w:sz w:val="28"/>
          </w:rPr>
          <w:t>BEDNÁŘ  Jiří (80) – Praha 3</w:t>
          <w:tab/>
          <w:tab/>
          <w:tab/>
          <w:tab/>
          <w:t>14:11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397" w:author="Pavel" w:date="2009-01-01T18:11:00Z"/>
        </w:rPr>
      </w:pPr>
      <w:ins w:id="396" w:author="Pavel" w:date="2009-01-01T18:11:00Z">
        <w:r>
          <w:rPr>
            <w:sz w:val="28"/>
          </w:rPr>
          <w:t>MÍČEK  František (71) – STS Chvojkovice Brod</w:t>
          <w:tab/>
          <w:t>14:19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00" w:author="Pavel" w:date="2009-01-01T18:13:00Z"/>
        </w:rPr>
      </w:pPr>
      <w:ins w:id="398" w:author="Pavel" w:date="2009-01-01T18:11:00Z">
        <w:r>
          <w:rPr>
            <w:sz w:val="28"/>
          </w:rPr>
          <w:t xml:space="preserve">MIKULECKÝ  Tomáš (78) – PIM </w:t>
        </w:r>
      </w:ins>
      <w:ins w:id="399" w:author="Pavel" w:date="2009-01-01T18:13:00Z">
        <w:r>
          <w:rPr>
            <w:sz w:val="28"/>
          </w:rPr>
          <w:t>RC Praha</w:t>
          <w:tab/>
          <w:tab/>
          <w:t>14:25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ins w:id="402" w:author="Pavel" w:date="2009-01-01T18:13:00Z"/>
        </w:rPr>
      </w:pPr>
      <w:ins w:id="401" w:author="Pavel" w:date="2009-01-01T18:13:00Z">
        <w:r>
          <w:rPr>
            <w:sz w:val="28"/>
          </w:rPr>
          <w:t>ŠPLÍCHAL  Jan (87) – FC Háje</w:t>
          <w:tab/>
          <w:tab/>
          <w:tab/>
          <w:tab/>
          <w:t>14:37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04" w:author="Pavel" w:date="2009-01-01T18:13:00Z"/>
        </w:rPr>
      </w:pPr>
      <w:ins w:id="403" w:author="Pavel" w:date="2009-01-01T18:13:00Z">
        <w:r>
          <w:rPr>
            <w:sz w:val="28"/>
          </w:rPr>
          <w:t>TUČEK  Václav (77) – Turbo Chotěboř</w:t>
          <w:tab/>
          <w:tab/>
          <w:tab/>
          <w:t>15:04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sz w:val="28"/>
          <w:ins w:id="406" w:author="Pavel" w:date="2009-01-01T18:13:00Z"/>
        </w:rPr>
      </w:pPr>
      <w:ins w:id="405" w:author="Pavel" w:date="2009-01-01T18:13:00Z">
        <w:r>
          <w:rPr>
            <w:sz w:val="28"/>
          </w:rPr>
          <w:t>GIBSON  Hugo (73) – Velká Británie</w:t>
          <w:tab/>
          <w:tab/>
          <w:tab/>
          <w:t>16:22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720" w:hanging="11"/>
        <w:rPr>
          <w:b w:val="false"/>
          <w:b w:val="false"/>
          <w:sz w:val="28"/>
          <w:u w:val="none"/>
        </w:rPr>
      </w:pPr>
      <w:ins w:id="407" w:author="Pavel" w:date="2009-01-01T18:13:00Z">
        <w:r>
          <w:rPr>
            <w:sz w:val="28"/>
          </w:rPr>
          <w:t xml:space="preserve">HANOUSEK  Martin (79) – Turbo </w:t>
        </w:r>
      </w:ins>
      <w:ins w:id="408" w:author="Pavel" w:date="2009-01-01T18:15:00Z">
        <w:r>
          <w:rPr>
            <w:sz w:val="28"/>
          </w:rPr>
          <w:t>Chotěboř</w:t>
          <w:tab/>
          <w:tab/>
          <w:t>18:00</w:t>
        </w:r>
      </w:ins>
      <w:ins w:id="409" w:author="Pavel" w:date="2009-01-01T18:10:00Z">
        <w:r>
          <w:rPr>
            <w:sz w:val="28"/>
          </w:rPr>
          <w:tab/>
          <w:tab/>
          <w:tab/>
        </w:r>
      </w:ins>
    </w:p>
    <w:p>
      <w:pPr>
        <w:pStyle w:val="Normal"/>
        <w:rPr>
          <w:b/>
          <w:b/>
          <w:sz w:val="28"/>
          <w:u w:val="single"/>
          <w:del w:id="411" w:author="Pavel" w:date="2006-01-01T14:11:00Z"/>
        </w:rPr>
      </w:pPr>
      <w:del w:id="410" w:author="Pavel" w:date="2006-01-01T14:11:00Z">
        <w:r>
          <w:rPr>
            <w:b/>
            <w:sz w:val="28"/>
            <w:u w:val="single"/>
          </w:rPr>
        </w:r>
      </w:del>
    </w:p>
    <w:p>
      <w:pPr>
        <w:pStyle w:val="Normal"/>
        <w:rPr>
          <w:b/>
          <w:b/>
          <w:sz w:val="28"/>
          <w:u w:val="single"/>
          <w:ins w:id="413" w:author="Pavel" w:date="2006-01-01T14:11:00Z"/>
        </w:rPr>
      </w:pPr>
      <w:ins w:id="412" w:author="Pavel" w:date="2006-01-01T14:11:00Z">
        <w:r>
          <w:rPr>
            <w:b/>
            <w:sz w:val="28"/>
            <w:u w:val="single"/>
          </w:rPr>
        </w:r>
      </w:ins>
    </w:p>
    <w:p>
      <w:pPr>
        <w:pStyle w:val="Normal"/>
        <w:ind w:firstLine="709"/>
        <w:rPr>
          <w:sz w:val="28"/>
          <w:del w:id="424" w:author="Pavel" w:date="2004-12-31T18:08:00Z"/>
        </w:rPr>
      </w:pPr>
      <w:ins w:id="414" w:author="Frček" w:date="2003-01-01T11:56:00Z">
        <w:r>
          <w:rPr>
            <w:sz w:val="28"/>
          </w:rPr>
          <w:tab/>
        </w:r>
      </w:ins>
      <w:ins w:id="415" w:author="Frček" w:date="2003-01-01T11:56:00Z">
        <w:del w:id="416" w:author="Pavel" w:date="2009-01-01T12:46:00Z">
          <w:r>
            <w:rPr>
              <w:sz w:val="28"/>
            </w:rPr>
            <w:delText>1.</w:delText>
          </w:r>
        </w:del>
      </w:ins>
      <w:ins w:id="417" w:author="Pavel" w:date="2003-12-31T18:45:00Z">
        <w:r>
          <w:rPr>
            <w:sz w:val="28"/>
          </w:rPr>
          <w:t xml:space="preserve"> </w:t>
        </w:r>
      </w:ins>
      <w:ins w:id="418" w:author="Pavel" w:date="2003-12-31T18:51:00Z">
        <w:r>
          <w:rPr>
            <w:sz w:val="28"/>
          </w:rPr>
          <w:t xml:space="preserve">  </w:t>
        </w:r>
      </w:ins>
      <w:ins w:id="419" w:author="Frček" w:date="2003-01-01T11:56:00Z">
        <w:del w:id="420" w:author="Pavel" w:date="2008-01-01T11:27:00Z">
          <w:r>
            <w:rPr>
              <w:sz w:val="28"/>
            </w:rPr>
            <w:delText xml:space="preserve"> </w:delText>
          </w:r>
        </w:del>
      </w:ins>
      <w:ins w:id="421" w:author="Frček" w:date="2003-01-01T11:56:00Z">
        <w:del w:id="422" w:author="Pavel" w:date="2003-12-31T18:45:00Z">
          <w:r>
            <w:rPr>
              <w:sz w:val="28"/>
            </w:rPr>
            <w:delText xml:space="preserve">ZOUHAR  </w:delText>
          </w:r>
        </w:del>
      </w:ins>
      <w:del w:id="423" w:author="Pavel" w:date="2003-12-31T18:45:00Z">
        <w:r>
          <w:rPr>
            <w:sz w:val="28"/>
          </w:rPr>
          <w:delText>František (82) - Dukla Praha</w:delText>
          <w:tab/>
          <w:tab/>
          <w:tab/>
          <w:delText>11:00 min.</w:delText>
        </w:r>
      </w:del>
    </w:p>
    <w:p>
      <w:pPr>
        <w:pStyle w:val="Normal"/>
        <w:ind w:firstLine="709"/>
        <w:rPr>
          <w:sz w:val="28"/>
          <w:del w:id="446" w:author="Pavel" w:date="2004-12-31T18:08:00Z"/>
        </w:rPr>
      </w:pPr>
      <w:ins w:id="425" w:author="Frček" w:date="2003-01-01T11:59:00Z">
        <w:del w:id="426" w:author="Pavel" w:date="2004-12-31T18:08:00Z">
          <w:r>
            <w:rPr>
              <w:sz w:val="28"/>
            </w:rPr>
            <w:tab/>
          </w:r>
        </w:del>
      </w:ins>
      <w:ins w:id="427" w:author="Frček" w:date="2003-01-01T11:59:00Z">
        <w:del w:id="428" w:author="Pavel" w:date="2003-12-31T18:46:00Z">
          <w:r>
            <w:rPr>
              <w:sz w:val="28"/>
            </w:rPr>
            <w:delText>2</w:delText>
          </w:r>
        </w:del>
      </w:ins>
      <w:ins w:id="429" w:author="Frček" w:date="2003-01-01T11:59:00Z">
        <w:del w:id="430" w:author="Pavel" w:date="2004-12-31T18:08:00Z">
          <w:r>
            <w:rPr>
              <w:sz w:val="28"/>
            </w:rPr>
            <w:delText xml:space="preserve">. </w:delText>
          </w:r>
        </w:del>
      </w:ins>
      <w:ins w:id="431" w:author="Frček" w:date="2003-01-01T11:59:00Z">
        <w:del w:id="432" w:author="Pavel" w:date="2008-01-01T11:27:00Z">
          <w:r>
            <w:rPr>
              <w:sz w:val="28"/>
            </w:rPr>
            <w:delText xml:space="preserve">HAVELKA  Petr (72) </w:delText>
          </w:r>
        </w:del>
      </w:ins>
      <w:ins w:id="433" w:author="Frček" w:date="2003-01-01T11:59:00Z">
        <w:del w:id="434" w:author="Pavel" w:date="2007-01-01T19:12:00Z">
          <w:r>
            <w:rPr>
              <w:sz w:val="28"/>
            </w:rPr>
            <w:delText>-</w:delText>
          </w:r>
        </w:del>
      </w:ins>
      <w:ins w:id="435" w:author="Frček" w:date="2003-01-01T11:59:00Z">
        <w:del w:id="436" w:author="Pavel" w:date="2008-01-01T11:27:00Z">
          <w:r>
            <w:rPr>
              <w:sz w:val="28"/>
            </w:rPr>
            <w:delText xml:space="preserve"> </w:delText>
          </w:r>
        </w:del>
      </w:ins>
      <w:ins w:id="437" w:author="Frček" w:date="2003-01-01T11:59:00Z">
        <w:del w:id="438" w:author="Pavel" w:date="2007-01-01T19:12:00Z">
          <w:r>
            <w:rPr>
              <w:sz w:val="28"/>
            </w:rPr>
            <w:delText>Kobras</w:delText>
          </w:r>
        </w:del>
      </w:ins>
      <w:ins w:id="439" w:author="Frček" w:date="2003-01-01T11:59:00Z">
        <w:del w:id="440" w:author="Pavel" w:date="2008-01-01T11:27:00Z">
          <w:r>
            <w:rPr>
              <w:sz w:val="28"/>
            </w:rPr>
            <w:delText xml:space="preserve"> Praha</w:delText>
            <w:tab/>
            <w:tab/>
            <w:tab/>
            <w:delText>1</w:delText>
          </w:r>
        </w:del>
      </w:ins>
      <w:ins w:id="441" w:author="Frček" w:date="2003-01-01T11:59:00Z">
        <w:del w:id="442" w:author="Pavel" w:date="2004-12-31T18:08:00Z">
          <w:r>
            <w:rPr>
              <w:sz w:val="28"/>
            </w:rPr>
            <w:delText>1</w:delText>
          </w:r>
        </w:del>
      </w:ins>
      <w:ins w:id="443" w:author="Frček" w:date="2003-01-01T11:59:00Z">
        <w:del w:id="444" w:author="Pavel" w:date="2005-12-31T18:37:00Z">
          <w:r>
            <w:rPr>
              <w:sz w:val="28"/>
            </w:rPr>
            <w:delText>:</w:delText>
          </w:r>
        </w:del>
      </w:ins>
      <w:del w:id="445" w:author="Pavel" w:date="2003-12-31T18:46:00Z">
        <w:r>
          <w:rPr>
            <w:sz w:val="28"/>
          </w:rPr>
          <w:delText>16</w:delText>
        </w:r>
      </w:del>
    </w:p>
    <w:p>
      <w:pPr>
        <w:pStyle w:val="Normal"/>
        <w:widowControl/>
        <w:overflowPunct w:val="false"/>
        <w:autoSpaceDE w:val="false"/>
        <w:bidi w:val="0"/>
        <w:ind w:firstLine="709"/>
        <w:jc w:val="left"/>
        <w:textAlignment w:val="baseline"/>
        <w:rPr>
          <w:b/>
          <w:b/>
          <w:sz w:val="28"/>
          <w:ins w:id="478" w:author="Pavel" w:date="2004-01-01T19:01:00Z"/>
        </w:rPr>
      </w:pPr>
      <w:ins w:id="447" w:author="Frček" w:date="2003-01-01T11:59:00Z">
        <w:del w:id="448" w:author="Pavel" w:date="2004-12-31T18:08:00Z">
          <w:r>
            <w:rPr>
              <w:sz w:val="28"/>
            </w:rPr>
            <w:tab/>
          </w:r>
        </w:del>
      </w:ins>
      <w:ins w:id="449" w:author="Frček" w:date="2003-01-01T11:59:00Z">
        <w:del w:id="450" w:author="Pavel" w:date="2003-12-31T18:47:00Z">
          <w:r>
            <w:rPr>
              <w:sz w:val="28"/>
            </w:rPr>
            <w:delText>3</w:delText>
          </w:r>
        </w:del>
      </w:ins>
      <w:ins w:id="451" w:author="Frček" w:date="2003-01-01T11:59:00Z">
        <w:del w:id="452" w:author="Pavel" w:date="2004-12-31T18:08:00Z">
          <w:r>
            <w:rPr>
              <w:sz w:val="28"/>
            </w:rPr>
            <w:delText xml:space="preserve">. </w:delText>
          </w:r>
        </w:del>
      </w:ins>
      <w:ins w:id="453" w:author="Frček" w:date="2003-01-01T11:59:00Z">
        <w:del w:id="454" w:author="Pavel" w:date="2006-12-31T18:04:00Z">
          <w:r>
            <w:rPr>
              <w:sz w:val="28"/>
            </w:rPr>
            <w:delText>WALLENFELS  Jiří</w:delText>
          </w:r>
        </w:del>
      </w:ins>
      <w:ins w:id="455" w:author="Frček" w:date="2003-01-01T11:59:00Z">
        <w:del w:id="456" w:author="Pavel" w:date="2008-01-01T11:27:00Z">
          <w:r>
            <w:rPr>
              <w:sz w:val="28"/>
            </w:rPr>
            <w:delText xml:space="preserve"> (</w:delText>
          </w:r>
        </w:del>
      </w:ins>
      <w:ins w:id="457" w:author="Frček" w:date="2003-01-01T11:59:00Z">
        <w:del w:id="458" w:author="Pavel" w:date="2006-12-31T18:04:00Z">
          <w:r>
            <w:rPr>
              <w:sz w:val="28"/>
            </w:rPr>
            <w:delText>72</w:delText>
          </w:r>
        </w:del>
      </w:ins>
      <w:ins w:id="459" w:author="Frček" w:date="2003-01-01T11:59:00Z">
        <w:del w:id="460" w:author="Pavel" w:date="2008-01-01T11:27:00Z">
          <w:r>
            <w:rPr>
              <w:sz w:val="28"/>
            </w:rPr>
            <w:delText xml:space="preserve">) </w:delText>
          </w:r>
        </w:del>
      </w:ins>
      <w:ins w:id="461" w:author="Frček" w:date="2003-01-01T11:59:00Z">
        <w:del w:id="462" w:author="Pavel" w:date="2007-01-01T19:12:00Z">
          <w:r>
            <w:rPr>
              <w:sz w:val="28"/>
            </w:rPr>
            <w:delText>-</w:delText>
          </w:r>
        </w:del>
      </w:ins>
      <w:ins w:id="463" w:author="Frček" w:date="2003-01-01T11:59:00Z">
        <w:del w:id="464" w:author="Pavel" w:date="2008-01-01T11:27:00Z">
          <w:r>
            <w:rPr>
              <w:sz w:val="28"/>
            </w:rPr>
            <w:delText xml:space="preserve"> </w:delText>
          </w:r>
        </w:del>
      </w:ins>
      <w:ins w:id="465" w:author="Frček" w:date="2003-01-01T11:59:00Z">
        <w:del w:id="466" w:author="Pavel" w:date="2006-12-31T18:04:00Z">
          <w:r>
            <w:rPr>
              <w:sz w:val="28"/>
            </w:rPr>
            <w:delText>Sokol Král. Vinohrady</w:delText>
          </w:r>
        </w:del>
      </w:ins>
      <w:ins w:id="467" w:author="Frček" w:date="2003-01-01T11:59:00Z">
        <w:del w:id="468" w:author="Pavel" w:date="2008-01-01T11:27:00Z">
          <w:r>
            <w:rPr>
              <w:sz w:val="28"/>
            </w:rPr>
            <w:tab/>
            <w:delText>1</w:delText>
          </w:r>
        </w:del>
      </w:ins>
      <w:ins w:id="469" w:author="Frček" w:date="2003-01-01T11:59:00Z">
        <w:del w:id="470" w:author="Pavel" w:date="2003-12-31T18:48:00Z">
          <w:r>
            <w:rPr>
              <w:sz w:val="28"/>
            </w:rPr>
            <w:delText>1</w:delText>
          </w:r>
        </w:del>
      </w:ins>
      <w:ins w:id="471" w:author="Frček" w:date="2003-01-01T11:59:00Z">
        <w:del w:id="472" w:author="Pavel" w:date="2008-01-01T11:27:00Z">
          <w:r>
            <w:rPr>
              <w:sz w:val="28"/>
            </w:rPr>
            <w:delText>:</w:delText>
          </w:r>
        </w:del>
      </w:ins>
      <w:ins w:id="473" w:author="Frček" w:date="2003-01-01T11:59:00Z">
        <w:del w:id="474" w:author="Pavel" w:date="2003-12-31T18:48:00Z">
          <w:r>
            <w:rPr>
              <w:sz w:val="28"/>
            </w:rPr>
            <w:delText>4</w:delText>
          </w:r>
        </w:del>
      </w:ins>
      <w:ins w:id="475" w:author="Frček" w:date="2003-01-01T11:59:00Z">
        <w:del w:id="476" w:author="Pavel" w:date="2004-12-31T18:08:00Z">
          <w:r>
            <w:rPr>
              <w:sz w:val="28"/>
            </w:rPr>
            <w:delText>4</w:delText>
          </w:r>
        </w:del>
      </w:ins>
      <w:ins w:id="477" w:author="Pavel" w:date="2004-12-31T18:26:00Z">
        <w:r>
          <w:rPr>
            <w:sz w:val="28"/>
          </w:rPr>
          <w:t xml:space="preserve">  </w:t>
        </w:r>
      </w:ins>
    </w:p>
    <w:p>
      <w:pPr>
        <w:pStyle w:val="Normal"/>
        <w:rPr>
          <w:b/>
          <w:b/>
          <w:sz w:val="28"/>
          <w:del w:id="480" w:author="Pavel" w:date="2004-01-01T00:59:00Z"/>
        </w:rPr>
      </w:pPr>
      <w:del w:id="479" w:author="Pavel" w:date="2004-01-01T00:59:00Z">
        <w:r>
          <w:rPr>
            <w:b/>
            <w:sz w:val="28"/>
          </w:rPr>
        </w:r>
      </w:del>
    </w:p>
    <w:p>
      <w:pPr>
        <w:pStyle w:val="Normal"/>
        <w:rPr>
          <w:sz w:val="28"/>
          <w:del w:id="482" w:author="Pavel" w:date="2004-01-01T00:59:00Z"/>
        </w:rPr>
      </w:pPr>
      <w:del w:id="481" w:author="Pavel" w:date="2004-01-01T00:59:00Z">
        <w:r>
          <w:rPr>
            <w:sz w:val="28"/>
          </w:rPr>
          <w:tab/>
          <w:delText>4. FRELICH Martin (71) - Sokol České Budějovice</w:delText>
          <w:tab/>
          <w:delText>11:49</w:delText>
        </w:r>
      </w:del>
    </w:p>
    <w:p>
      <w:pPr>
        <w:pStyle w:val="Normal"/>
        <w:rPr>
          <w:del w:id="486" w:author="Pavel" w:date="2004-01-01T00:59:00Z"/>
        </w:rPr>
      </w:pPr>
      <w:ins w:id="483" w:author="Frček" w:date="2003-01-01T12:00:00Z">
        <w:del w:id="484" w:author="Pavel" w:date="2004-01-01T00:59:00Z">
          <w:r>
            <w:rPr>
              <w:sz w:val="28"/>
            </w:rPr>
            <w:tab/>
            <w:delText>5. VANĚK  Martin</w:delText>
          </w:r>
        </w:del>
      </w:ins>
      <w:del w:id="485" w:author="Pavel" w:date="2004-01-01T00:59:00Z">
        <w:r>
          <w:rPr>
            <w:sz w:val="28"/>
          </w:rPr>
          <w:delText xml:space="preserve"> (81) - Sokol Stodůlky</w:delText>
          <w:tab/>
          <w:tab/>
          <w:tab/>
          <w:delText>11:58</w:delText>
        </w:r>
      </w:del>
    </w:p>
    <w:p>
      <w:pPr>
        <w:pStyle w:val="Normal"/>
        <w:rPr>
          <w:sz w:val="28"/>
          <w:del w:id="488" w:author="Pavel" w:date="2004-01-01T00:59:00Z"/>
        </w:rPr>
      </w:pPr>
      <w:del w:id="487" w:author="Pavel" w:date="2004-01-01T00:59:00Z">
        <w:r>
          <w:rPr>
            <w:sz w:val="28"/>
          </w:rPr>
          <w:tab/>
          <w:delText>6. VODIČKA  Oldřich (77) - PIM RC</w:delText>
          <w:tab/>
          <w:tab/>
          <w:tab/>
          <w:delText>12:03</w:delText>
        </w:r>
      </w:del>
    </w:p>
    <w:p>
      <w:pPr>
        <w:pStyle w:val="Normal"/>
        <w:rPr>
          <w:sz w:val="28"/>
          <w:del w:id="490" w:author="Pavel" w:date="2004-01-01T00:59:00Z"/>
        </w:rPr>
      </w:pPr>
      <w:del w:id="489" w:author="Pavel" w:date="2004-01-01T00:59:00Z">
        <w:r>
          <w:rPr>
            <w:sz w:val="28"/>
          </w:rPr>
        </w:r>
      </w:del>
    </w:p>
    <w:p>
      <w:pPr>
        <w:pStyle w:val="Normal"/>
        <w:rPr>
          <w:del w:id="494" w:author="Pavel" w:date="2004-01-01T00:59:00Z"/>
        </w:rPr>
      </w:pPr>
      <w:ins w:id="491" w:author="Frček" w:date="2003-01-01T14:11:00Z">
        <w:del w:id="492" w:author="Pavel" w:date="2004-01-01T00:59:00Z">
          <w:r>
            <w:rPr>
              <w:sz w:val="28"/>
            </w:rPr>
            <w:tab/>
            <w:tab/>
            <w:tab/>
            <w:tab/>
            <w:tab/>
            <w:tab/>
          </w:r>
        </w:del>
      </w:ins>
      <w:del w:id="493" w:author="Pavel" w:date="2004-01-01T00:59:00Z">
        <w:r>
          <w:rPr>
            <w:b/>
            <w:sz w:val="28"/>
          </w:rPr>
          <w:delText>- 4 -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b/>
          <w:b/>
          <w:sz w:val="28"/>
          <w:del w:id="496" w:author="Pavel" w:date="2004-01-01T00:59:00Z"/>
        </w:rPr>
      </w:pPr>
      <w:del w:id="495" w:author="Pavel" w:date="2004-01-01T00:59:00Z">
        <w:r>
          <w:rPr>
            <w:b/>
            <w:sz w:val="28"/>
          </w:rPr>
        </w:r>
      </w:del>
    </w:p>
    <w:p>
      <w:pPr>
        <w:pStyle w:val="Normal"/>
        <w:rPr>
          <w:del w:id="504" w:author="Pavel" w:date="2004-01-01T00:59:00Z"/>
        </w:rPr>
      </w:pPr>
      <w:ins w:id="497" w:author="Frček" w:date="2003-01-01T12:03:00Z">
        <w:del w:id="498" w:author="Pavel" w:date="2004-01-01T00:59:00Z">
          <w:r>
            <w:rPr>
              <w:sz w:val="28"/>
            </w:rPr>
            <w:tab/>
            <w:delText xml:space="preserve">7. </w:delText>
          </w:r>
        </w:del>
      </w:ins>
      <w:ins w:id="499" w:author="Frček" w:date="2003-01-01T12:05:00Z">
        <w:del w:id="500" w:author="Pavel" w:date="2004-01-01T00:59:00Z">
          <w:r>
            <w:rPr>
              <w:sz w:val="28"/>
            </w:rPr>
            <w:delText xml:space="preserve">  </w:delText>
          </w:r>
        </w:del>
      </w:ins>
      <w:ins w:id="501" w:author="Frček" w:date="2003-01-01T12:03:00Z">
        <w:del w:id="502" w:author="Pavel" w:date="2004-01-01T00:59:00Z">
          <w:r>
            <w:rPr>
              <w:sz w:val="28"/>
            </w:rPr>
            <w:delText>FIKES  Metoděj (67) - AC Kablo Kladno</w:delText>
          </w:r>
        </w:del>
      </w:ins>
      <w:del w:id="503" w:author="Pavel" w:date="2004-01-01T00:59:00Z">
        <w:r>
          <w:rPr>
            <w:sz w:val="28"/>
          </w:rPr>
          <w:tab/>
          <w:delText>1.   MATĚJŮ  Luboš (76) - Sild team</w:delText>
          <w:tab/>
          <w:tab/>
          <w:tab/>
          <w:tab/>
          <w:delText>10:56 min.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06" w:author="Pavel" w:date="2004-01-01T00:59:00Z"/>
        </w:rPr>
      </w:pPr>
      <w:del w:id="505" w:author="Pavel" w:date="2004-01-01T00:59:00Z">
        <w:r>
          <w:rPr>
            <w:sz w:val="28"/>
          </w:rPr>
          <w:tab/>
          <w:delText>2.   ZOUHAR  František (82) - AC Praha 1890</w:delText>
          <w:tab/>
          <w:tab/>
          <w:delText>11:02</w:delText>
        </w:r>
      </w:del>
    </w:p>
    <w:p>
      <w:pPr>
        <w:pStyle w:val="Normal"/>
        <w:rPr>
          <w:sz w:val="28"/>
          <w:del w:id="508" w:author="Pavel" w:date="2004-01-01T00:59:00Z"/>
        </w:rPr>
      </w:pPr>
      <w:del w:id="507" w:author="Pavel" w:date="2004-01-01T00:59:00Z">
        <w:r>
          <w:rPr>
            <w:sz w:val="28"/>
          </w:rPr>
          <w:tab/>
          <w:delText>3.   HAVELKA  Petr (72) - Kobras Praha</w:delText>
          <w:tab/>
          <w:tab/>
          <w:tab/>
          <w:delText>11:13</w:delText>
        </w:r>
      </w:del>
    </w:p>
    <w:p>
      <w:pPr>
        <w:pStyle w:val="Normal"/>
        <w:rPr>
          <w:del w:id="510" w:author="Pavel" w:date="2004-01-01T00:59:00Z"/>
        </w:rPr>
      </w:pPr>
      <w:del w:id="509" w:author="Pavel" w:date="2004-01-01T00:59:00Z">
        <w:r>
          <w:rPr>
            <w:sz w:val="28"/>
          </w:rPr>
          <w:tab/>
          <w:delText>4.   WALLENFELS  Jiří (72) - Sokol Vinohrady</w:delText>
          <w:tab/>
          <w:tab/>
          <w:delText>11:25</w:delText>
        </w:r>
      </w:del>
    </w:p>
    <w:p>
      <w:pPr>
        <w:pStyle w:val="Normal"/>
        <w:rPr>
          <w:sz w:val="28"/>
          <w:del w:id="512" w:author="Pavel" w:date="2004-01-01T00:59:00Z"/>
        </w:rPr>
      </w:pPr>
      <w:del w:id="511" w:author="Pavel" w:date="2004-01-01T00:59:00Z">
        <w:r>
          <w:rPr>
            <w:sz w:val="28"/>
          </w:rPr>
          <w:tab/>
          <w:delText>5.   FRELICH  Martin (71) - Sokol České Budějovice</w:delText>
          <w:tab/>
          <w:delText>11:37</w:delText>
        </w:r>
      </w:del>
    </w:p>
    <w:p>
      <w:pPr>
        <w:pStyle w:val="Normal"/>
        <w:rPr>
          <w:del w:id="514" w:author="Pavel" w:date="2004-01-01T00:59:00Z"/>
        </w:rPr>
      </w:pPr>
      <w:del w:id="513" w:author="Pavel" w:date="2004-01-01T00:59:00Z">
        <w:r>
          <w:rPr>
            <w:sz w:val="28"/>
          </w:rPr>
          <w:tab/>
          <w:delText>6.   KŘÍŽ  Jan (64) - AC Praha 1890</w:delText>
          <w:tab/>
          <w:tab/>
          <w:tab/>
          <w:tab/>
          <w:delText>11:59</w:delText>
        </w:r>
      </w:del>
    </w:p>
    <w:p>
      <w:pPr>
        <w:pStyle w:val="Normal"/>
        <w:rPr>
          <w:sz w:val="28"/>
          <w:del w:id="516" w:author="Pavel" w:date="2004-01-01T00:59:00Z"/>
        </w:rPr>
      </w:pPr>
      <w:del w:id="515" w:author="Pavel" w:date="2004-01-01T00:59:00Z">
        <w:r>
          <w:rPr>
            <w:sz w:val="28"/>
          </w:rPr>
          <w:tab/>
          <w:delText>7.   KUCHLER  Karel (81) - H-H Smíchov</w:delText>
          <w:tab/>
          <w:tab/>
          <w:tab/>
          <w:delText>12:0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18" w:author="Pavel" w:date="2004-01-01T00:59:00Z"/>
        </w:rPr>
      </w:pPr>
      <w:del w:id="517" w:author="Pavel" w:date="2004-01-01T00:59:00Z">
        <w:r>
          <w:rPr>
            <w:sz w:val="28"/>
          </w:rPr>
          <w:tab/>
          <w:tab/>
          <w:delText>12:07</w:delText>
        </w:r>
      </w:del>
    </w:p>
    <w:p>
      <w:pPr>
        <w:pStyle w:val="Normal"/>
        <w:rPr>
          <w:del w:id="524" w:author="Pavel" w:date="2004-01-01T00:59:00Z"/>
        </w:rPr>
      </w:pPr>
      <w:ins w:id="519" w:author="Frček" w:date="2003-01-01T12:03:00Z">
        <w:del w:id="520" w:author="Pavel" w:date="2004-01-01T00:59:00Z">
          <w:r>
            <w:rPr>
              <w:sz w:val="28"/>
            </w:rPr>
            <w:tab/>
            <w:delText xml:space="preserve">8. </w:delText>
          </w:r>
        </w:del>
      </w:ins>
      <w:ins w:id="521" w:author="Frček" w:date="2003-01-01T12:05:00Z">
        <w:del w:id="522" w:author="Pavel" w:date="2004-01-01T00:59:00Z">
          <w:r>
            <w:rPr>
              <w:sz w:val="28"/>
            </w:rPr>
            <w:delText xml:space="preserve">  </w:delText>
          </w:r>
        </w:del>
      </w:ins>
      <w:del w:id="523" w:author="Pavel" w:date="2004-01-01T00:59:00Z">
        <w:r>
          <w:rPr>
            <w:sz w:val="28"/>
          </w:rPr>
          <w:delText>KABELKA  Jiří (77) - Sokol Král. Vinohrady</w:delText>
          <w:tab/>
          <w:tab/>
          <w:delText>12:11</w:delText>
        </w:r>
      </w:del>
    </w:p>
    <w:p>
      <w:pPr>
        <w:pStyle w:val="Normal"/>
        <w:rPr>
          <w:del w:id="526" w:author="Pavel" w:date="2004-01-01T00:59:00Z"/>
        </w:rPr>
      </w:pPr>
      <w:del w:id="525" w:author="Pavel" w:date="2004-01-01T00:59:00Z">
        <w:r>
          <w:rPr>
            <w:sz w:val="28"/>
          </w:rPr>
          <w:tab/>
          <w:delText>9.   KURIŠ  Radek (71) - Zbraslav</w:delText>
          <w:tab/>
          <w:tab/>
          <w:tab/>
          <w:tab/>
          <w:delText>12:34</w:delText>
        </w:r>
      </w:del>
    </w:p>
    <w:p>
      <w:pPr>
        <w:pStyle w:val="Normal"/>
        <w:rPr>
          <w:del w:id="534" w:author="Pavel" w:date="2004-01-01T00:59:00Z"/>
        </w:rPr>
      </w:pPr>
      <w:ins w:id="527" w:author="Frček" w:date="2003-01-01T12:03:00Z">
        <w:del w:id="528" w:author="Pavel" w:date="2004-01-01T00:59:00Z">
          <w:r>
            <w:rPr>
              <w:sz w:val="28"/>
            </w:rPr>
            <w:tab/>
            <w:delText xml:space="preserve">10. </w:delText>
          </w:r>
        </w:del>
      </w:ins>
      <w:ins w:id="529" w:author="Frček" w:date="2003-01-01T12:05:00Z">
        <w:del w:id="530" w:author="Pavel" w:date="2004-01-01T00:59:00Z">
          <w:r>
            <w:rPr>
              <w:sz w:val="28"/>
            </w:rPr>
            <w:delText>HOŠEK Dušan (76) -SK Kotlářka</w:delText>
            <w:tab/>
            <w:tab/>
          </w:r>
        </w:del>
      </w:ins>
      <w:ins w:id="531" w:author="Frček" w:date="2003-01-01T12:05:00Z">
        <w:del w:id="532" w:author="Pavel" w:date="2003-09-28T21:39:00Z">
          <w:r>
            <w:rPr>
              <w:sz w:val="28"/>
            </w:rPr>
            <w:tab/>
          </w:r>
        </w:del>
      </w:ins>
      <w:del w:id="533" w:author="Pavel" w:date="2004-01-01T00:59:00Z">
        <w:r>
          <w:rPr>
            <w:sz w:val="28"/>
          </w:rPr>
          <w:tab/>
          <w:delText>12:3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36" w:author="Pavel" w:date="2004-01-01T00:59:00Z"/>
        </w:rPr>
      </w:pPr>
      <w:del w:id="535" w:author="Pavel" w:date="2004-01-01T00:59:00Z">
        <w:r>
          <w:rPr>
            <w:sz w:val="28"/>
          </w:rPr>
          <w:tab/>
          <w:delText>11. RYCHECKÝ  Tomáš (66) - H-H Smíchov</w:delText>
          <w:tab/>
          <w:tab/>
          <w:delText>12:46</w:delText>
        </w:r>
      </w:del>
    </w:p>
    <w:p>
      <w:pPr>
        <w:pStyle w:val="Normal"/>
        <w:rPr>
          <w:del w:id="544" w:author="Pavel" w:date="2004-01-01T00:59:00Z"/>
        </w:rPr>
      </w:pPr>
      <w:ins w:id="537" w:author="Frček" w:date="2003-01-01T12:05:00Z">
        <w:del w:id="538" w:author="Pavel" w:date="2004-01-01T00:59:00Z">
          <w:r>
            <w:rPr>
              <w:sz w:val="28"/>
            </w:rPr>
            <w:delText xml:space="preserve"> </w:delText>
          </w:r>
        </w:del>
      </w:ins>
      <w:ins w:id="539" w:author="Frček" w:date="2003-01-01T12:05:00Z">
        <w:del w:id="540" w:author="Pavel" w:date="2004-01-01T00:59:00Z">
          <w:r>
            <w:rPr>
              <w:sz w:val="28"/>
            </w:rPr>
            <w:tab/>
            <w:delText>12. KATSIEDL  Michal (82) - Olymp Praha</w:delText>
            <w:tab/>
          </w:r>
        </w:del>
      </w:ins>
      <w:ins w:id="541" w:author="Frček" w:date="2003-01-01T12:05:00Z">
        <w:del w:id="542" w:author="Pavel" w:date="2003-09-28T21:39:00Z">
          <w:r>
            <w:rPr>
              <w:sz w:val="28"/>
            </w:rPr>
            <w:tab/>
          </w:r>
        </w:del>
      </w:ins>
      <w:del w:id="543" w:author="Pavel" w:date="2004-01-01T00:59:00Z">
        <w:r>
          <w:rPr>
            <w:sz w:val="28"/>
          </w:rPr>
          <w:tab/>
          <w:delText>12:49</w:delText>
        </w:r>
      </w:del>
    </w:p>
    <w:p>
      <w:pPr>
        <w:pStyle w:val="Normal"/>
        <w:rPr>
          <w:del w:id="548" w:author="Pavel" w:date="2004-01-01T00:59:00Z"/>
        </w:rPr>
      </w:pPr>
      <w:ins w:id="545" w:author="Frček" w:date="2003-01-01T12:05:00Z">
        <w:del w:id="546" w:author="Pavel" w:date="2004-01-01T00:59:00Z">
          <w:r>
            <w:rPr>
              <w:sz w:val="28"/>
            </w:rPr>
            <w:tab/>
            <w:delText>13. VÁBR  Jiří (</w:delText>
          </w:r>
        </w:del>
      </w:ins>
      <w:del w:id="547" w:author="Pavel" w:date="2004-01-01T00:59:00Z">
        <w:r>
          <w:rPr>
            <w:sz w:val="28"/>
          </w:rPr>
          <w:delText>71) - Praha 8</w:delText>
          <w:tab/>
          <w:tab/>
          <w:tab/>
          <w:tab/>
          <w:tab/>
          <w:delText>13:0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50" w:author="Pavel" w:date="2004-01-01T00:59:00Z"/>
        </w:rPr>
      </w:pPr>
      <w:del w:id="549" w:author="Pavel" w:date="2004-01-01T00:59:00Z">
        <w:r>
          <w:rPr>
            <w:sz w:val="28"/>
          </w:rPr>
          <w:tab/>
          <w:delText>14. HASAL  Ivo (78) - TT Háje Praha</w:delText>
          <w:tab/>
          <w:tab/>
          <w:tab/>
          <w:delText>13:09</w:delText>
        </w:r>
      </w:del>
    </w:p>
    <w:p>
      <w:pPr>
        <w:pStyle w:val="Normal"/>
        <w:rPr>
          <w:del w:id="556" w:author="Pavel" w:date="2004-01-01T00:59:00Z"/>
        </w:rPr>
      </w:pPr>
      <w:ins w:id="551" w:author="Frček" w:date="2003-01-01T12:07:00Z">
        <w:del w:id="552" w:author="Pavel" w:date="2004-01-01T00:59:00Z">
          <w:r>
            <w:rPr>
              <w:sz w:val="28"/>
            </w:rPr>
            <w:tab/>
            <w:delText>15. ŠKABA  Pavel (74) - Novis Praha</w:delText>
            <w:tab/>
            <w:tab/>
          </w:r>
        </w:del>
      </w:ins>
      <w:ins w:id="553" w:author="Frček" w:date="2003-01-01T12:07:00Z">
        <w:del w:id="554" w:author="Pavel" w:date="2003-09-28T21:39:00Z">
          <w:r>
            <w:rPr>
              <w:sz w:val="28"/>
            </w:rPr>
            <w:tab/>
          </w:r>
        </w:del>
      </w:ins>
      <w:del w:id="555" w:author="Pavel" w:date="2004-01-01T00:59:00Z">
        <w:r>
          <w:rPr>
            <w:sz w:val="28"/>
          </w:rPr>
          <w:tab/>
          <w:delText>13:11</w:delText>
        </w:r>
      </w:del>
    </w:p>
    <w:p>
      <w:pPr>
        <w:pStyle w:val="Normal"/>
        <w:rPr>
          <w:del w:id="558" w:author="Pavel" w:date="2004-01-01T00:59:00Z"/>
        </w:rPr>
      </w:pPr>
      <w:del w:id="557" w:author="Pavel" w:date="2004-01-01T00:59:00Z">
        <w:r>
          <w:rPr>
            <w:sz w:val="28"/>
          </w:rPr>
          <w:tab/>
          <w:delText>16. PENC  Miroslav (71) - Dukla Praha</w:delText>
          <w:tab/>
          <w:tab/>
          <w:tab/>
          <w:delText>13:12</w:delText>
        </w:r>
      </w:del>
    </w:p>
    <w:p>
      <w:pPr>
        <w:pStyle w:val="Normal"/>
        <w:rPr>
          <w:del w:id="562" w:author="Pavel" w:date="2004-01-01T00:59:00Z"/>
        </w:rPr>
      </w:pPr>
      <w:ins w:id="559" w:author="Frček" w:date="2003-01-01T12:07:00Z">
        <w:del w:id="560" w:author="Pavel" w:date="2004-01-01T00:59:00Z">
          <w:r>
            <w:rPr>
              <w:sz w:val="28"/>
            </w:rPr>
            <w:tab/>
            <w:delText xml:space="preserve">17. </w:delText>
          </w:r>
        </w:del>
      </w:ins>
      <w:del w:id="561" w:author="Pavel" w:date="2004-01-01T00:59:00Z">
        <w:r>
          <w:rPr>
            <w:sz w:val="28"/>
          </w:rPr>
          <w:delText>JURÁŠEK  Michal (67) - Hoket Praha</w:delText>
          <w:tab/>
          <w:tab/>
          <w:tab/>
          <w:delText>13:17</w:delText>
        </w:r>
      </w:del>
    </w:p>
    <w:p>
      <w:pPr>
        <w:pStyle w:val="Normal"/>
        <w:rPr>
          <w:del w:id="566" w:author="Pavel" w:date="2004-01-01T00:59:00Z"/>
        </w:rPr>
      </w:pPr>
      <w:ins w:id="563" w:author="Frček" w:date="2003-01-01T12:09:00Z">
        <w:del w:id="564" w:author="Pavel" w:date="2004-01-01T00:59:00Z">
          <w:r>
            <w:rPr>
              <w:sz w:val="28"/>
            </w:rPr>
            <w:delText xml:space="preserve"> </w:delText>
          </w:r>
        </w:del>
      </w:ins>
      <w:del w:id="565" w:author="Pavel" w:date="2004-01-01T00:59:00Z">
        <w:r>
          <w:rPr>
            <w:sz w:val="28"/>
          </w:rPr>
          <w:tab/>
          <w:delText>18. KENDÍK  Tomáš (72) - Žako team</w:delText>
          <w:tab/>
          <w:tab/>
          <w:tab/>
          <w:delText>13:21</w:delText>
        </w:r>
      </w:del>
    </w:p>
    <w:p>
      <w:pPr>
        <w:pStyle w:val="Normal"/>
        <w:rPr>
          <w:sz w:val="28"/>
          <w:del w:id="568" w:author="Pavel" w:date="2004-01-01T00:59:00Z"/>
        </w:rPr>
      </w:pPr>
      <w:del w:id="567" w:author="Pavel" w:date="2004-01-01T00:59:00Z">
        <w:r>
          <w:rPr>
            <w:sz w:val="28"/>
          </w:rPr>
          <w:tab/>
          <w:delText>19. SMETANA  Martin (73) - PSK Olymp Praha</w:delText>
          <w:tab/>
          <w:tab/>
          <w:delText>13:53</w:delText>
        </w:r>
      </w:del>
    </w:p>
    <w:p>
      <w:pPr>
        <w:pStyle w:val="Normal"/>
        <w:rPr>
          <w:sz w:val="28"/>
          <w:del w:id="570" w:author="Pavel" w:date="2004-01-01T00:59:00Z"/>
        </w:rPr>
      </w:pPr>
      <w:del w:id="569" w:author="Pavel" w:date="2004-01-01T00:59:00Z">
        <w:r>
          <w:rPr>
            <w:sz w:val="28"/>
          </w:rPr>
          <w:tab/>
          <w:delText>20. VLADYKA  Jiří (63) - AC Praha 1890</w:delText>
          <w:tab/>
          <w:tab/>
          <w:tab/>
          <w:delText>13:56</w:delText>
        </w:r>
      </w:del>
    </w:p>
    <w:p>
      <w:pPr>
        <w:pStyle w:val="Normal"/>
        <w:rPr>
          <w:del w:id="572" w:author="Pavel" w:date="2004-01-01T00:59:00Z"/>
        </w:rPr>
      </w:pPr>
      <w:del w:id="571" w:author="Pavel" w:date="2004-01-01T00:59:00Z">
        <w:r>
          <w:rPr>
            <w:sz w:val="28"/>
          </w:rPr>
          <w:tab/>
          <w:delText>21. BUREŠ  Jakub (81) - nereg.</w:delText>
          <w:tab/>
          <w:tab/>
          <w:tab/>
          <w:tab/>
          <w:delText>14:01</w:delText>
        </w:r>
      </w:del>
    </w:p>
    <w:p>
      <w:pPr>
        <w:pStyle w:val="Normal"/>
        <w:rPr>
          <w:del w:id="576" w:author="Pavel" w:date="2004-01-01T00:59:00Z"/>
        </w:rPr>
      </w:pPr>
      <w:ins w:id="573" w:author="Frček" w:date="2003-01-01T12:11:00Z">
        <w:del w:id="574" w:author="Pavel" w:date="2004-01-01T00:59:00Z">
          <w:r>
            <w:rPr>
              <w:sz w:val="28"/>
            </w:rPr>
            <w:tab/>
            <w:delText xml:space="preserve">22. VRBKA  Michal (81) - </w:delText>
          </w:r>
        </w:del>
      </w:ins>
      <w:del w:id="575" w:author="Pavel" w:date="2004-01-01T00:59:00Z">
        <w:r>
          <w:rPr>
            <w:sz w:val="28"/>
          </w:rPr>
          <w:delText>nereg.</w:delText>
          <w:tab/>
          <w:tab/>
          <w:tab/>
          <w:tab/>
          <w:delText>14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78" w:author="Pavel" w:date="2004-01-01T00:59:00Z"/>
        </w:rPr>
      </w:pPr>
      <w:del w:id="577" w:author="Pavel" w:date="2004-01-01T00:59:00Z">
        <w:r>
          <w:rPr>
            <w:sz w:val="28"/>
          </w:rPr>
          <w:tab/>
          <w:delText>23. MATĚJOVSKÝ  Pavel (65) - KS Praha jih</w:delText>
          <w:tab/>
          <w:tab/>
          <w:delText>14:39</w:delText>
        </w:r>
      </w:del>
    </w:p>
    <w:p>
      <w:pPr>
        <w:pStyle w:val="Normal"/>
        <w:rPr>
          <w:del w:id="580" w:author="Pavel" w:date="2004-01-01T00:59:00Z"/>
        </w:rPr>
      </w:pPr>
      <w:del w:id="579" w:author="Pavel" w:date="2004-01-01T00:59:00Z">
        <w:r>
          <w:rPr>
            <w:sz w:val="28"/>
          </w:rPr>
          <w:tab/>
          <w:delText>24. ŠIML  Jan (67) - Novis Praha</w:delText>
          <w:tab/>
          <w:tab/>
          <w:tab/>
          <w:tab/>
          <w:delText>15:17</w:delText>
        </w:r>
      </w:del>
    </w:p>
    <w:p>
      <w:pPr>
        <w:pStyle w:val="Normal"/>
        <w:rPr>
          <w:sz w:val="28"/>
          <w:del w:id="582" w:author="Pavel" w:date="2004-01-01T00:59:00Z"/>
        </w:rPr>
      </w:pPr>
      <w:del w:id="581" w:author="Pavel" w:date="2004-01-01T00:59:00Z">
        <w:r>
          <w:rPr>
            <w:sz w:val="28"/>
          </w:rPr>
          <w:tab/>
          <w:delText>25. ŠVEHLA  Pavel (77) - H-H Smíchov</w:delText>
          <w:tab/>
          <w:tab/>
          <w:tab/>
          <w:delText>15:32</w:delText>
        </w:r>
      </w:del>
    </w:p>
    <w:p>
      <w:pPr>
        <w:pStyle w:val="Normal"/>
        <w:rPr>
          <w:sz w:val="28"/>
          <w:del w:id="584" w:author="Pavel" w:date="2004-01-01T00:59:00Z"/>
        </w:rPr>
      </w:pPr>
      <w:del w:id="583" w:author="Pavel" w:date="2004-01-01T00:59:00Z">
        <w:r>
          <w:rPr>
            <w:sz w:val="28"/>
          </w:rPr>
          <w:tab/>
          <w:delText>26. TŘEŠŇÁK  Petr (73) - Večerník Praha</w:delText>
          <w:tab/>
          <w:tab/>
          <w:tab/>
          <w:delText>15:52</w:delText>
        </w:r>
      </w:del>
    </w:p>
    <w:p>
      <w:pPr>
        <w:pStyle w:val="Normal"/>
        <w:rPr>
          <w:sz w:val="28"/>
          <w:del w:id="586" w:author="Pavel" w:date="2004-01-01T00:59:00Z"/>
        </w:rPr>
      </w:pPr>
      <w:del w:id="585" w:author="Pavel" w:date="2004-01-01T00:59:00Z">
        <w:r>
          <w:rPr>
            <w:sz w:val="28"/>
          </w:rPr>
        </w:r>
      </w:del>
    </w:p>
    <w:p>
      <w:pPr>
        <w:pStyle w:val="Normal"/>
        <w:rPr>
          <w:del w:id="589" w:author="Frček" w:date="2002-01-01T14:46:00Z"/>
        </w:rPr>
      </w:pPr>
      <w:del w:id="587" w:author="Frček" w:date="2003-01-01T12:16:00Z">
        <w:r>
          <w:rPr>
            <w:sz w:val="28"/>
          </w:rPr>
          <w:tab/>
        </w:r>
      </w:del>
      <w:del w:id="588" w:author="Frček" w:date="2002-01-01T14:46:00Z">
        <w:r>
          <w:rPr>
            <w:sz w:val="28"/>
          </w:rPr>
          <w:delText>8.   KABELKA  Jiří (77) - Sokol Vinohrady</w:delText>
          <w:tab/>
          <w:tab/>
          <w:tab/>
          <w:delText>12:1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91" w:author="Frček" w:date="2002-01-01T14:46:00Z"/>
        </w:rPr>
      </w:pPr>
      <w:del w:id="590" w:author="Frček" w:date="2002-01-01T14:46:00Z">
        <w:r>
          <w:rPr>
            <w:sz w:val="28"/>
          </w:rPr>
          <w:tab/>
          <w:delText>9.   HAVELKA  Vlastimil (74) - AC Praha 1890</w:delText>
          <w:tab/>
          <w:tab/>
          <w:delText>12:2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93" w:author="Frček" w:date="2002-01-01T14:46:00Z"/>
        </w:rPr>
      </w:pPr>
      <w:del w:id="592" w:author="Frček" w:date="2002-01-01T14:46:00Z">
        <w:r>
          <w:rPr>
            <w:sz w:val="28"/>
          </w:rPr>
          <w:tab/>
          <w:delText>10. PETRONJUK Alexandr (86) - Půmevek Praha</w:delText>
          <w:tab/>
          <w:tab/>
          <w:delText>12:3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95" w:author="Frček" w:date="2002-01-01T14:46:00Z"/>
        </w:rPr>
      </w:pPr>
      <w:del w:id="594" w:author="Frček" w:date="2002-01-01T14:46:00Z">
        <w:r>
          <w:rPr>
            <w:sz w:val="28"/>
          </w:rPr>
          <w:tab/>
          <w:delText>11. KATSIEDL  Michal (82) - Olymp Praha</w:delText>
          <w:tab/>
          <w:tab/>
          <w:tab/>
          <w:delText>12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97" w:author="Frček" w:date="2002-01-01T14:46:00Z"/>
        </w:rPr>
      </w:pPr>
      <w:del w:id="596" w:author="Frček" w:date="2002-01-01T14:46:00Z">
        <w:r>
          <w:rPr>
            <w:sz w:val="28"/>
          </w:rPr>
          <w:tab/>
          <w:delText>12. TICHÝ  Jiří (75) - SK Jeseniova</w:delText>
          <w:tab/>
          <w:tab/>
          <w:tab/>
          <w:tab/>
          <w:delText>12:5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599" w:author="Frček" w:date="2002-01-01T14:46:00Z"/>
        </w:rPr>
      </w:pPr>
      <w:del w:id="598" w:author="Frček" w:date="2002-01-01T14:46:00Z">
        <w:r>
          <w:rPr>
            <w:sz w:val="28"/>
          </w:rPr>
          <w:tab/>
          <w:delText>13. STREJČEK  Martin (70) - Praha 9</w:delText>
          <w:tab/>
          <w:tab/>
          <w:tab/>
          <w:delText>12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01" w:author="Frček" w:date="2002-01-01T14:46:00Z"/>
        </w:rPr>
      </w:pPr>
      <w:del w:id="600" w:author="Frček" w:date="2002-01-01T14:46:00Z">
        <w:r>
          <w:rPr>
            <w:sz w:val="28"/>
          </w:rPr>
          <w:tab/>
          <w:delText>14. VANĚK  Pavel (64) - ZPM Sport Praha</w:delText>
          <w:tab/>
          <w:tab/>
          <w:tab/>
          <w:delText>12:5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03" w:author="Frček" w:date="2002-01-01T14:46:00Z"/>
        </w:rPr>
      </w:pPr>
      <w:del w:id="602" w:author="Frček" w:date="2002-01-01T14:46:00Z">
        <w:r>
          <w:rPr>
            <w:sz w:val="28"/>
          </w:rPr>
          <w:tab/>
          <w:delText>15. MUNZAR  Zbyněk (82) - H-H Smíchov</w:delText>
          <w:tab/>
          <w:tab/>
          <w:tab/>
          <w:delText>13:0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05" w:author="Frček" w:date="2002-01-01T14:46:00Z"/>
        </w:rPr>
      </w:pPr>
      <w:del w:id="604" w:author="Frček" w:date="2002-01-01T14:46:00Z">
        <w:r>
          <w:rPr>
            <w:sz w:val="28"/>
          </w:rPr>
          <w:tab/>
          <w:delText>16. VÁBR  Jiří (71) - Praha 8</w:delText>
          <w:tab/>
          <w:tab/>
          <w:tab/>
          <w:tab/>
          <w:tab/>
          <w:delText>13:1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07" w:author="Frček" w:date="2002-01-01T14:46:00Z"/>
        </w:rPr>
      </w:pPr>
      <w:del w:id="606" w:author="Frček" w:date="2002-01-01T14:46:00Z">
        <w:r>
          <w:rPr>
            <w:sz w:val="28"/>
          </w:rPr>
          <w:tab/>
          <w:delText>17. SMETANA  Martin (73) - SK Kotlářka</w:delText>
          <w:tab/>
          <w:tab/>
          <w:tab/>
          <w:delText>13:1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09" w:author="Frček" w:date="2002-01-01T14:46:00Z"/>
        </w:rPr>
      </w:pPr>
      <w:del w:id="608" w:author="Frček" w:date="2002-01-01T14:46:00Z">
        <w:r>
          <w:rPr>
            <w:sz w:val="28"/>
          </w:rPr>
          <w:tab/>
          <w:delText>18. VLADYKA  Jiří (63) - AC Praha 1890</w:delText>
          <w:tab/>
          <w:tab/>
          <w:tab/>
          <w:delText>13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11" w:author="Frček" w:date="2002-01-01T14:46:00Z"/>
        </w:rPr>
      </w:pPr>
      <w:del w:id="610" w:author="Frček" w:date="2002-01-01T14:46:00Z">
        <w:r>
          <w:rPr>
            <w:sz w:val="28"/>
          </w:rPr>
          <w:tab/>
          <w:delText>19. HORKÝ  Zbyněk (68) - H-H Smíchov</w:delText>
          <w:tab/>
          <w:tab/>
          <w:tab/>
          <w:delText>14:1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13" w:author="Frček" w:date="2002-01-01T14:46:00Z"/>
        </w:rPr>
      </w:pPr>
      <w:del w:id="612" w:author="Frček" w:date="2002-01-01T14:46:00Z">
        <w:r>
          <w:rPr>
            <w:sz w:val="28"/>
          </w:rPr>
          <w:tab/>
          <w:delText>20. VESELÝ  Michal (62) - Liga 100 Praha</w:delText>
          <w:tab/>
          <w:tab/>
          <w:tab/>
          <w:delText>14:2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15" w:author="Frček" w:date="2002-01-01T14:46:00Z"/>
        </w:rPr>
      </w:pPr>
      <w:del w:id="614" w:author="Frček" w:date="2002-01-01T14:46:00Z">
        <w:r>
          <w:rPr>
            <w:sz w:val="28"/>
          </w:rPr>
          <w:tab/>
          <w:delText>21. ŠTĚPÁNEK  Petr (65) - Přírodní vědy</w:delText>
          <w:tab/>
          <w:tab/>
          <w:tab/>
          <w:delText>14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17" w:author="Frček" w:date="2002-01-01T14:46:00Z"/>
        </w:rPr>
      </w:pPr>
      <w:del w:id="616" w:author="Frček" w:date="2002-01-01T14:46:00Z">
        <w:r>
          <w:rPr>
            <w:sz w:val="28"/>
          </w:rPr>
          <w:tab/>
          <w:delText>22. STAŘECKÝ  Tomáš (62) - Říše  hvězd</w:delText>
          <w:tab/>
          <w:tab/>
          <w:tab/>
          <w:delText>14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19" w:author="Frček" w:date="2002-01-01T14:46:00Z"/>
        </w:rPr>
      </w:pPr>
      <w:del w:id="618" w:author="Frček" w:date="2002-01-01T14:46:00Z">
        <w:r>
          <w:rPr>
            <w:sz w:val="28"/>
          </w:rPr>
          <w:tab/>
          <w:delText>23. PENC  Miroslav (71) - Dukla Praha</w:delText>
          <w:tab/>
          <w:tab/>
          <w:tab/>
          <w:delText>15:39</w:delText>
        </w:r>
      </w:del>
    </w:p>
    <w:p>
      <w:pPr>
        <w:pStyle w:val="Normal"/>
        <w:rPr>
          <w:del w:id="621" w:author="Frček" w:date="2002-01-01T14:46:00Z"/>
        </w:rPr>
      </w:pPr>
      <w:del w:id="620" w:author="Frček" w:date="2002-01-01T14:46:00Z">
        <w:r>
          <w:rPr>
            <w:sz w:val="28"/>
          </w:rPr>
          <w:tab/>
          <w:delText>24. HERZIG  Michal (62) - Liga 100 Praha</w:delText>
          <w:tab/>
          <w:tab/>
          <w:tab/>
          <w:delText>16:1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23" w:author="Frček" w:date="2002-01-01T14:46:00Z"/>
        </w:rPr>
      </w:pPr>
      <w:del w:id="622" w:author="Frček" w:date="2002-01-01T14:46:00Z">
        <w:r>
          <w:rPr>
            <w:sz w:val="28"/>
          </w:rPr>
          <w:tab/>
          <w:delText>25. TŘEŠŇÁK  Petr (73) - nereg.</w:delText>
          <w:tab/>
          <w:tab/>
          <w:tab/>
          <w:tab/>
          <w:delText>16:5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25" w:author="Frček" w:date="2002-01-01T14:46:00Z"/>
        </w:rPr>
      </w:pPr>
      <w:del w:id="624" w:author="Frček" w:date="2002-01-01T14:46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27" w:author="Pavel" w:date="2004-01-01T00:59:00Z"/>
        </w:rPr>
      </w:pPr>
      <w:del w:id="626" w:author="Pavel" w:date="2004-01-01T00:59:00Z">
        <w:r>
          <w:rPr>
            <w:sz w:val="28"/>
          </w:rPr>
        </w:r>
      </w:del>
    </w:p>
    <w:p>
      <w:pPr>
        <w:pStyle w:val="Normal"/>
        <w:rPr>
          <w:sz w:val="28"/>
          <w:del w:id="629" w:author="Pavel" w:date="2004-01-01T00:59:00Z"/>
        </w:rPr>
      </w:pPr>
      <w:del w:id="628" w:author="Pavel" w:date="2004-01-01T00:59:00Z">
        <w:r>
          <w:rPr>
            <w:sz w:val="28"/>
          </w:rPr>
        </w:r>
      </w:del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MUŽI  40 - 49 LET  -  3 400 m</w:t>
      </w:r>
    </w:p>
    <w:p>
      <w:pPr>
        <w:pStyle w:val="Normal"/>
        <w:rPr>
          <w:b/>
          <w:b/>
          <w:sz w:val="28"/>
          <w:u w:val="single"/>
          <w:del w:id="631" w:author="Frček" w:date="2003-01-01T12:16:00Z"/>
        </w:rPr>
      </w:pPr>
      <w:del w:id="630" w:author="Frček" w:date="2003-01-01T12:16:00Z">
        <w:r>
          <w:rPr>
            <w:b/>
            <w:sz w:val="28"/>
            <w:u w:val="single"/>
          </w:rPr>
        </w:r>
      </w:del>
    </w:p>
    <w:p>
      <w:pPr>
        <w:pStyle w:val="Normal"/>
        <w:rPr>
          <w:del w:id="637" w:author="Frček" w:date="2003-01-01T12:16:00Z"/>
        </w:rPr>
      </w:pPr>
      <w:del w:id="632" w:author="Frček" w:date="2003-01-01T12:16:00Z">
        <w:r>
          <w:rPr>
            <w:sz w:val="28"/>
          </w:rPr>
          <w:tab/>
          <w:delText xml:space="preserve">1.   PETRONJUK  Viktor (60) - </w:delText>
        </w:r>
      </w:del>
      <w:del w:id="633" w:author="Frček" w:date="2002-01-01T15:07:00Z">
        <w:r>
          <w:rPr>
            <w:sz w:val="28"/>
          </w:rPr>
          <w:delText>Půmevek Praha</w:delText>
        </w:r>
      </w:del>
      <w:del w:id="634" w:author="Frček" w:date="2003-01-01T12:16:00Z">
        <w:r>
          <w:rPr>
            <w:sz w:val="28"/>
          </w:rPr>
          <w:tab/>
          <w:tab/>
          <w:delText>1</w:delText>
        </w:r>
      </w:del>
      <w:del w:id="635" w:author="Frček" w:date="2002-01-01T15:08:00Z">
        <w:r>
          <w:rPr>
            <w:sz w:val="28"/>
          </w:rPr>
          <w:delText>0:49</w:delText>
        </w:r>
      </w:del>
      <w:del w:id="636" w:author="Frček" w:date="2003-01-01T12:16:00Z">
        <w:r>
          <w:rPr>
            <w:sz w:val="28"/>
          </w:rPr>
          <w:delText xml:space="preserve"> min.</w:delText>
        </w:r>
      </w:del>
    </w:p>
    <w:p>
      <w:pPr>
        <w:pStyle w:val="Normal"/>
        <w:rPr>
          <w:del w:id="640" w:author="Frček" w:date="2002-01-01T15:08:00Z"/>
        </w:rPr>
      </w:pPr>
      <w:del w:id="638" w:author="Frček" w:date="2003-01-01T12:16:00Z">
        <w:r>
          <w:rPr>
            <w:sz w:val="28"/>
          </w:rPr>
          <w:tab/>
        </w:r>
      </w:del>
      <w:del w:id="639" w:author="Frček" w:date="2002-01-01T15:08:00Z">
        <w:r>
          <w:rPr>
            <w:sz w:val="28"/>
          </w:rPr>
          <w:delText xml:space="preserve">2.   ŠPERL  Martin (59) - SK Bering Praha </w:delText>
          <w:tab/>
          <w:tab/>
          <w:tab/>
          <w:delText>12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2" w:author="Frček" w:date="2002-01-01T15:08:00Z"/>
        </w:rPr>
      </w:pPr>
      <w:del w:id="641" w:author="Frček" w:date="2002-01-01T15:08:00Z">
        <w:r>
          <w:rPr>
            <w:sz w:val="28"/>
          </w:rPr>
          <w:tab/>
          <w:delText>3.   LÍPA  Václav (52) - Obuv Černošice</w:delText>
          <w:tab/>
          <w:tab/>
          <w:tab/>
          <w:delText>12:4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4" w:author="Frček" w:date="2002-01-01T15:08:00Z"/>
        </w:rPr>
      </w:pPr>
      <w:del w:id="643" w:author="Frček" w:date="2002-01-01T15:08:00Z">
        <w:r>
          <w:rPr>
            <w:sz w:val="28"/>
          </w:rPr>
          <w:tab/>
          <w:delText>4.   HOVORKA  Karel (51) - TJ Petřiny</w:delText>
          <w:tab/>
          <w:tab/>
          <w:tab/>
          <w:delText>12:5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6" w:author="Frček" w:date="2002-01-01T15:08:00Z"/>
        </w:rPr>
      </w:pPr>
      <w:del w:id="645" w:author="Frček" w:date="2002-01-01T15:08:00Z">
        <w:r>
          <w:rPr>
            <w:sz w:val="28"/>
          </w:rPr>
          <w:tab/>
          <w:delText>5.   PATKA  Jan (59) - TTC Benešov</w:delText>
          <w:tab/>
          <w:tab/>
          <w:tab/>
          <w:tab/>
          <w:delText>12:59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48" w:author="Frček" w:date="2002-01-01T15:08:00Z"/>
        </w:rPr>
      </w:pPr>
      <w:del w:id="647" w:author="Frček" w:date="2002-01-01T15:08:00Z">
        <w:r>
          <w:rPr>
            <w:sz w:val="28"/>
          </w:rPr>
          <w:tab/>
          <w:delText>6.   FLIEGL  Miroslav (54) - Sokol Hlubočepy</w:delText>
          <w:tab/>
          <w:tab/>
          <w:delText>13:0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0" w:author="Frček" w:date="2002-01-01T15:08:00Z"/>
        </w:rPr>
      </w:pPr>
      <w:del w:id="649" w:author="Frček" w:date="2002-01-01T15:08:00Z">
        <w:r>
          <w:rPr>
            <w:sz w:val="28"/>
          </w:rPr>
          <w:tab/>
          <w:delText>7.   VLADYKA  Jan (58) - AC Praha 1890</w:delText>
          <w:tab/>
          <w:tab/>
          <w:tab/>
          <w:delText>13:0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2" w:author="Frček" w:date="2002-01-01T15:08:00Z"/>
        </w:rPr>
      </w:pPr>
      <w:del w:id="651" w:author="Frček" w:date="2002-01-01T15:08:00Z">
        <w:r>
          <w:rPr>
            <w:sz w:val="28"/>
          </w:rPr>
          <w:tab/>
          <w:delText>8.   FOJTÍK  Zbyněk (59) - Olymp Praha</w:delText>
          <w:tab/>
          <w:tab/>
          <w:tab/>
          <w:delText>13:2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4" w:author="Frček" w:date="2002-01-01T15:08:00Z"/>
        </w:rPr>
      </w:pPr>
      <w:del w:id="653" w:author="Frček" w:date="2002-01-01T15:08:00Z">
        <w:r>
          <w:rPr>
            <w:sz w:val="28"/>
          </w:rPr>
          <w:tab/>
          <w:delText>9.   TARANT  Jiří (58) - nereg.</w:delText>
          <w:tab/>
          <w:tab/>
          <w:tab/>
          <w:tab/>
          <w:tab/>
          <w:delText>13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6" w:author="Frček" w:date="2002-01-01T15:08:00Z"/>
        </w:rPr>
      </w:pPr>
      <w:del w:id="655" w:author="Frček" w:date="2002-01-01T15:08:00Z">
        <w:r>
          <w:rPr>
            <w:sz w:val="28"/>
          </w:rPr>
          <w:tab/>
          <w:delText>10. GREGOR  Jaroslav (51) - AC Obora Hvězda</w:delText>
          <w:tab/>
          <w:tab/>
          <w:delText>13:2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58" w:author="Frček" w:date="2002-01-01T15:08:00Z"/>
        </w:rPr>
      </w:pPr>
      <w:del w:id="657" w:author="Frček" w:date="2002-01-01T15:08:00Z">
        <w:r>
          <w:rPr>
            <w:sz w:val="28"/>
          </w:rPr>
          <w:tab/>
          <w:delText>11. CHALOUPKA  Jiří (58) - Orbitt Praha</w:delText>
          <w:tab/>
          <w:tab/>
          <w:tab/>
          <w:delText>13:3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660" w:author="Frček" w:date="2002-01-01T15:08:00Z"/>
        </w:rPr>
      </w:pPr>
      <w:del w:id="659" w:author="Frček" w:date="2002-01-01T15:08:00Z">
        <w:r>
          <w:rPr>
            <w:sz w:val="28"/>
          </w:rPr>
          <w:tab/>
          <w:delText>12. MAREK  Václav (56) - Delta Praha</w:delText>
          <w:tab/>
          <w:tab/>
          <w:tab/>
          <w:delText>13:36</w:delText>
        </w:r>
      </w:del>
    </w:p>
    <w:p>
      <w:pPr>
        <w:pStyle w:val="Normal"/>
        <w:rPr>
          <w:sz w:val="28"/>
        </w:rPr>
      </w:pPr>
      <w:del w:id="661" w:author="Frček" w:date="2002-01-01T15:08:00Z">
        <w:r>
          <w:rPr>
            <w:sz w:val="28"/>
          </w:rPr>
          <w:tab/>
          <w:delText>13. JANÍČEK  Jiří (56) - nereg.</w:delText>
          <w:tab/>
          <w:tab/>
          <w:tab/>
          <w:tab/>
          <w:tab/>
          <w:delText>14:00</w:delText>
        </w:r>
      </w:del>
      <w:ins w:id="662" w:author="Frček" w:date="2002-01-01T15:15:00Z">
        <w:r>
          <w:rPr>
            <w:sz w:val="28"/>
          </w:rPr>
          <w:tab/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664" w:author="Pavel" w:date="2009-01-01T18:23:00Z"/>
        </w:rPr>
      </w:pPr>
      <w:ins w:id="663" w:author="Pavel" w:date="2009-01-01T18:23:00Z">
        <w:r>
          <w:rPr>
            <w:sz w:val="28"/>
          </w:rPr>
          <w:t>PETRONJUK Viktor (60) – ČZU Praha</w:t>
          <w:tab/>
          <w:tab/>
          <w:tab/>
          <w:t>11:23 min.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666" w:author="Pavel" w:date="2009-01-01T18:23:00Z"/>
        </w:rPr>
      </w:pPr>
      <w:ins w:id="665" w:author="Pavel" w:date="2009-01-01T18:23:00Z">
        <w:r>
          <w:rPr>
            <w:sz w:val="28"/>
          </w:rPr>
          <w:t>RYCHECKÝ  Tomáš (66) – HH Smíchov</w:t>
          <w:tab/>
          <w:tab/>
          <w:t>12:03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68" w:author="Pavel" w:date="2009-01-01T18:23:00Z"/>
        </w:rPr>
      </w:pPr>
      <w:ins w:id="667" w:author="Pavel" w:date="2009-01-01T18:23:00Z">
        <w:r>
          <w:rPr>
            <w:sz w:val="28"/>
          </w:rPr>
          <w:t>VANĚK  Petr (61) – AC Praha 1890</w:t>
          <w:tab/>
          <w:tab/>
          <w:tab/>
          <w:t>12:04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671" w:author="Pavel" w:date="2009-01-01T18:25:00Z"/>
        </w:rPr>
      </w:pPr>
      <w:ins w:id="669" w:author="Pavel" w:date="2009-01-01T18:23:00Z">
        <w:r>
          <w:rPr>
            <w:sz w:val="28"/>
          </w:rPr>
          <w:t xml:space="preserve">NOHEJL  Tomáš (67) – Nike </w:t>
        </w:r>
      </w:ins>
      <w:ins w:id="670" w:author="Pavel" w:date="2009-01-01T18:25:00Z">
        <w:r>
          <w:rPr>
            <w:sz w:val="28"/>
          </w:rPr>
          <w:t>team</w:t>
          <w:tab/>
          <w:tab/>
          <w:tab/>
          <w:t>13:08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73" w:author="Pavel" w:date="2009-01-01T18:25:00Z"/>
        </w:rPr>
      </w:pPr>
      <w:ins w:id="672" w:author="Pavel" w:date="2009-01-01T18:25:00Z">
        <w:r>
          <w:rPr>
            <w:sz w:val="28"/>
          </w:rPr>
          <w:t>VENCÁLEK  Zdeněk (60) – Praha 6</w:t>
          <w:tab/>
          <w:tab/>
          <w:tab/>
          <w:t>13:14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79" w:author="Pavel" w:date="2009-01-01T18:25:00Z"/>
        </w:rPr>
      </w:pPr>
      <w:ins w:id="674" w:author="Pavel" w:date="2009-01-01T18:25:00Z">
        <w:r>
          <w:rPr>
            <w:sz w:val="28"/>
          </w:rPr>
          <w:t>KŘÍŽ  Jan (64) – AC Praha 1890</w:t>
        </w:r>
      </w:ins>
      <w:ins w:id="675" w:author="Frček" w:date="2003-01-01T12:17:00Z">
        <w:del w:id="676" w:author="Pavel" w:date="2008-01-01T11:42:00Z">
          <w:r>
            <w:rPr>
              <w:sz w:val="28"/>
            </w:rPr>
            <w:tab/>
            <w:delText xml:space="preserve">1.  </w:delText>
          </w:r>
        </w:del>
      </w:ins>
      <w:ins w:id="677" w:author="Pavel" w:date="2008-01-01T11:51:00Z">
        <w:r>
          <w:rPr>
            <w:sz w:val="28"/>
          </w:rPr>
          <w:tab/>
        </w:r>
      </w:ins>
      <w:ins w:id="678" w:author="Pavel" w:date="2009-01-01T18:25:00Z">
        <w:r>
          <w:rPr>
            <w:sz w:val="28"/>
          </w:rPr>
          <w:t xml:space="preserve"> </w:t>
          <w:tab/>
          <w:tab/>
          <w:tab/>
          <w:t>13:29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81" w:author="Pavel" w:date="2009-01-01T18:25:00Z"/>
        </w:rPr>
      </w:pPr>
      <w:ins w:id="680" w:author="Pavel" w:date="2009-01-01T18:25:00Z">
        <w:r>
          <w:rPr>
            <w:sz w:val="28"/>
          </w:rPr>
          <w:t>KRÁL  Zdeněk (68) – Velké Přílepy</w:t>
          <w:tab/>
          <w:tab/>
          <w:tab/>
          <w:t>13:37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83" w:author="Pavel" w:date="2009-01-01T18:25:00Z"/>
        </w:rPr>
      </w:pPr>
      <w:ins w:id="682" w:author="Pavel" w:date="2009-01-01T18:25:00Z">
        <w:r>
          <w:rPr>
            <w:sz w:val="28"/>
          </w:rPr>
          <w:t>SEEMAN  Tomáš (68) – Medicína Praha</w:t>
          <w:tab/>
          <w:tab/>
          <w:t>13:47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85" w:author="Pavel" w:date="2009-01-01T18:27:00Z"/>
        </w:rPr>
      </w:pPr>
      <w:ins w:id="684" w:author="Pavel" w:date="2009-01-01T18:27:00Z">
        <w:r>
          <w:rPr>
            <w:sz w:val="28"/>
          </w:rPr>
          <w:t>VLADYKA  Jiří (63) – AC Praha 1890</w:t>
          <w:tab/>
          <w:tab/>
          <w:tab/>
          <w:t>13:51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87" w:author="Pavel" w:date="2009-01-01T18:27:00Z"/>
        </w:rPr>
      </w:pPr>
      <w:ins w:id="686" w:author="Pavel" w:date="2009-01-01T18:27:00Z">
        <w:r>
          <w:rPr>
            <w:sz w:val="28"/>
          </w:rPr>
          <w:t>ŠTĚPÁNEK  Petr (65) – Spartak Praha 4</w:t>
          <w:tab/>
          <w:tab/>
          <w:t>13:55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89" w:author="Pavel" w:date="2009-01-01T18:27:00Z"/>
        </w:rPr>
      </w:pPr>
      <w:ins w:id="688" w:author="Pavel" w:date="2009-01-01T18:27:00Z">
        <w:r>
          <w:rPr>
            <w:sz w:val="28"/>
          </w:rPr>
          <w:t xml:space="preserve">MATĚJOVSKÝ  Pavel (65) – AVC Praha </w:t>
          <w:tab/>
          <w:tab/>
          <w:t>14:00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692" w:author="Pavel" w:date="2009-01-01T18:29:00Z"/>
        </w:rPr>
      </w:pPr>
      <w:ins w:id="690" w:author="Pavel" w:date="2009-01-01T18:27:00Z">
        <w:r>
          <w:rPr>
            <w:sz w:val="28"/>
          </w:rPr>
          <w:t xml:space="preserve">RADA  Petr (64) – AC Obora Hvězda </w:t>
        </w:r>
      </w:ins>
      <w:ins w:id="691" w:author="Pavel" w:date="2009-01-01T18:29:00Z">
        <w:r>
          <w:rPr>
            <w:sz w:val="28"/>
          </w:rPr>
          <w:tab/>
          <w:tab/>
          <w:tab/>
          <w:t>14:12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694" w:author="Pavel" w:date="2009-01-01T18:29:00Z"/>
        </w:rPr>
      </w:pPr>
      <w:ins w:id="693" w:author="Pavel" w:date="2009-01-01T18:29:00Z">
        <w:r>
          <w:rPr>
            <w:sz w:val="28"/>
          </w:rPr>
          <w:t>KORANDA  Ivo – nereg.</w:t>
          <w:tab/>
          <w:tab/>
          <w:tab/>
          <w:tab/>
          <w:tab/>
          <w:t>14:33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696" w:author="Pavel" w:date="2009-01-01T18:29:00Z"/>
        </w:rPr>
      </w:pPr>
      <w:ins w:id="695" w:author="Pavel" w:date="2009-01-01T18:29:00Z">
        <w:r>
          <w:rPr>
            <w:sz w:val="28"/>
          </w:rPr>
          <w:t>ŠPLÍCHAL  Luboš (66) – FC Háje</w:t>
          <w:tab/>
          <w:tab/>
          <w:tab/>
          <w:t>14:59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698" w:author="Pavel" w:date="2009-01-01T18:29:00Z"/>
        </w:rPr>
      </w:pPr>
      <w:ins w:id="697" w:author="Pavel" w:date="2009-01-01T18:29:00Z">
        <w:r>
          <w:rPr>
            <w:sz w:val="28"/>
          </w:rPr>
          <w:t>STAŘECKÝ  Tomáš (62) – Říše hvězd</w:t>
          <w:tab/>
          <w:tab/>
          <w:tab/>
          <w:t>15:02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00" w:author="Pavel" w:date="2009-01-01T18:31:00Z"/>
        </w:rPr>
      </w:pPr>
      <w:ins w:id="699" w:author="Pavel" w:date="2009-01-01T18:31:00Z">
        <w:r>
          <w:rPr>
            <w:sz w:val="28"/>
          </w:rPr>
          <w:t>MIŘEJOVSKÝ  Tomáš (61) – SABZO Praha</w:t>
          <w:tab/>
          <w:tab/>
          <w:t>16:43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02" w:author="Pavel" w:date="2009-01-01T18:31:00Z"/>
        </w:rPr>
      </w:pPr>
      <w:ins w:id="701" w:author="Pavel" w:date="2009-01-01T18:31:00Z">
        <w:r>
          <w:rPr>
            <w:sz w:val="28"/>
          </w:rPr>
          <w:t>HERZIG  Michal (62) – Liga 100 Praha</w:t>
          <w:tab/>
          <w:tab/>
          <w:tab/>
          <w:t>18:07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ins w:id="704" w:author="Pavel" w:date="2009-01-01T18:31:00Z"/>
        </w:rPr>
      </w:pPr>
      <w:ins w:id="703" w:author="Pavel" w:date="2009-01-01T18:31:00Z">
        <w:r>
          <w:rPr>
            <w:sz w:val="28"/>
          </w:rPr>
          <w:t>VOJTĚCH  Jaroslav (62) – nereg.</w:t>
          <w:tab/>
          <w:tab/>
          <w:tab/>
          <w:t>18:11</w:t>
        </w:r>
      </w:ins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720" w:hanging="11"/>
        <w:jc w:val="both"/>
        <w:rPr>
          <w:sz w:val="28"/>
          <w:ins w:id="707" w:author="Pavel" w:date="2009-01-01T18:32:00Z"/>
        </w:rPr>
      </w:pPr>
      <w:ins w:id="705" w:author="Pavel" w:date="2009-01-01T18:31:00Z">
        <w:r>
          <w:rPr>
            <w:sz w:val="28"/>
          </w:rPr>
          <w:t>CHYTKA  Tomáš (66) – Bonbon Praha 3</w:t>
          <w:tab/>
          <w:tab/>
          <w:t>19:07</w:t>
        </w:r>
      </w:ins>
      <w:ins w:id="706" w:author="Pavel" w:date="2009-01-01T18:29:00Z">
        <w:r>
          <w:rPr>
            <w:sz w:val="28"/>
          </w:rPr>
          <w:t xml:space="preserve"> </w:t>
        </w:r>
      </w:ins>
    </w:p>
    <w:p>
      <w:pPr>
        <w:pStyle w:val="Normal"/>
        <w:jc w:val="both"/>
        <w:rPr>
          <w:b/>
          <w:b/>
          <w:sz w:val="28"/>
          <w:ins w:id="709" w:author="Pavel" w:date="2007-01-04T13:21:00Z"/>
        </w:rPr>
      </w:pPr>
      <w:ins w:id="708" w:author="Pavel" w:date="2008-01-01T12:19:00Z">
        <w:r>
          <w:rPr>
            <w:sz w:val="28"/>
          </w:rPr>
          <w:tab/>
        </w:r>
      </w:ins>
    </w:p>
    <w:p>
      <w:pPr>
        <w:pStyle w:val="Normal"/>
        <w:jc w:val="center"/>
        <w:rPr>
          <w:b/>
          <w:b/>
          <w:sz w:val="28"/>
          <w:ins w:id="711" w:author="Pavel" w:date="2007-01-02T12:02:00Z"/>
        </w:rPr>
      </w:pPr>
      <w:ins w:id="710" w:author="Pavel" w:date="2007-01-02T12:02:00Z">
        <w:r>
          <w:rPr>
            <w:b/>
            <w:sz w:val="28"/>
          </w:rPr>
        </w:r>
      </w:ins>
    </w:p>
    <w:p>
      <w:pPr>
        <w:pStyle w:val="Normal"/>
        <w:rPr>
          <w:del w:id="715" w:author="Pavel" w:date="2004-01-01T01:12:00Z"/>
        </w:rPr>
      </w:pPr>
      <w:ins w:id="712" w:author="Frček" w:date="2003-01-01T13:32:00Z">
        <w:del w:id="713" w:author="Pavel" w:date="2004-01-01T01:12:00Z">
          <w:r>
            <w:rPr>
              <w:sz w:val="28"/>
            </w:rPr>
            <w:delText xml:space="preserve"> </w:delText>
          </w:r>
        </w:del>
      </w:ins>
      <w:del w:id="714" w:author="Pavel" w:date="2004-01-01T01:12:00Z">
        <w:r>
          <w:rPr>
            <w:sz w:val="28"/>
          </w:rPr>
          <w:delText>PETROŇUK  Viktor (60) - TJ ČZU Praha</w:delText>
          <w:tab/>
          <w:tab/>
          <w:delText>10:53 min.</w:delText>
        </w:r>
      </w:del>
    </w:p>
    <w:p>
      <w:pPr>
        <w:pStyle w:val="Normal"/>
        <w:rPr>
          <w:del w:id="723" w:author="Pavel" w:date="2004-01-01T01:12:00Z"/>
        </w:rPr>
      </w:pPr>
      <w:ins w:id="716" w:author="Frček" w:date="2003-01-01T12:17:00Z">
        <w:del w:id="717" w:author="Pavel" w:date="2004-01-01T01:12:00Z">
          <w:r>
            <w:rPr>
              <w:sz w:val="28"/>
            </w:rPr>
            <w:tab/>
            <w:delText xml:space="preserve">2. </w:delText>
          </w:r>
        </w:del>
      </w:ins>
      <w:ins w:id="718" w:author="Frček" w:date="2003-01-01T13:26:00Z">
        <w:del w:id="719" w:author="Pavel" w:date="2004-01-01T01:12:00Z">
          <w:r>
            <w:rPr>
              <w:sz w:val="28"/>
            </w:rPr>
            <w:delText xml:space="preserve"> </w:delText>
          </w:r>
        </w:del>
      </w:ins>
      <w:ins w:id="720" w:author="Frček" w:date="2003-01-01T13:32:00Z">
        <w:del w:id="721" w:author="Pavel" w:date="2004-01-01T01:12:00Z">
          <w:r>
            <w:rPr>
              <w:sz w:val="28"/>
            </w:rPr>
            <w:delText xml:space="preserve"> </w:delText>
          </w:r>
        </w:del>
      </w:ins>
      <w:del w:id="722" w:author="Pavel" w:date="2004-01-01T01:12:00Z">
        <w:r>
          <w:rPr>
            <w:sz w:val="28"/>
          </w:rPr>
          <w:delText>NOVÁK  Pavel (53) - Liga 100 Praha</w:delText>
          <w:tab/>
          <w:tab/>
          <w:tab/>
          <w:delText>12:54</w:delText>
        </w:r>
      </w:del>
    </w:p>
    <w:p>
      <w:pPr>
        <w:pStyle w:val="Normal"/>
        <w:rPr>
          <w:del w:id="733" w:author="Pavel" w:date="2004-01-01T01:12:00Z"/>
        </w:rPr>
      </w:pPr>
      <w:ins w:id="724" w:author="Frček" w:date="2003-01-01T13:26:00Z">
        <w:del w:id="725" w:author="Pavel" w:date="2004-01-01T01:12:00Z">
          <w:r>
            <w:rPr>
              <w:sz w:val="28"/>
            </w:rPr>
            <w:tab/>
            <w:delText xml:space="preserve">3.  </w:delText>
          </w:r>
        </w:del>
      </w:ins>
      <w:ins w:id="726" w:author="Frček" w:date="2003-01-01T13:32:00Z">
        <w:del w:id="727" w:author="Pavel" w:date="2004-01-01T01:12:00Z">
          <w:r>
            <w:rPr>
              <w:sz w:val="28"/>
            </w:rPr>
            <w:delText xml:space="preserve"> </w:delText>
          </w:r>
        </w:del>
      </w:ins>
      <w:ins w:id="728" w:author="Frček" w:date="2003-01-01T13:27:00Z">
        <w:del w:id="729" w:author="Pavel" w:date="2004-01-01T01:12:00Z">
          <w:r>
            <w:rPr>
              <w:sz w:val="28"/>
            </w:rPr>
            <w:delText xml:space="preserve">TARANT  Jiří </w:delText>
          </w:r>
        </w:del>
      </w:ins>
      <w:ins w:id="730" w:author="Frček" w:date="2003-01-01T14:46:00Z">
        <w:del w:id="731" w:author="Pavel" w:date="2004-01-01T01:12:00Z">
          <w:r>
            <w:rPr>
              <w:sz w:val="28"/>
            </w:rPr>
            <w:delText>(</w:delText>
          </w:r>
        </w:del>
      </w:ins>
      <w:del w:id="732" w:author="Pavel" w:date="2004-01-01T01:12:00Z">
        <w:r>
          <w:rPr>
            <w:sz w:val="28"/>
          </w:rPr>
          <w:delText>58) - Praha 10</w:delText>
          <w:tab/>
          <w:tab/>
          <w:tab/>
          <w:tab/>
          <w:delText>13:31</w:delText>
        </w:r>
      </w:del>
    </w:p>
    <w:p>
      <w:pPr>
        <w:pStyle w:val="Normal"/>
        <w:rPr>
          <w:sz w:val="28"/>
          <w:del w:id="743" w:author="Pavel" w:date="2004-01-01T01:12:00Z"/>
        </w:rPr>
      </w:pPr>
      <w:ins w:id="734" w:author="Frček" w:date="2003-01-01T13:27:00Z">
        <w:del w:id="735" w:author="Pavel" w:date="2004-01-01T01:12:00Z">
          <w:r>
            <w:rPr>
              <w:sz w:val="28"/>
            </w:rPr>
            <w:tab/>
            <w:delText xml:space="preserve">4.  </w:delText>
          </w:r>
        </w:del>
      </w:ins>
      <w:ins w:id="736" w:author="Frček" w:date="2003-01-01T13:32:00Z">
        <w:del w:id="737" w:author="Pavel" w:date="2004-01-01T01:12:00Z">
          <w:r>
            <w:rPr>
              <w:sz w:val="28"/>
            </w:rPr>
            <w:delText xml:space="preserve"> </w:delText>
          </w:r>
        </w:del>
      </w:ins>
      <w:ins w:id="738" w:author="Frček" w:date="2003-01-01T13:27:00Z">
        <w:del w:id="739" w:author="Pavel" w:date="2004-01-01T01:12:00Z">
          <w:r>
            <w:rPr>
              <w:sz w:val="28"/>
            </w:rPr>
            <w:delText>WENGER  M</w:delText>
          </w:r>
        </w:del>
      </w:ins>
      <w:ins w:id="740" w:author="Frček" w:date="2003-01-01T13:29:00Z">
        <w:del w:id="741" w:author="Pavel" w:date="2004-01-01T01:12:00Z">
          <w:r>
            <w:rPr>
              <w:sz w:val="28"/>
            </w:rPr>
            <w:delText>a</w:delText>
          </w:r>
        </w:del>
      </w:ins>
      <w:del w:id="742" w:author="Pavel" w:date="2004-01-01T01:12:00Z">
        <w:r>
          <w:rPr>
            <w:sz w:val="28"/>
          </w:rPr>
          <w:delText>rkus (53) -  Münzingen (Švýcarsko)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45" w:author="Pavel" w:date="2004-01-01T01:12:00Z"/>
        </w:rPr>
      </w:pPr>
      <w:del w:id="744" w:author="Pavel" w:date="2004-01-01T01:12:00Z">
        <w:r>
          <w:rPr>
            <w:sz w:val="28"/>
          </w:rPr>
        </w:r>
      </w:del>
    </w:p>
    <w:p>
      <w:pPr>
        <w:pStyle w:val="Normal"/>
        <w:rPr>
          <w:del w:id="750" w:author="Pavel" w:date="2004-01-01T01:12:00Z"/>
        </w:rPr>
      </w:pPr>
      <w:del w:id="746" w:author="Pavel" w:date="2004-01-01T01:12:00Z">
        <w:r>
          <w:rPr>
            <w:sz w:val="28"/>
          </w:rPr>
          <w:tab/>
        </w:r>
      </w:del>
      <w:ins w:id="747" w:author="Frček" w:date="2002-01-01T15:17:00Z">
        <w:del w:id="748" w:author="Pavel" w:date="2004-01-01T01:12:00Z">
          <w:r>
            <w:rPr>
              <w:sz w:val="28"/>
            </w:rPr>
            <w:delText xml:space="preserve">  </w:delText>
          </w:r>
        </w:del>
      </w:ins>
      <w:del w:id="749" w:author="Pavel" w:date="2004-01-01T01:12:00Z">
        <w:r>
          <w:rPr>
            <w:sz w:val="28"/>
          </w:rPr>
          <w:delText>14. MEDONOS  Jan (54) - HPBK Praha</w:delText>
          <w:tab/>
          <w:tab/>
          <w:tab/>
          <w:delText>14:0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52" w:author="Pavel" w:date="2004-01-01T01:12:00Z"/>
        </w:rPr>
      </w:pPr>
      <w:del w:id="751" w:author="Pavel" w:date="2004-01-01T01:12:00Z">
        <w:r>
          <w:rPr>
            <w:sz w:val="28"/>
          </w:rPr>
          <w:tab/>
          <w:delText>15. WERNER  Petr (51) - Praha 4</w:delText>
          <w:tab/>
          <w:tab/>
          <w:tab/>
          <w:tab/>
          <w:delText>14:0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54" w:author="Pavel" w:date="2004-01-01T01:12:00Z"/>
        </w:rPr>
      </w:pPr>
      <w:del w:id="753" w:author="Pavel" w:date="2004-01-01T01:12:00Z">
        <w:r>
          <w:rPr>
            <w:sz w:val="28"/>
          </w:rPr>
          <w:tab/>
          <w:delText>16. KUDRNA  Jiří (51) - Spartak Praha 4</w:delText>
          <w:tab/>
          <w:tab/>
          <w:tab/>
          <w:delText>14:1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56" w:author="Pavel" w:date="2004-01-01T01:12:00Z"/>
        </w:rPr>
      </w:pPr>
      <w:del w:id="755" w:author="Pavel" w:date="2004-01-01T01:12:00Z">
        <w:r>
          <w:rPr>
            <w:sz w:val="28"/>
          </w:rPr>
          <w:tab/>
          <w:delText>17. TOMÁNEK  Vladimír (56) - SK Bering Praha</w:delText>
          <w:tab/>
          <w:tab/>
          <w:delText>14:2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58" w:author="Pavel" w:date="2004-01-01T01:12:00Z"/>
        </w:rPr>
      </w:pPr>
      <w:del w:id="757" w:author="Pavel" w:date="2004-01-01T01:12:00Z">
        <w:r>
          <w:rPr>
            <w:sz w:val="28"/>
          </w:rPr>
          <w:tab/>
          <w:delText>18. POPEL  Karel (60) - Stodůlky</w:delText>
          <w:tab/>
          <w:tab/>
          <w:tab/>
          <w:tab/>
          <w:delText>14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60" w:author="Pavel" w:date="2004-01-01T01:12:00Z"/>
        </w:rPr>
      </w:pPr>
      <w:del w:id="759" w:author="Pavel" w:date="2004-01-01T01:12:00Z">
        <w:r>
          <w:rPr>
            <w:sz w:val="28"/>
          </w:rPr>
          <w:tab/>
          <w:delText>19. ŘEŽÁBEK  Petr (57) - USK Praha</w:delText>
          <w:tab/>
          <w:tab/>
          <w:tab/>
          <w:delText>14:37</w:delText>
        </w:r>
      </w:del>
    </w:p>
    <w:p>
      <w:pPr>
        <w:pStyle w:val="Normal"/>
        <w:rPr>
          <w:del w:id="762" w:author="Pavel" w:date="2004-01-01T01:12:00Z"/>
        </w:rPr>
      </w:pPr>
      <w:del w:id="761" w:author="Pavel" w:date="2004-01-01T01:12:00Z">
        <w:r>
          <w:rPr>
            <w:sz w:val="28"/>
          </w:rPr>
          <w:tab/>
          <w:delText>20. DBALÝ  Vladimír (59) - Liga 100 Praha</w:delText>
          <w:tab/>
          <w:tab/>
          <w:delText>14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64" w:author="Pavel" w:date="2004-01-01T01:12:00Z"/>
        </w:rPr>
      </w:pPr>
      <w:del w:id="763" w:author="Pavel" w:date="2004-01-01T01:12:00Z">
        <w:r>
          <w:rPr>
            <w:sz w:val="28"/>
          </w:rPr>
          <w:tab/>
          <w:delText>21. KREJSA  Václav (52) - Liga 100 Praha</w:delText>
          <w:tab/>
          <w:tab/>
          <w:tab/>
          <w:delText>15:0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66" w:author="Pavel" w:date="2004-01-01T01:12:00Z"/>
        </w:rPr>
      </w:pPr>
      <w:del w:id="765" w:author="Pavel" w:date="2004-01-01T01:12:00Z">
        <w:r>
          <w:rPr>
            <w:sz w:val="28"/>
          </w:rPr>
          <w:tab/>
          <w:delText>22. KOŠAŘ  Milan (55) - SK Bering Praha</w:delText>
          <w:tab/>
          <w:tab/>
          <w:tab/>
          <w:delText>15:0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68" w:author="Pavel" w:date="2004-01-01T01:12:00Z"/>
        </w:rPr>
      </w:pPr>
      <w:del w:id="767" w:author="Pavel" w:date="2004-01-01T01:12:00Z">
        <w:r>
          <w:rPr>
            <w:sz w:val="28"/>
          </w:rPr>
          <w:tab/>
          <w:delText>23. MOCH  Ivan (51) - SK Bering Praha</w:delText>
          <w:tab/>
          <w:tab/>
          <w:tab/>
          <w:delText>15:13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70" w:author="Pavel" w:date="2004-01-01T01:12:00Z"/>
        </w:rPr>
      </w:pPr>
      <w:del w:id="769" w:author="Pavel" w:date="2004-01-01T01:12:00Z">
        <w:r>
          <w:rPr>
            <w:sz w:val="28"/>
          </w:rPr>
          <w:tab/>
          <w:delText>24. ČERMÁK  Jiří (56) - nereg.</w:delText>
          <w:tab/>
          <w:tab/>
          <w:tab/>
          <w:tab/>
          <w:delText>15:27</w:delText>
        </w:r>
      </w:del>
    </w:p>
    <w:p>
      <w:pPr>
        <w:pStyle w:val="Normal"/>
        <w:rPr>
          <w:del w:id="772" w:author="Pavel" w:date="2004-01-01T01:12:00Z"/>
        </w:rPr>
      </w:pPr>
      <w:del w:id="771" w:author="Pavel" w:date="2004-01-01T01:12:00Z">
        <w:r>
          <w:rPr>
            <w:sz w:val="28"/>
          </w:rPr>
          <w:tab/>
          <w:delText>25. KOVANDA  Josef (53) - nereg.</w:delText>
          <w:tab/>
          <w:tab/>
          <w:tab/>
          <w:tab/>
          <w:delText>16:36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74" w:author="Pavel" w:date="2004-01-01T01:12:00Z"/>
        </w:rPr>
      </w:pPr>
      <w:del w:id="773" w:author="Pavel" w:date="2004-01-01T01:12:00Z">
        <w:r>
          <w:rPr>
            <w:sz w:val="28"/>
          </w:rPr>
          <w:tab/>
          <w:delText>26. FOLDA  Antonín (51) - Liga 100 Praha</w:delText>
          <w:tab/>
          <w:tab/>
          <w:tab/>
          <w:delText>16:5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76" w:author="Pavel" w:date="2004-01-01T01:12:00Z"/>
        </w:rPr>
      </w:pPr>
      <w:del w:id="775" w:author="Pavel" w:date="2004-01-01T01:12:00Z">
        <w:r>
          <w:rPr>
            <w:sz w:val="28"/>
          </w:rPr>
          <w:tab/>
          <w:delText>27. SPURNÝ  Josef (52) - Liga 100 Praha</w:delText>
          <w:tab/>
          <w:tab/>
          <w:tab/>
          <w:delText>16:5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78" w:author="Pavel" w:date="2004-01-01T01:12:00Z"/>
        </w:rPr>
      </w:pPr>
      <w:del w:id="777" w:author="Pavel" w:date="2004-01-01T01:12:00Z">
        <w:r>
          <w:rPr>
            <w:sz w:val="28"/>
          </w:rPr>
          <w:tab/>
          <w:delText>28. PANSKÝ  Václav (51) - Povodí Vltavy</w:delText>
          <w:tab/>
          <w:tab/>
          <w:tab/>
          <w:delText>17:1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80" w:author="Pavel" w:date="2004-01-01T01:12:00Z"/>
        </w:rPr>
      </w:pPr>
      <w:del w:id="779" w:author="Pavel" w:date="2004-01-01T01:12:00Z">
        <w:r>
          <w:rPr>
            <w:sz w:val="28"/>
          </w:rPr>
          <w:tab/>
          <w:delText>29. KABOUREK  Petr (54) - TTC Vyšehrad</w:delText>
          <w:tab/>
          <w:tab/>
          <w:delText>19:2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82" w:author="Pavel" w:date="2004-01-01T01:12:00Z"/>
        </w:rPr>
      </w:pPr>
      <w:del w:id="781" w:author="Pavel" w:date="2004-01-01T01:12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784" w:author="Pavel" w:date="2004-01-01T01:12:00Z"/>
        </w:rPr>
      </w:pPr>
      <w:del w:id="783" w:author="Pavel" w:date="2004-01-01T01:12:00Z">
        <w:r>
          <w:rPr>
            <w:sz w:val="28"/>
          </w:rPr>
          <w:tab/>
          <w:delText>14:09</w:delText>
        </w:r>
      </w:del>
    </w:p>
    <w:p>
      <w:pPr>
        <w:pStyle w:val="Normal"/>
        <w:rPr>
          <w:del w:id="790" w:author="Pavel" w:date="2004-01-01T01:12:00Z"/>
        </w:rPr>
      </w:pPr>
      <w:ins w:id="785" w:author="Frček" w:date="2003-01-01T13:29:00Z">
        <w:del w:id="786" w:author="Pavel" w:date="2004-01-01T01:12:00Z">
          <w:r>
            <w:rPr>
              <w:sz w:val="28"/>
            </w:rPr>
            <w:tab/>
            <w:delText xml:space="preserve">5.  </w:delText>
          </w:r>
        </w:del>
      </w:ins>
      <w:ins w:id="787" w:author="Frček" w:date="2003-01-01T13:32:00Z">
        <w:del w:id="788" w:author="Pavel" w:date="2004-01-01T01:12:00Z">
          <w:r>
            <w:rPr>
              <w:sz w:val="28"/>
            </w:rPr>
            <w:delText xml:space="preserve"> </w:delText>
          </w:r>
        </w:del>
      </w:ins>
      <w:del w:id="789" w:author="Pavel" w:date="2004-01-01T01:12:00Z">
        <w:r>
          <w:rPr>
            <w:sz w:val="28"/>
          </w:rPr>
          <w:delText>DOLEŽAL  Jaromír (57) - Praha 8</w:delText>
          <w:tab/>
          <w:tab/>
          <w:tab/>
          <w:delText>14:11</w:delText>
        </w:r>
      </w:del>
    </w:p>
    <w:p>
      <w:pPr>
        <w:pStyle w:val="Normal"/>
        <w:rPr>
          <w:sz w:val="28"/>
          <w:del w:id="798" w:author="Pavel" w:date="2004-01-01T01:12:00Z"/>
        </w:rPr>
      </w:pPr>
      <w:ins w:id="791" w:author="Frček" w:date="2003-01-01T13:29:00Z">
        <w:del w:id="792" w:author="Pavel" w:date="2004-01-01T01:12:00Z">
          <w:r>
            <w:rPr>
              <w:sz w:val="28"/>
            </w:rPr>
            <w:tab/>
            <w:delText xml:space="preserve">6.  </w:delText>
          </w:r>
        </w:del>
      </w:ins>
      <w:ins w:id="793" w:author="Frček" w:date="2003-01-01T13:32:00Z">
        <w:del w:id="794" w:author="Pavel" w:date="2004-01-01T01:12:00Z">
          <w:r>
            <w:rPr>
              <w:sz w:val="28"/>
            </w:rPr>
            <w:delText xml:space="preserve"> </w:delText>
          </w:r>
        </w:del>
      </w:ins>
      <w:ins w:id="795" w:author="Frček" w:date="2003-01-01T13:30:00Z">
        <w:del w:id="796" w:author="Pavel" w:date="2004-01-01T01:12:00Z">
          <w:r>
            <w:rPr>
              <w:sz w:val="28"/>
            </w:rPr>
            <w:delText>TOMÁNEK  Vladimír (56) - AVC Praha</w:delText>
            <w:tab/>
            <w:tab/>
            <w:delText>14:</w:delText>
          </w:r>
        </w:del>
      </w:ins>
      <w:del w:id="797" w:author="Pavel" w:date="2004-01-01T01:04:00Z">
        <w:r>
          <w:rPr>
            <w:sz w:val="28"/>
          </w:rPr>
          <w:delText>25</w:delText>
        </w:r>
      </w:del>
    </w:p>
    <w:p>
      <w:pPr>
        <w:pStyle w:val="Normal"/>
        <w:rPr>
          <w:del w:id="804" w:author="Pavel" w:date="2004-01-01T01:12:00Z"/>
        </w:rPr>
      </w:pPr>
      <w:ins w:id="799" w:author="Frček" w:date="2003-01-01T13:30:00Z">
        <w:del w:id="800" w:author="Pavel" w:date="2004-01-01T01:12:00Z">
          <w:r>
            <w:rPr>
              <w:sz w:val="28"/>
            </w:rPr>
            <w:tab/>
            <w:delText xml:space="preserve">7.  </w:delText>
          </w:r>
        </w:del>
      </w:ins>
      <w:ins w:id="801" w:author="Frček" w:date="2003-01-01T13:32:00Z">
        <w:del w:id="802" w:author="Pavel" w:date="2004-01-01T01:12:00Z">
          <w:r>
            <w:rPr>
              <w:sz w:val="28"/>
            </w:rPr>
            <w:delText xml:space="preserve"> </w:delText>
          </w:r>
        </w:del>
      </w:ins>
      <w:del w:id="803" w:author="Pavel" w:date="2004-01-01T01:12:00Z">
        <w:r>
          <w:rPr>
            <w:sz w:val="28"/>
          </w:rPr>
          <w:delText>VESELÝ  Michal (62) - Liga 100 Praha</w:delText>
          <w:tab/>
          <w:tab/>
          <w:tab/>
          <w:delText>14:52</w:delText>
        </w:r>
      </w:del>
    </w:p>
    <w:p>
      <w:pPr>
        <w:pStyle w:val="Normal"/>
        <w:rPr>
          <w:del w:id="810" w:author="Pavel" w:date="2004-01-01T01:12:00Z"/>
        </w:rPr>
      </w:pPr>
      <w:ins w:id="805" w:author="Frček" w:date="2003-01-01T13:30:00Z">
        <w:del w:id="806" w:author="Pavel" w:date="2004-01-01T01:12:00Z">
          <w:r>
            <w:rPr>
              <w:sz w:val="28"/>
            </w:rPr>
            <w:tab/>
            <w:delText>8.   ŠLAJS  Stanislav (60) - Spa</w:delText>
          </w:r>
        </w:del>
      </w:ins>
      <w:ins w:id="807" w:author="Frček" w:date="2003-01-01T19:14:00Z">
        <w:del w:id="808" w:author="Pavel" w:date="2004-01-01T01:12:00Z">
          <w:r>
            <w:rPr>
              <w:sz w:val="28"/>
            </w:rPr>
            <w:delText>r</w:delText>
          </w:r>
        </w:del>
      </w:ins>
      <w:del w:id="809" w:author="Pavel" w:date="2004-01-01T01:12:00Z">
        <w:r>
          <w:rPr>
            <w:sz w:val="28"/>
          </w:rPr>
          <w:delText>tak Praha 4</w:delText>
          <w:tab/>
          <w:tab/>
          <w:tab/>
          <w:delText>15:04</w:delText>
        </w:r>
      </w:del>
    </w:p>
    <w:p>
      <w:pPr>
        <w:pStyle w:val="Normal"/>
        <w:rPr>
          <w:del w:id="812" w:author="Pavel" w:date="2004-01-01T01:12:00Z"/>
        </w:rPr>
      </w:pPr>
      <w:del w:id="811" w:author="Pavel" w:date="2004-01-01T01:12:00Z">
        <w:r>
          <w:rPr>
            <w:sz w:val="28"/>
          </w:rPr>
          <w:tab/>
          <w:delText>9.   ŘEŽÁBEK  Petr (57) - USK Praha</w:delText>
          <w:tab/>
          <w:tab/>
          <w:tab/>
          <w:delText>15:09</w:delText>
        </w:r>
      </w:del>
    </w:p>
    <w:p>
      <w:pPr>
        <w:pStyle w:val="Normal"/>
        <w:rPr>
          <w:sz w:val="28"/>
          <w:del w:id="814" w:author="Pavel" w:date="2004-01-01T01:12:00Z"/>
        </w:rPr>
      </w:pPr>
      <w:del w:id="813" w:author="Pavel" w:date="2004-01-01T01:12:00Z">
        <w:r>
          <w:rPr>
            <w:sz w:val="28"/>
          </w:rPr>
          <w:tab/>
          <w:delText>10. DBALÝ  Vladimír (59) - Liga 100 Praha</w:delText>
          <w:tab/>
          <w:tab/>
          <w:delText>15:28</w:delText>
          <w:tab/>
        </w:r>
      </w:del>
    </w:p>
    <w:p>
      <w:pPr>
        <w:pStyle w:val="Normal"/>
        <w:rPr>
          <w:del w:id="816" w:author="Pavel" w:date="2004-01-01T01:12:00Z"/>
        </w:rPr>
      </w:pPr>
      <w:del w:id="815" w:author="Pavel" w:date="2004-01-01T01:12:00Z">
        <w:r>
          <w:rPr>
            <w:sz w:val="28"/>
          </w:rPr>
          <w:tab/>
          <w:delText>11. HERZIG  Michal (62) - Liga 100 Praha</w:delText>
          <w:tab/>
          <w:tab/>
          <w:tab/>
          <w:delText>16:08</w:delText>
        </w:r>
      </w:del>
    </w:p>
    <w:p>
      <w:pPr>
        <w:pStyle w:val="Normal"/>
        <w:rPr>
          <w:del w:id="822" w:author="Pavel" w:date="2004-01-01T01:12:00Z"/>
        </w:rPr>
      </w:pPr>
      <w:ins w:id="817" w:author="Frček" w:date="2003-01-01T13:33:00Z">
        <w:del w:id="818" w:author="Pavel" w:date="2004-01-01T01:12:00Z">
          <w:r>
            <w:rPr>
              <w:sz w:val="28"/>
            </w:rPr>
            <w:tab/>
            <w:delText>12. KOS  Ladislav (58) - Slavia</w:delText>
            <w:tab/>
            <w:tab/>
            <w:tab/>
          </w:r>
        </w:del>
      </w:ins>
      <w:ins w:id="819" w:author="Frček" w:date="2003-01-01T13:33:00Z">
        <w:del w:id="820" w:author="Pavel" w:date="2003-09-28T21:39:00Z">
          <w:r>
            <w:rPr>
              <w:sz w:val="28"/>
            </w:rPr>
            <w:tab/>
          </w:r>
        </w:del>
      </w:ins>
      <w:del w:id="821" w:author="Pavel" w:date="2004-01-01T01:12:00Z">
        <w:r>
          <w:rPr>
            <w:sz w:val="28"/>
          </w:rPr>
          <w:tab/>
          <w:delText>16:1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24" w:author="Pavel" w:date="2004-01-01T01:12:00Z"/>
        </w:rPr>
      </w:pPr>
      <w:del w:id="823" w:author="Pavel" w:date="2004-01-01T01:12:00Z">
        <w:r>
          <w:rPr>
            <w:sz w:val="28"/>
          </w:rPr>
          <w:tab/>
          <w:delText>13. FOJTÍK  Zbyněk (59) - Spanker</w:delText>
          <w:tab/>
          <w:tab/>
          <w:tab/>
          <w:tab/>
          <w:delText>17:07</w:delText>
        </w:r>
      </w:del>
    </w:p>
    <w:p>
      <w:pPr>
        <w:pStyle w:val="Normal"/>
        <w:rPr>
          <w:sz w:val="28"/>
          <w:del w:id="828" w:author="Pavel" w:date="2004-01-01T01:12:00Z"/>
        </w:rPr>
      </w:pPr>
      <w:ins w:id="825" w:author="Frček" w:date="2003-01-01T13:33:00Z">
        <w:del w:id="826" w:author="Pavel" w:date="2004-01-01T01:12:00Z">
          <w:r>
            <w:rPr>
              <w:sz w:val="28"/>
            </w:rPr>
            <w:tab/>
            <w:delText xml:space="preserve">14. KOVANDA  Josef (53) - nereg. </w:delText>
          </w:r>
        </w:del>
      </w:ins>
      <w:del w:id="827" w:author="Pavel" w:date="2004-01-01T01:12:00Z">
        <w:r>
          <w:rPr>
            <w:sz w:val="28"/>
          </w:rPr>
          <w:tab/>
          <w:tab/>
          <w:tab/>
          <w:tab/>
          <w:delText>17:12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830" w:author="Pavel" w:date="2004-12-31T18:39:00Z"/>
        </w:rPr>
      </w:pPr>
      <w:del w:id="829" w:author="Pavel" w:date="2004-12-31T18:39:00Z">
        <w:r>
          <w:rPr>
            <w:sz w:val="28"/>
          </w:rPr>
        </w:r>
      </w:del>
    </w:p>
    <w:p>
      <w:pPr>
        <w:pStyle w:val="Normal"/>
        <w:rPr>
          <w:sz w:val="28"/>
          <w:del w:id="832" w:author="Pavel" w:date="2004-12-31T18:39:00Z"/>
        </w:rPr>
      </w:pPr>
      <w:del w:id="831" w:author="Pavel" w:date="2004-12-31T18:39:00Z">
        <w:r>
          <w:rPr>
            <w:sz w:val="28"/>
          </w:rPr>
        </w:r>
      </w:del>
    </w:p>
    <w:p>
      <w:pPr>
        <w:pStyle w:val="Normal"/>
        <w:rPr>
          <w:sz w:val="28"/>
          <w:del w:id="834" w:author="Pavel" w:date="2006-01-01T12:59:00Z"/>
        </w:rPr>
      </w:pPr>
      <w:del w:id="833" w:author="Pavel" w:date="2006-01-01T12:59:00Z">
        <w:r>
          <w:rPr>
            <w:sz w:val="28"/>
          </w:rPr>
        </w:r>
      </w:del>
    </w:p>
    <w:p>
      <w:pPr>
        <w:pStyle w:val="Normal"/>
        <w:rPr>
          <w:sz w:val="28"/>
          <w:del w:id="836" w:author="Pavel" w:date="2004-01-01T18:56:00Z"/>
        </w:rPr>
      </w:pPr>
      <w:del w:id="835" w:author="Pavel" w:date="2004-01-01T18:56:00Z">
        <w:r>
          <w:rPr>
            <w:sz w:val="28"/>
          </w:rPr>
        </w:r>
      </w:del>
    </w:p>
    <w:p>
      <w:pPr>
        <w:pStyle w:val="Normal"/>
        <w:rPr>
          <w:sz w:val="28"/>
          <w:del w:id="838" w:author="Pavel" w:date="2004-01-01T18:56:00Z"/>
        </w:rPr>
      </w:pPr>
      <w:del w:id="837" w:author="Pavel" w:date="2004-01-01T18:56:00Z">
        <w:r>
          <w:rPr>
            <w:sz w:val="28"/>
          </w:rPr>
        </w:r>
      </w:del>
    </w:p>
    <w:p>
      <w:pPr>
        <w:pStyle w:val="Normal"/>
        <w:rPr>
          <w:sz w:val="28"/>
          <w:del w:id="840" w:author="Pavel" w:date="2004-01-01T18:56:00Z"/>
        </w:rPr>
      </w:pPr>
      <w:del w:id="839" w:author="Pavel" w:date="2004-01-01T18:5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850" w:author="Pavel" w:date="2005-01-01T13:43:00Z"/>
        </w:rPr>
      </w:pPr>
      <w:ins w:id="841" w:author="Frček" w:date="2003-01-01T14:13:00Z">
        <w:del w:id="842" w:author="Pavel" w:date="2005-01-01T13:43:00Z">
          <w:r>
            <w:rPr>
              <w:b/>
              <w:sz w:val="28"/>
            </w:rPr>
            <w:tab/>
          </w:r>
        </w:del>
      </w:ins>
      <w:ins w:id="843" w:author="Frček" w:date="2003-01-01T14:13:00Z">
        <w:del w:id="844" w:author="Pavel" w:date="2005-01-01T15:35:00Z">
          <w:r>
            <w:rPr>
              <w:b/>
              <w:sz w:val="28"/>
            </w:rPr>
            <w:tab/>
            <w:tab/>
            <w:tab/>
            <w:tab/>
            <w:tab/>
          </w:r>
        </w:del>
      </w:ins>
      <w:ins w:id="845" w:author="Frček" w:date="2003-01-01T14:13:00Z">
        <w:del w:id="846" w:author="Pavel" w:date="2005-01-01T13:43:00Z">
          <w:r>
            <w:rPr>
              <w:b/>
              <w:sz w:val="28"/>
            </w:rPr>
            <w:delText xml:space="preserve">- </w:delText>
          </w:r>
        </w:del>
      </w:ins>
      <w:ins w:id="847" w:author="Frček" w:date="2003-01-01T14:13:00Z">
        <w:del w:id="848" w:author="Pavel" w:date="2004-12-31T18:39:00Z">
          <w:r>
            <w:rPr>
              <w:b/>
              <w:sz w:val="28"/>
            </w:rPr>
            <w:delText>5</w:delText>
          </w:r>
        </w:del>
      </w:ins>
      <w:del w:id="849" w:author="Pavel" w:date="2005-01-01T13:43:00Z">
        <w:r>
          <w:rPr>
            <w:b/>
            <w:sz w:val="28"/>
          </w:rPr>
          <w:delText xml:space="preserve"> -</w:delText>
        </w:r>
      </w:del>
    </w:p>
    <w:p>
      <w:pPr>
        <w:pStyle w:val="Normal"/>
        <w:widowControl/>
        <w:overflowPunct w:val="false"/>
        <w:autoSpaceDE w:val="false"/>
        <w:bidi w:val="0"/>
        <w:jc w:val="center"/>
        <w:textAlignment w:val="baseline"/>
        <w:rPr>
          <w:sz w:val="28"/>
          <w:del w:id="852" w:author="Pavel" w:date="2006-01-01T13:00:00Z"/>
        </w:rPr>
      </w:pPr>
      <w:del w:id="851" w:author="Pavel" w:date="2006-01-01T13:00:00Z">
        <w:r>
          <w:rPr>
            <w:sz w:val="28"/>
          </w:rPr>
        </w:r>
      </w:del>
    </w:p>
    <w:p>
      <w:pPr>
        <w:pStyle w:val="Normal"/>
        <w:rPr>
          <w:b/>
          <w:b/>
          <w:sz w:val="28"/>
          <w:u w:val="single"/>
          <w:ins w:id="855" w:author="Pavel" w:date="2009-01-01T18:38:00Z"/>
        </w:rPr>
      </w:pPr>
      <w:ins w:id="853" w:author="Pavel" w:date="2004-01-01T19:00:00Z">
        <w:r>
          <w:rPr>
            <w:sz w:val="28"/>
          </w:rPr>
          <w:tab/>
        </w:r>
      </w:ins>
      <w:ins w:id="854" w:author="Pavel" w:date="2004-01-01T19:00:00Z">
        <w:r>
          <w:rPr>
            <w:b/>
            <w:sz w:val="28"/>
            <w:u w:val="single"/>
          </w:rPr>
          <w:t>MUŽI  50 - 59 LET  -  3 400 m</w:t>
        </w:r>
      </w:ins>
    </w:p>
    <w:p>
      <w:pPr>
        <w:pStyle w:val="Normal"/>
        <w:rPr>
          <w:b/>
          <w:b/>
          <w:sz w:val="28"/>
          <w:u w:val="single"/>
          <w:ins w:id="857" w:author="Pavel" w:date="2009-01-01T18:38:00Z"/>
        </w:rPr>
      </w:pPr>
      <w:ins w:id="856" w:author="Pavel" w:date="2009-01-01T18:38:00Z">
        <w:r>
          <w:rPr>
            <w:b/>
            <w:sz w:val="28"/>
            <w:u w:val="single"/>
          </w:rPr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59" w:author="Pavel" w:date="2009-01-01T18:40:00Z"/>
        </w:rPr>
      </w:pPr>
      <w:ins w:id="858" w:author="Pavel" w:date="2009-01-01T18:40:00Z">
        <w:r>
          <w:rPr>
            <w:sz w:val="28"/>
          </w:rPr>
          <w:t>SMRČKA  Miloš (54) – BK Říčany</w:t>
          <w:tab/>
          <w:tab/>
          <w:tab/>
          <w:t>11:59 min.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861" w:author="Pavel" w:date="2009-01-01T18:40:00Z"/>
        </w:rPr>
      </w:pPr>
      <w:ins w:id="860" w:author="Pavel" w:date="2009-01-01T18:40:00Z">
        <w:r>
          <w:rPr>
            <w:sz w:val="28"/>
          </w:rPr>
          <w:t>LINHART  Jindřich (58) – Olymp Praha</w:t>
          <w:tab/>
          <w:tab/>
          <w:t>12:33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63" w:author="Pavel" w:date="2009-01-01T18:40:00Z"/>
        </w:rPr>
      </w:pPr>
      <w:ins w:id="862" w:author="Pavel" w:date="2009-01-01T18:40:00Z">
        <w:r>
          <w:rPr>
            <w:sz w:val="28"/>
          </w:rPr>
          <w:t xml:space="preserve">NOVÁK  Pavel (53) – Liga 100 Praha </w:t>
          <w:tab/>
          <w:tab/>
          <w:tab/>
          <w:t>13:08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866" w:author="Pavel" w:date="2009-01-01T18:42:00Z"/>
        </w:rPr>
      </w:pPr>
      <w:ins w:id="864" w:author="Pavel" w:date="2009-01-01T18:40:00Z">
        <w:r>
          <w:rPr>
            <w:sz w:val="28"/>
          </w:rPr>
          <w:t>TAUSINGER  Igor (49) – Crotalus</w:t>
          <w:tab/>
          <w:tab/>
          <w:tab/>
        </w:r>
      </w:ins>
      <w:ins w:id="865" w:author="Pavel" w:date="2009-01-01T18:42:00Z">
        <w:r>
          <w:rPr>
            <w:sz w:val="28"/>
          </w:rPr>
          <w:t>13:10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68" w:author="Pavel" w:date="2009-01-01T18:42:00Z"/>
        </w:rPr>
      </w:pPr>
      <w:ins w:id="867" w:author="Pavel" w:date="2009-01-01T18:42:00Z">
        <w:r>
          <w:rPr>
            <w:sz w:val="28"/>
          </w:rPr>
          <w:t>TARANT  Jiří (58) – Praha 10</w:t>
          <w:tab/>
          <w:tab/>
          <w:tab/>
          <w:tab/>
          <w:t>13:2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70" w:author="Pavel" w:date="2009-01-01T18:42:00Z"/>
        </w:rPr>
      </w:pPr>
      <w:ins w:id="869" w:author="Pavel" w:date="2009-01-01T18:42:00Z">
        <w:r>
          <w:rPr>
            <w:sz w:val="28"/>
          </w:rPr>
          <w:t>DOLEŽAL  Jaromír (57) – SABZO Praha</w:t>
          <w:tab/>
          <w:tab/>
          <w:t>13:4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872" w:author="Pavel" w:date="2009-01-01T18:42:00Z"/>
        </w:rPr>
      </w:pPr>
      <w:ins w:id="871" w:author="Pavel" w:date="2009-01-01T18:42:00Z">
        <w:r>
          <w:rPr>
            <w:sz w:val="28"/>
          </w:rPr>
          <w:t xml:space="preserve">GREGOR  JAROSLAV (/51) – AC Obora Hvězda </w:t>
          <w:tab/>
          <w:t>13:5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74" w:author="Pavel" w:date="2009-01-01T18:42:00Z"/>
        </w:rPr>
      </w:pPr>
      <w:ins w:id="873" w:author="Pavel" w:date="2009-01-01T18:42:00Z">
        <w:r>
          <w:rPr>
            <w:sz w:val="28"/>
          </w:rPr>
          <w:t>ČIŽINSKÝ  Jaromír (55)- SABZO Praha</w:t>
          <w:tab/>
          <w:tab/>
          <w:t>14:1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877" w:author="Pavel" w:date="2009-01-01T18:44:00Z"/>
        </w:rPr>
      </w:pPr>
      <w:ins w:id="875" w:author="Pavel" w:date="2009-01-01T18:42:00Z">
        <w:r>
          <w:rPr>
            <w:sz w:val="28"/>
          </w:rPr>
          <w:t xml:space="preserve">STOLAŘÍK  Josef (51) – AC </w:t>
        </w:r>
      </w:ins>
      <w:ins w:id="876" w:author="Pavel" w:date="2009-01-01T18:44:00Z">
        <w:r>
          <w:rPr>
            <w:sz w:val="28"/>
          </w:rPr>
          <w:t>Obora Hvězda</w:t>
          <w:tab/>
          <w:tab/>
          <w:t>14:47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80" w:author="Pavel" w:date="2009-01-01T18:44:00Z"/>
        </w:rPr>
      </w:pPr>
      <w:ins w:id="878" w:author="Pavel" w:date="2009-01-01T18:44:00Z">
        <w:r>
          <w:rPr>
            <w:sz w:val="28"/>
          </w:rPr>
          <w:t xml:space="preserve"> </w:t>
        </w:r>
      </w:ins>
      <w:ins w:id="879" w:author="Pavel" w:date="2009-01-01T18:44:00Z">
        <w:r>
          <w:rPr>
            <w:sz w:val="28"/>
          </w:rPr>
          <w:t xml:space="preserve">WERNER  Petr (51) – Liga 100 Praha </w:t>
          <w:tab/>
          <w:tab/>
          <w:t>15:06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85" w:author="Pavel" w:date="2009-01-01T19:31:00Z"/>
        </w:rPr>
      </w:pPr>
      <w:ins w:id="881" w:author="Pavel" w:date="2009-01-01T18:44:00Z">
        <w:r>
          <w:rPr>
            <w:sz w:val="28"/>
          </w:rPr>
          <w:t xml:space="preserve"> </w:t>
        </w:r>
      </w:ins>
      <w:ins w:id="882" w:author="Pavel" w:date="2009-01-01T18:44:00Z">
        <w:r>
          <w:rPr>
            <w:sz w:val="28"/>
          </w:rPr>
          <w:t>ADAM  Petr (50) -  AC Obora Hvěz</w:t>
        </w:r>
      </w:ins>
      <w:ins w:id="883" w:author="Pavel" w:date="2009-01-01T19:32:00Z">
        <w:r>
          <w:rPr>
            <w:sz w:val="28"/>
          </w:rPr>
          <w:t>d</w:t>
        </w:r>
      </w:ins>
      <w:ins w:id="884" w:author="Pavel" w:date="2009-01-01T18:44:00Z">
        <w:r>
          <w:rPr>
            <w:sz w:val="28"/>
          </w:rPr>
          <w:t>a</w:t>
          <w:tab/>
          <w:tab/>
          <w:t>15:1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88" w:author="Pavel" w:date="2009-01-01T18:45:00Z"/>
        </w:rPr>
      </w:pPr>
      <w:ins w:id="886" w:author="Pavel" w:date="2009-01-01T19:31:00Z">
        <w:r>
          <w:rPr>
            <w:sz w:val="28"/>
          </w:rPr>
          <w:t xml:space="preserve"> </w:t>
        </w:r>
      </w:ins>
      <w:ins w:id="887" w:author="Pavel" w:date="2009-01-01T19:31:00Z">
        <w:r>
          <w:rPr>
            <w:sz w:val="28"/>
          </w:rPr>
          <w:t>DOLEJŠ  Jan (49) – KPBKÚ</w:t>
          <w:tab/>
          <w:tab/>
          <w:tab/>
          <w:tab/>
          <w:t>15:15</w:t>
          <w:tab/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891" w:author="Pavel" w:date="2009-01-01T18:45:00Z"/>
        </w:rPr>
      </w:pPr>
      <w:ins w:id="889" w:author="Pavel" w:date="2009-01-01T18:45:00Z">
        <w:r>
          <w:rPr>
            <w:sz w:val="28"/>
          </w:rPr>
          <w:t xml:space="preserve"> </w:t>
        </w:r>
      </w:ins>
      <w:ins w:id="890" w:author="Pavel" w:date="2009-01-01T18:45:00Z">
        <w:r>
          <w:rPr>
            <w:sz w:val="28"/>
          </w:rPr>
          <w:t>JOHN  Vladimír (55) – Olymp Praha</w:t>
          <w:tab/>
          <w:tab/>
          <w:tab/>
          <w:t>15:2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94" w:author="Pavel" w:date="2009-01-01T19:34:00Z"/>
        </w:rPr>
      </w:pPr>
      <w:ins w:id="892" w:author="Pavel" w:date="2009-01-01T18:45:00Z">
        <w:r>
          <w:rPr>
            <w:sz w:val="28"/>
          </w:rPr>
          <w:t xml:space="preserve"> </w:t>
        </w:r>
      </w:ins>
      <w:ins w:id="893" w:author="Pavel" w:date="2009-01-01T18:58:00Z">
        <w:r>
          <w:rPr>
            <w:sz w:val="28"/>
          </w:rPr>
          <w:t>NĚMEČEK  Jiří (51) – AVC Praha</w:t>
          <w:tab/>
          <w:tab/>
          <w:tab/>
          <w:t>15:3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897" w:author="Pavel" w:date="2009-01-01T19:37:00Z"/>
        </w:rPr>
      </w:pPr>
      <w:ins w:id="895" w:author="Pavel" w:date="2009-01-01T19:34:00Z">
        <w:r>
          <w:rPr>
            <w:sz w:val="28"/>
          </w:rPr>
          <w:t xml:space="preserve"> </w:t>
        </w:r>
      </w:ins>
      <w:ins w:id="896" w:author="Pavel" w:date="2009-01-01T19:34:00Z">
        <w:r>
          <w:rPr>
            <w:sz w:val="28"/>
          </w:rPr>
          <w:t>ŘEŽÁBEK  Petr (57) – USK Praha</w:t>
          <w:tab/>
          <w:tab/>
          <w:tab/>
          <w:t>15:3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00" w:author="Pavel" w:date="2009-01-01T18:58:00Z"/>
        </w:rPr>
      </w:pPr>
      <w:ins w:id="898" w:author="Pavel" w:date="2009-01-01T19:37:00Z">
        <w:r>
          <w:rPr>
            <w:sz w:val="28"/>
          </w:rPr>
          <w:t xml:space="preserve"> </w:t>
        </w:r>
      </w:ins>
      <w:ins w:id="899" w:author="Pavel" w:date="2009-01-01T19:37:00Z">
        <w:r>
          <w:rPr>
            <w:sz w:val="28"/>
          </w:rPr>
          <w:t>KRUŽÍK  Jan (56) – Sokol Vinohrady</w:t>
          <w:tab/>
          <w:tab/>
          <w:tab/>
          <w:t>15:39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03" w:author="Pavel" w:date="2009-01-01T18:58:00Z"/>
        </w:rPr>
      </w:pPr>
      <w:ins w:id="901" w:author="Pavel" w:date="2009-01-01T18:58:00Z">
        <w:r>
          <w:rPr>
            <w:sz w:val="28"/>
          </w:rPr>
          <w:t xml:space="preserve"> </w:t>
        </w:r>
      </w:ins>
      <w:ins w:id="902" w:author="Pavel" w:date="2009-01-01T18:58:00Z">
        <w:r>
          <w:rPr>
            <w:sz w:val="28"/>
          </w:rPr>
          <w:t>ZAJÍC  Jan (53) – Hvězda SKP Pardubice</w:t>
          <w:tab/>
          <w:tab/>
          <w:t>15:41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08" w:author="Pavel" w:date="2009-01-01T18:59:00Z"/>
        </w:rPr>
      </w:pPr>
      <w:ins w:id="904" w:author="Pavel" w:date="2009-01-01T18:58:00Z">
        <w:r>
          <w:rPr>
            <w:sz w:val="28"/>
          </w:rPr>
          <w:t xml:space="preserve"> </w:t>
        </w:r>
      </w:ins>
      <w:ins w:id="905" w:author="Pavel" w:date="2009-01-01T18:58:00Z">
        <w:r>
          <w:rPr>
            <w:sz w:val="28"/>
          </w:rPr>
          <w:t>ADÁMEK  Petr (54) – AC Obora Hvězda</w:t>
        </w:r>
      </w:ins>
      <w:ins w:id="906" w:author="Pavel" w:date="2009-01-01T18:44:00Z">
        <w:r>
          <w:rPr>
            <w:sz w:val="28"/>
          </w:rPr>
          <w:t xml:space="preserve"> </w:t>
        </w:r>
      </w:ins>
      <w:ins w:id="907" w:author="Pavel" w:date="2009-01-01T18:59:00Z">
        <w:r>
          <w:rPr>
            <w:sz w:val="28"/>
          </w:rPr>
          <w:tab/>
          <w:tab/>
          <w:t>15:5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11" w:author="Pavel" w:date="2009-01-01T18:59:00Z"/>
        </w:rPr>
      </w:pPr>
      <w:ins w:id="909" w:author="Pavel" w:date="2009-01-01T18:59:00Z">
        <w:r>
          <w:rPr>
            <w:sz w:val="28"/>
          </w:rPr>
          <w:t xml:space="preserve"> </w:t>
        </w:r>
      </w:ins>
      <w:ins w:id="910" w:author="Pavel" w:date="2009-01-01T18:59:00Z">
        <w:r>
          <w:rPr>
            <w:sz w:val="28"/>
          </w:rPr>
          <w:t>BURIAN  Zdeněk (57) – SABZO Praha</w:t>
          <w:tab/>
          <w:tab/>
          <w:t>16:08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14" w:author="Pavel" w:date="2009-01-01T18:59:00Z"/>
        </w:rPr>
      </w:pPr>
      <w:ins w:id="912" w:author="Pavel" w:date="2009-01-01T18:59:00Z">
        <w:r>
          <w:rPr>
            <w:sz w:val="28"/>
          </w:rPr>
          <w:t xml:space="preserve"> </w:t>
        </w:r>
      </w:ins>
      <w:ins w:id="913" w:author="Pavel" w:date="2009-01-01T18:59:00Z">
        <w:r>
          <w:rPr>
            <w:sz w:val="28"/>
          </w:rPr>
          <w:t>HOVORKA  Karel (51) – TJ Petřiny</w:t>
          <w:tab/>
          <w:tab/>
          <w:tab/>
          <w:t>16:10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20" w:author="Pavel" w:date="2009-01-01T19:40:00Z"/>
        </w:rPr>
      </w:pPr>
      <w:ins w:id="915" w:author="Pavel" w:date="2009-01-01T19:01:00Z">
        <w:r>
          <w:rPr>
            <w:sz w:val="28"/>
          </w:rPr>
          <w:t xml:space="preserve"> </w:t>
        </w:r>
      </w:ins>
      <w:ins w:id="916" w:author="Pavel" w:date="2009-01-01T19:01:00Z">
        <w:r>
          <w:rPr>
            <w:sz w:val="28"/>
          </w:rPr>
          <w:t xml:space="preserve">HAVLÍN  Antonín (55) </w:t>
        </w:r>
      </w:ins>
      <w:ins w:id="917" w:author="Pavel" w:date="2009-01-01T19:03:00Z">
        <w:r>
          <w:rPr>
            <w:sz w:val="28"/>
          </w:rPr>
          <w:t>–</w:t>
        </w:r>
      </w:ins>
      <w:ins w:id="918" w:author="Pavel" w:date="2009-01-01T19:01:00Z">
        <w:r>
          <w:rPr>
            <w:sz w:val="28"/>
          </w:rPr>
          <w:t xml:space="preserve"> AC </w:t>
        </w:r>
      </w:ins>
      <w:ins w:id="919" w:author="Pavel" w:date="2009-01-01T19:03:00Z">
        <w:r>
          <w:rPr>
            <w:sz w:val="28"/>
          </w:rPr>
          <w:t>Obora Hvězda</w:t>
          <w:tab/>
          <w:tab/>
          <w:t>16:1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23" w:author="Pavel" w:date="2009-01-01T19:03:00Z"/>
        </w:rPr>
      </w:pPr>
      <w:ins w:id="921" w:author="Pavel" w:date="2009-01-01T19:40:00Z">
        <w:r>
          <w:rPr>
            <w:sz w:val="28"/>
          </w:rPr>
          <w:t xml:space="preserve"> </w:t>
        </w:r>
      </w:ins>
      <w:ins w:id="922" w:author="Pavel" w:date="2009-01-01T19:40:00Z">
        <w:r>
          <w:rPr>
            <w:sz w:val="28"/>
          </w:rPr>
          <w:t>GYÖRGY Attila (49) – Liga 100 Praha</w:t>
          <w:tab/>
          <w:tab/>
          <w:t>16:19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26" w:author="Pavel" w:date="2009-01-01T19:03:00Z"/>
        </w:rPr>
      </w:pPr>
      <w:ins w:id="924" w:author="Pavel" w:date="2009-01-01T19:03:00Z">
        <w:r>
          <w:rPr>
            <w:sz w:val="28"/>
          </w:rPr>
          <w:t xml:space="preserve"> </w:t>
        </w:r>
      </w:ins>
      <w:ins w:id="925" w:author="Pavel" w:date="2009-01-01T19:03:00Z">
        <w:r>
          <w:rPr>
            <w:sz w:val="28"/>
          </w:rPr>
          <w:t>LAFEK  Petr (54) – Tandemy Kantor</w:t>
          <w:tab/>
          <w:tab/>
          <w:tab/>
          <w:t>16:29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29" w:author="Pavel" w:date="2009-01-01T19:03:00Z"/>
        </w:rPr>
      </w:pPr>
      <w:ins w:id="927" w:author="Pavel" w:date="2009-01-01T19:03:00Z">
        <w:r>
          <w:rPr>
            <w:sz w:val="28"/>
          </w:rPr>
          <w:t xml:space="preserve"> </w:t>
        </w:r>
      </w:ins>
      <w:ins w:id="928" w:author="Pavel" w:date="2009-01-01T19:03:00Z">
        <w:r>
          <w:rPr>
            <w:sz w:val="28"/>
          </w:rPr>
          <w:t>TICHÝ  Josef (52) – nereg.</w:t>
          <w:tab/>
          <w:tab/>
          <w:tab/>
          <w:tab/>
          <w:t>16:37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32" w:author="Pavel" w:date="2009-01-01T19:03:00Z"/>
        </w:rPr>
      </w:pPr>
      <w:ins w:id="930" w:author="Pavel" w:date="2009-01-01T19:03:00Z">
        <w:r>
          <w:rPr>
            <w:sz w:val="28"/>
          </w:rPr>
          <w:t xml:space="preserve"> </w:t>
        </w:r>
      </w:ins>
      <w:ins w:id="931" w:author="Pavel" w:date="2009-01-01T19:03:00Z">
        <w:r>
          <w:rPr>
            <w:sz w:val="28"/>
          </w:rPr>
          <w:t>NOVÁK  Petr (51) – 1. PKO</w:t>
          <w:tab/>
          <w:tab/>
          <w:tab/>
          <w:tab/>
          <w:t>16:46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36" w:author="Pavel" w:date="2009-01-01T19:05:00Z"/>
        </w:rPr>
      </w:pPr>
      <w:ins w:id="933" w:author="Pavel" w:date="2009-01-01T19:03:00Z">
        <w:r>
          <w:rPr>
            <w:sz w:val="28"/>
          </w:rPr>
          <w:t xml:space="preserve"> </w:t>
        </w:r>
      </w:ins>
      <w:ins w:id="934" w:author="Pavel" w:date="2009-01-01T19:03:00Z">
        <w:r>
          <w:rPr>
            <w:sz w:val="28"/>
          </w:rPr>
          <w:t>MATVEJEV Alexandr (49) – Nalčik, Rusko</w:t>
          <w:tab/>
        </w:r>
      </w:ins>
      <w:ins w:id="935" w:author="Pavel" w:date="2009-01-01T19:05:00Z">
        <w:r>
          <w:rPr>
            <w:sz w:val="28"/>
          </w:rPr>
          <w:tab/>
          <w:t>17:33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39" w:author="Pavel" w:date="2009-01-01T19:55:00Z"/>
        </w:rPr>
      </w:pPr>
      <w:ins w:id="937" w:author="Pavel" w:date="2009-01-01T19:05:00Z">
        <w:r>
          <w:rPr>
            <w:sz w:val="28"/>
          </w:rPr>
          <w:t xml:space="preserve"> </w:t>
        </w:r>
      </w:ins>
      <w:ins w:id="938" w:author="Pavel" w:date="2009-01-01T19:05:00Z">
        <w:r>
          <w:rPr>
            <w:sz w:val="28"/>
          </w:rPr>
          <w:t>HLAVA  Milan (55) – nereg.</w:t>
          <w:tab/>
          <w:tab/>
          <w:tab/>
          <w:tab/>
          <w:t>17:55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sz w:val="28"/>
          <w:ins w:id="942" w:author="Pavel" w:date="2009-01-01T19:05:00Z"/>
        </w:rPr>
      </w:pPr>
      <w:ins w:id="940" w:author="Pavel" w:date="2009-01-01T19:55:00Z">
        <w:r>
          <w:rPr>
            <w:sz w:val="28"/>
          </w:rPr>
          <w:t xml:space="preserve"> </w:t>
        </w:r>
      </w:ins>
      <w:ins w:id="941" w:author="Pavel" w:date="2009-01-01T19:55:00Z">
        <w:r>
          <w:rPr>
            <w:sz w:val="28"/>
          </w:rPr>
          <w:t>SPURNÝ  Josef (52) – Liga 100 Praha</w:t>
          <w:tab/>
          <w:tab/>
          <w:tab/>
          <w:t>18:22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ins w:id="945" w:author="Pavel" w:date="2009-01-01T19:05:00Z"/>
        </w:rPr>
      </w:pPr>
      <w:ins w:id="943" w:author="Pavel" w:date="2009-01-01T19:05:00Z">
        <w:r>
          <w:rPr>
            <w:sz w:val="28"/>
          </w:rPr>
          <w:t xml:space="preserve"> </w:t>
        </w:r>
      </w:ins>
      <w:ins w:id="944" w:author="Pavel" w:date="2009-01-01T19:05:00Z">
        <w:r>
          <w:rPr>
            <w:sz w:val="28"/>
          </w:rPr>
          <w:t xml:space="preserve">KOLAFA  Josef (54) – TJ Pankrác </w:t>
          <w:tab/>
          <w:tab/>
          <w:tab/>
          <w:t>18:34</w:t>
        </w:r>
      </w:ins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rPr>
          <w:b w:val="false"/>
          <w:b w:val="false"/>
          <w:sz w:val="28"/>
          <w:u w:val="none"/>
          <w:ins w:id="949" w:author="Pavel" w:date="2004-01-01T19:00:00Z"/>
        </w:rPr>
      </w:pPr>
      <w:ins w:id="946" w:author="Pavel" w:date="2009-01-01T19:05:00Z">
        <w:r>
          <w:rPr>
            <w:sz w:val="28"/>
          </w:rPr>
          <w:t xml:space="preserve"> </w:t>
        </w:r>
      </w:ins>
      <w:ins w:id="947" w:author="Pavel" w:date="2009-01-01T19:05:00Z">
        <w:r>
          <w:rPr>
            <w:sz w:val="28"/>
          </w:rPr>
          <w:t>MACÁK  Jaroslav (49) – Kopec Praha</w:t>
          <w:tab/>
          <w:tab/>
          <w:tab/>
        </w:r>
      </w:ins>
      <w:ins w:id="948" w:author="Pavel" w:date="2009-01-01T19:53:00Z">
        <w:r>
          <w:rPr>
            <w:sz w:val="28"/>
          </w:rPr>
          <w:t>22:11</w:t>
        </w:r>
      </w:ins>
    </w:p>
    <w:p>
      <w:pPr>
        <w:pStyle w:val="Normal"/>
        <w:ind w:firstLine="851"/>
        <w:rPr>
          <w:b/>
          <w:b/>
          <w:sz w:val="28"/>
          <w:u w:val="single"/>
          <w:ins w:id="951" w:author="Pavel" w:date="2009-01-01T18:37:00Z"/>
        </w:rPr>
      </w:pPr>
      <w:ins w:id="950" w:author="Pavel" w:date="2009-01-01T18:37:00Z">
        <w:r>
          <w:rPr>
            <w:b/>
            <w:sz w:val="28"/>
            <w:u w:val="single"/>
          </w:rPr>
        </w:r>
      </w:ins>
    </w:p>
    <w:p>
      <w:pPr>
        <w:pStyle w:val="Normal"/>
        <w:rPr>
          <w:b/>
          <w:b/>
          <w:sz w:val="28"/>
          <w:u w:val="single"/>
          <w:ins w:id="953" w:author="Pavel" w:date="2006-12-31T19:16:00Z"/>
        </w:rPr>
      </w:pPr>
      <w:ins w:id="952" w:author="Pavel" w:date="2006-12-31T19:16:00Z">
        <w:r>
          <w:rPr>
            <w:b/>
            <w:sz w:val="28"/>
            <w:u w:val="single"/>
          </w:rPr>
        </w:r>
      </w:ins>
    </w:p>
    <w:p>
      <w:pPr>
        <w:pStyle w:val="Normal"/>
        <w:ind w:firstLine="709"/>
        <w:rPr>
          <w:sz w:val="28"/>
          <w:ins w:id="955" w:author="Pavel" w:date="2004-01-01T19:00:00Z"/>
        </w:rPr>
      </w:pPr>
      <w:ins w:id="954" w:author="Pavel" w:date="2004-01-01T19:00:00Z">
        <w:r>
          <w:rPr>
            <w:b/>
            <w:sz w:val="28"/>
            <w:u w:val="single"/>
          </w:rPr>
          <w:t>MUŽI  60 LET A STARŠÍ</w:t>
        </w:r>
      </w:ins>
    </w:p>
    <w:p>
      <w:pPr>
        <w:pStyle w:val="Normal"/>
        <w:rPr>
          <w:sz w:val="28"/>
          <w:ins w:id="957" w:author="Pavel" w:date="2004-01-01T19:00:00Z"/>
        </w:rPr>
      </w:pPr>
      <w:ins w:id="956" w:author="Pavel" w:date="2004-01-01T19:00:00Z">
        <w:r>
          <w:rPr>
            <w:sz w:val="28"/>
          </w:rPr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59" w:author="Pavel" w:date="2009-01-01T19:27:00Z"/>
        </w:rPr>
      </w:pPr>
      <w:ins w:id="958" w:author="Pavel" w:date="2009-01-01T19:27:00Z">
        <w:r>
          <w:rPr>
            <w:sz w:val="28"/>
          </w:rPr>
          <w:t>ČECH  Jaroslav (41) – Liga 100 Praha</w:t>
          <w:tab/>
          <w:tab/>
          <w:tab/>
          <w:t>14:00 min.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962" w:author="Pavel" w:date="2009-01-01T19:29:00Z"/>
        </w:rPr>
      </w:pPr>
      <w:ins w:id="960" w:author="Pavel" w:date="2009-01-01T19:27:00Z">
        <w:r>
          <w:rPr>
            <w:sz w:val="28"/>
          </w:rPr>
          <w:t>ANTENTAS  Josef (46) – Sabadell Barcelona</w:t>
        </w:r>
      </w:ins>
      <w:ins w:id="961" w:author="Pavel" w:date="2009-01-01T19:29:00Z">
        <w:r>
          <w:rPr>
            <w:sz w:val="28"/>
          </w:rPr>
          <w:tab/>
          <w:t>14:39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64" w:author="Pavel" w:date="2009-01-01T19:29:00Z"/>
        </w:rPr>
      </w:pPr>
      <w:ins w:id="963" w:author="Pavel" w:date="2009-01-01T19:29:00Z">
        <w:r>
          <w:rPr>
            <w:sz w:val="28"/>
          </w:rPr>
          <w:t>MATIÁŠEK  Petr (46) – AVC Praha</w:t>
          <w:tab/>
          <w:tab/>
          <w:tab/>
          <w:t>14:40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966" w:author="Pavel" w:date="2009-01-01T19:29:00Z"/>
        </w:rPr>
      </w:pPr>
      <w:ins w:id="965" w:author="Pavel" w:date="2009-01-01T19:29:00Z">
        <w:r>
          <w:rPr>
            <w:sz w:val="28"/>
          </w:rPr>
          <w:t xml:space="preserve">MUCHA  Petr (47) – Sokol Kobylisy </w:t>
          <w:tab/>
          <w:tab/>
          <w:tab/>
          <w:t>15:01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68" w:author="Pavel" w:date="2009-01-01T19:33:00Z"/>
        </w:rPr>
      </w:pPr>
      <w:ins w:id="967" w:author="Pavel" w:date="2009-01-01T19:33:00Z">
        <w:r>
          <w:rPr>
            <w:sz w:val="28"/>
          </w:rPr>
          <w:t>HOLÍK  Vlastimír (43) – Liga 100 Praha</w:t>
          <w:tab/>
          <w:tab/>
          <w:t>15:29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70" w:author="Pavel" w:date="2009-01-01T19:36:00Z"/>
        </w:rPr>
      </w:pPr>
      <w:ins w:id="969" w:author="Pavel" w:date="2009-01-01T19:36:00Z">
        <w:r>
          <w:rPr>
            <w:sz w:val="28"/>
          </w:rPr>
          <w:t>HRUŠA  Zdeněk (46) – Jirčany</w:t>
          <w:tab/>
          <w:tab/>
          <w:tab/>
          <w:tab/>
          <w:t>15:37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72" w:author="Pavel" w:date="2009-01-01T19:38:00Z"/>
        </w:rPr>
      </w:pPr>
      <w:ins w:id="971" w:author="Pavel" w:date="2009-01-01T19:38:00Z">
        <w:r>
          <w:rPr>
            <w:sz w:val="28"/>
          </w:rPr>
          <w:t xml:space="preserve">DLABAČ  Ladislav (43) – AVC Praha </w:t>
          <w:tab/>
          <w:tab/>
          <w:t>15:47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74" w:author="Pavel" w:date="2009-01-01T19:38:00Z"/>
        </w:rPr>
      </w:pPr>
      <w:ins w:id="973" w:author="Pavel" w:date="2009-01-01T19:38:00Z">
        <w:r>
          <w:rPr>
            <w:sz w:val="28"/>
          </w:rPr>
          <w:t>HLUSIČKA  Josef (38) – Liga 100 Praha</w:t>
          <w:tab/>
          <w:tab/>
          <w:t>16:02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76" w:author="Pavel" w:date="2009-01-01T19:38:00Z"/>
        </w:rPr>
      </w:pPr>
      <w:ins w:id="975" w:author="Pavel" w:date="2009-01-01T19:38:00Z">
        <w:r>
          <w:rPr>
            <w:sz w:val="28"/>
          </w:rPr>
          <w:t>ZEMAN  Václav (43) – Liga 100 Praha</w:t>
          <w:tab/>
          <w:tab/>
          <w:t>16:04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78" w:author="Pavel" w:date="2009-01-01T19:38:00Z"/>
        </w:rPr>
      </w:pPr>
      <w:ins w:id="977" w:author="Pavel" w:date="2009-01-01T19:38:00Z">
        <w:r>
          <w:rPr>
            <w:sz w:val="28"/>
          </w:rPr>
          <w:t>LUKEŠ  Václav (40) – TJ Čtyřkoly</w:t>
          <w:tab/>
          <w:tab/>
          <w:tab/>
          <w:t>16:07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80" w:author="Pavel" w:date="2009-01-01T19:41:00Z"/>
        </w:rPr>
      </w:pPr>
      <w:ins w:id="979" w:author="Pavel" w:date="2009-01-01T19:41:00Z">
        <w:r>
          <w:rPr>
            <w:sz w:val="28"/>
          </w:rPr>
          <w:t>NOVÝ  Břetislav (47) – SABZO</w:t>
          <w:tab/>
          <w:tab/>
          <w:tab/>
          <w:t>16:21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82" w:author="Pavel" w:date="2009-01-01T19:41:00Z"/>
        </w:rPr>
      </w:pPr>
      <w:ins w:id="981" w:author="Pavel" w:date="2009-01-01T19:41:00Z">
        <w:r>
          <w:rPr>
            <w:sz w:val="28"/>
          </w:rPr>
          <w:t>DAUBNER  Anton (42) – Liga 100 Praha</w:t>
          <w:tab/>
          <w:tab/>
          <w:t>16:32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984" w:author="Pavel" w:date="2009-01-01T19:41:00Z"/>
        </w:rPr>
      </w:pPr>
      <w:ins w:id="983" w:author="Pavel" w:date="2009-01-01T19:41:00Z">
        <w:r>
          <w:rPr>
            <w:sz w:val="28"/>
          </w:rPr>
          <w:t xml:space="preserve">ŠIMON  Miloš (44) – PSK Union Strašnice  </w:t>
          <w:tab/>
          <w:tab/>
          <w:t>16:41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86" w:author="Pavel" w:date="2009-01-01T19:50:00Z"/>
        </w:rPr>
      </w:pPr>
      <w:ins w:id="985" w:author="Pavel" w:date="2009-01-01T19:50:00Z">
        <w:r>
          <w:rPr>
            <w:sz w:val="28"/>
          </w:rPr>
          <w:t>BŘEZINA  Petr (46) – SABZO Praha</w:t>
          <w:tab/>
          <w:tab/>
          <w:tab/>
          <w:t>16:52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88" w:author="Pavel" w:date="2009-01-01T19:50:00Z"/>
        </w:rPr>
      </w:pPr>
      <w:ins w:id="987" w:author="Pavel" w:date="2009-01-01T19:50:00Z">
        <w:r>
          <w:rPr>
            <w:sz w:val="28"/>
          </w:rPr>
          <w:t>KOHOUT  Pavel (40) – AVC Praha</w:t>
          <w:tab/>
          <w:tab/>
          <w:tab/>
          <w:t>17:15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90" w:author="Pavel" w:date="2009-01-01T19:50:00Z"/>
        </w:rPr>
      </w:pPr>
      <w:ins w:id="989" w:author="Pavel" w:date="2009-01-01T19:50:00Z">
        <w:r>
          <w:rPr>
            <w:sz w:val="28"/>
          </w:rPr>
          <w:t>NAVRÁTIL  Josef (48) – SK Stránčičce</w:t>
          <w:tab/>
          <w:tab/>
          <w:t>17:29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92" w:author="Pavel" w:date="2009-01-01T19:54:00Z"/>
        </w:rPr>
      </w:pPr>
      <w:ins w:id="991" w:author="Pavel" w:date="2009-01-01T19:54:00Z">
        <w:r>
          <w:rPr>
            <w:sz w:val="28"/>
          </w:rPr>
          <w:t>BIŠKO  Miroslav (44) – AVC Praha</w:t>
          <w:tab/>
          <w:tab/>
          <w:tab/>
          <w:t>17:34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94" w:author="Pavel" w:date="2009-01-01T19:54:00Z"/>
        </w:rPr>
      </w:pPr>
      <w:ins w:id="993" w:author="Pavel" w:date="2009-01-01T19:54:00Z">
        <w:r>
          <w:rPr>
            <w:sz w:val="28"/>
          </w:rPr>
          <w:t>NOVÁK  Zdeněk (42) – AFC Slivenec</w:t>
          <w:tab/>
          <w:tab/>
          <w:t>18:05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998" w:author="Pavel" w:date="2009-01-01T19:54:00Z"/>
        </w:rPr>
      </w:pPr>
      <w:ins w:id="995" w:author="Pavel" w:date="2009-01-01T19:54:00Z">
        <w:r>
          <w:rPr>
            <w:sz w:val="28"/>
          </w:rPr>
          <w:t>KADEŘÁBEK  Rudolf (39) – AVC Praha</w:t>
        </w:r>
      </w:ins>
      <w:ins w:id="996" w:author="Pavel" w:date="2009-01-01T19:51:00Z">
        <w:r>
          <w:rPr>
            <w:sz w:val="28"/>
          </w:rPr>
          <w:t xml:space="preserve"> </w:t>
        </w:r>
      </w:ins>
      <w:ins w:id="997" w:author="Pavel" w:date="2009-01-01T19:54:00Z">
        <w:r>
          <w:rPr>
            <w:sz w:val="28"/>
          </w:rPr>
          <w:tab/>
          <w:tab/>
          <w:t>18:17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00" w:author="Pavel" w:date="2009-01-01T19:56:00Z"/>
        </w:rPr>
      </w:pPr>
      <w:ins w:id="999" w:author="Pavel" w:date="2009-01-01T19:56:00Z">
        <w:r>
          <w:rPr>
            <w:sz w:val="28"/>
          </w:rPr>
          <w:t>HOLÝ  Václav (41) – Liga 100 Praha</w:t>
          <w:tab/>
          <w:tab/>
          <w:tab/>
          <w:t>19:29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02" w:author="Pavel" w:date="2009-01-01T19:56:00Z"/>
        </w:rPr>
      </w:pPr>
      <w:ins w:id="1001" w:author="Pavel" w:date="2009-01-01T19:56:00Z">
        <w:r>
          <w:rPr>
            <w:sz w:val="28"/>
          </w:rPr>
          <w:t>URBÁNEK  Pavel (35) – nereg.</w:t>
          <w:tab/>
          <w:tab/>
          <w:tab/>
          <w:tab/>
          <w:t>19:32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04" w:author="Pavel" w:date="2009-01-01T19:56:00Z"/>
        </w:rPr>
      </w:pPr>
      <w:ins w:id="1003" w:author="Pavel" w:date="2009-01-01T19:56:00Z">
        <w:r>
          <w:rPr>
            <w:sz w:val="28"/>
          </w:rPr>
          <w:t xml:space="preserve">KAISLER   František (40) – Ski Jizerka </w:t>
          <w:tab/>
          <w:tab/>
          <w:t>19:34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ins w:id="1007" w:author="Pavel" w:date="2009-01-01T19:58:00Z"/>
        </w:rPr>
      </w:pPr>
      <w:ins w:id="1005" w:author="Pavel" w:date="2009-01-01T19:56:00Z">
        <w:r>
          <w:rPr>
            <w:sz w:val="28"/>
          </w:rPr>
          <w:t xml:space="preserve">MASTNÝ  Vladimír (41) – Tempo </w:t>
        </w:r>
      </w:ins>
      <w:ins w:id="1006" w:author="Pavel" w:date="2009-01-01T19:58:00Z">
        <w:r>
          <w:rPr>
            <w:sz w:val="28"/>
          </w:rPr>
          <w:t>Praha</w:t>
          <w:tab/>
          <w:tab/>
          <w:t>20:17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09" w:author="Pavel" w:date="2009-01-01T19:58:00Z"/>
        </w:rPr>
      </w:pPr>
      <w:ins w:id="1008" w:author="Pavel" w:date="2009-01-01T19:58:00Z">
        <w:r>
          <w:rPr>
            <w:sz w:val="28"/>
          </w:rPr>
          <w:t>STEHLÍK  Oldřich (487) – Liga 100 Praha</w:t>
          <w:tab/>
          <w:tab/>
          <w:t>23:31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11" w:author="Pavel" w:date="2009-01-01T19:58:00Z"/>
        </w:rPr>
      </w:pPr>
      <w:ins w:id="1010" w:author="Pavel" w:date="2009-01-01T19:58:00Z">
        <w:r>
          <w:rPr>
            <w:sz w:val="28"/>
          </w:rPr>
          <w:t>KLIMPERA  Jaroslav (36) – AVC Praha</w:t>
          <w:tab/>
          <w:tab/>
          <w:t>24:50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13" w:author="Pavel" w:date="2009-01-01T19:58:00Z"/>
        </w:rPr>
      </w:pPr>
      <w:ins w:id="1012" w:author="Pavel" w:date="2009-01-01T19:58:00Z">
        <w:r>
          <w:rPr>
            <w:sz w:val="28"/>
          </w:rPr>
          <w:t>PÁČ  Jaroslav (40) – SVZ Praha</w:t>
          <w:tab/>
          <w:tab/>
          <w:tab/>
          <w:tab/>
          <w:t>25:42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2140" w:hanging="1289"/>
        <w:jc w:val="both"/>
        <w:rPr>
          <w:sz w:val="28"/>
          <w:ins w:id="1015" w:author="Pavel" w:date="2006-01-02T13:48:00Z"/>
        </w:rPr>
      </w:pPr>
      <w:ins w:id="1014" w:author="Pavel" w:date="2009-01-01T19:58:00Z">
        <w:r>
          <w:rPr>
            <w:sz w:val="28"/>
          </w:rPr>
          <w:t>PACNER  Ivan (26) – SABZO</w:t>
          <w:tab/>
          <w:tab/>
          <w:tab/>
          <w:tab/>
          <w:t xml:space="preserve">28:36 </w:t>
        </w:r>
      </w:ins>
    </w:p>
    <w:p>
      <w:pPr>
        <w:pStyle w:val="Normal"/>
        <w:rPr>
          <w:del w:id="1018" w:author="Pavel" w:date="2004-01-01T19:01:00Z"/>
        </w:rPr>
      </w:pPr>
      <w:del w:id="1016" w:author="Pavel" w:date="2004-01-01T19:01:00Z">
        <w:r>
          <w:rPr>
            <w:sz w:val="28"/>
          </w:rPr>
          <w:tab/>
        </w:r>
      </w:del>
      <w:del w:id="1017" w:author="Pavel" w:date="2004-01-01T19:01:00Z">
        <w:r>
          <w:rPr>
            <w:b/>
            <w:sz w:val="28"/>
            <w:u w:val="single"/>
          </w:rPr>
          <w:delText>MUŽI  50 - 59 LET  -  3 400 m</w:delText>
        </w:r>
      </w:del>
    </w:p>
    <w:p>
      <w:pPr>
        <w:pStyle w:val="Normal"/>
        <w:rPr>
          <w:b/>
          <w:b/>
          <w:sz w:val="28"/>
          <w:u w:val="single"/>
          <w:del w:id="1020" w:author="Pavel" w:date="2004-01-01T19:01:00Z"/>
        </w:rPr>
      </w:pPr>
      <w:del w:id="1019" w:author="Pavel" w:date="2004-01-01T19:01:00Z">
        <w:r>
          <w:rPr>
            <w:b/>
            <w:sz w:val="28"/>
            <w:u w:val="single"/>
          </w:rPr>
        </w:r>
      </w:del>
    </w:p>
    <w:p>
      <w:pPr>
        <w:pStyle w:val="Normal"/>
        <w:rPr>
          <w:del w:id="1022" w:author="Pavel" w:date="2004-01-01T19:01:00Z"/>
        </w:rPr>
      </w:pPr>
      <w:del w:id="1021" w:author="Pavel" w:date="2004-01-01T19:01:00Z">
        <w:r>
          <w:rPr>
            <w:sz w:val="28"/>
          </w:rPr>
          <w:tab/>
          <w:delText>1.   TAUSINGER  Igor (49) - Crotalus</w:delText>
          <w:tab/>
          <w:tab/>
          <w:tab/>
          <w:delText>11:56 min.</w:delText>
        </w:r>
      </w:del>
    </w:p>
    <w:p>
      <w:pPr>
        <w:pStyle w:val="Normal"/>
        <w:rPr>
          <w:sz w:val="28"/>
          <w:del w:id="1024" w:author="Pavel" w:date="2004-01-01T19:01:00Z"/>
        </w:rPr>
      </w:pPr>
      <w:del w:id="1023" w:author="Pavel" w:date="2004-01-01T19:01:00Z">
        <w:r>
          <w:rPr>
            <w:sz w:val="28"/>
          </w:rPr>
          <w:tab/>
          <w:delText>2.   ČEČETKA  Josef (50) - TJ Doksy</w:delText>
          <w:tab/>
          <w:tab/>
          <w:tab/>
          <w:delText>12:42</w:delText>
        </w:r>
      </w:del>
    </w:p>
    <w:p>
      <w:pPr>
        <w:pStyle w:val="Normal"/>
        <w:rPr>
          <w:del w:id="1026" w:author="Pavel" w:date="2004-01-01T19:01:00Z"/>
        </w:rPr>
      </w:pPr>
      <w:del w:id="1025" w:author="Pavel" w:date="2004-01-01T19:01:00Z">
        <w:r>
          <w:rPr>
            <w:sz w:val="28"/>
          </w:rPr>
          <w:tab/>
          <w:delText>3.   NĚMEC  Jiří (48) - Louňovice pod Blaníkem</w:delText>
          <w:tab/>
          <w:tab/>
          <w:delText>13:20</w:delText>
        </w:r>
      </w:del>
    </w:p>
    <w:p>
      <w:pPr>
        <w:pStyle w:val="Normal"/>
        <w:rPr>
          <w:del w:id="1041" w:author="Pavel" w:date="2004-01-01T19:01:00Z"/>
        </w:rPr>
      </w:pPr>
      <w:del w:id="1027" w:author="Pavel" w:date="2004-01-01T19:01:00Z">
        <w:r>
          <w:rPr>
            <w:sz w:val="28"/>
          </w:rPr>
          <w:tab/>
          <w:delText>4.   KŘÍŽ  Milan (46) - Liga 100 Praha</w:delText>
          <w:tab/>
          <w:tab/>
          <w:tab/>
          <w:delText>13:27</w:delText>
        </w:r>
      </w:del>
      <w:ins w:id="1028" w:author="Frček" w:date="2003-01-01T13:35:00Z">
        <w:del w:id="1029" w:author="Pavel" w:date="2004-01-01T19:01:00Z">
          <w:r>
            <w:rPr>
              <w:sz w:val="28"/>
            </w:rPr>
            <w:delText xml:space="preserve">1. </w:delText>
          </w:r>
        </w:del>
      </w:ins>
      <w:ins w:id="1030" w:author="Frček" w:date="2003-01-01T14:14:00Z">
        <w:del w:id="1031" w:author="Pavel" w:date="2004-01-01T19:01:00Z">
          <w:r>
            <w:rPr>
              <w:sz w:val="28"/>
            </w:rPr>
            <w:delText xml:space="preserve">  </w:delText>
          </w:r>
        </w:del>
      </w:ins>
      <w:ins w:id="1032" w:author="Frček" w:date="2003-01-01T13:35:00Z">
        <w:del w:id="1033" w:author="Pavel" w:date="2004-01-01T19:01:00Z">
          <w:r>
            <w:rPr>
              <w:sz w:val="28"/>
            </w:rPr>
            <w:delText>TAUSINGER  Igor (49) - Crotalus Praha</w:delText>
            <w:tab/>
          </w:r>
        </w:del>
      </w:ins>
      <w:ins w:id="1034" w:author="Frček" w:date="2003-01-01T13:37:00Z">
        <w:del w:id="1035" w:author="Pavel" w:date="2004-01-01T19:01:00Z">
          <w:r>
            <w:rPr>
              <w:sz w:val="28"/>
            </w:rPr>
            <w:tab/>
          </w:r>
        </w:del>
      </w:ins>
      <w:ins w:id="1036" w:author="Frček" w:date="2003-01-01T13:35:00Z">
        <w:del w:id="1037" w:author="Pavel" w:date="2004-01-01T19:01:00Z">
          <w:r>
            <w:rPr>
              <w:sz w:val="28"/>
            </w:rPr>
            <w:delText>12:</w:delText>
          </w:r>
        </w:del>
      </w:ins>
      <w:ins w:id="1038" w:author="Frček" w:date="2003-01-01T13:35:00Z">
        <w:del w:id="1039" w:author="Pavel" w:date="2004-01-01T01:14:00Z">
          <w:r>
            <w:rPr>
              <w:sz w:val="28"/>
            </w:rPr>
            <w:delText>38</w:delText>
          </w:r>
        </w:del>
      </w:ins>
      <w:del w:id="1040" w:author="Pavel" w:date="2004-01-01T19:01:00Z">
        <w:r>
          <w:rPr>
            <w:sz w:val="28"/>
          </w:rPr>
          <w:delText xml:space="preserve"> min.</w:delText>
        </w:r>
      </w:del>
    </w:p>
    <w:p>
      <w:pPr>
        <w:pStyle w:val="Normal"/>
        <w:rPr>
          <w:sz w:val="28"/>
          <w:del w:id="1049" w:author="Pavel" w:date="2004-01-01T01:14:00Z"/>
        </w:rPr>
      </w:pPr>
      <w:ins w:id="1042" w:author="Frček" w:date="2003-01-01T13:35:00Z">
        <w:del w:id="1043" w:author="Pavel" w:date="2004-01-01T19:01:00Z">
          <w:r>
            <w:rPr>
              <w:sz w:val="28"/>
            </w:rPr>
            <w:tab/>
            <w:delText xml:space="preserve">2. </w:delText>
          </w:r>
        </w:del>
      </w:ins>
      <w:ins w:id="1044" w:author="Frček" w:date="2003-01-01T14:14:00Z">
        <w:del w:id="1045" w:author="Pavel" w:date="2004-01-01T19:01:00Z">
          <w:r>
            <w:rPr>
              <w:sz w:val="28"/>
            </w:rPr>
            <w:delText xml:space="preserve">  </w:delText>
          </w:r>
        </w:del>
      </w:ins>
      <w:ins w:id="1046" w:author="Frček" w:date="2003-01-01T14:46:00Z">
        <w:del w:id="1047" w:author="Pavel" w:date="2004-01-01T01:14:00Z">
          <w:r>
            <w:rPr>
              <w:sz w:val="28"/>
            </w:rPr>
            <w:delText>Č</w:delText>
          </w:r>
        </w:del>
      </w:ins>
      <w:del w:id="1048" w:author="Pavel" w:date="2004-01-01T01:14:00Z">
        <w:r>
          <w:rPr>
            <w:sz w:val="28"/>
          </w:rPr>
          <w:delText>EČETKA  Josef (50) - TJ Doksy</w:delText>
          <w:tab/>
          <w:tab/>
          <w:tab/>
          <w:delText>12:52</w:delText>
        </w:r>
      </w:del>
    </w:p>
    <w:p>
      <w:pPr>
        <w:pStyle w:val="Normal"/>
        <w:rPr>
          <w:del w:id="1066" w:author="Pavel" w:date="2004-01-01T01:15:00Z"/>
        </w:rPr>
      </w:pPr>
      <w:del w:id="1050" w:author="Pavel" w:date="2004-01-01T19:01:00Z">
        <w:r>
          <w:rPr>
            <w:sz w:val="28"/>
          </w:rPr>
          <w:tab/>
          <w:delText>5.   PIRK  Jan (48) - Lékařský triklub Praha</w:delText>
          <w:tab/>
          <w:tab/>
          <w:tab/>
          <w:delText>13:32</w:delText>
        </w:r>
      </w:del>
      <w:ins w:id="1051" w:author="Frček" w:date="2002-01-01T15:19:00Z">
        <w:del w:id="1052" w:author="Pavel" w:date="2004-01-01T19:01:00Z">
          <w:r>
            <w:rPr>
              <w:sz w:val="28"/>
            </w:rPr>
            <w:delText>3.</w:delText>
          </w:r>
        </w:del>
      </w:ins>
      <w:ins w:id="1053" w:author="Frček" w:date="2003-01-01T14:14:00Z">
        <w:del w:id="1054" w:author="Pavel" w:date="2004-01-01T19:01:00Z">
          <w:r>
            <w:rPr>
              <w:sz w:val="28"/>
            </w:rPr>
            <w:delText xml:space="preserve">  </w:delText>
          </w:r>
        </w:del>
      </w:ins>
      <w:ins w:id="1055" w:author="Frček" w:date="2003-01-01T13:37:00Z">
        <w:del w:id="1056" w:author="Pavel" w:date="2004-01-01T19:01:00Z">
          <w:r>
            <w:rPr>
              <w:sz w:val="28"/>
            </w:rPr>
            <w:delText xml:space="preserve"> </w:delText>
          </w:r>
        </w:del>
      </w:ins>
      <w:ins w:id="1057" w:author="Frček" w:date="2003-01-01T13:37:00Z">
        <w:del w:id="1058" w:author="Pavel" w:date="2004-01-01T01:15:00Z">
          <w:r>
            <w:rPr>
              <w:sz w:val="28"/>
            </w:rPr>
            <w:delText xml:space="preserve">HOVORKA  Karel </w:delText>
          </w:r>
        </w:del>
      </w:ins>
      <w:ins w:id="1059" w:author="Frček" w:date="2002-01-01T15:19:00Z">
        <w:del w:id="1060" w:author="Pavel" w:date="2004-01-01T01:15:00Z">
          <w:r>
            <w:rPr>
              <w:sz w:val="28"/>
            </w:rPr>
            <w:delText xml:space="preserve">(51) - </w:delText>
          </w:r>
        </w:del>
      </w:ins>
      <w:ins w:id="1061" w:author="Frček" w:date="2003-01-01T13:37:00Z">
        <w:del w:id="1062" w:author="Pavel" w:date="2004-01-01T01:15:00Z">
          <w:r>
            <w:rPr>
              <w:sz w:val="28"/>
            </w:rPr>
            <w:delText>TJ Petřiny</w:delText>
          </w:r>
        </w:del>
      </w:ins>
      <w:ins w:id="1063" w:author="Frček" w:date="2002-01-01T15:19:00Z">
        <w:del w:id="1064" w:author="Pavel" w:date="2004-01-01T01:15:00Z">
          <w:r>
            <w:rPr>
              <w:sz w:val="28"/>
            </w:rPr>
            <w:tab/>
            <w:tab/>
            <w:tab/>
            <w:delText>13:</w:delText>
          </w:r>
        </w:del>
      </w:ins>
      <w:del w:id="1065" w:author="Pavel" w:date="2004-01-01T01:15:00Z">
        <w:r>
          <w:rPr>
            <w:sz w:val="28"/>
          </w:rPr>
          <w:delText>14</w:delText>
        </w:r>
      </w:del>
    </w:p>
    <w:p>
      <w:pPr>
        <w:pStyle w:val="Normal"/>
        <w:rPr>
          <w:sz w:val="28"/>
          <w:del w:id="1072" w:author="Pavel" w:date="2004-01-01T19:01:00Z"/>
        </w:rPr>
      </w:pPr>
      <w:ins w:id="1067" w:author="Frček" w:date="2003-01-01T13:37:00Z">
        <w:del w:id="1068" w:author="Pavel" w:date="2004-01-01T01:15:00Z">
          <w:r>
            <w:rPr>
              <w:sz w:val="28"/>
            </w:rPr>
            <w:tab/>
            <w:delText xml:space="preserve">4.  </w:delText>
          </w:r>
        </w:del>
      </w:ins>
      <w:ins w:id="1069" w:author="Frček" w:date="2003-01-01T13:37:00Z">
        <w:del w:id="1070" w:author="Pavel" w:date="2004-01-01T19:01:00Z">
          <w:r>
            <w:rPr>
              <w:sz w:val="28"/>
            </w:rPr>
            <w:delText xml:space="preserve"> LÍPA  Václav (52) - Černošice</w:delText>
            <w:tab/>
            <w:tab/>
            <w:tab/>
            <w:tab/>
            <w:delText>13:</w:delText>
          </w:r>
        </w:del>
      </w:ins>
      <w:del w:id="1071" w:author="Pavel" w:date="2004-01-01T01:15:00Z">
        <w:r>
          <w:rPr>
            <w:sz w:val="28"/>
          </w:rPr>
          <w:delText>33</w:delText>
        </w:r>
      </w:del>
    </w:p>
    <w:p>
      <w:pPr>
        <w:pStyle w:val="Normal"/>
        <w:rPr>
          <w:sz w:val="28"/>
          <w:del w:id="1074" w:author="Pavel" w:date="2004-01-01T19:01:00Z"/>
        </w:rPr>
      </w:pPr>
      <w:del w:id="1073" w:author="Pavel" w:date="2004-01-01T19:01:00Z">
        <w:r>
          <w:rPr>
            <w:sz w:val="28"/>
          </w:rPr>
          <w:tab/>
          <w:delText>5.   KŘÍŽ  Milan (46) - Liga 100 Praha</w:delText>
          <w:tab/>
          <w:tab/>
          <w:tab/>
          <w:delText>13:38</w:delText>
        </w:r>
      </w:del>
    </w:p>
    <w:p>
      <w:pPr>
        <w:pStyle w:val="Normal"/>
        <w:rPr>
          <w:sz w:val="28"/>
          <w:del w:id="1076" w:author="Pavel" w:date="2004-01-01T19:01:00Z"/>
        </w:rPr>
      </w:pPr>
      <w:del w:id="1075" w:author="Pavel" w:date="2004-01-01T19:01:00Z">
        <w:r>
          <w:rPr>
            <w:sz w:val="28"/>
          </w:rPr>
          <w:tab/>
          <w:delText>6.   GREGOR  Jaroslav (51) - ACOH Praha</w:delText>
          <w:tab/>
          <w:tab/>
          <w:tab/>
          <w:delText>13:58</w:delText>
        </w:r>
      </w:del>
    </w:p>
    <w:p>
      <w:pPr>
        <w:pStyle w:val="Normal"/>
        <w:rPr>
          <w:sz w:val="28"/>
          <w:del w:id="1078" w:author="Pavel" w:date="2004-01-01T19:01:00Z"/>
        </w:rPr>
      </w:pPr>
      <w:del w:id="1077" w:author="Pavel" w:date="2004-01-01T19:01:00Z">
        <w:r>
          <w:rPr>
            <w:sz w:val="28"/>
          </w:rPr>
          <w:tab/>
          <w:delText>7.   CABRNOCH  Jaroslav (44) - Slavoj Davle</w:delText>
          <w:tab/>
          <w:tab/>
          <w:delText>14:26</w:delText>
        </w:r>
      </w:del>
    </w:p>
    <w:p>
      <w:pPr>
        <w:pStyle w:val="Normal"/>
        <w:rPr>
          <w:del w:id="1080" w:author="Pavel" w:date="2004-01-01T19:01:00Z"/>
        </w:rPr>
      </w:pPr>
      <w:del w:id="1079" w:author="Pavel" w:date="2004-01-01T19:01:00Z">
        <w:r>
          <w:rPr>
            <w:sz w:val="28"/>
          </w:rPr>
          <w:tab/>
          <w:delText>8.   WERNER  Pter (51) - Praha 4</w:delText>
          <w:tab/>
          <w:tab/>
          <w:tab/>
          <w:tab/>
          <w:delText>14:31</w:delText>
        </w:r>
      </w:del>
    </w:p>
    <w:p>
      <w:pPr>
        <w:pStyle w:val="Normal"/>
        <w:rPr>
          <w:sz w:val="28"/>
          <w:del w:id="1082" w:author="Pavel" w:date="2004-01-01T19:01:00Z"/>
        </w:rPr>
      </w:pPr>
      <w:del w:id="1081" w:author="Pavel" w:date="2004-01-01T19:01:00Z">
        <w:r>
          <w:rPr>
            <w:sz w:val="28"/>
          </w:rPr>
          <w:tab/>
          <w:delText>9.   KUDRNA  Jiří (51) - Spartak Praha 4</w:delText>
          <w:tab/>
          <w:tab/>
          <w:tab/>
          <w:delText>14:34</w:delText>
        </w:r>
      </w:del>
    </w:p>
    <w:p>
      <w:pPr>
        <w:pStyle w:val="Normal"/>
        <w:rPr>
          <w:sz w:val="28"/>
          <w:del w:id="1084" w:author="Pavel" w:date="2004-01-01T19:01:00Z"/>
        </w:rPr>
      </w:pPr>
      <w:del w:id="1083" w:author="Pavel" w:date="2004-01-01T19:01:00Z">
        <w:r>
          <w:rPr>
            <w:sz w:val="28"/>
          </w:rPr>
          <w:tab/>
          <w:delText>10. MATIÁŠEK  Petr (46) - AVC Praha</w:delText>
          <w:tab/>
          <w:tab/>
          <w:tab/>
          <w:delText>14:34</w:delText>
        </w:r>
      </w:del>
    </w:p>
    <w:p>
      <w:pPr>
        <w:pStyle w:val="Normal"/>
        <w:rPr>
          <w:sz w:val="28"/>
          <w:del w:id="1086" w:author="Pavel" w:date="2004-01-01T19:01:00Z"/>
        </w:rPr>
      </w:pPr>
      <w:del w:id="1085" w:author="Pavel" w:date="2004-01-01T19:01:00Z">
        <w:r>
          <w:rPr>
            <w:sz w:val="28"/>
          </w:rPr>
          <w:tab/>
          <w:delText>11. NĚMEČEK  Jiří (51) - AVC Praha</w:delText>
          <w:tab/>
          <w:tab/>
          <w:tab/>
          <w:delText>14:39</w:delText>
        </w:r>
      </w:del>
    </w:p>
    <w:p>
      <w:pPr>
        <w:pStyle w:val="Normal"/>
        <w:rPr>
          <w:del w:id="1092" w:author="Pavel" w:date="2004-01-01T19:01:00Z"/>
        </w:rPr>
      </w:pPr>
      <w:ins w:id="1087" w:author="Frček" w:date="2003-01-01T13:41:00Z">
        <w:del w:id="1088" w:author="Pavel" w:date="2004-01-01T19:01:00Z">
          <w:r>
            <w:rPr>
              <w:sz w:val="28"/>
            </w:rPr>
            <w:tab/>
            <w:delText>12. POSPÍŠIL  Antonín (46) - Praha 8</w:delText>
            <w:tab/>
            <w:tab/>
          </w:r>
        </w:del>
      </w:ins>
      <w:ins w:id="1089" w:author="Frček" w:date="2003-01-01T13:41:00Z">
        <w:del w:id="1090" w:author="Pavel" w:date="2003-09-28T21:40:00Z">
          <w:r>
            <w:rPr>
              <w:sz w:val="28"/>
            </w:rPr>
            <w:tab/>
          </w:r>
        </w:del>
      </w:ins>
      <w:del w:id="1091" w:author="Pavel" w:date="2004-01-01T19:01:00Z">
        <w:r>
          <w:rPr>
            <w:sz w:val="28"/>
          </w:rPr>
          <w:tab/>
          <w:delText>14:45</w:delText>
        </w:r>
      </w:del>
    </w:p>
    <w:p>
      <w:pPr>
        <w:pStyle w:val="Normal"/>
        <w:rPr>
          <w:del w:id="1096" w:author="Pavel" w:date="2004-01-01T19:01:00Z"/>
        </w:rPr>
      </w:pPr>
      <w:ins w:id="1093" w:author="Frček" w:date="2003-01-01T13:41:00Z">
        <w:del w:id="1094" w:author="Pavel" w:date="2004-01-01T19:01:00Z">
          <w:r>
            <w:rPr>
              <w:sz w:val="28"/>
            </w:rPr>
            <w:tab/>
            <w:delText xml:space="preserve">13. </w:delText>
          </w:r>
        </w:del>
      </w:ins>
      <w:del w:id="1095" w:author="Pavel" w:date="2004-01-01T19:01:00Z">
        <w:r>
          <w:rPr>
            <w:sz w:val="28"/>
          </w:rPr>
          <w:delText>ČEREPUŠŤÁK  Ondřej (48) - AVC Praha</w:delText>
          <w:tab/>
          <w:tab/>
          <w:delText>15:08</w:delText>
        </w:r>
      </w:del>
    </w:p>
    <w:p>
      <w:pPr>
        <w:pStyle w:val="Normal"/>
        <w:rPr>
          <w:del w:id="1102" w:author="Pavel" w:date="2004-01-01T19:01:00Z"/>
        </w:rPr>
      </w:pPr>
      <w:ins w:id="1097" w:author="Frček" w:date="2003-01-01T13:43:00Z">
        <w:del w:id="1098" w:author="Pavel" w:date="2004-01-01T19:01:00Z">
          <w:r>
            <w:rPr>
              <w:sz w:val="28"/>
            </w:rPr>
            <w:tab/>
            <w:delText>14. BŘÍZA  Jiří (52) - Liga 100 Praha</w:delText>
            <w:tab/>
            <w:tab/>
          </w:r>
        </w:del>
      </w:ins>
      <w:ins w:id="1099" w:author="Frček" w:date="2003-01-01T13:43:00Z">
        <w:del w:id="1100" w:author="Pavel" w:date="2003-09-28T21:40:00Z">
          <w:r>
            <w:rPr>
              <w:sz w:val="28"/>
            </w:rPr>
            <w:tab/>
          </w:r>
        </w:del>
      </w:ins>
      <w:del w:id="1101" w:author="Pavel" w:date="2004-01-01T19:01:00Z">
        <w:r>
          <w:rPr>
            <w:sz w:val="28"/>
          </w:rPr>
          <w:tab/>
          <w:delText>15:12</w:delText>
        </w:r>
      </w:del>
    </w:p>
    <w:p>
      <w:pPr>
        <w:pStyle w:val="Normal"/>
        <w:rPr>
          <w:del w:id="1104" w:author="Pavel" w:date="2004-01-01T19:01:00Z"/>
        </w:rPr>
      </w:pPr>
      <w:del w:id="1103" w:author="Pavel" w:date="2004-01-01T19:01:00Z">
        <w:r>
          <w:rPr>
            <w:sz w:val="28"/>
          </w:rPr>
          <w:tab/>
          <w:delText>15. SKOPAL  Jiří (47) - Jitro - HK</w:delText>
          <w:tab/>
          <w:tab/>
          <w:tab/>
          <w:tab/>
          <w:delText>15:23</w:delText>
        </w:r>
      </w:del>
    </w:p>
    <w:p>
      <w:pPr>
        <w:pStyle w:val="Normal"/>
        <w:rPr>
          <w:del w:id="1108" w:author="Pavel" w:date="2004-01-01T19:01:00Z"/>
        </w:rPr>
      </w:pPr>
      <w:ins w:id="1105" w:author="Frček" w:date="2003-01-01T13:38:00Z">
        <w:del w:id="1106" w:author="Pavel" w:date="2004-01-01T19:01:00Z">
          <w:r>
            <w:rPr>
              <w:sz w:val="28"/>
            </w:rPr>
            <w:tab/>
          </w:r>
        </w:del>
      </w:ins>
      <w:del w:id="1107" w:author="Pavel" w:date="2004-01-01T19:01:00Z">
        <w:r>
          <w:rPr>
            <w:sz w:val="28"/>
          </w:rPr>
          <w:delText>16. MUCHA  Petr (47) - Sokol Kobylisy</w:delText>
          <w:tab/>
          <w:tab/>
          <w:tab/>
          <w:delText>15:2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0" w:author="Pavel" w:date="2004-01-01T19:01:00Z"/>
        </w:rPr>
      </w:pPr>
      <w:del w:id="1109" w:author="Pavel" w:date="2004-01-01T19:01:00Z">
        <w:r>
          <w:rPr>
            <w:sz w:val="28"/>
          </w:rPr>
          <w:tab/>
          <w:delText>17. NOVÝ  Břetislav (47) - SABZO</w:delText>
          <w:tab/>
          <w:tab/>
          <w:tab/>
          <w:tab/>
          <w:delText>15:4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2" w:author="Pavel" w:date="2004-01-01T19:01:00Z"/>
        </w:rPr>
      </w:pPr>
      <w:del w:id="1111" w:author="Pavel" w:date="2004-01-01T19:01:00Z">
        <w:r>
          <w:rPr>
            <w:sz w:val="28"/>
          </w:rPr>
          <w:tab/>
          <w:delText>18. ŠIMON  Miloš (44) - PSK Union Praha</w:delText>
          <w:tab/>
          <w:tab/>
          <w:tab/>
          <w:delText>16:26</w:delText>
        </w:r>
      </w:del>
    </w:p>
    <w:p>
      <w:pPr>
        <w:pStyle w:val="Normal"/>
        <w:rPr>
          <w:del w:id="1114" w:author="Pavel" w:date="2004-01-01T19:01:00Z"/>
        </w:rPr>
      </w:pPr>
      <w:del w:id="1113" w:author="Pavel" w:date="2004-01-01T19:01:00Z">
        <w:r>
          <w:rPr>
            <w:sz w:val="28"/>
          </w:rPr>
          <w:tab/>
          <w:delText>19. MOCH  Ivan (51) - Bering Praha</w:delText>
          <w:tab/>
          <w:tab/>
          <w:tab/>
          <w:tab/>
          <w:delText>16:3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16" w:author="Pavel" w:date="2004-01-01T19:01:00Z"/>
        </w:rPr>
      </w:pPr>
      <w:del w:id="1115" w:author="Pavel" w:date="2004-01-01T19:01:00Z">
        <w:r>
          <w:rPr>
            <w:sz w:val="28"/>
          </w:rPr>
          <w:tab/>
          <w:delText>20. DOLEJŠ  Jan (49) - TJ Kyje</w:delText>
          <w:tab/>
          <w:tab/>
          <w:tab/>
          <w:tab/>
          <w:delText>16:39</w:delText>
        </w:r>
      </w:del>
    </w:p>
    <w:p>
      <w:pPr>
        <w:pStyle w:val="Normal"/>
        <w:rPr>
          <w:del w:id="1120" w:author="Pavel" w:date="2004-01-01T19:01:00Z"/>
        </w:rPr>
      </w:pPr>
      <w:ins w:id="1117" w:author="Frček" w:date="2003-01-01T13:44:00Z">
        <w:del w:id="1118" w:author="Pavel" w:date="2004-01-01T19:01:00Z">
          <w:r>
            <w:rPr>
              <w:sz w:val="28"/>
            </w:rPr>
            <w:tab/>
            <w:delText>21. SVOBODA  Luboš (49) - CK Peloton Praha</w:delText>
            <w:tab/>
          </w:r>
        </w:del>
      </w:ins>
      <w:del w:id="1119" w:author="Pavel" w:date="2004-01-01T19:01:00Z">
        <w:r>
          <w:rPr>
            <w:sz w:val="28"/>
          </w:rPr>
          <w:tab/>
          <w:delText>17:1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2" w:author="Pavel" w:date="2004-01-01T19:01:00Z"/>
        </w:rPr>
      </w:pPr>
      <w:del w:id="1121" w:author="Pavel" w:date="2004-01-01T19:01:00Z">
        <w:r>
          <w:rPr>
            <w:sz w:val="28"/>
          </w:rPr>
          <w:tab/>
          <w:delText>22. GYÖRGY  Attila (49) - Liga 100 Praha</w:delText>
          <w:tab/>
          <w:tab/>
          <w:tab/>
          <w:delText>17:31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124" w:author="Pavel" w:date="2004-01-01T19:01:00Z"/>
        </w:rPr>
      </w:pPr>
      <w:del w:id="1123" w:author="Pavel" w:date="2004-01-01T19:01:00Z">
        <w:r>
          <w:rPr>
            <w:sz w:val="28"/>
          </w:rPr>
          <w:tab/>
          <w:delText>23. SPURNÝ  Josef (52) - Liga 100 Praha</w:delText>
          <w:tab/>
          <w:tab/>
          <w:tab/>
          <w:delText>18:17</w:delText>
        </w:r>
      </w:del>
    </w:p>
    <w:p>
      <w:pPr>
        <w:pStyle w:val="Normal"/>
        <w:rPr>
          <w:sz w:val="28"/>
          <w:del w:id="1126" w:author="Pavel" w:date="2004-01-01T19:01:00Z"/>
        </w:rPr>
      </w:pPr>
      <w:del w:id="1125" w:author="Pavel" w:date="2004-01-01T19:01:00Z">
        <w:r>
          <w:rPr>
            <w:sz w:val="28"/>
          </w:rPr>
          <w:tab/>
          <w:delText>24. NIKODEM  Petr (49) - nereg.</w:delText>
          <w:tab/>
          <w:tab/>
          <w:tab/>
          <w:tab/>
          <w:delText>18:25</w:delText>
        </w:r>
      </w:del>
    </w:p>
    <w:p>
      <w:pPr>
        <w:pStyle w:val="Normal"/>
        <w:rPr>
          <w:sz w:val="28"/>
          <w:del w:id="1128" w:author="Pavel" w:date="2004-01-01T19:01:00Z"/>
        </w:rPr>
      </w:pPr>
      <w:del w:id="1127" w:author="Pavel" w:date="2004-01-01T19:01:00Z">
        <w:r>
          <w:rPr>
            <w:sz w:val="28"/>
          </w:rPr>
          <w:tab/>
          <w:delText>25. HYBEŠ  Bohumil (50) - TJ Rokoska Praha</w:delText>
          <w:tab/>
          <w:tab/>
          <w:delText>18:40</w:delText>
        </w:r>
      </w:del>
    </w:p>
    <w:p>
      <w:pPr>
        <w:pStyle w:val="Normal"/>
        <w:rPr>
          <w:sz w:val="28"/>
          <w:del w:id="1130" w:author="Pavel" w:date="2004-01-01T19:01:00Z"/>
        </w:rPr>
      </w:pPr>
      <w:del w:id="1129" w:author="Pavel" w:date="2004-01-01T19:01:00Z">
        <w:r>
          <w:rPr>
            <w:sz w:val="28"/>
          </w:rPr>
          <w:tab/>
          <w:delText>26. BŘEZINA  Petr (46) - SABZO</w:delText>
          <w:tab/>
          <w:tab/>
          <w:tab/>
          <w:tab/>
          <w:delText>19:31</w:delText>
        </w:r>
      </w:del>
    </w:p>
    <w:p>
      <w:pPr>
        <w:pStyle w:val="Normal"/>
        <w:rPr>
          <w:del w:id="1132" w:author="Pavel" w:date="2004-01-01T19:01:00Z"/>
        </w:rPr>
      </w:pPr>
      <w:del w:id="1131" w:author="Pavel" w:date="2004-01-01T19:01:00Z">
        <w:r>
          <w:rPr>
            <w:sz w:val="28"/>
          </w:rPr>
          <w:tab/>
          <w:delText>27. STEHLÍK  Oldřich (48) - Liga 100 Praha</w:delText>
          <w:tab/>
          <w:tab/>
          <w:delText>20:00</w:delText>
        </w:r>
      </w:del>
    </w:p>
    <w:p>
      <w:pPr>
        <w:pStyle w:val="Normal"/>
        <w:rPr>
          <w:sz w:val="28"/>
          <w:del w:id="1134" w:author="Pavel" w:date="2004-01-01T19:01:00Z"/>
        </w:rPr>
      </w:pPr>
      <w:del w:id="1133" w:author="Pavel" w:date="2004-01-01T19:01:00Z">
        <w:r>
          <w:rPr>
            <w:sz w:val="28"/>
          </w:rPr>
          <w:tab/>
          <w:delText>28. DRHA  Luboš (44) - Liga 100 Praha</w:delText>
          <w:tab/>
          <w:tab/>
          <w:tab/>
          <w:delText>21:30</w:delText>
        </w:r>
      </w:del>
    </w:p>
    <w:p>
      <w:pPr>
        <w:pStyle w:val="Normal"/>
        <w:rPr>
          <w:sz w:val="28"/>
          <w:del w:id="1136" w:author="Pavel" w:date="2004-01-01T19:01:00Z"/>
        </w:rPr>
      </w:pPr>
      <w:del w:id="1135" w:author="Pavel" w:date="2004-01-01T19:01:00Z">
        <w:r>
          <w:rPr>
            <w:sz w:val="28"/>
          </w:rPr>
          <w:tab/>
          <w:delText>29. KREJSA  Josef (47) - Sokol Mníšek p. Brdy</w:delText>
          <w:tab/>
          <w:tab/>
          <w:delText>22:27</w:delText>
        </w:r>
      </w:del>
    </w:p>
    <w:p>
      <w:pPr>
        <w:pStyle w:val="Normal"/>
        <w:rPr>
          <w:sz w:val="28"/>
          <w:del w:id="1138" w:author="Pavel" w:date="2004-01-01T19:01:00Z"/>
        </w:rPr>
      </w:pPr>
      <w:del w:id="1137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140" w:author="Pavel" w:date="2004-01-01T19:01:00Z"/>
        </w:rPr>
      </w:pPr>
      <w:del w:id="1139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142" w:author="Pavel" w:date="2004-01-01T19:01:00Z"/>
        </w:rPr>
      </w:pPr>
      <w:del w:id="1141" w:author="Pavel" w:date="2004-01-01T19:01:00Z">
        <w:r>
          <w:rPr>
            <w:sz w:val="28"/>
          </w:rPr>
          <w:tab/>
          <w:delText>6.   CABRNOCH  Jaroslav (44) - Slavoj Davle</w:delText>
          <w:tab/>
          <w:tab/>
          <w:delText>13:44</w:delText>
        </w:r>
      </w:del>
    </w:p>
    <w:p>
      <w:pPr>
        <w:pStyle w:val="Normal"/>
        <w:rPr>
          <w:del w:id="1144" w:author="Pavel" w:date="2004-01-01T19:01:00Z"/>
        </w:rPr>
      </w:pPr>
      <w:del w:id="1143" w:author="Pavel" w:date="2004-01-01T19:01:00Z">
        <w:r>
          <w:rPr>
            <w:sz w:val="28"/>
          </w:rPr>
          <w:tab/>
          <w:delText>7.   POSPÍŠIL  Antonín (46) - SK Bering Praha</w:delText>
          <w:tab/>
          <w:tab/>
          <w:delText>13:46</w:delText>
        </w:r>
      </w:del>
    </w:p>
    <w:p>
      <w:pPr>
        <w:pStyle w:val="Normal"/>
        <w:rPr>
          <w:sz w:val="28"/>
          <w:del w:id="1146" w:author="Pavel" w:date="2004-01-01T19:01:00Z"/>
        </w:rPr>
      </w:pPr>
      <w:del w:id="1145" w:author="Pavel" w:date="2004-01-01T19:01:00Z">
        <w:r>
          <w:rPr>
            <w:sz w:val="28"/>
          </w:rPr>
          <w:tab/>
          <w:delText>8.   HAJNA  František (50) - Liga 100 Praha</w:delText>
          <w:tab/>
          <w:tab/>
          <w:delText>13:59</w:delText>
        </w:r>
      </w:del>
    </w:p>
    <w:p>
      <w:pPr>
        <w:pStyle w:val="Normal"/>
        <w:rPr>
          <w:sz w:val="28"/>
          <w:del w:id="1148" w:author="Pavel" w:date="2004-01-01T19:01:00Z"/>
        </w:rPr>
      </w:pPr>
      <w:del w:id="1147" w:author="Pavel" w:date="2004-01-01T19:01:00Z">
        <w:r>
          <w:rPr>
            <w:sz w:val="28"/>
          </w:rPr>
          <w:tab/>
          <w:delText>9.   MATIÁŠEK  Petr (46) - AVC Praha</w:delText>
          <w:tab/>
          <w:tab/>
          <w:tab/>
          <w:delText>14:03</w:delText>
        </w:r>
      </w:del>
    </w:p>
    <w:p>
      <w:pPr>
        <w:pStyle w:val="Normal"/>
        <w:rPr>
          <w:sz w:val="28"/>
          <w:del w:id="1150" w:author="Pavel" w:date="2004-01-01T19:01:00Z"/>
        </w:rPr>
      </w:pPr>
      <w:del w:id="1149" w:author="Pavel" w:date="2004-01-01T19:01:00Z">
        <w:r>
          <w:rPr>
            <w:sz w:val="28"/>
          </w:rPr>
          <w:tab/>
          <w:delText>10. MUCHA  Petr (47) - Sokol Kobylisy</w:delText>
          <w:tab/>
          <w:tab/>
          <w:tab/>
          <w:delText>14:28</w:delText>
        </w:r>
      </w:del>
    </w:p>
    <w:p>
      <w:pPr>
        <w:pStyle w:val="Normal"/>
        <w:rPr>
          <w:del w:id="1152" w:author="Pavel" w:date="2004-01-01T19:01:00Z"/>
        </w:rPr>
      </w:pPr>
      <w:del w:id="1151" w:author="Pavel" w:date="2004-01-01T19:01:00Z">
        <w:r>
          <w:rPr>
            <w:sz w:val="28"/>
          </w:rPr>
          <w:tab/>
          <w:delText xml:space="preserve">11. KUČERA  Antonín (46) - Liga 100 Praha </w:delText>
          <w:tab/>
          <w:tab/>
          <w:delText>15:01</w:delText>
        </w:r>
      </w:del>
    </w:p>
    <w:p>
      <w:pPr>
        <w:pStyle w:val="Normal"/>
        <w:rPr>
          <w:sz w:val="28"/>
          <w:del w:id="1154" w:author="Pavel" w:date="2004-01-01T19:01:00Z"/>
        </w:rPr>
      </w:pPr>
      <w:del w:id="1153" w:author="Pavel" w:date="2004-01-01T19:01:00Z">
        <w:r>
          <w:rPr>
            <w:sz w:val="28"/>
          </w:rPr>
          <w:tab/>
          <w:delText>12. DVOŘÁK  Pavel (48) - USK Jindřichův Hradec</w:delText>
          <w:tab/>
          <w:delText>15:03</w:delText>
        </w:r>
      </w:del>
    </w:p>
    <w:p>
      <w:pPr>
        <w:pStyle w:val="Normal"/>
        <w:rPr>
          <w:sz w:val="28"/>
          <w:del w:id="1156" w:author="Pavel" w:date="2004-01-01T19:01:00Z"/>
        </w:rPr>
      </w:pPr>
      <w:del w:id="1155" w:author="Pavel" w:date="2004-01-01T19:01:00Z">
        <w:r>
          <w:rPr>
            <w:sz w:val="28"/>
          </w:rPr>
          <w:tab/>
          <w:delText>13. SVOBODA  Luboš (49) - Kovo Praha</w:delText>
          <w:tab/>
          <w:tab/>
          <w:tab/>
          <w:delText>15:40</w:delText>
        </w:r>
      </w:del>
    </w:p>
    <w:p>
      <w:pPr>
        <w:pStyle w:val="Normal"/>
        <w:rPr>
          <w:sz w:val="28"/>
          <w:del w:id="1158" w:author="Pavel" w:date="2004-01-01T19:01:00Z"/>
        </w:rPr>
      </w:pPr>
      <w:del w:id="1157" w:author="Pavel" w:date="2004-01-01T19:01:00Z">
        <w:r>
          <w:rPr>
            <w:sz w:val="28"/>
          </w:rPr>
          <w:tab/>
          <w:delText>14. MASTNÝ  Vladimír (41) - Tempo Praha</w:delText>
          <w:tab/>
          <w:tab/>
          <w:delText>15:53</w:delText>
        </w:r>
      </w:del>
    </w:p>
    <w:p>
      <w:pPr>
        <w:pStyle w:val="Normal"/>
        <w:rPr>
          <w:sz w:val="28"/>
          <w:del w:id="1160" w:author="Pavel" w:date="2004-01-01T19:01:00Z"/>
        </w:rPr>
      </w:pPr>
      <w:del w:id="1159" w:author="Pavel" w:date="2004-01-01T19:01:00Z">
        <w:r>
          <w:rPr>
            <w:sz w:val="28"/>
          </w:rPr>
          <w:tab/>
          <w:delText>15. VTÍPIL  Bohumil (41) - Aritma Praha</w:delText>
          <w:tab/>
          <w:tab/>
          <w:tab/>
          <w:delText>16:05</w:delText>
        </w:r>
      </w:del>
    </w:p>
    <w:p>
      <w:pPr>
        <w:pStyle w:val="Normal"/>
        <w:rPr>
          <w:sz w:val="28"/>
          <w:del w:id="1162" w:author="Pavel" w:date="2004-01-01T19:01:00Z"/>
        </w:rPr>
      </w:pPr>
      <w:del w:id="1161" w:author="Pavel" w:date="2004-01-01T19:01:00Z">
        <w:r>
          <w:rPr>
            <w:sz w:val="28"/>
          </w:rPr>
          <w:tab/>
          <w:delText>16. DOLEČEK  František (43) - Slavoj Stará Boleslav</w:delText>
          <w:tab/>
          <w:delText>16:14</w:delText>
        </w:r>
      </w:del>
    </w:p>
    <w:p>
      <w:pPr>
        <w:pStyle w:val="Normal"/>
        <w:rPr>
          <w:del w:id="1164" w:author="Pavel" w:date="2004-01-01T19:01:00Z"/>
        </w:rPr>
      </w:pPr>
      <w:del w:id="1163" w:author="Pavel" w:date="2004-01-01T19:01:00Z">
        <w:r>
          <w:rPr>
            <w:sz w:val="28"/>
          </w:rPr>
          <w:tab/>
          <w:delText>17. ERAZIM  Jan (46) - Liga 100 Praha</w:delText>
          <w:tab/>
          <w:tab/>
          <w:tab/>
          <w:delText>16:17</w:delText>
        </w:r>
      </w:del>
    </w:p>
    <w:p>
      <w:pPr>
        <w:pStyle w:val="Normal"/>
        <w:rPr>
          <w:sz w:val="28"/>
          <w:del w:id="1166" w:author="Pavel" w:date="2004-01-01T19:01:00Z"/>
        </w:rPr>
      </w:pPr>
      <w:del w:id="1165" w:author="Pavel" w:date="2004-01-01T19:01:00Z">
        <w:r>
          <w:rPr>
            <w:sz w:val="28"/>
          </w:rPr>
          <w:tab/>
          <w:delText>18. BĚHAL  Jaromír (48) - SABZO Praha</w:delText>
          <w:tab/>
          <w:tab/>
          <w:tab/>
          <w:delText>16:35</w:delText>
        </w:r>
      </w:del>
    </w:p>
    <w:p>
      <w:pPr>
        <w:pStyle w:val="Normal"/>
        <w:rPr>
          <w:del w:id="1168" w:author="Pavel" w:date="2004-01-01T19:01:00Z"/>
        </w:rPr>
      </w:pPr>
      <w:del w:id="1167" w:author="Pavel" w:date="2004-01-01T19:01:00Z">
        <w:r>
          <w:rPr>
            <w:sz w:val="28"/>
          </w:rPr>
          <w:tab/>
          <w:delText>19. ČENOVSKÝ  Jiří (49) - Meteor Kačerov</w:delText>
          <w:tab/>
          <w:tab/>
          <w:delText>17:09</w:delText>
        </w:r>
      </w:del>
    </w:p>
    <w:p>
      <w:pPr>
        <w:pStyle w:val="Normal"/>
        <w:rPr>
          <w:sz w:val="28"/>
          <w:del w:id="1170" w:author="Pavel" w:date="2004-01-01T19:01:00Z"/>
        </w:rPr>
      </w:pPr>
      <w:del w:id="1169" w:author="Pavel" w:date="2004-01-01T19:01:00Z">
        <w:r>
          <w:rPr>
            <w:sz w:val="28"/>
          </w:rPr>
          <w:tab/>
          <w:delText>20. FIEDLER  Miloslav (43) - MV ČR</w:delText>
          <w:tab/>
          <w:tab/>
          <w:tab/>
          <w:delText>17:17</w:delText>
        </w:r>
      </w:del>
    </w:p>
    <w:p>
      <w:pPr>
        <w:pStyle w:val="Normal"/>
        <w:rPr>
          <w:sz w:val="28"/>
          <w:del w:id="1172" w:author="Pavel" w:date="2004-01-01T19:01:00Z"/>
        </w:rPr>
      </w:pPr>
      <w:del w:id="1171" w:author="Pavel" w:date="2004-01-01T19:01:00Z">
        <w:r>
          <w:rPr>
            <w:sz w:val="28"/>
          </w:rPr>
          <w:tab/>
          <w:delText>21. MAJER   Jaroslav (41) - H-H Smíchov</w:delText>
          <w:tab/>
          <w:tab/>
          <w:tab/>
          <w:delText>17:18</w:delText>
        </w:r>
      </w:del>
    </w:p>
    <w:p>
      <w:pPr>
        <w:pStyle w:val="Normal"/>
        <w:rPr>
          <w:del w:id="1174" w:author="Pavel" w:date="2004-01-01T19:01:00Z"/>
        </w:rPr>
      </w:pPr>
      <w:del w:id="1173" w:author="Pavel" w:date="2004-01-01T19:01:00Z">
        <w:r>
          <w:rPr>
            <w:sz w:val="28"/>
          </w:rPr>
          <w:tab/>
          <w:delText>22. PRŮŠA  Jan (45) - Sokol Dejvice</w:delText>
          <w:tab/>
          <w:tab/>
          <w:tab/>
          <w:tab/>
          <w:delText>17:38</w:delText>
        </w:r>
      </w:del>
    </w:p>
    <w:p>
      <w:pPr>
        <w:pStyle w:val="Normal"/>
        <w:rPr>
          <w:sz w:val="28"/>
          <w:del w:id="1176" w:author="Pavel" w:date="2004-01-01T19:01:00Z"/>
        </w:rPr>
      </w:pPr>
      <w:del w:id="1175" w:author="Pavel" w:date="2004-01-01T19:01:00Z">
        <w:r>
          <w:rPr>
            <w:sz w:val="28"/>
          </w:rPr>
          <w:tab/>
          <w:delText>23. FEJFAR  Jaroslav (44) - SK Karlín</w:delText>
          <w:tab/>
          <w:tab/>
          <w:tab/>
          <w:delText>17:40</w:delText>
        </w:r>
      </w:del>
    </w:p>
    <w:p>
      <w:pPr>
        <w:pStyle w:val="Normal"/>
        <w:rPr>
          <w:sz w:val="28"/>
          <w:del w:id="1178" w:author="Pavel" w:date="2004-01-01T19:01:00Z"/>
        </w:rPr>
      </w:pPr>
      <w:del w:id="1177" w:author="Pavel" w:date="2004-01-01T19:01:00Z">
        <w:r>
          <w:rPr>
            <w:sz w:val="28"/>
          </w:rPr>
          <w:tab/>
          <w:delText xml:space="preserve">24. SEIDL  Vladimír (44) - Liga 100 Praha </w:delText>
          <w:tab/>
          <w:tab/>
          <w:tab/>
          <w:delText>17:43</w:delText>
        </w:r>
      </w:del>
    </w:p>
    <w:p>
      <w:pPr>
        <w:pStyle w:val="Normal"/>
        <w:rPr>
          <w:sz w:val="28"/>
          <w:del w:id="1180" w:author="Pavel" w:date="2004-01-01T19:01:00Z"/>
        </w:rPr>
      </w:pPr>
      <w:del w:id="1179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182" w:author="Pavel" w:date="2004-01-01T19:01:00Z"/>
        </w:rPr>
      </w:pPr>
      <w:del w:id="1181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184" w:author="Pavel" w:date="2004-01-01T19:01:00Z"/>
        </w:rPr>
      </w:pPr>
      <w:del w:id="1183" w:author="Pavel" w:date="2004-01-01T19:01:00Z">
        <w:r>
          <w:rPr>
            <w:sz w:val="28"/>
          </w:rPr>
          <w:tab/>
          <w:delText>25. BICAN  Jiří (41) - HCK Praha</w:delText>
          <w:tab/>
          <w:tab/>
          <w:tab/>
          <w:tab/>
          <w:delText>17:47</w:delText>
        </w:r>
      </w:del>
    </w:p>
    <w:p>
      <w:pPr>
        <w:pStyle w:val="Normal"/>
        <w:rPr>
          <w:sz w:val="28"/>
          <w:del w:id="1186" w:author="Pavel" w:date="2004-01-01T19:01:00Z"/>
        </w:rPr>
      </w:pPr>
      <w:del w:id="1185" w:author="Pavel" w:date="2004-01-01T19:01:00Z">
        <w:r>
          <w:rPr>
            <w:sz w:val="28"/>
          </w:rPr>
          <w:tab/>
          <w:delText>26. HOLZBACH  Václav (49) - nereg.</w:delText>
          <w:tab/>
          <w:tab/>
          <w:tab/>
          <w:delText>18:09</w:delText>
        </w:r>
      </w:del>
    </w:p>
    <w:p>
      <w:pPr>
        <w:pStyle w:val="Normal"/>
        <w:rPr>
          <w:sz w:val="28"/>
          <w:del w:id="1188" w:author="Pavel" w:date="2004-01-01T19:01:00Z"/>
        </w:rPr>
      </w:pPr>
      <w:del w:id="1187" w:author="Pavel" w:date="2004-01-01T19:01:00Z">
        <w:r>
          <w:rPr>
            <w:sz w:val="28"/>
          </w:rPr>
          <w:tab/>
          <w:delText>27. MACÁK  Jaroslav (49) - Kopec Praha</w:delText>
          <w:tab/>
          <w:tab/>
          <w:tab/>
          <w:delText>18:11</w:delText>
        </w:r>
      </w:del>
    </w:p>
    <w:p>
      <w:pPr>
        <w:pStyle w:val="Normal"/>
        <w:rPr>
          <w:del w:id="1190" w:author="Pavel" w:date="2004-01-01T19:01:00Z"/>
        </w:rPr>
      </w:pPr>
      <w:del w:id="1189" w:author="Pavel" w:date="2004-01-01T19:01:00Z">
        <w:r>
          <w:rPr>
            <w:sz w:val="28"/>
          </w:rPr>
          <w:tab/>
          <w:delText>28. PACHMANN  Otakar (44) - SABZO Praha</w:delText>
          <w:tab/>
          <w:tab/>
          <w:delText>19:28</w:delText>
        </w:r>
      </w:del>
    </w:p>
    <w:p>
      <w:pPr>
        <w:pStyle w:val="Normal"/>
        <w:rPr>
          <w:sz w:val="28"/>
          <w:del w:id="1192" w:author="Pavel" w:date="2004-01-01T19:01:00Z"/>
        </w:rPr>
      </w:pPr>
      <w:del w:id="1191" w:author="Pavel" w:date="2004-01-01T19:01:00Z">
        <w:r>
          <w:rPr>
            <w:sz w:val="28"/>
          </w:rPr>
          <w:tab/>
          <w:delText>29. STEHLÍK  Oldřich (48) - Liga 100 Praha</w:delText>
          <w:tab/>
          <w:tab/>
          <w:delText>20:08</w:delText>
        </w:r>
      </w:del>
    </w:p>
    <w:p>
      <w:pPr>
        <w:pStyle w:val="Normal"/>
        <w:rPr>
          <w:sz w:val="28"/>
          <w:del w:id="1194" w:author="Pavel" w:date="2004-01-01T19:01:00Z"/>
        </w:rPr>
      </w:pPr>
      <w:del w:id="1193" w:author="Pavel" w:date="2004-01-01T19:01:00Z">
        <w:r>
          <w:rPr>
            <w:sz w:val="28"/>
          </w:rPr>
          <w:tab/>
          <w:delText>30. DRHA  Luboš (44) - Liga 100 Praha</w:delText>
          <w:tab/>
          <w:tab/>
          <w:tab/>
          <w:delText>20:55</w:delText>
        </w:r>
      </w:del>
    </w:p>
    <w:p>
      <w:pPr>
        <w:pStyle w:val="Normal"/>
        <w:rPr>
          <w:del w:id="1196" w:author="Pavel" w:date="2004-01-01T19:01:00Z"/>
        </w:rPr>
      </w:pPr>
      <w:del w:id="1195" w:author="Pavel" w:date="2004-01-01T19:01:00Z">
        <w:r>
          <w:rPr>
            <w:sz w:val="28"/>
          </w:rPr>
          <w:tab/>
          <w:delText xml:space="preserve">    </w:delText>
        </w:r>
      </w:del>
    </w:p>
    <w:p>
      <w:pPr>
        <w:pStyle w:val="Normal"/>
        <w:rPr>
          <w:sz w:val="28"/>
          <w:del w:id="1198" w:author="Pavel" w:date="2004-01-01T19:01:00Z"/>
        </w:rPr>
      </w:pPr>
      <w:del w:id="1197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200" w:author="Pavel" w:date="2004-01-01T19:01:00Z"/>
        </w:rPr>
      </w:pPr>
      <w:del w:id="1199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203" w:author="Pavel" w:date="2004-01-01T19:01:00Z"/>
        </w:rPr>
      </w:pPr>
      <w:del w:id="1201" w:author="Pavel" w:date="2004-01-01T19:01:00Z">
        <w:r>
          <w:rPr>
            <w:sz w:val="28"/>
          </w:rPr>
          <w:tab/>
        </w:r>
      </w:del>
      <w:del w:id="1202" w:author="Pavel" w:date="2004-01-01T19:01:00Z">
        <w:r>
          <w:rPr>
            <w:b/>
            <w:sz w:val="28"/>
            <w:u w:val="single"/>
          </w:rPr>
          <w:delText>MUŽI  60 LET A STARŠÍ</w:delText>
        </w:r>
      </w:del>
    </w:p>
    <w:p>
      <w:pPr>
        <w:pStyle w:val="Normal"/>
        <w:rPr>
          <w:sz w:val="28"/>
          <w:del w:id="1205" w:author="Pavel" w:date="2004-01-01T19:01:00Z"/>
        </w:rPr>
      </w:pPr>
      <w:del w:id="1204" w:author="Pavel" w:date="2004-01-01T19:01:00Z">
        <w:r>
          <w:rPr>
            <w:sz w:val="28"/>
          </w:rPr>
        </w:r>
      </w:del>
    </w:p>
    <w:p>
      <w:pPr>
        <w:pStyle w:val="Normal"/>
        <w:rPr>
          <w:del w:id="1207" w:author="Pavel" w:date="2004-01-01T19:01:00Z"/>
        </w:rPr>
      </w:pPr>
      <w:del w:id="1206" w:author="Pavel" w:date="2004-01-01T19:01:00Z">
        <w:r>
          <w:rPr>
            <w:sz w:val="28"/>
          </w:rPr>
          <w:tab/>
          <w:delText>1.   ČECH  Jaroslav (41) - Liga 100 Praha</w:delText>
          <w:tab/>
          <w:tab/>
          <w:tab/>
          <w:delText>14:09 min.</w:delText>
        </w:r>
      </w:del>
    </w:p>
    <w:p>
      <w:pPr>
        <w:pStyle w:val="Normal"/>
        <w:rPr>
          <w:del w:id="1209" w:author="Pavel" w:date="2004-01-01T19:01:00Z"/>
        </w:rPr>
      </w:pPr>
      <w:del w:id="1208" w:author="Pavel" w:date="2004-01-01T19:01:00Z">
        <w:r>
          <w:rPr>
            <w:sz w:val="28"/>
          </w:rPr>
          <w:tab/>
          <w:delText>2.   URBAN  Karel (39) - Praha 4</w:delText>
          <w:tab/>
          <w:tab/>
          <w:tab/>
          <w:tab/>
          <w:delText>15:02</w:delText>
        </w:r>
      </w:del>
    </w:p>
    <w:p>
      <w:pPr>
        <w:pStyle w:val="Normal"/>
        <w:rPr>
          <w:sz w:val="28"/>
          <w:del w:id="1211" w:author="Pavel" w:date="2004-01-01T19:01:00Z"/>
        </w:rPr>
      </w:pPr>
      <w:del w:id="1210" w:author="Pavel" w:date="2004-01-01T19:01:00Z">
        <w:r>
          <w:rPr>
            <w:sz w:val="28"/>
          </w:rPr>
          <w:tab/>
          <w:delText>3.   DAUBNER Anton (42) - Liga 100 Praha</w:delText>
          <w:tab/>
          <w:tab/>
          <w:delText>15:28</w:delText>
        </w:r>
      </w:del>
    </w:p>
    <w:p>
      <w:pPr>
        <w:pStyle w:val="Normal"/>
        <w:rPr>
          <w:del w:id="1215" w:author="Pavel" w:date="2004-01-01T19:01:00Z"/>
        </w:rPr>
      </w:pPr>
      <w:ins w:id="1212" w:author="Frček" w:date="2003-01-01T13:52:00Z">
        <w:del w:id="1213" w:author="Pavel" w:date="2004-01-01T19:01:00Z">
          <w:r>
            <w:rPr>
              <w:sz w:val="28"/>
            </w:rPr>
            <w:tab/>
            <w:delText>4.   DVOŘÁK  Bohumír (38) - Chemie Praha</w:delText>
          </w:r>
        </w:del>
      </w:ins>
      <w:del w:id="1214" w:author="Pavel" w:date="2004-01-01T19:01:00Z">
        <w:r>
          <w:rPr>
            <w:sz w:val="28"/>
          </w:rPr>
          <w:tab/>
          <w:tab/>
          <w:delText>15:38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217" w:author="Pavel" w:date="2004-01-01T19:01:00Z"/>
        </w:rPr>
      </w:pPr>
      <w:del w:id="1216" w:author="Pavel" w:date="2004-01-01T19:01:00Z">
        <w:r>
          <w:rPr>
            <w:sz w:val="28"/>
          </w:rPr>
          <w:tab/>
          <w:delText xml:space="preserve">5.   LUKEŠ  Václav (40) - TJ Čtyřkoly </w:delText>
          <w:tab/>
          <w:tab/>
          <w:tab/>
          <w:delText>15:45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219" w:author="Pavel" w:date="2004-01-01T19:01:00Z"/>
        </w:rPr>
      </w:pPr>
      <w:del w:id="1218" w:author="Pavel" w:date="2004-01-01T19:01:00Z">
        <w:r>
          <w:rPr>
            <w:sz w:val="28"/>
          </w:rPr>
          <w:tab/>
          <w:delText>6.   BRÁDLE  Václav (?) - Sokol Chuchelná</w:delText>
          <w:tab/>
          <w:tab/>
          <w:delText>15:54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221" w:author="Pavel" w:date="2004-01-01T19:01:00Z"/>
        </w:rPr>
      </w:pPr>
      <w:del w:id="1220" w:author="Pavel" w:date="2004-01-01T19:01:00Z">
        <w:r>
          <w:rPr>
            <w:sz w:val="28"/>
          </w:rPr>
          <w:tab/>
          <w:delText>7.   ŘÁPEK  Vladimír (38) - AVC Praha</w:delText>
          <w:tab/>
          <w:tab/>
          <w:tab/>
          <w:delText>16:04</w:delText>
        </w:r>
      </w:del>
    </w:p>
    <w:p>
      <w:pPr>
        <w:pStyle w:val="Normal"/>
        <w:rPr>
          <w:sz w:val="28"/>
          <w:del w:id="1225" w:author="Pavel" w:date="2004-01-01T19:01:00Z"/>
        </w:rPr>
      </w:pPr>
      <w:ins w:id="1222" w:author="Frček" w:date="2003-01-01T14:16:00Z">
        <w:del w:id="1223" w:author="Pavel" w:date="2004-01-01T19:01:00Z">
          <w:r>
            <w:rPr>
              <w:sz w:val="28"/>
            </w:rPr>
            <w:tab/>
            <w:tab/>
            <w:tab/>
            <w:tab/>
            <w:tab/>
            <w:tab/>
          </w:r>
        </w:del>
      </w:ins>
      <w:del w:id="1224" w:author="Pavel" w:date="2004-01-01T19:01:00Z">
        <w:r>
          <w:rPr>
            <w:b/>
            <w:sz w:val="28"/>
          </w:rPr>
          <w:delText>- 6 -</w:delText>
        </w:r>
      </w:del>
    </w:p>
    <w:p>
      <w:pPr>
        <w:pStyle w:val="Normal"/>
        <w:rPr>
          <w:sz w:val="28"/>
          <w:del w:id="1227" w:author="Pavel" w:date="2004-01-01T19:01:00Z"/>
        </w:rPr>
      </w:pPr>
      <w:del w:id="1226" w:author="Pavel" w:date="2004-01-01T19:01:00Z">
        <w:r>
          <w:rPr>
            <w:sz w:val="28"/>
          </w:rPr>
        </w:r>
      </w:del>
    </w:p>
    <w:p>
      <w:pPr>
        <w:pStyle w:val="Normal"/>
        <w:rPr>
          <w:sz w:val="28"/>
          <w:del w:id="1229" w:author="Pavel" w:date="2004-01-01T19:01:00Z"/>
        </w:rPr>
      </w:pPr>
      <w:del w:id="1228" w:author="Pavel" w:date="2004-01-01T19:01:00Z">
        <w:r>
          <w:rPr>
            <w:sz w:val="28"/>
          </w:rPr>
          <w:tab/>
          <w:delText>8.   KADEŘÁBEK  Rudolf (39) - AVC Praha</w:delText>
          <w:tab/>
          <w:tab/>
          <w:delText>16:20</w:delText>
        </w:r>
      </w:del>
    </w:p>
    <w:p>
      <w:pPr>
        <w:pStyle w:val="Normal"/>
        <w:rPr>
          <w:sz w:val="28"/>
          <w:del w:id="1231" w:author="Pavel" w:date="2004-01-01T19:01:00Z"/>
        </w:rPr>
      </w:pPr>
      <w:del w:id="1230" w:author="Pavel" w:date="2004-01-01T19:01:00Z">
        <w:r>
          <w:rPr>
            <w:sz w:val="28"/>
          </w:rPr>
          <w:tab/>
          <w:delText>9.   KNĚŽOUREK  Josef (39) - Spartak Žebrák</w:delText>
          <w:tab/>
          <w:tab/>
          <w:delText>16:48</w:delText>
        </w:r>
      </w:del>
    </w:p>
    <w:p>
      <w:pPr>
        <w:pStyle w:val="Normal"/>
        <w:rPr>
          <w:del w:id="1235" w:author="Pavel" w:date="2004-01-01T19:01:00Z"/>
        </w:rPr>
      </w:pPr>
      <w:ins w:id="1232" w:author="Frček" w:date="2003-01-01T13:55:00Z">
        <w:del w:id="1233" w:author="Pavel" w:date="2004-01-01T19:01:00Z">
          <w:r>
            <w:rPr>
              <w:sz w:val="28"/>
            </w:rPr>
            <w:tab/>
            <w:delText xml:space="preserve">10. STACH  Miroslav (39) - Tesla </w:delText>
          </w:r>
        </w:del>
      </w:ins>
      <w:del w:id="1234" w:author="Pavel" w:date="2004-01-01T19:01:00Z">
        <w:r>
          <w:rPr>
            <w:sz w:val="28"/>
          </w:rPr>
          <w:delText>Žižkov</w:delText>
          <w:tab/>
          <w:tab/>
          <w:tab/>
          <w:delText>16:50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237" w:author="Pavel" w:date="2004-01-01T19:01:00Z"/>
        </w:rPr>
      </w:pPr>
      <w:del w:id="1236" w:author="Pavel" w:date="2004-01-01T19:01:00Z">
        <w:r>
          <w:rPr>
            <w:sz w:val="28"/>
          </w:rPr>
          <w:tab/>
          <w:delText>11. MASTNÝ  Vladimír (41) - TJ Tempo Praha</w:delText>
          <w:tab/>
          <w:tab/>
          <w:delText>17:02</w:delText>
        </w:r>
      </w:del>
    </w:p>
    <w:p>
      <w:pPr>
        <w:pStyle w:val="Normal"/>
        <w:rPr>
          <w:del w:id="1239" w:author="Pavel" w:date="2004-01-01T19:01:00Z"/>
        </w:rPr>
      </w:pPr>
      <w:del w:id="1238" w:author="Pavel" w:date="2004-01-01T19:01:00Z">
        <w:r>
          <w:rPr>
            <w:sz w:val="28"/>
          </w:rPr>
          <w:tab/>
          <w:delText>12. SZABÓ  Ludvík (36) - AVC Praha</w:delText>
          <w:tab/>
          <w:tab/>
          <w:tab/>
          <w:delText>17:47</w:delText>
        </w:r>
      </w:del>
    </w:p>
    <w:p>
      <w:pPr>
        <w:pStyle w:val="Normal"/>
        <w:widowControl/>
        <w:overflowPunct w:val="false"/>
        <w:autoSpaceDE w:val="false"/>
        <w:bidi w:val="0"/>
        <w:textAlignment w:val="baseline"/>
        <w:rPr>
          <w:sz w:val="28"/>
          <w:del w:id="1241" w:author="Pavel" w:date="2004-01-01T19:01:00Z"/>
        </w:rPr>
      </w:pPr>
      <w:del w:id="1240" w:author="Pavel" w:date="2004-01-01T19:01:00Z">
        <w:r>
          <w:rPr>
            <w:sz w:val="28"/>
          </w:rPr>
          <w:tab/>
          <w:delText>13. MATZNER  Karel (29) - Vodní stavby</w:delText>
          <w:tab/>
          <w:tab/>
          <w:tab/>
          <w:delText>18:02</w:delText>
        </w:r>
      </w:del>
    </w:p>
    <w:p>
      <w:pPr>
        <w:pStyle w:val="Normal"/>
        <w:rPr>
          <w:sz w:val="28"/>
          <w:del w:id="1243" w:author="Pavel" w:date="2004-01-01T19:01:00Z"/>
        </w:rPr>
      </w:pPr>
      <w:del w:id="1242" w:author="Pavel" w:date="2004-01-01T19:01:00Z">
        <w:r>
          <w:rPr>
            <w:sz w:val="28"/>
          </w:rPr>
          <w:tab/>
          <w:delText>14. GALGONEK  Karel (38) - Spartak Praha 4</w:delText>
          <w:tab/>
          <w:tab/>
          <w:delText>18:42</w:delText>
        </w:r>
      </w:del>
    </w:p>
    <w:p>
      <w:pPr>
        <w:pStyle w:val="Normal"/>
        <w:rPr>
          <w:sz w:val="28"/>
          <w:del w:id="1245" w:author="Pavel" w:date="2004-01-01T19:01:00Z"/>
        </w:rPr>
      </w:pPr>
      <w:del w:id="1244" w:author="Pavel" w:date="2004-01-01T19:01:00Z">
        <w:r>
          <w:rPr>
            <w:sz w:val="28"/>
          </w:rPr>
          <w:tab/>
          <w:delText>15. URBÁNEK  Pavel (35) - Slavoj OS Praha</w:delText>
          <w:tab/>
          <w:tab/>
          <w:delText>18:47</w:delText>
        </w:r>
      </w:del>
    </w:p>
    <w:p>
      <w:pPr>
        <w:pStyle w:val="Normal"/>
        <w:rPr>
          <w:del w:id="1247" w:author="Pavel" w:date="2004-01-01T19:01:00Z"/>
        </w:rPr>
      </w:pPr>
      <w:del w:id="1246" w:author="Pavel" w:date="2004-01-01T19:01:00Z">
        <w:r>
          <w:rPr>
            <w:sz w:val="28"/>
          </w:rPr>
          <w:tab/>
          <w:delText>16. SÝKORA  Vladimír (40) - Liga 100 Praha</w:delText>
          <w:tab/>
          <w:tab/>
          <w:delText>19:09</w:delText>
        </w:r>
      </w:del>
    </w:p>
    <w:p>
      <w:pPr>
        <w:pStyle w:val="Normal"/>
        <w:rPr>
          <w:sz w:val="28"/>
          <w:del w:id="1249" w:author="Pavel" w:date="2004-01-01T19:01:00Z"/>
        </w:rPr>
      </w:pPr>
      <w:del w:id="1248" w:author="Pavel" w:date="2004-01-01T19:01:00Z">
        <w:r>
          <w:rPr>
            <w:sz w:val="28"/>
          </w:rPr>
          <w:tab/>
          <w:delText>17. FEŇA  František (39) - AVC Praha</w:delText>
          <w:tab/>
          <w:tab/>
          <w:tab/>
          <w:delText>19:37</w:delText>
        </w:r>
      </w:del>
    </w:p>
    <w:p>
      <w:pPr>
        <w:pStyle w:val="Normal"/>
        <w:rPr>
          <w:del w:id="1251" w:author="Pavel" w:date="2004-01-01T19:01:00Z"/>
        </w:rPr>
      </w:pPr>
      <w:del w:id="1250" w:author="Pavel" w:date="2004-01-01T19:01:00Z">
        <w:r>
          <w:rPr>
            <w:sz w:val="28"/>
          </w:rPr>
          <w:tab/>
          <w:delText>18. MAŠL  Vladimír (34) - AVC Praha</w:delText>
          <w:tab/>
          <w:tab/>
          <w:tab/>
          <w:delText>20:05</w:delText>
        </w:r>
      </w:del>
    </w:p>
    <w:p>
      <w:pPr>
        <w:pStyle w:val="Normal"/>
        <w:rPr>
          <w:del w:id="1257" w:author="Pavel" w:date="2004-01-01T19:01:00Z"/>
        </w:rPr>
      </w:pPr>
      <w:ins w:id="1252" w:author="Frček" w:date="2003-01-01T14:01:00Z">
        <w:del w:id="1253" w:author="Pavel" w:date="2004-01-01T19:01:00Z">
          <w:r>
            <w:rPr>
              <w:sz w:val="28"/>
            </w:rPr>
            <w:tab/>
            <w:delText>19. KLIMPERA  Jaroslav (36) - AVC Praha</w:delText>
            <w:tab/>
          </w:r>
        </w:del>
      </w:ins>
      <w:ins w:id="1254" w:author="Frček" w:date="2003-01-01T14:01:00Z">
        <w:del w:id="1255" w:author="Pavel" w:date="2003-09-25T20:41:00Z">
          <w:r>
            <w:rPr>
              <w:sz w:val="28"/>
            </w:rPr>
            <w:tab/>
          </w:r>
        </w:del>
      </w:ins>
      <w:del w:id="1256" w:author="Pavel" w:date="2004-01-01T19:01:00Z">
        <w:r>
          <w:rPr>
            <w:sz w:val="28"/>
          </w:rPr>
          <w:tab/>
          <w:delText>20:54</w:delText>
        </w:r>
      </w:del>
    </w:p>
    <w:p>
      <w:pPr>
        <w:pStyle w:val="Normal"/>
        <w:rPr>
          <w:del w:id="1259" w:author="Pavel" w:date="2004-01-01T19:01:00Z"/>
        </w:rPr>
      </w:pPr>
      <w:del w:id="1258" w:author="Pavel" w:date="2004-01-01T19:01:00Z">
        <w:r>
          <w:rPr>
            <w:sz w:val="28"/>
          </w:rPr>
          <w:tab/>
          <w:delText>20. PÁČ  Jaroslav (40) - SVZ Praha</w:delText>
          <w:tab/>
          <w:tab/>
          <w:tab/>
          <w:tab/>
          <w:delText>21:07</w:delText>
        </w:r>
      </w:del>
    </w:p>
    <w:p>
      <w:pPr>
        <w:pStyle w:val="Normal"/>
        <w:rPr>
          <w:sz w:val="28"/>
          <w:del w:id="1261" w:author="Pavel" w:date="2004-01-01T19:01:00Z"/>
        </w:rPr>
      </w:pPr>
      <w:del w:id="1260" w:author="Pavel" w:date="2004-01-01T19:01:00Z">
        <w:r>
          <w:rPr>
            <w:sz w:val="28"/>
          </w:rPr>
          <w:tab/>
          <w:delText>21. ŠLECHTA  Petr (37) - AVC Praha</w:delText>
          <w:tab/>
          <w:tab/>
          <w:tab/>
          <w:delText>21:40</w:delText>
        </w:r>
      </w:del>
    </w:p>
    <w:p>
      <w:pPr>
        <w:pStyle w:val="Normal"/>
        <w:rPr>
          <w:sz w:val="28"/>
          <w:del w:id="1263" w:author="Pavel" w:date="2004-01-01T19:01:00Z"/>
        </w:rPr>
      </w:pPr>
      <w:del w:id="1262" w:author="Pavel" w:date="2004-01-01T19:01:00Z">
        <w:r>
          <w:rPr>
            <w:sz w:val="28"/>
          </w:rPr>
          <w:tab/>
          <w:delText>22. ŽEŽULKA  Jaroslav (29) - Liga 100 Praha</w:delText>
          <w:tab/>
          <w:tab/>
          <w:delText>24:57</w:delText>
        </w:r>
      </w:del>
    </w:p>
    <w:p>
      <w:pPr>
        <w:pStyle w:val="Normal"/>
        <w:rPr>
          <w:sz w:val="28"/>
          <w:del w:id="1267" w:author="Pavel" w:date="2004-01-01T19:01:00Z"/>
        </w:rPr>
      </w:pPr>
      <w:ins w:id="1264" w:author="Frček" w:date="2003-01-01T14:03:00Z">
        <w:del w:id="1265" w:author="Pavel" w:date="2004-01-01T19:01:00Z">
          <w:r>
            <w:rPr>
              <w:sz w:val="28"/>
            </w:rPr>
            <w:tab/>
            <w:delText xml:space="preserve">23. GREPL  Stanislav (20) - </w:delText>
          </w:r>
        </w:del>
      </w:ins>
      <w:del w:id="1266" w:author="Pavel" w:date="2004-01-01T19:01:00Z">
        <w:r>
          <w:rPr>
            <w:sz w:val="28"/>
          </w:rPr>
          <w:delText>Sokol Praha Krč</w:delText>
          <w:tab/>
          <w:tab/>
          <w:delText>28:14</w:delText>
        </w:r>
      </w:del>
    </w:p>
    <w:p>
      <w:pPr>
        <w:pStyle w:val="Normal"/>
        <w:widowControl/>
        <w:overflowPunct w:val="false"/>
        <w:autoSpaceDE w:val="false"/>
        <w:bidi w:val="0"/>
        <w:jc w:val="left"/>
        <w:textAlignment w:val="baseline"/>
        <w:rPr>
          <w:sz w:val="28"/>
          <w:del w:id="1269" w:author="Pavel" w:date="2007-01-01T13:52:00Z"/>
        </w:rPr>
      </w:pPr>
      <w:del w:id="1268" w:author="Pavel" w:date="2007-01-01T13:52:00Z">
        <w:r>
          <w:rPr>
            <w:sz w:val="28"/>
          </w:rPr>
          <w:tab/>
          <w:delText>1.   URBAN  Karel (39) - Praha 4</w:delText>
          <w:tab/>
          <w:tab/>
          <w:tab/>
          <w:tab/>
          <w:delText>14:03 min.</w:delText>
        </w:r>
      </w:del>
    </w:p>
    <w:p>
      <w:pPr>
        <w:pStyle w:val="Normal"/>
        <w:rPr>
          <w:sz w:val="28"/>
          <w:del w:id="1271" w:author="Pavel" w:date="2007-01-01T13:52:00Z"/>
        </w:rPr>
      </w:pPr>
      <w:del w:id="1270" w:author="Pavel" w:date="2007-01-01T13:52:00Z">
        <w:r>
          <w:rPr>
            <w:sz w:val="28"/>
          </w:rPr>
          <w:tab/>
          <w:delText>2.   ŘÁPEK  Vladimír (38) - AVC Praha</w:delText>
          <w:tab/>
          <w:tab/>
          <w:tab/>
          <w:delText>14:45</w:delText>
        </w:r>
      </w:del>
    </w:p>
    <w:p>
      <w:pPr>
        <w:pStyle w:val="Normal"/>
        <w:rPr>
          <w:sz w:val="28"/>
          <w:del w:id="1273" w:author="Pavel" w:date="2007-01-01T13:52:00Z"/>
        </w:rPr>
      </w:pPr>
      <w:del w:id="1272" w:author="Pavel" w:date="2007-01-01T13:52:00Z">
        <w:r>
          <w:rPr>
            <w:sz w:val="28"/>
          </w:rPr>
          <w:tab/>
          <w:delText>3.   LUKEŠ  Václav (40) - TJ Čtyřkoly</w:delText>
          <w:tab/>
          <w:tab/>
          <w:tab/>
          <w:delText>15:08</w:delText>
        </w:r>
      </w:del>
    </w:p>
    <w:p>
      <w:pPr>
        <w:pStyle w:val="Normal"/>
        <w:rPr>
          <w:sz w:val="28"/>
          <w:del w:id="1275" w:author="Pavel" w:date="2007-01-01T13:52:00Z"/>
        </w:rPr>
      </w:pPr>
      <w:del w:id="1274" w:author="Pavel" w:date="2007-01-01T13:52:00Z">
        <w:r>
          <w:rPr>
            <w:sz w:val="28"/>
          </w:rPr>
          <w:tab/>
          <w:delText>4.   KADEŘÁBEK  Rudolf (39) - AVC Praha</w:delText>
          <w:tab/>
          <w:tab/>
          <w:delText>15:20</w:delText>
        </w:r>
      </w:del>
    </w:p>
    <w:p>
      <w:pPr>
        <w:pStyle w:val="Normal"/>
        <w:jc w:val="center"/>
        <w:rPr>
          <w:sz w:val="28"/>
          <w:del w:id="1277" w:author="Pavel" w:date="2005-01-01T14:06:00Z"/>
        </w:rPr>
      </w:pPr>
      <w:del w:id="1276" w:author="Pavel" w:date="2007-01-01T13:52:00Z">
        <w:r>
          <w:rPr>
            <w:sz w:val="28"/>
          </w:rPr>
          <w:tab/>
        </w:r>
      </w:del>
    </w:p>
    <w:p>
      <w:pPr>
        <w:pStyle w:val="Normal"/>
        <w:jc w:val="center"/>
        <w:rPr>
          <w:sz w:val="28"/>
          <w:del w:id="1279" w:author="Pavel" w:date="2005-01-01T14:06:00Z"/>
        </w:rPr>
      </w:pPr>
      <w:del w:id="1278" w:author="Pavel" w:date="2005-01-01T14:0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281" w:author="Pavel" w:date="2005-01-01T14:06:00Z"/>
        </w:rPr>
      </w:pPr>
      <w:del w:id="1280" w:author="Pavel" w:date="2005-01-01T14:0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283" w:author="Pavel" w:date="2005-01-01T14:06:00Z"/>
        </w:rPr>
      </w:pPr>
      <w:del w:id="1282" w:author="Pavel" w:date="2005-01-01T14:06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1285" w:author="Pavel" w:date="2005-01-01T14:06:00Z"/>
        </w:rPr>
      </w:pPr>
      <w:del w:id="1284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87" w:author="Pavel" w:date="2005-01-01T14:06:00Z"/>
        </w:rPr>
      </w:pPr>
      <w:del w:id="1286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89" w:author="Pavel" w:date="2005-01-01T14:06:00Z"/>
        </w:rPr>
      </w:pPr>
      <w:del w:id="1288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91" w:author="Pavel" w:date="2005-01-01T14:06:00Z"/>
        </w:rPr>
      </w:pPr>
      <w:del w:id="1290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93" w:author="Pavel" w:date="2005-01-01T14:06:00Z"/>
        </w:rPr>
      </w:pPr>
      <w:del w:id="1292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95" w:author="Pavel" w:date="2005-01-01T14:06:00Z"/>
        </w:rPr>
      </w:pPr>
      <w:del w:id="1294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97" w:author="Pavel" w:date="2005-01-01T14:06:00Z"/>
        </w:rPr>
      </w:pPr>
      <w:del w:id="1296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299" w:author="Pavel" w:date="2005-01-01T14:06:00Z"/>
        </w:rPr>
      </w:pPr>
      <w:del w:id="1298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301" w:author="Pavel" w:date="2005-01-01T14:06:00Z"/>
        </w:rPr>
      </w:pPr>
      <w:del w:id="1300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303" w:author="Pavel" w:date="2005-01-01T14:06:00Z"/>
        </w:rPr>
      </w:pPr>
      <w:del w:id="1302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305" w:author="Pavel" w:date="2005-01-01T14:06:00Z"/>
        </w:rPr>
      </w:pPr>
      <w:del w:id="1304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307" w:author="Pavel" w:date="2005-01-01T14:06:00Z"/>
        </w:rPr>
      </w:pPr>
      <w:del w:id="1306" w:author="Pavel" w:date="2005-01-01T14:06:00Z">
        <w:r>
          <w:rPr>
            <w:sz w:val="28"/>
          </w:rPr>
        </w:r>
      </w:del>
    </w:p>
    <w:p>
      <w:pPr>
        <w:pStyle w:val="Normal"/>
        <w:rPr>
          <w:sz w:val="28"/>
          <w:del w:id="1309" w:author="Pavel" w:date="2007-01-01T13:52:00Z"/>
        </w:rPr>
      </w:pPr>
      <w:del w:id="1308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1311" w:author="Pavel" w:date="2007-01-01T13:52:00Z"/>
        </w:rPr>
      </w:pPr>
      <w:del w:id="1310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1313" w:author="Pavel" w:date="2007-01-01T13:52:00Z"/>
        </w:rPr>
      </w:pPr>
      <w:del w:id="1312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1315" w:author="Pavel" w:date="2005-01-01T14:05:00Z"/>
        </w:rPr>
      </w:pPr>
      <w:del w:id="1314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1317" w:author="Pavel" w:date="2005-01-01T14:05:00Z"/>
        </w:rPr>
      </w:pPr>
      <w:del w:id="1316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1319" w:author="Pavel" w:date="2005-01-01T14:05:00Z"/>
        </w:rPr>
      </w:pPr>
      <w:del w:id="1318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1321" w:author="Pavel" w:date="2005-01-01T14:05:00Z"/>
        </w:rPr>
      </w:pPr>
      <w:del w:id="1320" w:author="Pavel" w:date="2005-01-01T14:05:00Z">
        <w:r>
          <w:rPr>
            <w:sz w:val="28"/>
          </w:rPr>
        </w:r>
      </w:del>
    </w:p>
    <w:p>
      <w:pPr>
        <w:pStyle w:val="Normal"/>
        <w:rPr>
          <w:sz w:val="28"/>
          <w:del w:id="1323" w:author="Pavel" w:date="2004-01-01T19:02:00Z"/>
        </w:rPr>
      </w:pPr>
      <w:del w:id="1322" w:author="Pavel" w:date="2004-01-01T19:02:00Z">
        <w:r>
          <w:rPr>
            <w:sz w:val="28"/>
          </w:rPr>
        </w:r>
      </w:del>
    </w:p>
    <w:p>
      <w:pPr>
        <w:pStyle w:val="Normal"/>
        <w:rPr>
          <w:sz w:val="28"/>
          <w:del w:id="1325" w:author="Pavel" w:date="2003-09-28T21:31:00Z"/>
        </w:rPr>
      </w:pPr>
      <w:del w:id="1324" w:author="Pavel" w:date="2003-09-28T21:31:00Z">
        <w:r>
          <w:rPr>
            <w:sz w:val="28"/>
          </w:rPr>
        </w:r>
      </w:del>
    </w:p>
    <w:p>
      <w:pPr>
        <w:pStyle w:val="Normal"/>
        <w:rPr>
          <w:sz w:val="28"/>
          <w:del w:id="1327" w:author="Pavel" w:date="2003-09-28T21:31:00Z"/>
        </w:rPr>
      </w:pPr>
      <w:del w:id="1326" w:author="Pavel" w:date="2003-09-28T21:31:00Z">
        <w:r>
          <w:rPr>
            <w:sz w:val="28"/>
          </w:rPr>
        </w:r>
      </w:del>
    </w:p>
    <w:p>
      <w:pPr>
        <w:pStyle w:val="Normal"/>
        <w:rPr>
          <w:sz w:val="28"/>
          <w:del w:id="1329" w:author="Pavel" w:date="2003-09-28T21:31:00Z"/>
        </w:rPr>
      </w:pPr>
      <w:del w:id="1328" w:author="Pavel" w:date="2003-09-28T21:31:00Z">
        <w:r>
          <w:rPr>
            <w:sz w:val="28"/>
          </w:rPr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del w:id="1331" w:author="Pavel" w:date="2003-09-28T21:31:00Z"/>
        </w:rPr>
      </w:pPr>
      <w:del w:id="1330" w:author="Pavel" w:date="2003-09-28T21:31:00Z">
        <w:r>
          <w:rPr>
            <w:sz w:val="28"/>
          </w:rPr>
        </w:r>
      </w:del>
    </w:p>
    <w:p>
      <w:pPr>
        <w:sectPr>
          <w:type w:val="nextPage"/>
          <w:pgSz w:w="11906" w:h="16838"/>
          <w:pgMar w:left="1134" w:right="851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del w:id="1333" w:author="Pavel" w:date="2004-01-01T19:02:00Z"/>
        </w:rPr>
      </w:pPr>
      <w:del w:id="1332" w:author="Pavel" w:date="2004-01-01T19:02:00Z">
        <w:r>
          <w:rPr>
            <w:sz w:val="28"/>
          </w:rPr>
        </w:r>
      </w:del>
    </w:p>
    <w:p>
      <w:pPr>
        <w:pStyle w:val="Normal"/>
        <w:rPr>
          <w:sz w:val="28"/>
          <w:del w:id="1335" w:author="Pavel" w:date="2004-12-19T18:14:00Z"/>
        </w:rPr>
      </w:pPr>
      <w:del w:id="1334" w:author="Pavel" w:date="2004-12-19T18:14:00Z">
        <w:r>
          <w:rPr>
            <w:b/>
            <w:sz w:val="28"/>
          </w:rPr>
          <w:tab/>
          <w:tab/>
          <w:tab/>
          <w:tab/>
          <w:tab/>
          <w:tab/>
          <w:delText>- 7 -</w:delText>
        </w:r>
      </w:del>
    </w:p>
    <w:p>
      <w:pPr>
        <w:pStyle w:val="Normal"/>
        <w:rPr>
          <w:sz w:val="28"/>
          <w:del w:id="1337" w:author="Pavel" w:date="2003-09-25T20:41:00Z"/>
        </w:rPr>
      </w:pPr>
      <w:del w:id="1336" w:author="Pavel" w:date="2003-09-25T20:41:00Z">
        <w:r>
          <w:rPr>
            <w:sz w:val="28"/>
          </w:rPr>
        </w:r>
      </w:del>
    </w:p>
    <w:p>
      <w:pPr>
        <w:pStyle w:val="Normal"/>
        <w:rPr>
          <w:del w:id="1339" w:author="Pavel" w:date="2007-01-01T13:52:00Z"/>
        </w:rPr>
      </w:pPr>
      <w:del w:id="1338" w:author="Pavel" w:date="2007-01-01T13:52:00Z">
        <w:r>
          <w:rPr>
            <w:sz w:val="28"/>
          </w:rPr>
          <w:delText>5.   KOHOUT  Pavel (40) - AVC Praha</w:delText>
          <w:tab/>
          <w:tab/>
          <w:tab/>
          <w:delText>15:35</w:delText>
        </w:r>
      </w:del>
    </w:p>
    <w:p>
      <w:pPr>
        <w:pStyle w:val="Normal"/>
        <w:rPr>
          <w:sz w:val="28"/>
          <w:del w:id="1341" w:author="Pavel" w:date="2007-01-01T13:52:00Z"/>
        </w:rPr>
      </w:pPr>
      <w:del w:id="1340" w:author="Pavel" w:date="2007-01-01T13:52:00Z">
        <w:r>
          <w:rPr>
            <w:sz w:val="28"/>
          </w:rPr>
          <w:tab/>
          <w:delText>6.   GALGONEK  Karel (38) - Spartak Praha 4</w:delText>
          <w:tab/>
          <w:tab/>
          <w:delText>16:47</w:delText>
        </w:r>
      </w:del>
    </w:p>
    <w:p>
      <w:pPr>
        <w:pStyle w:val="Normal"/>
        <w:rPr>
          <w:del w:id="1343" w:author="Pavel" w:date="2007-01-01T13:52:00Z"/>
        </w:rPr>
      </w:pPr>
      <w:del w:id="1342" w:author="Pavel" w:date="2007-01-01T13:52:00Z">
        <w:r>
          <w:rPr>
            <w:sz w:val="28"/>
          </w:rPr>
          <w:tab/>
          <w:delText>7.   DVOŘÁK  Bohumír (38) - Chemie Praha</w:delText>
          <w:tab/>
          <w:tab/>
          <w:delText>16:55</w:delText>
        </w:r>
      </w:del>
    </w:p>
    <w:p>
      <w:pPr>
        <w:pStyle w:val="Normal"/>
        <w:rPr>
          <w:sz w:val="28"/>
          <w:del w:id="1345" w:author="Pavel" w:date="2007-01-01T13:52:00Z"/>
        </w:rPr>
      </w:pPr>
      <w:del w:id="1344" w:author="Pavel" w:date="2007-01-01T13:52:00Z">
        <w:r>
          <w:rPr>
            <w:sz w:val="28"/>
          </w:rPr>
          <w:tab/>
          <w:delText>8.   SZABÓ  Ludvík (37) - AVC Praha</w:delText>
          <w:tab/>
          <w:tab/>
          <w:tab/>
          <w:delText>17:40</w:delText>
        </w:r>
      </w:del>
    </w:p>
    <w:p>
      <w:pPr>
        <w:pStyle w:val="Normal"/>
        <w:rPr>
          <w:sz w:val="28"/>
          <w:del w:id="1347" w:author="Pavel" w:date="2007-01-01T13:52:00Z"/>
        </w:rPr>
      </w:pPr>
      <w:del w:id="1346" w:author="Pavel" w:date="2007-01-01T13:52:00Z">
        <w:r>
          <w:rPr>
            <w:sz w:val="28"/>
          </w:rPr>
          <w:tab/>
          <w:delText xml:space="preserve">9.   KAŠPAR  Josef (38) - AVC Praha </w:delText>
          <w:tab/>
          <w:tab/>
          <w:tab/>
          <w:delText>18:03</w:delText>
        </w:r>
      </w:del>
    </w:p>
    <w:p>
      <w:pPr>
        <w:pStyle w:val="Normal"/>
        <w:rPr>
          <w:sz w:val="28"/>
          <w:del w:id="1349" w:author="Pavel" w:date="2007-01-01T13:52:00Z"/>
        </w:rPr>
      </w:pPr>
      <w:del w:id="1348" w:author="Pavel" w:date="2007-01-01T13:52:00Z">
        <w:r>
          <w:rPr>
            <w:sz w:val="28"/>
          </w:rPr>
          <w:tab/>
          <w:delText>10. KLIMPERA  Jaroslav (36) - AVC Praha</w:delText>
          <w:tab/>
          <w:tab/>
          <w:tab/>
          <w:delText>18:05</w:delText>
        </w:r>
      </w:del>
    </w:p>
    <w:p>
      <w:pPr>
        <w:pStyle w:val="Normal"/>
        <w:rPr>
          <w:del w:id="1351" w:author="Pavel" w:date="2007-01-01T13:52:00Z"/>
        </w:rPr>
      </w:pPr>
      <w:del w:id="1350" w:author="Pavel" w:date="2007-01-01T13:52:00Z">
        <w:r>
          <w:rPr>
            <w:sz w:val="28"/>
          </w:rPr>
          <w:tab/>
          <w:delText>11. URBÁNEK  Pavel (35) - Slavoj OS Praha</w:delText>
          <w:tab/>
          <w:tab/>
          <w:delText>18:06</w:delText>
        </w:r>
      </w:del>
    </w:p>
    <w:p>
      <w:pPr>
        <w:pStyle w:val="Normal"/>
        <w:rPr>
          <w:sz w:val="28"/>
          <w:del w:id="1353" w:author="Pavel" w:date="2007-01-01T13:52:00Z"/>
        </w:rPr>
      </w:pPr>
      <w:del w:id="1352" w:author="Pavel" w:date="2007-01-01T13:52:00Z">
        <w:r>
          <w:rPr>
            <w:sz w:val="28"/>
          </w:rPr>
          <w:tab/>
          <w:delText>12. CHOCHOLÁČEK  Ludvík (39) - Liga 100 Praha</w:delText>
          <w:tab/>
          <w:delText>18:17</w:delText>
        </w:r>
      </w:del>
    </w:p>
    <w:p>
      <w:pPr>
        <w:pStyle w:val="Normal"/>
        <w:rPr>
          <w:sz w:val="28"/>
          <w:del w:id="1355" w:author="Pavel" w:date="2007-01-01T13:52:00Z"/>
        </w:rPr>
      </w:pPr>
      <w:del w:id="1354" w:author="Pavel" w:date="2007-01-01T13:52:00Z">
        <w:r>
          <w:rPr>
            <w:sz w:val="28"/>
          </w:rPr>
          <w:tab/>
          <w:delText>13. FIŘT  Vladimír (29) - AVC Praha</w:delText>
          <w:tab/>
          <w:tab/>
          <w:tab/>
          <w:tab/>
          <w:delText>18:46</w:delText>
        </w:r>
      </w:del>
    </w:p>
    <w:p>
      <w:pPr>
        <w:pStyle w:val="Normal"/>
        <w:rPr>
          <w:sz w:val="28"/>
          <w:del w:id="1357" w:author="Pavel" w:date="2007-01-01T13:52:00Z"/>
        </w:rPr>
      </w:pPr>
      <w:del w:id="1356" w:author="Pavel" w:date="2007-01-01T13:52:00Z">
        <w:r>
          <w:rPr>
            <w:sz w:val="28"/>
          </w:rPr>
          <w:tab/>
          <w:delText>14. FEŇA  František (39) - AVC Praha</w:delText>
          <w:tab/>
          <w:tab/>
          <w:tab/>
          <w:delText>18:58</w:delText>
        </w:r>
      </w:del>
    </w:p>
    <w:p>
      <w:pPr>
        <w:pStyle w:val="Normal"/>
        <w:rPr>
          <w:del w:id="1359" w:author="Pavel" w:date="2007-01-01T13:52:00Z"/>
        </w:rPr>
      </w:pPr>
      <w:del w:id="1358" w:author="Pavel" w:date="2007-01-01T13:52:00Z">
        <w:r>
          <w:rPr>
            <w:sz w:val="28"/>
          </w:rPr>
          <w:tab/>
          <w:delText>15. PÁČ  Jaroslav (40) - SVZ Praha</w:delText>
          <w:tab/>
          <w:tab/>
          <w:tab/>
          <w:tab/>
          <w:delText>19:02</w:delText>
        </w:r>
      </w:del>
    </w:p>
    <w:p>
      <w:pPr>
        <w:pStyle w:val="Normal"/>
        <w:rPr>
          <w:sz w:val="28"/>
          <w:del w:id="1361" w:author="Pavel" w:date="2007-01-01T13:52:00Z"/>
        </w:rPr>
      </w:pPr>
      <w:del w:id="1360" w:author="Pavel" w:date="2007-01-01T13:52:00Z">
        <w:r>
          <w:rPr>
            <w:sz w:val="28"/>
          </w:rPr>
          <w:tab/>
          <w:delText>16. BUCHÁČEK  Pavel (32) - nereg.</w:delText>
          <w:tab/>
          <w:tab/>
          <w:tab/>
          <w:tab/>
          <w:delText>19:05</w:delText>
        </w:r>
      </w:del>
    </w:p>
    <w:p>
      <w:pPr>
        <w:pStyle w:val="Normal"/>
        <w:rPr>
          <w:sz w:val="28"/>
          <w:del w:id="1363" w:author="Pavel" w:date="2007-01-01T13:52:00Z"/>
        </w:rPr>
      </w:pPr>
      <w:del w:id="1362" w:author="Pavel" w:date="2007-01-01T13:52:00Z">
        <w:r>
          <w:rPr>
            <w:sz w:val="28"/>
          </w:rPr>
          <w:tab/>
          <w:delText>17. KAISLER  František (40) - Ski Jizerka</w:delText>
          <w:tab/>
          <w:tab/>
          <w:tab/>
          <w:delText>19:09</w:delText>
        </w:r>
      </w:del>
    </w:p>
    <w:p>
      <w:pPr>
        <w:pStyle w:val="Normal"/>
        <w:rPr>
          <w:sz w:val="28"/>
          <w:del w:id="1365" w:author="Pavel" w:date="2007-01-01T13:52:00Z"/>
        </w:rPr>
      </w:pPr>
      <w:del w:id="1364" w:author="Pavel" w:date="2007-01-01T13:52:00Z">
        <w:r>
          <w:rPr>
            <w:sz w:val="28"/>
          </w:rPr>
          <w:tab/>
          <w:delText>18. ŠLECHTA  Petr (37) -AVC Praha</w:delText>
          <w:tab/>
          <w:tab/>
          <w:tab/>
          <w:tab/>
          <w:delText>21:04</w:delText>
        </w:r>
      </w:del>
    </w:p>
    <w:p>
      <w:pPr>
        <w:pStyle w:val="Normal"/>
        <w:rPr>
          <w:sz w:val="28"/>
          <w:del w:id="1367" w:author="Pavel" w:date="2007-01-01T13:52:00Z"/>
        </w:rPr>
      </w:pPr>
      <w:del w:id="1366" w:author="Pavel" w:date="2007-01-01T13:52:00Z">
        <w:r>
          <w:rPr>
            <w:sz w:val="28"/>
          </w:rPr>
          <w:tab/>
          <w:delText xml:space="preserve">19. ŽEŽULKA  Jaroslav (29) - Liga 100 Praha </w:delText>
          <w:tab/>
          <w:tab/>
          <w:delText>22:17</w:delText>
        </w:r>
      </w:del>
    </w:p>
    <w:p>
      <w:pPr>
        <w:pStyle w:val="Normal"/>
        <w:rPr>
          <w:sz w:val="28"/>
          <w:del w:id="1369" w:author="Pavel" w:date="2007-01-01T13:52:00Z"/>
        </w:rPr>
      </w:pPr>
      <w:del w:id="1368" w:author="Pavel" w:date="2007-01-01T13:52:00Z">
        <w:r>
          <w:rPr>
            <w:sz w:val="28"/>
          </w:rPr>
          <w:tab/>
          <w:delText>20. CALDA  Emil (35) - Sokol Dobřichovice</w:delText>
          <w:tab/>
          <w:tab/>
          <w:delText>22:28</w:delText>
        </w:r>
      </w:del>
    </w:p>
    <w:p>
      <w:pPr>
        <w:pStyle w:val="Normal"/>
        <w:rPr>
          <w:del w:id="1371" w:author="Pavel" w:date="2007-01-01T13:52:00Z"/>
        </w:rPr>
      </w:pPr>
      <w:del w:id="1370" w:author="Pavel" w:date="2007-01-01T13:52:00Z">
        <w:r>
          <w:rPr>
            <w:sz w:val="28"/>
          </w:rPr>
          <w:tab/>
          <w:delText>21. GREPL  Stanislav (20) - Sokol Praha Krč</w:delText>
          <w:tab/>
          <w:tab/>
          <w:delText>24:50</w:delText>
        </w:r>
      </w:del>
    </w:p>
    <w:p>
      <w:pPr>
        <w:pStyle w:val="Normal"/>
        <w:rPr>
          <w:sz w:val="28"/>
          <w:del w:id="1373" w:author="Pavel" w:date="2007-01-01T13:52:00Z"/>
        </w:rPr>
      </w:pPr>
      <w:del w:id="1372" w:author="Pavel" w:date="2007-01-01T13:52:00Z">
        <w:r>
          <w:rPr>
            <w:sz w:val="28"/>
          </w:rPr>
        </w:r>
      </w:del>
    </w:p>
    <w:p>
      <w:pPr>
        <w:pStyle w:val="Normal"/>
        <w:rPr>
          <w:sz w:val="28"/>
          <w:del w:id="1375" w:author="Pavel" w:date="2007-01-01T13:52:00Z"/>
        </w:rPr>
      </w:pPr>
      <w:del w:id="1374" w:author="Pavel" w:date="2007-01-01T13:52:00Z">
        <w:r>
          <w:rPr>
            <w:sz w:val="28"/>
          </w:rPr>
          <w:tab/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del w:id="1377" w:author="Pavel" w:date="2007-01-01T13:52:00Z"/>
        </w:rPr>
      </w:pPr>
      <w:del w:id="1376" w:author="Pavel" w:date="2007-01-01T13:52:00Z">
        <w:r>
          <w:rPr>
            <w:sz w:val="28"/>
          </w:rPr>
        </w:r>
      </w:del>
    </w:p>
    <w:p>
      <w:pPr>
        <w:sectPr>
          <w:type w:val="nextPage"/>
          <w:pgSz w:w="11906" w:h="16838"/>
          <w:pgMar w:left="1134" w:right="851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del w:id="1378" w:author="Pavel" w:date="2005-01-01T15:38:00Z">
        <w:r>
          <w:rPr>
            <w:b/>
            <w:sz w:val="32"/>
          </w:rPr>
          <w:delText>VÍTĚZOVÉ JEDNOTLIVÝCH KATEGORIÍ OD 20. ROČNÍKU</w:delText>
        </w:r>
      </w:del>
      <w:del w:id="1379" w:author="Pavel" w:date="2005-01-01T15:38:00Z">
        <w:r>
          <w:rPr>
            <w:b/>
          </w:rPr>
          <w:tab/>
        </w:r>
      </w:del>
      <w:r>
        <w:rPr/>
        <w:tab/>
        <w:tab/>
        <w:t xml:space="preserve"> 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992"/>
        <w:gridCol w:w="1843"/>
        <w:gridCol w:w="15"/>
        <w:gridCol w:w="1086"/>
        <w:gridCol w:w="1756"/>
        <w:gridCol w:w="104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del w:id="1380" w:author="Pavel" w:date="2005-01-01T15:38:00Z">
              <w:r>
                <w:rPr>
                  <w:b/>
                  <w:sz w:val="22"/>
                </w:rPr>
                <w:delText>Muži do 39 let</w:delText>
              </w:r>
            </w:del>
            <w:del w:id="1381" w:author="Pavel" w:date="2005-01-01T15:38:00Z">
              <w:r>
                <w:rPr>
                  <w:b/>
                  <w:sz w:val="22"/>
                </w:rPr>
                <w:delText>UŽI DO 39 LET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del w:id="1382" w:author="Pavel" w:date="2005-01-01T15:38:00Z">
              <w:r>
                <w:rPr>
                  <w:b/>
                  <w:sz w:val="22"/>
                </w:rPr>
                <w:delText>Muži 40 - 49 let</w:delText>
              </w:r>
            </w:del>
            <w:del w:id="1383" w:author="Pavel" w:date="2005-01-01T15:38:00Z">
              <w:r>
                <w:rPr>
                  <w:b/>
                  <w:sz w:val="22"/>
                </w:rPr>
                <w:delText>UŽI 40 - 49 LET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del w:id="1388" w:author="Pavel" w:date="2005-01-01T15:38:00Z"/>
              </w:rPr>
            </w:pPr>
            <w:del w:id="1384" w:author="Pavel" w:date="2005-01-01T15:38:00Z">
              <w:r>
                <w:rPr>
                  <w:b/>
                  <w:sz w:val="22"/>
                </w:rPr>
                <w:delText>Muži 50-59 let</w:delText>
              </w:r>
            </w:del>
            <w:ins w:id="1385" w:author="Frček" w:date="2003-01-01T15:03:00Z">
              <w:del w:id="1386" w:author="Pavel" w:date="2003-09-25T20:34:00Z">
                <w:r>
                  <w:rPr>
                    <w:b/>
                    <w:sz w:val="22"/>
                  </w:rPr>
                  <w:delText>U</w:delText>
                </w:r>
              </w:del>
            </w:ins>
            <w:del w:id="1387" w:author="Pavel" w:date="2005-01-01T15:38:00Z">
              <w:r>
                <w:rPr>
                  <w:b/>
                  <w:sz w:val="22"/>
                </w:rPr>
                <w:delText>ŽI 50 - 59 LET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</w:rPr>
            </w:pPr>
            <w:del w:id="1389" w:author="Pavel" w:date="2005-01-01T15:38:00Z">
              <w:r>
                <w:rPr>
                  <w:b/>
                </w:rPr>
                <w:delText>197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390" w:author="Pavel" w:date="2005-01-01T15:38:00Z">
              <w:r>
                <w:rPr/>
                <w:delText>Balcar J</w:delText>
              </w:r>
            </w:del>
            <w:del w:id="1391" w:author="Pavel" w:date="2003-09-28T21:40:00Z">
              <w:r>
                <w:rPr/>
                <w:delText>.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392" w:author="Pavel" w:date="2005-01-01T15:38:00Z">
              <w:r>
                <w:rPr/>
                <w:delText>10:38,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393" w:author="Pavel" w:date="2005-01-01T15:38:00Z">
              <w:r>
                <w:rPr/>
                <w:delText>Chudomel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394" w:author="Pavel" w:date="2005-01-01T15:38:00Z">
              <w:r>
                <w:rPr/>
                <w:delText>11:19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395" w:author="Pavel" w:date="2005-01-01T15:38:00Z">
              <w:r>
                <w:rPr/>
                <w:delText>Doležal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396" w:author="Pavel" w:date="2005-01-01T15:38:00Z">
              <w:r>
                <w:rPr/>
                <w:delText>13:32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397" w:author="Pavel" w:date="2005-01-01T15:38:00Z">
              <w:r>
                <w:rPr>
                  <w:b/>
                </w:rPr>
                <w:delText>197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398" w:author="Pavel" w:date="2005-01-01T15:38:00Z">
              <w:r>
                <w:rPr/>
                <w:delText xml:space="preserve">Suchý J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399" w:author="Pavel" w:date="2005-01-01T15:38:00Z">
              <w:r>
                <w:rPr/>
                <w:delText>11:03,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00" w:author="Pavel" w:date="2005-01-01T15:38:00Z">
              <w:r>
                <w:rPr/>
                <w:delText>Mašl Vl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01" w:author="Pavel" w:date="2005-01-01T15:38:00Z">
              <w:r>
                <w:rPr/>
                <w:delText>11:49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02" w:author="Pavel" w:date="2005-01-01T15:38:00Z">
              <w:r>
                <w:rPr/>
                <w:delText>Houštecký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03" w:author="Pavel" w:date="2005-01-01T15:38:00Z">
              <w:r>
                <w:rPr/>
                <w:delText>12:43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04" w:author="Pavel" w:date="2005-01-01T15:38:00Z">
              <w:r>
                <w:rPr>
                  <w:b/>
                </w:rPr>
                <w:delText>197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05" w:author="Pavel" w:date="2005-01-01T15:38:00Z">
              <w:r>
                <w:rPr/>
                <w:delText>Šach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06" w:author="Pavel" w:date="2005-01-01T15:38:00Z">
              <w:r>
                <w:rPr/>
                <w:delText>11:13,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07" w:author="Pavel" w:date="2005-01-01T15:38:00Z">
              <w:r>
                <w:rPr/>
                <w:delText>Urbánek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08" w:author="Pavel" w:date="2005-01-01T15:38:00Z">
              <w:r>
                <w:rPr/>
                <w:delText>11:48,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09" w:author="Pavel" w:date="2005-01-01T15:38:00Z">
              <w:r>
                <w:rPr/>
                <w:delText>Kraus E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10" w:author="Pavel" w:date="2005-01-01T15:38:00Z">
              <w:r>
                <w:rPr/>
                <w:delText>13:55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11" w:author="Pavel" w:date="2005-01-01T15:38:00Z">
              <w:r>
                <w:rPr>
                  <w:b/>
                </w:rPr>
                <w:delText>197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12" w:author="Pavel" w:date="2005-01-01T15:38:00Z">
              <w:r>
                <w:rPr/>
                <w:delText>Ondrášek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13" w:author="Pavel" w:date="2005-01-01T15:38:00Z">
              <w:r>
                <w:rPr/>
                <w:delText>10:38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14" w:author="Pavel" w:date="2005-01-01T15:38:00Z">
              <w:r>
                <w:rPr/>
                <w:delText>Chudomel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15" w:author="Pavel" w:date="2005-01-01T15:38:00Z">
              <w:r>
                <w:rPr/>
                <w:delText>12:09,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16" w:author="Pavel" w:date="2005-01-01T15:38:00Z">
              <w:r>
                <w:rPr/>
                <w:delText>Voln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17" w:author="Pavel" w:date="2005-01-01T15:38:00Z">
              <w:r>
                <w:rPr/>
                <w:delText>13:28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18" w:author="Pavel" w:date="2005-01-01T15:38:00Z">
              <w:r>
                <w:rPr>
                  <w:b/>
                </w:rPr>
                <w:delText>197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19" w:author="Pavel" w:date="2005-01-01T15:38:00Z">
              <w:r>
                <w:rPr/>
                <w:delText>Stejskal Z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20" w:author="Pavel" w:date="2005-01-01T15:38:00Z">
              <w:r>
                <w:rPr/>
                <w:delText>10:17,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21" w:author="Pavel" w:date="2005-01-01T15:38:00Z">
              <w:r>
                <w:rPr/>
                <w:delText>Čumpelí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22" w:author="Pavel" w:date="2005-01-01T15:38:00Z">
              <w:r>
                <w:rPr/>
                <w:delText>11:36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23" w:author="Pavel" w:date="2005-01-01T15:38:00Z">
              <w:r>
                <w:rPr/>
                <w:delText>Ciboch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24" w:author="Pavel" w:date="2005-01-01T15:38:00Z">
              <w:r>
                <w:rPr/>
                <w:delText>12:39,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del w:id="1425" w:author="Pavel" w:date="2005-01-01T15:38:00Z">
              <w:r>
                <w:rPr>
                  <w:b/>
                </w:rPr>
                <w:delText>198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26" w:author="Pavel" w:date="2005-01-01T15:38:00Z">
              <w:r>
                <w:rPr/>
                <w:delText xml:space="preserve">Stejskal Z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27" w:author="Pavel" w:date="2005-01-01T15:38:00Z">
              <w:r>
                <w:rPr/>
                <w:delText>10:31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28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29" w:author="Pavel" w:date="2005-01-01T15:38:00Z">
              <w:r>
                <w:rPr/>
                <w:delText>11:46,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30" w:author="Pavel" w:date="2005-01-01T15:38:00Z">
              <w:r>
                <w:rPr/>
                <w:delText>Houštecký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31" w:author="Pavel" w:date="2005-01-01T15:38:00Z">
              <w:r>
                <w:rPr/>
                <w:delText>13:31,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32" w:author="Pavel" w:date="2005-01-01T15:38:00Z">
              <w:r>
                <w:rPr>
                  <w:b/>
                </w:rPr>
                <w:delText>198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33" w:author="Pavel" w:date="2005-01-01T15:38:00Z">
              <w:r>
                <w:rPr/>
                <w:delText>Ondrášek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34" w:author="Pavel" w:date="2005-01-01T15:38:00Z">
              <w:r>
                <w:rPr/>
                <w:delText>10:38,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35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36" w:author="Pavel" w:date="2005-01-01T15:38:00Z">
              <w:r>
                <w:rPr/>
                <w:delText>11:52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37" w:author="Pavel" w:date="2005-01-01T15:26:00Z">
              <w:r>
                <w:rPr/>
                <w:delText>nezjištěno !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438" w:author="Pavel" w:date="2005-01-01T15:38:00Z">
              <w:r>
                <w:rPr>
                  <w:b/>
                </w:rPr>
                <w:delText>198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39" w:author="Pavel" w:date="2005-01-01T15:38:00Z">
              <w:r>
                <w:rPr/>
                <w:delText>Semel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40" w:author="Pavel" w:date="2005-01-01T15:38:00Z">
              <w:r>
                <w:rPr/>
                <w:delText>10:1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41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42" w:author="Pavel" w:date="2005-01-01T15:38:00Z">
              <w:r>
                <w:rPr/>
                <w:delText>11:4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43" w:author="Pavel" w:date="2005-01-01T15:38:00Z">
              <w:r>
                <w:rPr/>
                <w:delText>Kraffer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44" w:author="Pavel" w:date="2005-01-01T15:38:00Z">
              <w:r>
                <w:rPr/>
                <w:delText>13:3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45" w:author="Pavel" w:date="2005-01-01T15:38:00Z">
              <w:r>
                <w:rPr>
                  <w:b/>
                </w:rPr>
                <w:delText>198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46" w:author="Pavel" w:date="2005-01-01T15:38:00Z">
              <w:r>
                <w:rPr/>
                <w:delText>Skřička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47" w:author="Pavel" w:date="2005-01-01T15:38:00Z">
              <w:r>
                <w:rPr/>
                <w:delText>10:0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48" w:author="Pavel" w:date="2005-01-01T15:38:00Z">
              <w:r>
                <w:rPr/>
                <w:delText>Urban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49" w:author="Pavel" w:date="2005-01-01T15:38:00Z">
              <w:r>
                <w:rPr/>
                <w:delText>11:4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50" w:author="Pavel" w:date="2005-01-01T15:38:00Z">
              <w:r>
                <w:rPr/>
                <w:delText>Matzner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51" w:author="Pavel" w:date="2005-01-01T15:38:00Z">
              <w:r>
                <w:rPr/>
                <w:delText>12:4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52" w:author="Pavel" w:date="2005-01-01T15:38:00Z">
              <w:r>
                <w:rPr>
                  <w:b/>
                </w:rPr>
                <w:delText>198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53" w:author="Pavel" w:date="2005-01-01T15:38:00Z">
              <w:r>
                <w:rPr/>
                <w:delText>Semel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54" w:author="Pavel" w:date="2005-01-01T15:38:00Z">
              <w:r>
                <w:rPr/>
                <w:delText>10:4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55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56" w:author="Pavel" w:date="2005-01-01T15:38:00Z">
              <w:r>
                <w:rPr/>
                <w:delText>12:0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57" w:author="Pavel" w:date="2005-01-01T15:38:00Z">
              <w:r>
                <w:rPr/>
                <w:delText>Šuran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58" w:author="Pavel" w:date="2005-01-01T15:38:00Z">
              <w:r>
                <w:rPr/>
                <w:delText>13:3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59" w:author="Pavel" w:date="2005-01-01T15:38:00Z">
              <w:r>
                <w:rPr>
                  <w:b/>
                </w:rPr>
                <w:delText>198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60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61" w:author="Pavel" w:date="2005-01-01T15:38:00Z">
              <w:r>
                <w:rPr/>
                <w:delText>10:1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62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63" w:author="Pavel" w:date="2005-01-01T15:38:00Z">
              <w:r>
                <w:rPr/>
                <w:delText>11:2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64" w:author="Pavel" w:date="2005-01-01T15:38:00Z">
              <w:r>
                <w:rPr>
                  <w:b/>
                </w:rPr>
                <w:delText>Menší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65" w:author="Pavel" w:date="2005-01-01T15:38:00Z">
              <w:r>
                <w:rPr>
                  <w:b/>
                </w:rPr>
                <w:delText>11:5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66" w:author="Pavel" w:date="2005-01-01T15:38:00Z">
              <w:r>
                <w:rPr>
                  <w:b/>
                </w:rPr>
                <w:delText>198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67" w:author="Pavel" w:date="2005-01-01T15:38:00Z">
              <w:r>
                <w:rPr/>
                <w:delText>Janovský T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68" w:author="Pavel" w:date="2005-01-01T15:38:00Z">
              <w:r>
                <w:rPr/>
                <w:delText>10:4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69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70" w:author="Pavel" w:date="2005-01-01T15:38:00Z">
              <w:r>
                <w:rPr/>
                <w:delText>11:1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71" w:author="Pavel" w:date="2005-01-01T15:38:00Z">
              <w:r>
                <w:rPr/>
                <w:delText>Bohat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72" w:author="Pavel" w:date="2005-01-01T15:38:00Z">
              <w:r>
                <w:rPr/>
                <w:delText>12:4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73" w:author="Pavel" w:date="2005-01-01T15:38:00Z">
              <w:r>
                <w:rPr>
                  <w:b/>
                </w:rPr>
                <w:delText>198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74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75" w:author="Pavel" w:date="2005-01-01T15:38:00Z">
              <w:r>
                <w:rPr/>
                <w:delText>10:2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76" w:author="Pavel" w:date="2005-01-01T15:38:00Z">
              <w:r>
                <w:rPr/>
                <w:delText>Šach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77" w:author="Pavel" w:date="2005-01-01T15:38:00Z">
              <w:r>
                <w:rPr/>
                <w:delText>11:2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78" w:author="Pavel" w:date="2005-01-01T15:38:00Z">
              <w:r>
                <w:rPr/>
                <w:delText>Bohatý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79" w:author="Pavel" w:date="2005-01-01T15:38:00Z">
              <w:r>
                <w:rPr/>
                <w:delText>11:5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80" w:author="Pavel" w:date="2005-01-01T15:38:00Z">
              <w:r>
                <w:rPr>
                  <w:b/>
                </w:rPr>
                <w:delText>198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81" w:author="Pavel" w:date="2005-01-01T15:38:00Z">
              <w:r>
                <w:rPr>
                  <w:b/>
                </w:rPr>
                <w:delText>Uvizl I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82" w:author="Pavel" w:date="2005-01-01T15:38:00Z">
              <w:r>
                <w:rPr>
                  <w:b/>
                </w:rPr>
                <w:delText xml:space="preserve">  </w:delText>
              </w:r>
            </w:del>
            <w:del w:id="1483" w:author="Pavel" w:date="2005-01-01T15:38:00Z">
              <w:r>
                <w:rPr>
                  <w:b/>
                </w:rPr>
                <w:delText>9:5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84" w:author="Pavel" w:date="2005-01-01T15:38:00Z">
              <w:r>
                <w:rPr/>
                <w:delText>Kovárník S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85" w:author="Pavel" w:date="2005-01-01T15:38:00Z">
              <w:r>
                <w:rPr/>
                <w:delText>11:3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86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87" w:author="Pavel" w:date="2005-01-01T15:38:00Z">
              <w:r>
                <w:rPr/>
                <w:delText>12:0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88" w:author="Pavel" w:date="2005-01-01T15:38:00Z">
              <w:r>
                <w:rPr>
                  <w:b/>
                </w:rPr>
                <w:delText>198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89" w:author="Pavel" w:date="2005-01-01T15:38:00Z">
              <w:r>
                <w:rPr/>
                <w:delText>Jauernig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90" w:author="Pavel" w:date="2005-01-01T15:38:00Z">
              <w:r>
                <w:rPr/>
                <w:delText>10:3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91" w:author="Pavel" w:date="2005-01-01T15:38:00Z">
              <w:r>
                <w:rPr/>
                <w:delText>Broum P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92" w:author="Pavel" w:date="2005-01-01T15:38:00Z">
              <w:r>
                <w:rPr/>
                <w:delText>11:0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493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494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495" w:author="Pavel" w:date="2005-01-01T15:38:00Z">
              <w:r>
                <w:rPr>
                  <w:b/>
                </w:rPr>
                <w:delText>199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496" w:author="Pavel" w:date="2005-01-01T15:38:00Z">
              <w:r>
                <w:rPr/>
                <w:delText>Bláha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497" w:author="Pavel" w:date="2005-01-01T15:38:00Z">
              <w:r>
                <w:rPr/>
                <w:delText>10:1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498" w:author="Pavel" w:date="2005-01-01T15:38:00Z">
              <w:r>
                <w:rPr/>
                <w:delText>Kovárník S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499" w:author="Pavel" w:date="2005-01-01T15:38:00Z">
              <w:r>
                <w:rPr/>
                <w:delText>11:3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00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01" w:author="Pavel" w:date="2005-01-01T15:38:00Z">
              <w:r>
                <w:rPr/>
                <w:delText>12:1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02" w:author="Pavel" w:date="2005-01-01T15:38:00Z">
              <w:r>
                <w:rPr>
                  <w:b/>
                </w:rPr>
                <w:delText>199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03" w:author="Pavel" w:date="2005-01-01T15:38:00Z">
              <w:r>
                <w:rPr/>
                <w:delText>Kryška P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04" w:author="Pavel" w:date="2005-01-01T15:38:00Z">
              <w:r>
                <w:rPr/>
                <w:delText>10:0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05" w:author="Pavel" w:date="2005-01-01T15:38:00Z">
              <w:r>
                <w:rPr/>
                <w:delText>Broum P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06" w:author="Pavel" w:date="2005-01-01T15:38:00Z">
              <w:r>
                <w:rPr/>
                <w:delText>11:0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07" w:author="Pavel" w:date="2005-01-01T15:38:00Z">
              <w:r>
                <w:rPr/>
                <w:delText>Šusterka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08" w:author="Pavel" w:date="2005-01-01T15:38:00Z">
              <w:r>
                <w:rPr/>
                <w:delText>12:3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09" w:author="Pavel" w:date="2005-01-01T15:38:00Z">
              <w:r>
                <w:rPr>
                  <w:b/>
                </w:rPr>
                <w:delText>199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10" w:author="Pavel" w:date="2005-01-01T15:38:00Z">
              <w:r>
                <w:rPr/>
                <w:delText>Linhart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11" w:author="Pavel" w:date="2005-01-01T15:38:00Z">
              <w:r>
                <w:rPr/>
                <w:delText>10:2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12" w:author="Pavel" w:date="2005-01-01T15:38:00Z">
              <w:r>
                <w:rPr/>
                <w:delText>Čečetka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13" w:author="Pavel" w:date="2005-01-01T15:38:00Z">
              <w:r>
                <w:rPr/>
                <w:delText>11:2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14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15" w:author="Pavel" w:date="2005-01-01T15:38:00Z">
              <w:r>
                <w:rPr/>
                <w:delText>12:2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16" w:author="Pavel" w:date="2005-01-01T15:38:00Z">
              <w:r>
                <w:rPr>
                  <w:b/>
                </w:rPr>
                <w:delText>199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17" w:author="Pavel" w:date="2005-01-01T15:38:00Z">
              <w:r>
                <w:rPr/>
                <w:delText>Stewart E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18" w:author="Pavel" w:date="2005-01-01T15:38:00Z">
              <w:r>
                <w:rPr/>
                <w:delText>10:1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19" w:author="Pavel" w:date="2005-01-01T15:38:00Z">
              <w:r>
                <w:rPr/>
                <w:delText>Čečetka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20" w:author="Pavel" w:date="2005-01-01T15:38:00Z">
              <w:r>
                <w:rPr/>
                <w:delText>11:2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21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22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23" w:author="Pavel" w:date="2005-01-01T15:38:00Z">
              <w:r>
                <w:rPr>
                  <w:b/>
                </w:rPr>
                <w:delText>199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24" w:author="Pavel" w:date="2005-01-01T15:38:00Z">
              <w:r>
                <w:rPr/>
                <w:delText>Vydra L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25" w:author="Pavel" w:date="2005-01-01T15:38:00Z">
              <w:r>
                <w:rPr/>
                <w:delText>10:2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26" w:author="Pavel" w:date="2005-01-01T15:38:00Z">
              <w:r>
                <w:rPr/>
                <w:delText>Lípa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27" w:author="Pavel" w:date="2005-01-01T15:38:00Z">
              <w:r>
                <w:rPr/>
                <w:delText>12:2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28" w:author="Pavel" w:date="2005-01-01T15:38:00Z">
              <w:r>
                <w:rPr/>
                <w:delText>Dvořáč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29" w:author="Pavel" w:date="2005-01-01T15:38:00Z">
              <w:r>
                <w:rPr/>
                <w:delText>12:07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30" w:author="Pavel" w:date="2005-01-01T15:38:00Z">
              <w:r>
                <w:rPr>
                  <w:b/>
                </w:rPr>
                <w:delText>199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31" w:author="Pavel" w:date="2005-01-01T15:38:00Z">
              <w:r>
                <w:rPr/>
                <w:delText>Havelka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32" w:author="Pavel" w:date="2005-01-01T15:38:00Z">
              <w:r>
                <w:rPr/>
                <w:delText>10:4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33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34" w:author="Pavel" w:date="2005-01-01T15:38:00Z">
              <w:r>
                <w:rPr/>
                <w:delText>12:1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35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36" w:author="Pavel" w:date="2005-01-01T15:38:00Z">
              <w:r>
                <w:rPr/>
                <w:delText>12:3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37" w:author="Pavel" w:date="2005-01-01T15:38:00Z">
              <w:r>
                <w:rPr>
                  <w:b/>
                </w:rPr>
                <w:delText>199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38" w:author="Pavel" w:date="2005-01-01T15:38:00Z">
              <w:r>
                <w:rPr/>
                <w:delText>Varchola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39" w:author="Pavel" w:date="2005-01-01T15:38:00Z">
              <w:r>
                <w:rPr/>
                <w:delText>10:4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40" w:author="Pavel" w:date="2005-01-01T15:38:00Z">
              <w:r>
                <w:rPr/>
                <w:delText>Hovorka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41" w:author="Pavel" w:date="2005-01-01T15:38:00Z">
              <w:r>
                <w:rPr/>
                <w:delText>11: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42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43" w:author="Pavel" w:date="2005-01-01T15:38:00Z">
              <w:r>
                <w:rPr/>
                <w:delText>12:2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44" w:author="Pavel" w:date="2005-01-01T15:38:00Z">
              <w:r>
                <w:rPr>
                  <w:b/>
                </w:rPr>
                <w:delText>199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45" w:author="Pavel" w:date="2005-01-01T15:38:00Z">
              <w:r>
                <w:rPr/>
                <w:delText>Pomikálek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46" w:author="Pavel" w:date="2005-01-01T15:38:00Z">
              <w:r>
                <w:rPr/>
                <w:delText>10:2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47" w:author="Pavel" w:date="2005-01-01T15:38:00Z">
              <w:r>
                <w:rPr/>
                <w:delText>Hovorka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48" w:author="Pavel" w:date="2005-01-01T15:38:00Z">
              <w:r>
                <w:rPr/>
                <w:delText>11:3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49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50" w:author="Pavel" w:date="2005-01-01T15:38:00Z">
              <w:r>
                <w:rPr/>
                <w:delText>12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51" w:author="Pavel" w:date="2005-01-01T15:38:00Z">
              <w:r>
                <w:rPr>
                  <w:b/>
                </w:rPr>
                <w:delText>199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52" w:author="Pavel" w:date="2005-01-01T15:38:00Z">
              <w:r>
                <w:rPr/>
                <w:delText>Pomikálek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53" w:author="Pavel" w:date="2005-01-01T15:38:00Z">
              <w:r>
                <w:rPr/>
                <w:delText>10:1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54" w:author="Pavel" w:date="2005-01-01T15:38:00Z">
              <w:r>
                <w:rPr/>
                <w:delText>Linhart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55" w:author="Pavel" w:date="2005-01-01T15:38:00Z">
              <w:r>
                <w:rPr/>
                <w:delText>11:2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56" w:author="Pavel" w:date="2005-01-01T15:38:00Z">
              <w:r>
                <w:rPr/>
                <w:delText>Kříž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57" w:author="Pavel" w:date="2005-01-01T15:38:00Z">
              <w:r>
                <w:rPr/>
                <w:delText>12:1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58" w:author="Pavel" w:date="2005-01-01T15:38:00Z">
              <w:r>
                <w:rPr>
                  <w:b/>
                </w:rPr>
                <w:delText>199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59" w:author="Pavel" w:date="2005-01-01T15:38:00Z">
              <w:r>
                <w:rPr/>
                <w:delText>Wallenfels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60" w:author="Pavel" w:date="2005-01-01T15:38:00Z">
              <w:r>
                <w:rPr/>
                <w:delText>11:0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61" w:author="Pavel" w:date="2005-01-01T15:38:00Z">
              <w:r>
                <w:rPr/>
                <w:delText>Nenadál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562" w:author="Pavel" w:date="2005-01-01T15:38:00Z">
              <w:r>
                <w:rPr/>
                <w:delText>11:4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63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64" w:author="Pavel" w:date="2005-01-01T15:38:00Z">
              <w:r>
                <w:rPr/>
                <w:delText>12:0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65" w:author="Pavel" w:date="2005-01-01T15:38:00Z">
              <w:r>
                <w:rPr>
                  <w:b/>
                </w:rPr>
                <w:delText>200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566" w:author="Pavel" w:date="2005-01-01T15:38:00Z">
              <w:r>
                <w:rPr/>
                <w:delText>Matějů L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567" w:author="Pavel" w:date="2005-01-01T15:38:00Z">
              <w:r>
                <w:rPr/>
                <w:delText>10:5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568" w:author="Pavel" w:date="2005-01-01T15:38:00Z">
              <w:r>
                <w:rPr>
                  <w:b/>
                </w:rPr>
                <w:delText>Petronj</w:delText>
              </w:r>
            </w:del>
            <w:ins w:id="1569" w:author="Frček" w:date="2002-01-01T15:43:00Z">
              <w:del w:id="1570" w:author="Pavel" w:date="2005-01-01T15:38:00Z">
                <w:r>
                  <w:rPr>
                    <w:b/>
                  </w:rPr>
                  <w:delText>ň</w:delText>
                </w:r>
              </w:del>
            </w:ins>
            <w:del w:id="1571" w:author="Pavel" w:date="2005-01-01T15:38:00Z">
              <w:r>
                <w:rPr>
                  <w:b/>
                </w:rPr>
                <w:delText>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572" w:author="Pavel" w:date="2005-01-01T15:38:00Z">
              <w:r>
                <w:rPr>
                  <w:b/>
                </w:rPr>
                <w:delText>10:49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573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574" w:author="Pavel" w:date="2005-01-01T15:38:00Z">
              <w:r>
                <w:rPr/>
                <w:delText>11:5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575" w:author="Pavel" w:date="2005-01-01T15:38:00Z">
              <w:r>
                <w:rPr>
                  <w:b/>
                </w:rPr>
                <w:delText>200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76" w:author="Pavel" w:date="2005-01-01T15:38:00Z">
              <w:r>
                <w:rPr/>
                <w:delText>Michálek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77" w:author="Pavel" w:date="2005-01-01T15:38:00Z">
              <w:r>
                <w:rPr/>
                <w:delText>11:1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78" w:author="Pavel" w:date="2005-01-01T15:38:00Z">
              <w:r>
                <w:rPr/>
                <w:delText>Petroň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79" w:author="Pavel" w:date="2005-01-01T15:38:00Z">
              <w:r>
                <w:rPr/>
                <w:delText>11:2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80" w:author="Pavel" w:date="2005-01-01T15:38:00Z">
              <w:r>
                <w:rPr/>
                <w:delText>Stolařík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81" w:author="Pavel" w:date="2005-01-01T15:38:00Z">
              <w:r>
                <w:rPr/>
                <w:delText>12:44</w:delText>
              </w:r>
            </w:del>
          </w:p>
        </w:tc>
      </w:tr>
      <w:tr>
        <w:trPr>
          <w:trHeight w:val="84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ins w:id="1582" w:author="Frček" w:date="2002-01-01T15:42:00Z">
              <w:del w:id="1583" w:author="Pavel" w:date="2005-01-01T15:38:00Z">
                <w:r>
                  <w:rPr>
                    <w:b/>
                  </w:rPr>
                  <w:delText>200</w:delText>
                </w:r>
              </w:del>
            </w:ins>
            <w:del w:id="1584" w:author="Pavel" w:date="2004-01-01T19:20:00Z">
              <w:r>
                <w:rPr>
                  <w:b/>
                </w:rPr>
                <w:delText>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85" w:author="Pavel" w:date="2004-01-01T19:16:00Z">
              <w:r>
                <w:rPr/>
                <w:delText>Zouhar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586" w:author="Frček" w:date="2002-01-01T15:43:00Z">
              <w:del w:id="1587" w:author="Pavel" w:date="2005-01-01T15:38:00Z">
                <w:r>
                  <w:rPr/>
                  <w:delText>11:</w:delText>
                </w:r>
              </w:del>
            </w:ins>
            <w:ins w:id="1588" w:author="Frček" w:date="2003-01-01T14:30:00Z">
              <w:del w:id="1589" w:author="Pavel" w:date="2005-01-01T15:38:00Z">
                <w:r>
                  <w:rPr/>
                  <w:delText>0</w:delText>
                </w:r>
              </w:del>
            </w:ins>
            <w:del w:id="1590" w:author="Pavel" w:date="2004-01-01T19:16:00Z">
              <w:r>
                <w:rPr/>
                <w:delText>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591" w:author="Pavel" w:date="2004-01-01T19:16:00Z">
              <w:r>
                <w:rPr/>
                <w:delText>Petroňuk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592" w:author="Frček" w:date="2002-01-01T15:43:00Z">
              <w:del w:id="1593" w:author="Pavel" w:date="2005-01-01T15:38:00Z">
                <w:r>
                  <w:rPr/>
                  <w:delText>1</w:delText>
                </w:r>
              </w:del>
            </w:ins>
            <w:ins w:id="1594" w:author="Frček" w:date="2003-01-01T14:28:00Z">
              <w:del w:id="1595" w:author="Pavel" w:date="2004-01-01T19:18:00Z">
                <w:r>
                  <w:rPr/>
                  <w:delText>0</w:delText>
                </w:r>
              </w:del>
            </w:ins>
            <w:ins w:id="1596" w:author="Frček" w:date="2002-01-01T15:43:00Z">
              <w:del w:id="1597" w:author="Pavel" w:date="2005-01-01T15:38:00Z">
                <w:r>
                  <w:rPr/>
                  <w:delText>:</w:delText>
                </w:r>
              </w:del>
            </w:ins>
            <w:del w:id="1598" w:author="Pavel" w:date="2004-01-01T19:19:00Z">
              <w:r>
                <w:rPr/>
                <w:delText>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599" w:author="Pavel" w:date="2005-01-01T15:38:00Z">
              <w:r>
                <w:rPr/>
                <w:delText>Tausinger I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600" w:author="Frček" w:date="2002-01-01T15:44:00Z">
              <w:del w:id="1601" w:author="Pavel" w:date="2005-01-01T15:38:00Z">
                <w:r>
                  <w:rPr/>
                  <w:delText>12:</w:delText>
                </w:r>
              </w:del>
            </w:ins>
            <w:del w:id="1602" w:author="Pavel" w:date="2004-01-01T19:20:00Z">
              <w:r>
                <w:rPr/>
                <w:delText>38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>
                <w:b/>
                <w:b/>
                <w:del w:id="1604" w:author="Pavel" w:date="2004-01-01T19:03:00Z"/>
              </w:rPr>
            </w:pPr>
            <w:del w:id="1603" w:author="Pavel" w:date="2004-01-01T19:03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del w:id="1606" w:author="Pavel" w:date="2004-01-01T19:04:00Z"/>
              </w:rPr>
            </w:pPr>
            <w:del w:id="1605" w:author="Pavel" w:date="2004-01-01T19:04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del w:id="1607" w:author="Pavel" w:date="2005-01-01T15:38:00Z">
              <w:r>
                <w:rPr>
                  <w:b/>
                  <w:sz w:val="22"/>
                </w:rPr>
                <w:delText>Muži</w:delText>
              </w:r>
            </w:del>
            <w:ins w:id="1608" w:author="Frček" w:date="2003-01-01T14:59:00Z">
              <w:del w:id="1609" w:author="Pavel" w:date="2005-01-01T15:38:00Z">
                <w:r>
                  <w:rPr>
                    <w:b/>
                    <w:sz w:val="22"/>
                  </w:rPr>
                  <w:delText>UŽI</w:delText>
                </w:r>
              </w:del>
            </w:ins>
            <w:del w:id="1610" w:author="Pavel" w:date="2005-01-01T15:38:00Z">
              <w:r>
                <w:rPr>
                  <w:b/>
                  <w:sz w:val="22"/>
                </w:rPr>
                <w:delText xml:space="preserve"> 60 let</w:delText>
              </w:r>
            </w:del>
            <w:ins w:id="1611" w:author="Frček" w:date="2003-01-01T14:59:00Z">
              <w:del w:id="1612" w:author="Pavel" w:date="2005-01-01T15:38:00Z">
                <w:r>
                  <w:rPr>
                    <w:b/>
                    <w:sz w:val="22"/>
                  </w:rPr>
                  <w:delText>LET</w:delText>
                </w:r>
              </w:del>
            </w:ins>
            <w:del w:id="1613" w:author="Pavel" w:date="2005-01-01T15:38:00Z">
              <w:r>
                <w:rPr>
                  <w:b/>
                  <w:sz w:val="22"/>
                </w:rPr>
                <w:delText xml:space="preserve"> a více</w:delText>
              </w:r>
            </w:del>
            <w:del w:id="1614" w:author="Pavel" w:date="2005-01-01T15:38:00Z">
              <w:r>
                <w:rPr>
                  <w:b/>
                  <w:sz w:val="22"/>
                </w:rPr>
                <w:delText>A VÍCE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b/>
                <w:b/>
                <w:sz w:val="22"/>
                <w:del w:id="1616" w:author="Pavel" w:date="2004-01-01T19:04:00Z"/>
              </w:rPr>
            </w:pPr>
            <w:del w:id="1615" w:author="Pavel" w:date="2004-01-01T19:04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left"/>
              <w:rPr/>
            </w:pPr>
            <w:del w:id="1617" w:author="Pavel" w:date="2005-01-01T15:38:00Z">
              <w:r>
                <w:rPr>
                  <w:b/>
                  <w:sz w:val="22"/>
                </w:rPr>
                <w:delText>Ženy do 34 let</w:delText>
              </w:r>
            </w:del>
            <w:del w:id="1618" w:author="Pavel" w:date="2005-01-01T15:38:00Z">
              <w:r>
                <w:rPr>
                  <w:b/>
                  <w:sz w:val="22"/>
                </w:rPr>
                <w:delText>ENY DO 34 LET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left"/>
              <w:textAlignment w:val="baseline"/>
              <w:rPr>
                <w:b/>
                <w:b/>
                <w:sz w:val="22"/>
                <w:del w:id="1620" w:author="Pavel" w:date="2005-01-01T15:38:00Z"/>
              </w:rPr>
            </w:pPr>
            <w:del w:id="1619" w:author="Pavel" w:date="2005-01-01T15:38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del w:id="1623" w:author="Pavel" w:date="2004-01-01T19:05:00Z"/>
              </w:rPr>
            </w:pPr>
            <w:del w:id="1621" w:author="Pavel" w:date="2004-01-01T19:05:00Z">
              <w:r>
                <w:rPr>
                  <w:b/>
                  <w:sz w:val="22"/>
                </w:rPr>
                <w:delText>Ženy 35 let a více</w:delText>
              </w:r>
            </w:del>
            <w:del w:id="1622" w:author="Pavel" w:date="2004-01-01T19:05:00Z">
              <w:r>
                <w:rPr>
                  <w:b/>
                  <w:sz w:val="22"/>
                </w:rPr>
                <w:delText>ENY 35 LET A VÍCE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24" w:author="Pavel" w:date="2005-01-01T15:38:00Z">
              <w:r>
                <w:rPr>
                  <w:b/>
                </w:rPr>
                <w:delText>197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25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26" w:author="Pavel" w:date="2005-01-01T15:38:00Z">
              <w:r>
                <w:rPr/>
                <w:delText>14:33,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27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28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29" w:author="Pavel" w:date="2005-01-01T15:38:00Z">
              <w:r>
                <w:rPr>
                  <w:b/>
                </w:rPr>
                <w:delText>197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30" w:author="Pavel" w:date="2005-01-01T15:38:00Z">
              <w:r>
                <w:rPr/>
                <w:delText xml:space="preserve">        </w:delText>
              </w:r>
            </w:del>
            <w:del w:id="1631" w:author="Pavel" w:date="2005-01-01T15:38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32" w:author="Pavel" w:date="2005-01-01T15:38:00Z">
              <w:r>
                <w:rPr/>
                <w:delText>Havlíčkov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33" w:author="Pavel" w:date="2005-01-01T15:38:00Z">
              <w:r>
                <w:rPr/>
                <w:delText>5:08,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34" w:author="Pavel" w:date="2005-01-01T15:38:00Z">
              <w:r>
                <w:rPr/>
                <w:delText>Pokorná O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35" w:author="Pavel" w:date="2005-01-01T15:38:00Z">
              <w:r>
                <w:rPr/>
                <w:delText>6:40,4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36" w:author="Pavel" w:date="2005-01-01T15:38:00Z">
              <w:r>
                <w:rPr>
                  <w:b/>
                </w:rPr>
                <w:delText>197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37" w:author="Pavel" w:date="2005-01-01T15:38:00Z">
              <w:r>
                <w:rPr/>
                <w:delText xml:space="preserve">        </w:delText>
              </w:r>
            </w:del>
            <w:del w:id="1638" w:author="Pavel" w:date="2005-01-01T15:38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39" w:author="Pavel" w:date="2005-01-01T15:38:00Z">
              <w:r>
                <w:rPr/>
                <w:delText xml:space="preserve">Horásková       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40" w:author="Pavel" w:date="2005-01-01T15:38:00Z">
              <w:r>
                <w:rPr/>
                <w:delText xml:space="preserve">     </w:delText>
              </w:r>
            </w:del>
            <w:del w:id="1641" w:author="Pavel" w:date="2005-01-01T15:38:00Z">
              <w:r>
                <w:rPr/>
                <w:delText>?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42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43" w:author="Pavel" w:date="2005-01-01T15:38:00Z">
              <w:r>
                <w:rPr>
                  <w:b/>
                </w:rPr>
                <w:delText>197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44" w:author="Pavel" w:date="2005-01-01T15:38:00Z">
              <w:r>
                <w:rPr/>
                <w:delText>Hlavička M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45" w:author="Pavel" w:date="2005-01-01T15:38:00Z">
              <w:r>
                <w:rPr/>
                <w:delText>16:15,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46" w:author="Pavel" w:date="2005-01-01T15:38:00Z">
              <w:r>
                <w:rPr/>
                <w:delText>Červen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47" w:author="Pavel" w:date="2005-01-01T15:38:00Z">
              <w:r>
                <w:rPr/>
                <w:delText>4:40,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48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49" w:author="Pavel" w:date="2005-01-01T15:38:00Z">
              <w:r>
                <w:rPr>
                  <w:b/>
                </w:rPr>
                <w:delText>197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50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51" w:author="Pavel" w:date="2005-01-01T15:38:00Z">
              <w:r>
                <w:rPr/>
                <w:delText>16:30,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52" w:author="Pavel" w:date="2005-01-01T15:38:00Z">
              <w:r>
                <w:rPr/>
                <w:delText>Párysov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53" w:author="Pavel" w:date="2005-01-01T15:38:00Z">
              <w:r>
                <w:rPr/>
                <w:delText>5:10,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54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55" w:author="Pavel" w:date="2005-01-01T15:38:00Z">
              <w:r>
                <w:rPr>
                  <w:b/>
                </w:rPr>
                <w:delText>198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56" w:author="Pavel" w:date="2005-01-01T15:38:00Z">
              <w:r>
                <w:rPr/>
                <w:delText xml:space="preserve">Píro J. 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57" w:author="Pavel" w:date="2005-01-01T15:38:00Z">
              <w:r>
                <w:rPr/>
                <w:delText>13:17,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58" w:author="Pavel" w:date="2005-01-01T15:38:00Z">
              <w:r>
                <w:rPr/>
                <w:delText>Hrubá E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59" w:author="Pavel" w:date="2005-01-01T15:38:00Z">
              <w:r>
                <w:rPr/>
                <w:delText>4:49,4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60" w:author="Pavel" w:date="2005-01-01T15:38:00Z">
              <w:r>
                <w:rPr/>
                <w:delText>neběžely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61" w:author="Pavel" w:date="2005-01-01T15:38:00Z">
              <w:r>
                <w:rPr>
                  <w:b/>
                </w:rPr>
                <w:delText>198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62" w:author="Pavel" w:date="2005-01-01T15:38:00Z">
              <w:r>
                <w:rPr/>
                <w:delText xml:space="preserve">        </w:delText>
              </w:r>
            </w:del>
            <w:del w:id="1663" w:author="Pavel" w:date="2005-01-01T15:26:00Z">
              <w:r>
                <w:rPr/>
                <w:delText>?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64" w:author="Pavel" w:date="2005-01-01T15:27:00Z">
              <w:r>
                <w:rPr/>
                <w:delText xml:space="preserve">          </w:delText>
              </w:r>
            </w:del>
            <w:del w:id="1665" w:author="Pavel" w:date="2005-01-01T15:27:00Z">
              <w:r>
                <w:rPr/>
                <w:delText xml:space="preserve">?                                 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66" w:author="Pavel" w:date="2005-01-01T15:28:00Z">
              <w:r>
                <w:rPr/>
                <w:delText xml:space="preserve">        </w:delText>
              </w:r>
            </w:del>
            <w:del w:id="1667" w:author="Pavel" w:date="2005-01-01T15:2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668" w:author="Pavel" w:date="2005-01-01T15:38:00Z">
              <w:r>
                <w:rPr>
                  <w:b/>
                </w:rPr>
                <w:delText>198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69" w:author="Pavel" w:date="2005-01-01T15:38:00Z">
              <w:r>
                <w:rPr/>
                <w:delText>Mirovský F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70" w:author="Pavel" w:date="2005-01-01T15:38:00Z">
              <w:r>
                <w:rPr/>
                <w:delText>17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71" w:author="Pavel" w:date="2005-01-01T15:38:00Z">
              <w:r>
                <w:rPr/>
                <w:delText>Urban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72" w:author="Pavel" w:date="2005-01-01T15:38:00Z">
              <w:r>
                <w:rPr/>
                <w:delText xml:space="preserve">  </w:delText>
              </w:r>
            </w:del>
            <w:del w:id="1673" w:author="Pavel" w:date="2005-01-01T15:38:00Z">
              <w:r>
                <w:rPr/>
                <w:delText>4:3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74" w:author="Pavel" w:date="2005-01-01T15:38:00Z">
              <w:r>
                <w:rPr/>
                <w:delText xml:space="preserve">        </w:delText>
              </w:r>
            </w:del>
            <w:del w:id="1675" w:author="Pavel" w:date="2005-01-01T15:3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76" w:author="Pavel" w:date="2005-01-01T15:38:00Z">
              <w:r>
                <w:rPr>
                  <w:b/>
                </w:rPr>
                <w:delText>198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77" w:author="Pavel" w:date="2005-01-01T15:38:00Z">
              <w:r>
                <w:rPr/>
                <w:delText>Fretzer A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78" w:author="Pavel" w:date="2005-01-01T15:38:00Z">
              <w:r>
                <w:rPr/>
                <w:delText>15:2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79" w:author="Pavel" w:date="2005-01-01T15:38:00Z">
              <w:r>
                <w:rPr/>
                <w:delText>Stanovská V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80" w:author="Pavel" w:date="2005-01-01T15:38:00Z">
              <w:r>
                <w:rPr/>
                <w:delText xml:space="preserve">  </w:delText>
              </w:r>
            </w:del>
            <w:del w:id="1681" w:author="Pavel" w:date="2005-01-01T15:38:00Z">
              <w:r>
                <w:rPr/>
                <w:delText>5:0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82" w:author="Pavel" w:date="2005-01-01T15:38:00Z">
              <w:r>
                <w:rPr/>
                <w:delText xml:space="preserve">        </w:delText>
              </w:r>
            </w:del>
            <w:del w:id="1683" w:author="Pavel" w:date="2005-01-01T15:38:00Z">
              <w:r>
                <w:rPr/>
                <w:delText>?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684" w:author="Pavel" w:date="2005-01-01T15:38:00Z">
              <w:r>
                <w:rPr>
                  <w:b/>
                </w:rPr>
                <w:delText>198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85" w:author="Pavel" w:date="2005-01-01T15:38:00Z">
              <w:r>
                <w:rPr/>
                <w:delText xml:space="preserve">Houštecký </w:delText>
              </w:r>
            </w:del>
            <w:ins w:id="1686" w:author="Frček" w:date="2002-01-01T16:46:00Z">
              <w:del w:id="1687" w:author="Pavel" w:date="2005-01-01T15:38:00Z">
                <w:r>
                  <w:rPr/>
                  <w:delText>K</w:delText>
                </w:r>
              </w:del>
            </w:ins>
            <w:del w:id="1688" w:author="Pavel" w:date="2005-01-01T15:38:00Z">
              <w:r>
                <w:rPr/>
                <w:delText>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89" w:author="Pavel" w:date="2005-01-01T15:38:00Z">
              <w:r>
                <w:rPr/>
                <w:delText>14:06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690" w:author="Pavel" w:date="2005-01-01T15:38:00Z">
              <w:r>
                <w:rPr/>
                <w:delText>Kaut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691" w:author="Pavel" w:date="2005-01-01T15:38:00Z">
              <w:r>
                <w:rPr/>
                <w:delText xml:space="preserve">  </w:delText>
              </w:r>
            </w:del>
            <w:del w:id="1692" w:author="Pavel" w:date="2005-01-01T15:38:00Z">
              <w:r>
                <w:rPr/>
                <w:delText>4:40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693" w:author="Pavel" w:date="2005-01-01T15:38:00Z">
              <w:r>
                <w:rPr/>
                <w:delText>SedláčkováV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694" w:author="Pavel" w:date="2005-01-01T15:38:00Z">
              <w:r>
                <w:rPr/>
                <w:delText xml:space="preserve">   </w:delText>
              </w:r>
            </w:del>
            <w:del w:id="1695" w:author="Pavel" w:date="2005-01-01T15:38:00Z">
              <w:r>
                <w:rPr/>
                <w:delText>5:1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696" w:author="Pavel" w:date="2005-01-01T15:38:00Z">
              <w:r>
                <w:rPr>
                  <w:b/>
                </w:rPr>
                <w:delText>198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697" w:author="Pavel" w:date="2005-01-01T15:38:00Z">
              <w:r>
                <w:rPr/>
                <w:delText>Valenta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698" w:author="Pavel" w:date="2005-01-01T15:38:00Z">
              <w:r>
                <w:rPr/>
                <w:delText>15:02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del w:id="1699" w:author="Pavel" w:date="2005-01-01T15:38:00Z">
              <w:r>
                <w:rPr>
                  <w:b/>
                </w:rPr>
                <w:delText>Hamhalter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00" w:author="Pavel" w:date="2005-01-01T15:38:00Z">
              <w:r>
                <w:rPr>
                  <w:b/>
                </w:rPr>
                <w:delText xml:space="preserve">  </w:delText>
              </w:r>
            </w:del>
            <w:del w:id="1701" w:author="Pavel" w:date="2005-01-01T15:38:00Z">
              <w:r>
                <w:rPr>
                  <w:b/>
                </w:rPr>
                <w:delText>4:2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02" w:author="Pavel" w:date="2005-01-01T15:38:00Z">
              <w:r>
                <w:rPr/>
                <w:delText xml:space="preserve">Jakoubková 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03" w:author="Pavel" w:date="2005-01-01T15:38:00Z">
              <w:r>
                <w:rPr/>
                <w:delText xml:space="preserve">   </w:delText>
              </w:r>
            </w:del>
            <w:del w:id="1704" w:author="Pavel" w:date="2005-01-01T15:38:00Z">
              <w:r>
                <w:rPr/>
                <w:delText>6:0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05" w:author="Pavel" w:date="2005-01-01T15:38:00Z">
              <w:r>
                <w:rPr>
                  <w:b/>
                </w:rPr>
                <w:delText>198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06" w:author="Pavel" w:date="2005-01-01T15:38:00Z">
              <w:r>
                <w:rPr/>
                <w:delText>Andrš B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07" w:author="Pavel" w:date="2005-01-01T15:38:00Z">
              <w:r>
                <w:rPr/>
                <w:delText>15:01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08" w:author="Pavel" w:date="2005-01-01T15:38:00Z">
              <w:r>
                <w:rPr/>
                <w:delText>Semelová D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09" w:author="Pavel" w:date="2005-01-01T15:38:00Z">
              <w:r>
                <w:rPr/>
                <w:delText xml:space="preserve">  </w:delText>
              </w:r>
            </w:del>
            <w:del w:id="1710" w:author="Pavel" w:date="2005-01-01T15:38:00Z">
              <w:r>
                <w:rPr/>
                <w:delText>4:5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11" w:author="Pavel" w:date="2005-01-01T15:38:00Z">
              <w:r>
                <w:rPr/>
                <w:delText>Preislerová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12" w:author="Pavel" w:date="2005-01-01T15:38:00Z">
              <w:r>
                <w:rPr/>
                <w:delText xml:space="preserve">   </w:delText>
              </w:r>
            </w:del>
            <w:del w:id="1713" w:author="Pavel" w:date="2005-01-01T15:38:00Z">
              <w:r>
                <w:rPr/>
                <w:delText>5:2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14" w:author="Pavel" w:date="2005-01-01T15:38:00Z">
              <w:r>
                <w:rPr>
                  <w:b/>
                </w:rPr>
                <w:delText>198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15" w:author="Pavel" w:date="2005-01-01T15:38:00Z">
              <w:r>
                <w:rPr/>
                <w:delText>Andrš B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16" w:author="Pavel" w:date="2005-01-01T15:38:00Z">
              <w:r>
                <w:rPr/>
                <w:delText>15:1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17" w:author="Pavel" w:date="2005-01-01T15:38:00Z">
              <w:r>
                <w:rPr/>
                <w:delText>Kabourková I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18" w:author="Pavel" w:date="2005-01-01T15:38:00Z">
              <w:r>
                <w:rPr/>
                <w:delText xml:space="preserve">  </w:delText>
              </w:r>
            </w:del>
            <w:del w:id="1719" w:author="Pavel" w:date="2005-01-01T15:38:00Z">
              <w:r>
                <w:rPr/>
                <w:delText>4:36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20" w:author="Pavel" w:date="2005-01-01T15:38:00Z">
              <w:r>
                <w:rPr/>
                <w:delText>Havlová J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21" w:author="Pavel" w:date="2005-01-01T15:38:00Z">
              <w:r>
                <w:rPr/>
                <w:delText xml:space="preserve">   </w:delText>
              </w:r>
            </w:del>
            <w:del w:id="1722" w:author="Pavel" w:date="2005-01-01T15:38:00Z">
              <w:r>
                <w:rPr/>
                <w:delText>5:0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23" w:author="Pavel" w:date="2005-01-01T15:38:00Z">
              <w:r>
                <w:rPr>
                  <w:b/>
                </w:rPr>
                <w:delText>198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24" w:author="Pavel" w:date="2005-01-01T15:38:00Z">
              <w:r>
                <w:rPr/>
                <w:delText>Třešňák Z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25" w:author="Pavel" w:date="2005-01-01T15:38:00Z">
              <w:r>
                <w:rPr/>
                <w:delText>12:5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26" w:author="Pavel" w:date="2005-01-01T15:38:00Z">
              <w:r>
                <w:rPr/>
                <w:delText>Kaut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27" w:author="Pavel" w:date="2005-01-01T15:38:00Z">
              <w:r>
                <w:rPr/>
                <w:delText xml:space="preserve">  </w:delText>
              </w:r>
            </w:del>
            <w:del w:id="1728" w:author="Pavel" w:date="2005-01-01T15:38:00Z">
              <w:r>
                <w:rPr/>
                <w:delText>4:42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1729" w:author="Pavel" w:date="2005-01-01T15:38:00Z">
              <w:r>
                <w:rPr/>
                <w:delText xml:space="preserve">Wallenfelsová M.       </w:delText>
              </w:r>
            </w:del>
            <w:ins w:id="1730" w:author="Frček" w:date="2003-01-01T14:33:00Z">
              <w:del w:id="1731" w:author="Pavel" w:date="2005-01-01T15:38:00Z">
                <w:r>
                  <w:rPr/>
                  <w:delText xml:space="preserve">  </w:delText>
                </w:r>
              </w:del>
            </w:ins>
            <w:del w:id="1732" w:author="Pavel" w:date="2005-01-01T15:38:00Z">
              <w:r>
                <w:rPr/>
                <w:delText>5:4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733" w:author="Pavel" w:date="2005-01-01T15:38:00Z">
              <w:r>
                <w:rPr>
                  <w:b/>
                </w:rPr>
                <w:delText>198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34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35" w:author="Pavel" w:date="2005-01-01T15:38:00Z">
              <w:r>
                <w:rPr/>
                <w:delText>13:34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36" w:author="Pavel" w:date="2005-01-01T15:38:00Z">
              <w:r>
                <w:rPr/>
                <w:delText>Kolenovská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37" w:author="Pavel" w:date="2005-01-01T15:38:00Z">
              <w:r>
                <w:rPr/>
                <w:delText xml:space="preserve">  </w:delText>
              </w:r>
            </w:del>
            <w:del w:id="1738" w:author="Pavel" w:date="2005-01-01T15:38:00Z">
              <w:r>
                <w:rPr/>
                <w:delText>4:59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1739" w:author="Pavel" w:date="2005-01-01T15:38:00Z">
              <w:r>
                <w:rPr/>
                <w:delText xml:space="preserve">Bergmannová R.        </w:delText>
              </w:r>
            </w:del>
            <w:ins w:id="1740" w:author="Frček" w:date="2003-01-01T14:33:00Z">
              <w:del w:id="1741" w:author="Pavel" w:date="2005-01-01T15:38:00Z">
                <w:r>
                  <w:rPr/>
                  <w:delText xml:space="preserve">  </w:delText>
                </w:r>
              </w:del>
            </w:ins>
            <w:del w:id="1742" w:author="Pavel" w:date="2005-01-01T15:38:00Z">
              <w:r>
                <w:rPr/>
                <w:delText>5:26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743" w:author="Pavel" w:date="2005-01-01T15:38:00Z">
              <w:r>
                <w:rPr>
                  <w:b/>
                </w:rPr>
                <w:delText>199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44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45" w:author="Pavel" w:date="2005-01-01T15:38:00Z">
              <w:r>
                <w:rPr/>
                <w:delText>13:2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46" w:author="Pavel" w:date="2005-01-01T15:38:00Z">
              <w:r>
                <w:rPr/>
                <w:delText>Zimová H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47" w:author="Pavel" w:date="2005-01-01T15:38:00Z">
              <w:r>
                <w:rPr/>
                <w:delText xml:space="preserve">  </w:delText>
              </w:r>
            </w:del>
            <w:del w:id="1748" w:author="Pavel" w:date="2005-01-01T15:38:00Z">
              <w:r>
                <w:rPr/>
                <w:delText>4:3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49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50" w:author="Pavel" w:date="2005-01-01T15:38:00Z">
              <w:r>
                <w:rPr/>
                <w:delText xml:space="preserve">   </w:delText>
              </w:r>
            </w:del>
            <w:del w:id="1751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52" w:author="Pavel" w:date="2005-01-01T15:38:00Z">
              <w:r>
                <w:rPr>
                  <w:b/>
                </w:rPr>
                <w:delText>199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53" w:author="Pavel" w:date="2005-01-01T15:38:00Z">
              <w:r>
                <w:rPr/>
                <w:delText>Leheček A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54" w:author="Pavel" w:date="2005-01-01T15:38:00Z">
              <w:r>
                <w:rPr/>
                <w:delText>14:4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55" w:author="Pavel" w:date="2005-01-01T15:38:00Z">
              <w:r>
                <w:rPr/>
                <w:delText>Mašínová A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56" w:author="Pavel" w:date="2005-01-01T15:38:00Z">
              <w:r>
                <w:rPr/>
                <w:delText xml:space="preserve">  </w:delText>
              </w:r>
            </w:del>
            <w:del w:id="1757" w:author="Pavel" w:date="2005-01-01T15:38:00Z">
              <w:r>
                <w:rPr/>
                <w:delText>5:2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58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59" w:author="Pavel" w:date="2005-01-01T15:38:00Z">
              <w:r>
                <w:rPr/>
                <w:delText xml:space="preserve">   </w:delText>
              </w:r>
            </w:del>
            <w:del w:id="1760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61" w:author="Pavel" w:date="2005-01-01T15:38:00Z">
              <w:r>
                <w:rPr>
                  <w:b/>
                </w:rPr>
                <w:delText>199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62" w:author="Pavel" w:date="2005-01-01T15:38:00Z">
              <w:r>
                <w:rPr/>
                <w:delText>Šuran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63" w:author="Pavel" w:date="2005-01-01T15:38:00Z">
              <w:r>
                <w:rPr/>
                <w:delText>13:58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64" w:author="Pavel" w:date="2005-01-01T15:38:00Z">
              <w:r>
                <w:rPr/>
                <w:delText>Valášková Š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65" w:author="Pavel" w:date="2005-01-01T15:38:00Z">
              <w:r>
                <w:rPr/>
                <w:delText xml:space="preserve">  </w:delText>
              </w:r>
            </w:del>
            <w:del w:id="1766" w:author="Pavel" w:date="2005-01-01T15:38:00Z">
              <w:r>
                <w:rPr/>
                <w:delText xml:space="preserve">4:36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67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68" w:author="Pavel" w:date="2005-01-01T15:38:00Z">
              <w:r>
                <w:rPr/>
                <w:delText xml:space="preserve">   </w:delText>
              </w:r>
            </w:del>
            <w:del w:id="1769" w:author="Pavel" w:date="2005-01-01T15:38:00Z">
              <w:r>
                <w:rPr/>
                <w:delText>5:02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70" w:author="Pavel" w:date="2005-01-01T15:38:00Z">
              <w:r>
                <w:rPr>
                  <w:b/>
                </w:rPr>
                <w:delText>1993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71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72" w:author="Pavel" w:date="2005-01-01T15:38:00Z">
              <w:r>
                <w:rPr/>
                <w:delText>13:56</w:delText>
              </w:r>
            </w:del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rPr/>
            </w:pPr>
            <w:del w:id="1773" w:author="Pavel" w:date="2005-01-01T15:38:00Z">
              <w:r>
                <w:rPr/>
                <w:delText xml:space="preserve">Rutter B. - NSR         </w:delText>
              </w:r>
            </w:del>
            <w:ins w:id="1774" w:author="Frček" w:date="2003-01-01T14:33:00Z">
              <w:del w:id="1775" w:author="Pavel" w:date="2005-01-01T15:38:00Z">
                <w:r>
                  <w:rPr/>
                  <w:delText xml:space="preserve">  </w:delText>
                </w:r>
              </w:del>
            </w:ins>
            <w:ins w:id="1776" w:author="Frček" w:date="2003-01-01T14:36:00Z">
              <w:del w:id="1777" w:author="Pavel" w:date="2005-01-01T15:38:00Z">
                <w:r>
                  <w:rPr/>
                  <w:delText xml:space="preserve"> </w:delText>
                </w:r>
              </w:del>
            </w:ins>
            <w:ins w:id="1778" w:author="Frček" w:date="2003-01-01T14:33:00Z">
              <w:del w:id="1779" w:author="Pavel" w:date="2005-01-01T15:38:00Z">
                <w:r>
                  <w:rPr/>
                  <w:delText xml:space="preserve"> </w:delText>
                </w:r>
              </w:del>
            </w:ins>
            <w:del w:id="1780" w:author="Pavel" w:date="2005-01-01T15:38:00Z">
              <w:r>
                <w:rPr/>
                <w:delText xml:space="preserve">4: 41 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81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82" w:author="Pavel" w:date="2005-01-01T15:38:00Z">
              <w:r>
                <w:rPr/>
                <w:delText xml:space="preserve">   </w:delText>
              </w:r>
            </w:del>
            <w:del w:id="1783" w:author="Pavel" w:date="2005-01-01T15:38:00Z">
              <w:r>
                <w:rPr/>
                <w:delText>5:1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784" w:author="Pavel" w:date="2005-01-01T15:38:00Z">
              <w:r>
                <w:rPr>
                  <w:b/>
                </w:rPr>
                <w:delText>1994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85" w:author="Pavel" w:date="2005-01-01T15:38:00Z">
              <w:r>
                <w:rPr/>
                <w:delText>Matzner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86" w:author="Pavel" w:date="2005-01-01T15:38:00Z">
              <w:r>
                <w:rPr/>
                <w:delText>14:09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87" w:author="Pavel" w:date="2005-01-01T15:38:00Z">
              <w:r>
                <w:rPr/>
                <w:delText>Šteiner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88" w:author="Pavel" w:date="2005-01-01T15:38:00Z">
              <w:r>
                <w:rPr/>
                <w:delText xml:space="preserve">  </w:delText>
              </w:r>
            </w:del>
            <w:del w:id="1789" w:author="Pavel" w:date="2005-01-01T15:38:00Z">
              <w:r>
                <w:rPr/>
                <w:delText>4:45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790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791" w:author="Pavel" w:date="2005-01-01T15:38:00Z">
              <w:r>
                <w:rPr/>
                <w:delText xml:space="preserve">   </w:delText>
              </w:r>
            </w:del>
            <w:del w:id="1792" w:author="Pavel" w:date="2005-01-01T15:38:00Z">
              <w:r>
                <w:rPr/>
                <w:delText>5:07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793" w:author="Pavel" w:date="2005-01-01T15:38:00Z">
              <w:r>
                <w:rPr>
                  <w:b/>
                </w:rPr>
                <w:delText>1995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794" w:author="Pavel" w:date="2005-01-01T15:38:00Z">
              <w:r>
                <w:rPr/>
                <w:delText>Mašl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795" w:author="Pavel" w:date="2005-01-01T15:38:00Z">
              <w:r>
                <w:rPr/>
                <w:delText>14:5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796" w:author="Pavel" w:date="2005-01-01T15:38:00Z">
              <w:r>
                <w:rPr/>
                <w:delText>Křížová A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797" w:author="Pavel" w:date="2005-01-01T15:38:00Z">
              <w:r>
                <w:rPr/>
                <w:delText xml:space="preserve">  </w:delText>
              </w:r>
            </w:del>
            <w:del w:id="1798" w:author="Pavel" w:date="2005-01-01T15:38:00Z">
              <w:r>
                <w:rPr/>
                <w:delText>4:39</w:delText>
              </w:r>
            </w:del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del w:id="1799" w:author="Pavel" w:date="2005-01-01T15:38:00Z">
              <w:r>
                <w:rPr>
                  <w:b/>
                </w:rPr>
                <w:delText xml:space="preserve">Vrdlovcová M.         </w:delText>
              </w:r>
            </w:del>
            <w:ins w:id="1800" w:author="Frček" w:date="2003-01-01T14:33:00Z">
              <w:del w:id="1801" w:author="Pavel" w:date="2005-01-01T15:38:00Z">
                <w:r>
                  <w:rPr>
                    <w:b/>
                  </w:rPr>
                  <w:delText xml:space="preserve">   </w:delText>
                </w:r>
              </w:del>
            </w:ins>
            <w:del w:id="1802" w:author="Pavel" w:date="2005-01-01T15:38:00Z">
              <w:r>
                <w:rPr>
                  <w:b/>
                </w:rPr>
                <w:delText>4:5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03" w:author="Pavel" w:date="2005-01-01T15:38:00Z">
              <w:r>
                <w:rPr>
                  <w:b/>
                </w:rPr>
                <w:delText>1996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04" w:author="Pavel" w:date="2005-01-01T15:38:00Z">
              <w:r>
                <w:rPr/>
                <w:delText>Jelšina E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05" w:author="Pavel" w:date="2005-01-01T15:38:00Z">
              <w:r>
                <w:rPr/>
                <w:delText>14:57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del w:id="1806" w:author="Pavel" w:date="2005-01-01T15:38:00Z">
              <w:r>
                <w:rPr/>
                <w:delText>Borovičková L.</w:delText>
              </w:r>
            </w:del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del w:id="1807" w:author="Pavel" w:date="2005-01-01T15:38:00Z">
              <w:r>
                <w:rPr/>
                <w:delText xml:space="preserve">  </w:delText>
              </w:r>
            </w:del>
            <w:del w:id="1808" w:author="Pavel" w:date="2005-01-01T15:38:00Z">
              <w:r>
                <w:rPr/>
                <w:delText>5:32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09" w:author="Pavel" w:date="2005-01-01T15:38:00Z">
              <w:r>
                <w:rPr/>
                <w:delText>Fanturová H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10" w:author="Pavel" w:date="2005-01-01T15:38:00Z">
              <w:r>
                <w:rPr/>
                <w:delText xml:space="preserve">   </w:delText>
              </w:r>
            </w:del>
            <w:del w:id="1811" w:author="Pavel" w:date="2005-01-01T15:38:00Z">
              <w:r>
                <w:rPr/>
                <w:delText>5:43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12" w:author="Pavel" w:date="2005-01-01T15:38:00Z">
              <w:r>
                <w:rPr>
                  <w:b/>
                </w:rPr>
                <w:delText>1997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13" w:author="Pavel" w:date="2005-01-01T15:38:00Z">
              <w:r>
                <w:rPr>
                  <w:b/>
                </w:rPr>
                <w:delText>Kohout T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14" w:author="Pavel" w:date="2005-01-01T15:38:00Z">
              <w:r>
                <w:rPr>
                  <w:b/>
                </w:rPr>
                <w:delText>12:37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15" w:author="Pavel" w:date="2005-01-01T15:38:00Z">
              <w:r>
                <w:rPr/>
                <w:delText>Ťuláková M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16" w:author="Pavel" w:date="2005-01-01T15:38:00Z">
              <w:r>
                <w:rPr/>
                <w:delText xml:space="preserve">  </w:delText>
              </w:r>
            </w:del>
            <w:del w:id="1817" w:author="Pavel" w:date="2005-01-01T15:38:00Z">
              <w:r>
                <w:rPr/>
                <w:delText>4:43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18" w:author="Pavel" w:date="2005-01-01T15:38:00Z">
              <w:r>
                <w:rPr/>
                <w:delText>Pštross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19" w:author="Pavel" w:date="2005-01-01T15:38:00Z">
              <w:r>
                <w:rPr/>
                <w:delText xml:space="preserve">   </w:delText>
              </w:r>
            </w:del>
            <w:del w:id="1820" w:author="Pavel" w:date="2005-01-01T15:38:00Z">
              <w:r>
                <w:rPr/>
                <w:delText>5:3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21" w:author="Pavel" w:date="2005-01-01T15:38:00Z">
              <w:r>
                <w:rPr>
                  <w:b/>
                </w:rPr>
                <w:delText>1998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del w:id="1822" w:author="Pavel" w:date="2005-01-01T15:38:00Z">
              <w:r>
                <w:rPr/>
                <w:delText>Kašpar J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23" w:author="Pavel" w:date="2005-01-01T15:38:00Z">
              <w:r>
                <w:rPr/>
                <w:delText>14:2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24" w:author="Pavel" w:date="2005-01-01T15:38:00Z">
              <w:r>
                <w:rPr/>
                <w:delText>Šteiner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25" w:author="Pavel" w:date="2005-01-01T15:38:00Z">
              <w:r>
                <w:rPr/>
                <w:delText xml:space="preserve">  </w:delText>
              </w:r>
            </w:del>
            <w:del w:id="1826" w:author="Pavel" w:date="2005-01-01T15:38:00Z">
              <w:r>
                <w:rPr/>
                <w:delText>4:37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27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28" w:author="Pavel" w:date="2005-01-01T15:38:00Z">
              <w:r>
                <w:rPr/>
                <w:delText xml:space="preserve">   </w:delText>
              </w:r>
            </w:del>
            <w:del w:id="1829" w:author="Pavel" w:date="2005-01-01T15:38:00Z">
              <w:r>
                <w:rPr/>
                <w:delText>5:00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30" w:author="Pavel" w:date="2005-01-01T15:38:00Z">
              <w:r>
                <w:rPr>
                  <w:b/>
                </w:rPr>
                <w:delText>1999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31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32" w:author="Pavel" w:date="2005-01-01T15:38:00Z">
              <w:r>
                <w:rPr/>
                <w:delText>13:25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33" w:author="Pavel" w:date="2005-01-01T15:38:00Z">
              <w:r>
                <w:rPr/>
                <w:delText>Hanouskov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del w:id="1834" w:author="Pavel" w:date="2005-01-01T15:38:00Z">
              <w:r>
                <w:rPr/>
                <w:delText xml:space="preserve">  </w:delText>
              </w:r>
            </w:del>
            <w:del w:id="1835" w:author="Pavel" w:date="2005-01-01T15:38:00Z">
              <w:r>
                <w:rPr/>
                <w:delText xml:space="preserve">4:43 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36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del w:id="1837" w:author="Pavel" w:date="2005-01-01T15:38:00Z">
              <w:r>
                <w:rPr/>
                <w:delText xml:space="preserve">   </w:delText>
              </w:r>
            </w:del>
            <w:del w:id="1838" w:author="Pavel" w:date="2005-01-01T15:38:00Z">
              <w:r>
                <w:rPr/>
                <w:delText>5:11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del w:id="1839" w:author="Pavel" w:date="2005-01-01T15:38:00Z">
              <w:r>
                <w:rPr>
                  <w:b/>
                </w:rPr>
                <w:delText>2000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840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del w:id="1841" w:author="Pavel" w:date="2005-01-01T15:38:00Z">
              <w:r>
                <w:rPr/>
                <w:delText>14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rPr/>
            </w:pPr>
            <w:del w:id="1842" w:author="Pavel" w:date="2005-01-01T15:38:00Z">
              <w:r>
                <w:rPr/>
                <w:delText>Mosteck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ins w:id="1843" w:author="Frček" w:date="2002-01-01T15:46:00Z">
              <w:del w:id="1844" w:author="Pavel" w:date="2005-01-01T15:38:00Z">
                <w:r>
                  <w:rPr/>
                  <w:delText xml:space="preserve">  </w:delText>
                </w:r>
              </w:del>
            </w:ins>
            <w:del w:id="1845" w:author="Pavel" w:date="2005-01-01T15:38:00Z">
              <w:r>
                <w:rPr/>
                <w:delText>4:5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del w:id="1846" w:author="Pavel" w:date="2005-01-01T15:38:00Z">
              <w:r>
                <w:rPr/>
                <w:delText>Stewart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ins w:id="1847" w:author="Frček" w:date="2002-01-01T15:46:00Z">
              <w:del w:id="1848" w:author="Pavel" w:date="2005-01-01T15:38:00Z">
                <w:r>
                  <w:rPr/>
                  <w:delText xml:space="preserve">   </w:delText>
                </w:r>
              </w:del>
            </w:ins>
            <w:del w:id="1849" w:author="Pavel" w:date="2005-01-01T15:38:00Z">
              <w:r>
                <w:rPr/>
                <w:delText>4:59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50" w:author="Pavel" w:date="2005-01-01T15:38:00Z">
              <w:r>
                <w:rPr>
                  <w:b/>
                </w:rPr>
                <w:delText>2001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851" w:author="Pavel" w:date="2005-01-01T15:38:00Z">
              <w:r>
                <w:rPr/>
                <w:delText>Balšánek V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852" w:author="Pavel" w:date="2005-01-01T15:38:00Z">
              <w:r>
                <w:rPr/>
                <w:delText>13:40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853" w:author="Pavel" w:date="2005-01-01T15:38:00Z">
              <w:r>
                <w:rPr/>
                <w:delText>Jirků K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854" w:author="Frček" w:date="2003-01-01T14:32:00Z">
              <w:del w:id="1855" w:author="Pavel" w:date="2005-01-01T15:38:00Z">
                <w:r>
                  <w:rPr/>
                  <w:delText xml:space="preserve">  </w:delText>
                </w:r>
              </w:del>
            </w:ins>
            <w:del w:id="1856" w:author="Pavel" w:date="2005-01-01T15:38:00Z">
              <w:r>
                <w:rPr/>
                <w:delText>5:08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del w:id="1857" w:author="Pavel" w:date="2005-01-01T15:38:00Z">
              <w:r>
                <w:rPr/>
                <w:delText>Mališová K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858" w:author="Frček" w:date="2003-01-01T14:33:00Z">
              <w:del w:id="1859" w:author="Pavel" w:date="2005-01-01T15:38:00Z">
                <w:r>
                  <w:rPr/>
                  <w:delText xml:space="preserve">   </w:delText>
                </w:r>
              </w:del>
            </w:ins>
            <w:del w:id="1860" w:author="Pavel" w:date="2005-01-01T15:38:00Z">
              <w:r>
                <w:rPr/>
                <w:delText>5:45</w:delText>
              </w:r>
            </w:del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del w:id="1861" w:author="Pavel" w:date="2004-01-01T19:11:00Z">
              <w:r>
                <w:rPr>
                  <w:b/>
                </w:rPr>
                <w:delText>2</w:delText>
              </w:r>
            </w:del>
            <w:del w:id="1862" w:author="Pavel" w:date="2005-01-01T15:38:00Z">
              <w:r>
                <w:rPr>
                  <w:b/>
                </w:rPr>
                <w:delText>000</w:delText>
              </w:r>
            </w:del>
            <w:del w:id="1863" w:author="Pavel" w:date="2004-01-01T19:11:00Z">
              <w:r>
                <w:rPr>
                  <w:b/>
                </w:rPr>
                <w:delText>2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/>
                <w:b/>
              </w:rPr>
            </w:pPr>
            <w:ins w:id="1864" w:author="Frček" w:date="2003-01-01T14:33:00Z">
              <w:del w:id="1865" w:author="Pavel" w:date="2004-01-01T19:24:00Z">
                <w:r>
                  <w:rPr/>
                  <w:delText>Čech J.</w:delText>
                </w:r>
              </w:del>
            </w:ins>
            <w:del w:id="1866" w:author="Pavel" w:date="2005-01-01T15:38:00Z">
              <w:r>
                <w:rPr/>
                <w:delText>Urban K.</w:delText>
              </w:r>
            </w:del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b w:val="false"/>
                <w:b w:val="false"/>
              </w:rPr>
            </w:pPr>
            <w:ins w:id="1867" w:author="Frček" w:date="2003-01-01T14:34:00Z">
              <w:del w:id="1868" w:author="Pavel" w:date="2004-01-01T19:24:00Z">
                <w:r>
                  <w:rPr/>
                  <w:delText>14:09</w:delText>
                </w:r>
              </w:del>
            </w:ins>
            <w:del w:id="1869" w:author="Pavel" w:date="2004-01-01T19:24:00Z">
              <w:r>
                <w:rPr/>
                <w:delText>14:03</w:delText>
              </w:r>
            </w:del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870" w:author="Frček" w:date="2003-01-01T14:35:00Z">
              <w:del w:id="1871" w:author="Pavel" w:date="2004-01-01T19:25:00Z">
                <w:r>
                  <w:rPr/>
                  <w:delText>C</w:delText>
                </w:r>
              </w:del>
            </w:ins>
            <w:ins w:id="1872" w:author="Frček" w:date="2003-01-01T14:39:00Z">
              <w:del w:id="1873" w:author="Pavel" w:date="2004-01-01T19:25:00Z">
                <w:r>
                  <w:rPr/>
                  <w:delText>h</w:delText>
                </w:r>
              </w:del>
            </w:ins>
            <w:ins w:id="1874" w:author="Frček" w:date="2003-01-01T14:35:00Z">
              <w:del w:id="1875" w:author="Pavel" w:date="2004-01-01T19:25:00Z">
                <w:r>
                  <w:rPr/>
                  <w:delText>uraňová R.</w:delText>
                </w:r>
              </w:del>
            </w:ins>
            <w:del w:id="1876" w:author="Pavel" w:date="2004-01-01T19:25:00Z">
              <w:r>
                <w:rPr/>
                <w:delText>Mostecká J.</w:delText>
              </w:r>
            </w:del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877" w:author="Frček" w:date="2003-01-01T14:35:00Z">
              <w:del w:id="1878" w:author="Pavel" w:date="2004-01-01T19:25:00Z">
                <w:r>
                  <w:rPr/>
                  <w:delText xml:space="preserve">  </w:delText>
                </w:r>
              </w:del>
            </w:ins>
            <w:ins w:id="1879" w:author="Frček" w:date="2003-01-01T14:35:00Z">
              <w:del w:id="1880" w:author="Pavel" w:date="2004-01-01T19:25:00Z">
                <w:r>
                  <w:rPr/>
                  <w:delText>4:59</w:delText>
                </w:r>
              </w:del>
            </w:ins>
            <w:del w:id="1881" w:author="Pavel" w:date="2004-01-01T19:25:00Z">
              <w:r>
                <w:rPr/>
                <w:delText xml:space="preserve">  4:51</w:delText>
              </w:r>
            </w:del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882" w:author="Frček" w:date="2003-01-01T14:35:00Z">
              <w:del w:id="1883" w:author="Pavel" w:date="2004-01-01T19:25:00Z">
                <w:r>
                  <w:rPr/>
                  <w:delText>Fanturová H.</w:delText>
                </w:r>
              </w:del>
            </w:ins>
            <w:del w:id="1884" w:author="Pavel" w:date="2004-01-01T19:25:00Z">
              <w:r>
                <w:rPr/>
                <w:delText>Stewartová M.</w:delText>
              </w:r>
            </w:del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/>
            </w:pPr>
            <w:ins w:id="1885" w:author="Frček" w:date="2003-01-01T14:36:00Z">
              <w:del w:id="1886" w:author="Pavel" w:date="2004-01-01T19:25:00Z">
                <w:r>
                  <w:rPr/>
                  <w:delText xml:space="preserve">   </w:delText>
                </w:r>
              </w:del>
            </w:ins>
            <w:ins w:id="1887" w:author="Frček" w:date="2003-01-01T14:36:00Z">
              <w:del w:id="1888" w:author="Pavel" w:date="2004-01-01T19:25:00Z">
                <w:r>
                  <w:rPr/>
                  <w:delText>6:02</w:delText>
                </w:r>
              </w:del>
            </w:ins>
            <w:del w:id="1889" w:author="Pavel" w:date="2004-01-01T19:25:00Z">
              <w:r>
                <w:rPr/>
                <w:delText xml:space="preserve">   4:59</w:delText>
              </w:r>
            </w:del>
          </w:p>
        </w:tc>
      </w:tr>
    </w:tbl>
    <w:p>
      <w:pPr>
        <w:pStyle w:val="Normal"/>
        <w:jc w:val="both"/>
        <w:rPr>
          <w:sz w:val="28"/>
          <w:szCs w:val="28"/>
          <w:del w:id="1891" w:author="Pavel" w:date="2005-01-01T15:38:00Z"/>
        </w:rPr>
      </w:pPr>
      <w:del w:id="1890" w:author="Pavel" w:date="2005-01-01T15:38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ins w:id="1893" w:author="Pavel" w:date="2007-01-01T22:35:00Z"/>
        </w:rPr>
      </w:pPr>
      <w:ins w:id="1892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895" w:author="Pavel" w:date="2007-01-01T22:35:00Z"/>
        </w:rPr>
      </w:pPr>
      <w:ins w:id="1894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897" w:author="Pavel" w:date="2007-01-01T22:35:00Z"/>
        </w:rPr>
      </w:pPr>
      <w:ins w:id="1896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899" w:author="Pavel" w:date="2007-01-01T22:35:00Z"/>
        </w:rPr>
      </w:pPr>
      <w:ins w:id="1898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01" w:author="Pavel" w:date="2007-01-01T22:35:00Z"/>
        </w:rPr>
      </w:pPr>
      <w:ins w:id="1900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03" w:author="Pavel" w:date="2007-01-01T22:35:00Z"/>
        </w:rPr>
      </w:pPr>
      <w:ins w:id="1902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05" w:author="Pavel" w:date="2007-01-01T22:35:00Z"/>
        </w:rPr>
      </w:pPr>
      <w:ins w:id="1904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07" w:author="Pavel" w:date="2007-01-01T22:35:00Z"/>
        </w:rPr>
      </w:pPr>
      <w:ins w:id="1906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09" w:author="Pavel" w:date="2008-01-01T12:55:00Z"/>
        </w:rPr>
      </w:pPr>
      <w:ins w:id="1908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11" w:author="Pavel" w:date="2008-01-01T12:55:00Z"/>
        </w:rPr>
      </w:pPr>
      <w:ins w:id="1910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13" w:author="Pavel" w:date="2008-01-01T12:55:00Z"/>
        </w:rPr>
      </w:pPr>
      <w:ins w:id="1912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15" w:author="Pavel" w:date="2008-01-01T12:55:00Z"/>
        </w:rPr>
      </w:pPr>
      <w:ins w:id="1914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17" w:author="Pavel" w:date="2008-01-01T12:55:00Z"/>
        </w:rPr>
      </w:pPr>
      <w:ins w:id="1916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19" w:author="Pavel" w:date="2008-01-01T12:55:00Z"/>
        </w:rPr>
      </w:pPr>
      <w:ins w:id="1918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21" w:author="Pavel" w:date="2008-01-01T12:55:00Z"/>
        </w:rPr>
      </w:pPr>
      <w:ins w:id="1920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23" w:author="Pavel" w:date="2008-01-01T12:55:00Z"/>
        </w:rPr>
      </w:pPr>
      <w:ins w:id="1922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25" w:author="Pavel" w:date="2008-01-01T12:55:00Z"/>
        </w:rPr>
      </w:pPr>
      <w:ins w:id="1924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27" w:author="Pavel" w:date="2008-01-01T12:55:00Z"/>
        </w:rPr>
      </w:pPr>
      <w:ins w:id="1926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29" w:author="Pavel" w:date="2008-01-01T12:55:00Z"/>
        </w:rPr>
      </w:pPr>
      <w:ins w:id="1928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31" w:author="Pavel" w:date="2008-01-01T12:55:00Z"/>
        </w:rPr>
      </w:pPr>
      <w:ins w:id="1930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33" w:author="Pavel" w:date="2008-01-01T12:55:00Z"/>
        </w:rPr>
      </w:pPr>
      <w:ins w:id="1932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35" w:author="Pavel" w:date="2008-01-01T12:55:00Z"/>
        </w:rPr>
      </w:pPr>
      <w:ins w:id="1934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37" w:author="Pavel" w:date="2008-01-01T12:55:00Z"/>
        </w:rPr>
      </w:pPr>
      <w:ins w:id="1936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39" w:author="Pavel" w:date="2008-01-01T12:55:00Z"/>
        </w:rPr>
      </w:pPr>
      <w:ins w:id="1938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41" w:author="Pavel" w:date="2008-01-01T12:55:00Z"/>
        </w:rPr>
      </w:pPr>
      <w:ins w:id="1940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43" w:author="Pavel" w:date="2008-01-01T12:55:00Z"/>
        </w:rPr>
      </w:pPr>
      <w:ins w:id="1942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45" w:author="Pavel" w:date="2008-01-01T12:55:00Z"/>
        </w:rPr>
      </w:pPr>
      <w:ins w:id="1944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47" w:author="Pavel" w:date="2008-01-01T12:55:00Z"/>
        </w:rPr>
      </w:pPr>
      <w:ins w:id="1946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49" w:author="Pavel" w:date="2008-01-01T12:55:00Z"/>
        </w:rPr>
      </w:pPr>
      <w:ins w:id="1948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51" w:author="Pavel" w:date="2008-01-01T12:55:00Z"/>
        </w:rPr>
      </w:pPr>
      <w:ins w:id="1950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53" w:author="Pavel" w:date="2008-01-01T12:55:00Z"/>
        </w:rPr>
      </w:pPr>
      <w:ins w:id="1952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55" w:author="Pavel" w:date="2008-01-01T12:55:00Z"/>
        </w:rPr>
      </w:pPr>
      <w:ins w:id="1954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57" w:author="Pavel" w:date="2008-01-01T12:55:00Z"/>
        </w:rPr>
      </w:pPr>
      <w:ins w:id="1956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59" w:author="Pavel" w:date="2008-01-01T12:55:00Z"/>
        </w:rPr>
      </w:pPr>
      <w:ins w:id="1958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61" w:author="Pavel" w:date="2008-01-01T12:55:00Z"/>
        </w:rPr>
      </w:pPr>
      <w:ins w:id="1960" w:author="Pavel" w:date="2008-01-01T12:5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63" w:author="Pavel" w:date="2007-01-01T22:35:00Z"/>
        </w:rPr>
      </w:pPr>
      <w:ins w:id="1962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65" w:author="Pavel" w:date="2007-01-01T22:35:00Z"/>
        </w:rPr>
      </w:pPr>
      <w:ins w:id="1964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67" w:author="Pavel" w:date="2007-01-01T22:35:00Z"/>
        </w:rPr>
      </w:pPr>
      <w:ins w:id="1966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69" w:author="Pavel" w:date="2007-01-01T22:35:00Z"/>
        </w:rPr>
      </w:pPr>
      <w:ins w:id="1968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71" w:author="Pavel" w:date="2007-01-01T22:35:00Z"/>
        </w:rPr>
      </w:pPr>
      <w:ins w:id="1970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73" w:author="Pavel" w:date="2007-01-01T22:35:00Z"/>
        </w:rPr>
      </w:pPr>
      <w:ins w:id="1972" w:author="Pavel" w:date="2007-01-01T22:35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32"/>
          <w:szCs w:val="28"/>
          <w:ins w:id="1975" w:author="Pavel" w:date="2007-01-01T22:35:00Z"/>
        </w:rPr>
      </w:pPr>
      <w:ins w:id="1974" w:author="Pavel" w:date="2007-01-01T22:35:00Z">
        <w:r>
          <w:rPr>
            <w:b/>
            <w:sz w:val="32"/>
            <w:szCs w:val="28"/>
          </w:rPr>
        </w:r>
      </w:ins>
    </w:p>
    <w:p>
      <w:pPr>
        <w:pStyle w:val="Normal"/>
        <w:jc w:val="center"/>
        <w:rPr>
          <w:ins w:id="1978" w:author="Pavel" w:date="2007-01-01T22:35:00Z"/>
        </w:rPr>
      </w:pPr>
      <w:ins w:id="1976" w:author="Pavel" w:date="2007-01-01T22:35:00Z">
        <w:r>
          <w:rPr>
            <w:b/>
            <w:sz w:val="32"/>
          </w:rPr>
          <w:t>VÍTĚZOVÉ JEDNOTLIVÝCH KATEGORIÍ OD 20. ROČNÍKU</w:t>
        </w:r>
      </w:ins>
      <w:ins w:id="1977" w:author="Pavel" w:date="2007-01-01T22:35:00Z">
        <w:r>
          <w:rPr>
            <w:b/>
          </w:rPr>
          <w:tab/>
        </w:r>
      </w:ins>
    </w:p>
    <w:p>
      <w:pPr>
        <w:pStyle w:val="Normal"/>
        <w:jc w:val="center"/>
        <w:rPr>
          <w:ins w:id="1980" w:author="Pavel" w:date="2007-01-01T22:35:00Z"/>
        </w:rPr>
      </w:pPr>
      <w:ins w:id="1979" w:author="Pavel" w:date="2007-01-01T22:35:00Z">
        <w:r>
          <w:rPr/>
        </w:r>
      </w:ins>
    </w:p>
    <w:p>
      <w:pPr>
        <w:pStyle w:val="Normal"/>
        <w:jc w:val="center"/>
        <w:rPr>
          <w:ins w:id="1982" w:author="Pavel" w:date="2007-01-01T22:35:00Z"/>
        </w:rPr>
      </w:pPr>
      <w:ins w:id="1981" w:author="Pavel" w:date="2007-01-01T22:35:00Z">
        <w:r>
          <w:rPr/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84"/>
        <w:gridCol w:w="992"/>
        <w:gridCol w:w="1984"/>
        <w:gridCol w:w="142"/>
        <w:gridCol w:w="944"/>
        <w:gridCol w:w="15"/>
        <w:gridCol w:w="33"/>
        <w:gridCol w:w="1843"/>
        <w:gridCol w:w="142"/>
        <w:gridCol w:w="9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983" w:author="Pavel" w:date="2007-01-01T22:35:00Z">
              <w:r>
                <w:rPr>
                  <w:b/>
                  <w:sz w:val="28"/>
                  <w:szCs w:val="28"/>
                </w:rPr>
                <w:t>MUŽI DO 39 LET</w:t>
              </w:r>
            </w:ins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984" w:author="Pavel" w:date="2007-01-01T22:35:00Z">
              <w:r>
                <w:rPr>
                  <w:b/>
                  <w:sz w:val="28"/>
                  <w:szCs w:val="28"/>
                </w:rPr>
                <w:t>MUŽI 40 - 49 LET</w:t>
              </w:r>
            </w:ins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1986" w:author="Pavel" w:date="2007-01-01T22:35:00Z"/>
              </w:rPr>
            </w:pPr>
            <w:ins w:id="1985" w:author="Pavel" w:date="2007-01-01T22:35:00Z">
              <w:r>
                <w:rPr>
                  <w:b/>
                  <w:sz w:val="28"/>
                  <w:szCs w:val="28"/>
                </w:rPr>
                <w:t>MUŽI 50 - 59 LET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87" w:author="Pavel" w:date="2007-01-01T22:35:00Z">
              <w:r>
                <w:rPr>
                  <w:b/>
                  <w:sz w:val="28"/>
                  <w:szCs w:val="28"/>
                </w:rPr>
                <w:t>1975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88" w:author="Pavel" w:date="2007-01-01T22:35:00Z">
              <w:r>
                <w:rPr>
                  <w:sz w:val="28"/>
                  <w:szCs w:val="28"/>
                </w:rPr>
                <w:t>Balcar J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989" w:author="Pavel" w:date="2007-01-01T22:35:00Z">
              <w:r>
                <w:rPr>
                  <w:sz w:val="28"/>
                  <w:szCs w:val="28"/>
                </w:rPr>
                <w:t>10:38,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0" w:author="Pavel" w:date="2007-01-01T22:35:00Z">
              <w:r>
                <w:rPr>
                  <w:sz w:val="28"/>
                  <w:szCs w:val="28"/>
                </w:rPr>
                <w:t>Chudomel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1" w:author="Pavel" w:date="2007-01-01T22:35:00Z">
              <w:r>
                <w:rPr>
                  <w:sz w:val="28"/>
                  <w:szCs w:val="28"/>
                </w:rPr>
                <w:t>11:19,2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2" w:author="Pavel" w:date="2007-01-01T22:35:00Z">
              <w:r>
                <w:rPr>
                  <w:sz w:val="28"/>
                  <w:szCs w:val="28"/>
                </w:rPr>
                <w:t>Doležal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3" w:author="Pavel" w:date="2007-01-01T22:35:00Z">
              <w:r>
                <w:rPr>
                  <w:sz w:val="28"/>
                  <w:szCs w:val="28"/>
                </w:rPr>
                <w:t>13:32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994" w:author="Pavel" w:date="2007-01-01T22:35:00Z">
              <w:r>
                <w:rPr>
                  <w:b/>
                  <w:sz w:val="28"/>
                  <w:szCs w:val="28"/>
                </w:rPr>
                <w:t>1976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5" w:author="Pavel" w:date="2007-01-01T22:35:00Z">
              <w:r>
                <w:rPr>
                  <w:sz w:val="28"/>
                  <w:szCs w:val="28"/>
                </w:rPr>
                <w:t xml:space="preserve">Suchý J.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1996" w:author="Pavel" w:date="2007-01-01T22:35:00Z">
              <w:r>
                <w:rPr>
                  <w:sz w:val="28"/>
                  <w:szCs w:val="28"/>
                </w:rPr>
                <w:t>11:03,2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7" w:author="Pavel" w:date="2007-01-01T22:35:00Z">
              <w:r>
                <w:rPr>
                  <w:sz w:val="28"/>
                  <w:szCs w:val="28"/>
                </w:rPr>
                <w:t>Mašl Vl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8" w:author="Pavel" w:date="2007-01-01T22:35:00Z">
              <w:r>
                <w:rPr>
                  <w:sz w:val="28"/>
                  <w:szCs w:val="28"/>
                </w:rPr>
                <w:t>11:49,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1999" w:author="Pavel" w:date="2007-01-01T22:35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0" w:author="Pavel" w:date="2007-01-01T22:35:00Z">
              <w:r>
                <w:rPr>
                  <w:sz w:val="28"/>
                  <w:szCs w:val="28"/>
                </w:rPr>
                <w:t>12:43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01" w:author="Pavel" w:date="2007-01-01T22:35:00Z">
              <w:r>
                <w:rPr>
                  <w:b/>
                  <w:sz w:val="28"/>
                  <w:szCs w:val="28"/>
                </w:rPr>
                <w:t>1977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2" w:author="Pavel" w:date="2007-01-01T22:35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03" w:author="Pavel" w:date="2007-01-01T22:35:00Z">
              <w:r>
                <w:rPr>
                  <w:sz w:val="28"/>
                  <w:szCs w:val="28"/>
                </w:rPr>
                <w:t>11:13,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4" w:author="Pavel" w:date="2007-01-01T22:35:00Z">
              <w:r>
                <w:rPr>
                  <w:sz w:val="28"/>
                  <w:szCs w:val="28"/>
                </w:rPr>
                <w:t>Urbánek M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5" w:author="Pavel" w:date="2007-01-01T22:35:00Z">
              <w:r>
                <w:rPr>
                  <w:sz w:val="28"/>
                  <w:szCs w:val="28"/>
                </w:rPr>
                <w:t>11:48,8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6" w:author="Pavel" w:date="2007-01-01T22:35:00Z">
              <w:r>
                <w:rPr>
                  <w:sz w:val="28"/>
                  <w:szCs w:val="28"/>
                </w:rPr>
                <w:t>Kraus E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7" w:author="Pavel" w:date="2007-01-01T22:35:00Z">
              <w:r>
                <w:rPr>
                  <w:sz w:val="28"/>
                  <w:szCs w:val="28"/>
                </w:rPr>
                <w:t>13:55,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08" w:author="Pavel" w:date="2007-01-01T22:35:00Z">
              <w:r>
                <w:rPr>
                  <w:b/>
                  <w:sz w:val="28"/>
                  <w:szCs w:val="28"/>
                </w:rPr>
                <w:t>1978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09" w:author="Pavel" w:date="2007-01-01T22:35:00Z">
              <w:r>
                <w:rPr>
                  <w:sz w:val="28"/>
                  <w:szCs w:val="28"/>
                </w:rPr>
                <w:t>Ondrášek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10" w:author="Pavel" w:date="2007-01-01T22:35:00Z">
              <w:r>
                <w:rPr>
                  <w:sz w:val="28"/>
                  <w:szCs w:val="28"/>
                </w:rPr>
                <w:t>10:38,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1" w:author="Pavel" w:date="2007-01-01T22:35:00Z">
              <w:r>
                <w:rPr>
                  <w:sz w:val="28"/>
                  <w:szCs w:val="28"/>
                </w:rPr>
                <w:t>Chudomel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2" w:author="Pavel" w:date="2007-01-01T22:35:00Z">
              <w:r>
                <w:rPr>
                  <w:sz w:val="28"/>
                  <w:szCs w:val="28"/>
                </w:rPr>
                <w:t>12:09,4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3" w:author="Pavel" w:date="2007-01-01T22:35:00Z">
              <w:r>
                <w:rPr>
                  <w:sz w:val="28"/>
                  <w:szCs w:val="28"/>
                </w:rPr>
                <w:t>Volný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4" w:author="Pavel" w:date="2007-01-01T22:35:00Z">
              <w:r>
                <w:rPr>
                  <w:sz w:val="28"/>
                  <w:szCs w:val="28"/>
                </w:rPr>
                <w:t>13:28,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15" w:author="Pavel" w:date="2007-01-01T22:35:00Z">
              <w:r>
                <w:rPr>
                  <w:b/>
                  <w:sz w:val="28"/>
                  <w:szCs w:val="28"/>
                </w:rPr>
                <w:t>1979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6" w:author="Pavel" w:date="2007-01-01T22:35:00Z">
              <w:r>
                <w:rPr>
                  <w:sz w:val="28"/>
                  <w:szCs w:val="28"/>
                </w:rPr>
                <w:t>Stejskal Z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17" w:author="Pavel" w:date="2007-01-01T22:35:00Z">
              <w:r>
                <w:rPr>
                  <w:sz w:val="28"/>
                  <w:szCs w:val="28"/>
                </w:rPr>
                <w:t>10:17,8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8" w:author="Pavel" w:date="2007-01-01T22:35:00Z">
              <w:r>
                <w:rPr>
                  <w:sz w:val="28"/>
                  <w:szCs w:val="28"/>
                </w:rPr>
                <w:t>Čumpelík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19" w:author="Pavel" w:date="2007-01-01T22:35:00Z">
              <w:r>
                <w:rPr>
                  <w:sz w:val="28"/>
                  <w:szCs w:val="28"/>
                </w:rPr>
                <w:t>11:36,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0" w:author="Pavel" w:date="2007-01-01T22:35:00Z">
              <w:r>
                <w:rPr>
                  <w:sz w:val="28"/>
                  <w:szCs w:val="28"/>
                </w:rPr>
                <w:t>Ciboch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1" w:author="Pavel" w:date="2007-01-01T22:35:00Z">
              <w:r>
                <w:rPr>
                  <w:sz w:val="28"/>
                  <w:szCs w:val="28"/>
                </w:rPr>
                <w:t>12:39,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22" w:author="Pavel" w:date="2007-01-01T22:35:00Z">
              <w:r>
                <w:rPr>
                  <w:b/>
                  <w:sz w:val="28"/>
                  <w:szCs w:val="28"/>
                </w:rPr>
                <w:t>1980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3" w:author="Pavel" w:date="2007-01-01T22:35:00Z">
              <w:r>
                <w:rPr>
                  <w:sz w:val="28"/>
                  <w:szCs w:val="28"/>
                </w:rPr>
                <w:t xml:space="preserve">Stejskal Z.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24" w:author="Pavel" w:date="2007-01-01T22:35:00Z">
              <w:r>
                <w:rPr>
                  <w:sz w:val="28"/>
                  <w:szCs w:val="28"/>
                </w:rPr>
                <w:t>10:31,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5" w:author="Pavel" w:date="2007-01-01T22:35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6" w:author="Pavel" w:date="2007-01-01T22:35:00Z">
              <w:r>
                <w:rPr>
                  <w:sz w:val="28"/>
                  <w:szCs w:val="28"/>
                </w:rPr>
                <w:t>11:46,6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7" w:author="Pavel" w:date="2007-01-01T22:35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28" w:author="Pavel" w:date="2007-01-01T22:35:00Z">
              <w:r>
                <w:rPr>
                  <w:sz w:val="28"/>
                  <w:szCs w:val="28"/>
                </w:rPr>
                <w:t>13:31,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29" w:author="Pavel" w:date="2007-01-01T22:35:00Z">
              <w:r>
                <w:rPr>
                  <w:b/>
                  <w:sz w:val="28"/>
                  <w:szCs w:val="28"/>
                </w:rPr>
                <w:t>1981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0" w:author="Pavel" w:date="2007-01-01T22:35:00Z">
              <w:r>
                <w:rPr>
                  <w:sz w:val="28"/>
                  <w:szCs w:val="28"/>
                </w:rPr>
                <w:t>Ondrášek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31" w:author="Pavel" w:date="2007-01-01T22:35:00Z">
              <w:r>
                <w:rPr>
                  <w:sz w:val="28"/>
                  <w:szCs w:val="28"/>
                </w:rPr>
                <w:t>10:38,8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2" w:author="Pavel" w:date="2007-01-01T22:35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3" w:author="Pavel" w:date="2007-01-01T22:35:00Z">
              <w:r>
                <w:rPr>
                  <w:sz w:val="28"/>
                  <w:szCs w:val="28"/>
                </w:rPr>
                <w:t>11:52,2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4" w:author="Pavel" w:date="2007-01-01T22:35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5" w:author="Pavel" w:date="2007-01-01T22:35:00Z">
              <w:r>
                <w:rPr>
                  <w:sz w:val="28"/>
                  <w:szCs w:val="28"/>
                </w:rPr>
                <w:t>11:57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36" w:author="Pavel" w:date="2007-01-01T22:35:00Z">
              <w:r>
                <w:rPr>
                  <w:b/>
                  <w:sz w:val="28"/>
                  <w:szCs w:val="28"/>
                </w:rPr>
                <w:t>1982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7" w:author="Pavel" w:date="2007-01-01T22:35:00Z">
              <w:r>
                <w:rPr>
                  <w:sz w:val="28"/>
                  <w:szCs w:val="28"/>
                </w:rPr>
                <w:t>Semela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38" w:author="Pavel" w:date="2007-01-01T22:35:00Z">
              <w:r>
                <w:rPr>
                  <w:sz w:val="28"/>
                  <w:szCs w:val="28"/>
                </w:rPr>
                <w:t>10:12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39" w:author="Pavel" w:date="2007-01-01T22:35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0" w:author="Pavel" w:date="2007-01-01T22:35:00Z">
              <w:r>
                <w:rPr>
                  <w:sz w:val="28"/>
                  <w:szCs w:val="28"/>
                </w:rPr>
                <w:t>11:4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1" w:author="Pavel" w:date="2007-01-01T22:35:00Z">
              <w:r>
                <w:rPr>
                  <w:sz w:val="28"/>
                  <w:szCs w:val="28"/>
                </w:rPr>
                <w:t>Kraffer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2" w:author="Pavel" w:date="2007-01-01T22:35:00Z">
              <w:r>
                <w:rPr>
                  <w:sz w:val="28"/>
                  <w:szCs w:val="28"/>
                </w:rPr>
                <w:t>13:33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43" w:author="Pavel" w:date="2007-01-01T22:35:00Z">
              <w:r>
                <w:rPr>
                  <w:b/>
                  <w:sz w:val="28"/>
                  <w:szCs w:val="28"/>
                </w:rPr>
                <w:t>1983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4" w:author="Pavel" w:date="2007-01-01T22:35:00Z">
              <w:r>
                <w:rPr>
                  <w:sz w:val="28"/>
                  <w:szCs w:val="28"/>
                </w:rPr>
                <w:t>Skřička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45" w:author="Pavel" w:date="2007-01-01T22:35:00Z">
              <w:r>
                <w:rPr>
                  <w:sz w:val="28"/>
                  <w:szCs w:val="28"/>
                </w:rPr>
                <w:t>10:09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6" w:author="Pavel" w:date="2007-01-01T22:35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7" w:author="Pavel" w:date="2007-01-01T22:35:00Z">
              <w:r>
                <w:rPr>
                  <w:sz w:val="28"/>
                  <w:szCs w:val="28"/>
                </w:rPr>
                <w:t>11:42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8" w:author="Pavel" w:date="2007-01-01T22:35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49" w:author="Pavel" w:date="2007-01-01T22:35:00Z">
              <w:r>
                <w:rPr>
                  <w:sz w:val="28"/>
                  <w:szCs w:val="28"/>
                </w:rPr>
                <w:t>12:4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50" w:author="Pavel" w:date="2007-01-01T22:35:00Z">
              <w:r>
                <w:rPr>
                  <w:b/>
                  <w:sz w:val="28"/>
                  <w:szCs w:val="28"/>
                </w:rPr>
                <w:t>1984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51" w:author="Pavel" w:date="2007-01-01T22:35:00Z">
              <w:r>
                <w:rPr>
                  <w:sz w:val="28"/>
                  <w:szCs w:val="28"/>
                </w:rPr>
                <w:t>Semela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52" w:author="Pavel" w:date="2007-01-01T22:35:00Z">
              <w:r>
                <w:rPr>
                  <w:sz w:val="28"/>
                  <w:szCs w:val="28"/>
                </w:rPr>
                <w:t>10:41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53" w:author="Pavel" w:date="2007-01-01T22:35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54" w:author="Pavel" w:date="2007-01-01T22:35:00Z">
              <w:r>
                <w:rPr>
                  <w:sz w:val="28"/>
                  <w:szCs w:val="28"/>
                </w:rPr>
                <w:t>12:0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55" w:author="Pavel" w:date="2007-01-01T22:35:00Z">
              <w:r>
                <w:rPr>
                  <w:sz w:val="28"/>
                  <w:szCs w:val="28"/>
                </w:rPr>
                <w:t>Šuran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56" w:author="Pavel" w:date="2007-01-01T22:35:00Z">
              <w:r>
                <w:rPr>
                  <w:sz w:val="28"/>
                  <w:szCs w:val="28"/>
                </w:rPr>
                <w:t>13:39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57" w:author="Pavel" w:date="2007-01-01T22:35:00Z">
              <w:r>
                <w:rPr>
                  <w:b/>
                  <w:sz w:val="28"/>
                  <w:szCs w:val="28"/>
                </w:rPr>
                <w:t>1985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58" w:author="Pavel" w:date="2007-01-01T22:35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59" w:author="Pavel" w:date="2007-01-01T22:35:00Z">
              <w:r>
                <w:rPr>
                  <w:sz w:val="28"/>
                  <w:szCs w:val="28"/>
                </w:rPr>
                <w:t>10:11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0" w:author="Pavel" w:date="2007-01-01T22:35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1" w:author="Pavel" w:date="2007-01-01T22:35:00Z">
              <w:r>
                <w:rPr>
                  <w:sz w:val="28"/>
                  <w:szCs w:val="28"/>
                </w:rPr>
                <w:t>11:2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2" w:author="Pavel" w:date="2007-01-01T22:35:00Z">
              <w:r>
                <w:rPr>
                  <w:sz w:val="28"/>
                  <w:szCs w:val="28"/>
                </w:rPr>
                <w:t>Menší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3" w:author="Pavel" w:date="2007-01-01T22:35:00Z">
              <w:r>
                <w:rPr>
                  <w:sz w:val="28"/>
                  <w:szCs w:val="28"/>
                </w:rPr>
                <w:t>11:5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64" w:author="Pavel" w:date="2007-01-01T22:35:00Z">
              <w:r>
                <w:rPr>
                  <w:b/>
                  <w:sz w:val="28"/>
                  <w:szCs w:val="28"/>
                </w:rPr>
                <w:t>1986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5" w:author="Pavel" w:date="2007-01-01T22:35:00Z">
              <w:r>
                <w:rPr>
                  <w:sz w:val="28"/>
                  <w:szCs w:val="28"/>
                </w:rPr>
                <w:t>Janovský T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66" w:author="Pavel" w:date="2007-01-01T22:35:00Z">
              <w:r>
                <w:rPr>
                  <w:sz w:val="28"/>
                  <w:szCs w:val="28"/>
                </w:rPr>
                <w:t>10:43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7" w:author="Pavel" w:date="2007-01-01T22:35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8" w:author="Pavel" w:date="2007-01-01T22:35:00Z">
              <w:r>
                <w:rPr>
                  <w:sz w:val="28"/>
                  <w:szCs w:val="28"/>
                </w:rPr>
                <w:t>11:17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69" w:author="Pavel" w:date="2007-01-01T22:35:00Z">
              <w:r>
                <w:rPr>
                  <w:sz w:val="28"/>
                  <w:szCs w:val="28"/>
                </w:rPr>
                <w:t>Bohatý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0" w:author="Pavel" w:date="2007-01-01T22:35:00Z">
              <w:r>
                <w:rPr>
                  <w:sz w:val="28"/>
                  <w:szCs w:val="28"/>
                </w:rPr>
                <w:t>12:4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71" w:author="Pavel" w:date="2007-01-01T22:35:00Z">
              <w:r>
                <w:rPr>
                  <w:b/>
                  <w:sz w:val="28"/>
                  <w:szCs w:val="28"/>
                </w:rPr>
                <w:t>1987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2" w:author="Pavel" w:date="2007-01-01T22:35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73" w:author="Pavel" w:date="2007-01-01T22:35:00Z">
              <w:r>
                <w:rPr>
                  <w:sz w:val="28"/>
                  <w:szCs w:val="28"/>
                </w:rPr>
                <w:t>10:22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4" w:author="Pavel" w:date="2007-01-01T22:35:00Z">
              <w:r>
                <w:rPr>
                  <w:sz w:val="28"/>
                  <w:szCs w:val="28"/>
                </w:rPr>
                <w:t>Šach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5" w:author="Pavel" w:date="2007-01-01T22:35:00Z">
              <w:r>
                <w:rPr>
                  <w:sz w:val="28"/>
                  <w:szCs w:val="28"/>
                </w:rPr>
                <w:t>11:23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6" w:author="Pavel" w:date="2007-01-01T22:35:00Z">
              <w:r>
                <w:rPr>
                  <w:sz w:val="28"/>
                  <w:szCs w:val="28"/>
                </w:rPr>
                <w:t>Bohatý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7" w:author="Pavel" w:date="2007-01-01T22:35:00Z">
              <w:r>
                <w:rPr>
                  <w:sz w:val="28"/>
                  <w:szCs w:val="28"/>
                </w:rPr>
                <w:t>11:5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78" w:author="Pavel" w:date="2007-01-01T22:35:00Z">
              <w:r>
                <w:rPr>
                  <w:b/>
                  <w:sz w:val="28"/>
                  <w:szCs w:val="28"/>
                </w:rPr>
                <w:t>1988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79" w:author="Pavel" w:date="2007-01-01T22:35:00Z">
              <w:r>
                <w:rPr>
                  <w:b/>
                  <w:sz w:val="28"/>
                  <w:szCs w:val="28"/>
                </w:rPr>
                <w:t>Uvizl I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80" w:author="Pavel" w:date="2007-01-01T22:35:00Z">
              <w:r>
                <w:rPr>
                  <w:b/>
                  <w:sz w:val="28"/>
                  <w:szCs w:val="28"/>
                </w:rPr>
                <w:t xml:space="preserve">  </w:t>
              </w:r>
            </w:ins>
            <w:ins w:id="2081" w:author="Pavel" w:date="2007-01-01T22:35:00Z">
              <w:r>
                <w:rPr>
                  <w:b/>
                  <w:sz w:val="28"/>
                  <w:szCs w:val="28"/>
                </w:rPr>
                <w:t>9:5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82" w:author="Pavel" w:date="2007-01-01T22:35:00Z">
              <w:r>
                <w:rPr>
                  <w:sz w:val="28"/>
                  <w:szCs w:val="28"/>
                </w:rPr>
                <w:t>Kovárník S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83" w:author="Pavel" w:date="2007-01-01T22:35:00Z">
              <w:r>
                <w:rPr>
                  <w:sz w:val="28"/>
                  <w:szCs w:val="28"/>
                </w:rPr>
                <w:t>11:30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84" w:author="Pavel" w:date="2007-01-01T22:35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85" w:author="Pavel" w:date="2007-01-01T22:35:00Z">
              <w:r>
                <w:rPr>
                  <w:sz w:val="28"/>
                  <w:szCs w:val="28"/>
                </w:rPr>
                <w:t>12:0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86" w:author="Pavel" w:date="2007-01-01T22:35:00Z">
              <w:r>
                <w:rPr>
                  <w:b/>
                  <w:sz w:val="28"/>
                  <w:szCs w:val="28"/>
                </w:rPr>
                <w:t>1989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87" w:author="Pavel" w:date="2007-01-01T22:35:00Z">
              <w:r>
                <w:rPr>
                  <w:sz w:val="28"/>
                  <w:szCs w:val="28"/>
                </w:rPr>
                <w:t>Jauernig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88" w:author="Pavel" w:date="2007-01-01T22:35:00Z">
              <w:r>
                <w:rPr>
                  <w:sz w:val="28"/>
                  <w:szCs w:val="28"/>
                </w:rPr>
                <w:t>10:3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89" w:author="Pavel" w:date="2007-01-01T22:35:00Z">
              <w:r>
                <w:rPr>
                  <w:sz w:val="28"/>
                  <w:szCs w:val="28"/>
                </w:rPr>
                <w:t>Broum P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0" w:author="Pavel" w:date="2007-01-01T22:35:00Z">
              <w:r>
                <w:rPr>
                  <w:sz w:val="28"/>
                  <w:szCs w:val="28"/>
                </w:rPr>
                <w:t>11:09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1" w:author="Pavel" w:date="2007-01-01T22:35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2" w:author="Pavel" w:date="2007-01-01T22:35:00Z">
              <w:r>
                <w:rPr>
                  <w:sz w:val="28"/>
                  <w:szCs w:val="28"/>
                </w:rPr>
                <w:t>12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093" w:author="Pavel" w:date="2007-01-01T22:35:00Z">
              <w:r>
                <w:rPr>
                  <w:b/>
                  <w:sz w:val="28"/>
                  <w:szCs w:val="28"/>
                </w:rPr>
                <w:t>1990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4" w:author="Pavel" w:date="2007-01-01T22:35:00Z">
              <w:r>
                <w:rPr>
                  <w:sz w:val="28"/>
                  <w:szCs w:val="28"/>
                </w:rPr>
                <w:t>Bláha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095" w:author="Pavel" w:date="2007-01-01T22:35:00Z">
              <w:r>
                <w:rPr>
                  <w:sz w:val="28"/>
                  <w:szCs w:val="28"/>
                </w:rPr>
                <w:t>10:1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6" w:author="Pavel" w:date="2007-01-01T22:35:00Z">
              <w:r>
                <w:rPr>
                  <w:sz w:val="28"/>
                  <w:szCs w:val="28"/>
                </w:rPr>
                <w:t>Kovárník S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7" w:author="Pavel" w:date="2007-01-01T22:35:00Z">
              <w:r>
                <w:rPr>
                  <w:sz w:val="28"/>
                  <w:szCs w:val="28"/>
                </w:rPr>
                <w:t>11:3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8" w:author="Pavel" w:date="2007-01-01T22:35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099" w:author="Pavel" w:date="2007-01-01T22:35:00Z">
              <w:r>
                <w:rPr>
                  <w:sz w:val="28"/>
                  <w:szCs w:val="28"/>
                </w:rPr>
                <w:t>12:18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00" w:author="Pavel" w:date="2007-01-01T22:35:00Z">
              <w:r>
                <w:rPr>
                  <w:b/>
                  <w:sz w:val="28"/>
                  <w:szCs w:val="28"/>
                </w:rPr>
                <w:t>1991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01" w:author="Pavel" w:date="2007-01-01T22:35:00Z">
              <w:r>
                <w:rPr>
                  <w:sz w:val="28"/>
                  <w:szCs w:val="28"/>
                </w:rPr>
                <w:t>Kryška P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02" w:author="Pavel" w:date="2007-01-01T22:35:00Z">
              <w:r>
                <w:rPr>
                  <w:sz w:val="28"/>
                  <w:szCs w:val="28"/>
                </w:rPr>
                <w:t>10:04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03" w:author="Pavel" w:date="2007-01-01T22:35:00Z">
              <w:r>
                <w:rPr>
                  <w:sz w:val="28"/>
                  <w:szCs w:val="28"/>
                </w:rPr>
                <w:t>Broum P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04" w:author="Pavel" w:date="2007-01-01T22:35:00Z">
              <w:r>
                <w:rPr>
                  <w:sz w:val="28"/>
                  <w:szCs w:val="28"/>
                </w:rPr>
                <w:t>11:09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05" w:author="Pavel" w:date="2007-01-01T22:35:00Z">
              <w:r>
                <w:rPr>
                  <w:sz w:val="28"/>
                  <w:szCs w:val="28"/>
                </w:rPr>
                <w:t>Šusterka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06" w:author="Pavel" w:date="2007-01-01T22:35:00Z">
              <w:r>
                <w:rPr>
                  <w:sz w:val="28"/>
                  <w:szCs w:val="28"/>
                </w:rPr>
                <w:t>12:3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07" w:author="Pavel" w:date="2007-01-01T22:35:00Z">
              <w:r>
                <w:rPr>
                  <w:b/>
                  <w:sz w:val="28"/>
                  <w:szCs w:val="28"/>
                </w:rPr>
                <w:t>1992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08" w:author="Pavel" w:date="2007-01-01T22:35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09" w:author="Pavel" w:date="2007-01-01T22:35:00Z">
              <w:r>
                <w:rPr>
                  <w:sz w:val="28"/>
                  <w:szCs w:val="28"/>
                </w:rPr>
                <w:t>10:28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0" w:author="Pavel" w:date="2007-01-01T22:35:00Z">
              <w:r>
                <w:rPr>
                  <w:sz w:val="28"/>
                  <w:szCs w:val="28"/>
                </w:rPr>
                <w:t>Čečetka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1" w:author="Pavel" w:date="2007-01-01T22:35:00Z">
              <w:r>
                <w:rPr>
                  <w:sz w:val="28"/>
                  <w:szCs w:val="28"/>
                </w:rPr>
                <w:t>11:25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2" w:author="Pavel" w:date="2007-01-01T22:35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3" w:author="Pavel" w:date="2007-01-01T22:35:00Z">
              <w:r>
                <w:rPr>
                  <w:sz w:val="28"/>
                  <w:szCs w:val="28"/>
                </w:rPr>
                <w:t>12:2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14" w:author="Pavel" w:date="2007-01-01T22:35:00Z">
              <w:r>
                <w:rPr>
                  <w:b/>
                  <w:sz w:val="28"/>
                  <w:szCs w:val="28"/>
                </w:rPr>
                <w:t>1993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5" w:author="Pavel" w:date="2007-01-01T22:35:00Z">
              <w:r>
                <w:rPr>
                  <w:sz w:val="28"/>
                  <w:szCs w:val="28"/>
                </w:rPr>
                <w:t>Stewart E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16" w:author="Pavel" w:date="2007-01-01T22:35:00Z">
              <w:r>
                <w:rPr>
                  <w:sz w:val="28"/>
                  <w:szCs w:val="28"/>
                </w:rPr>
                <w:t>10:16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7" w:author="Pavel" w:date="2007-01-01T22:35:00Z">
              <w:r>
                <w:rPr>
                  <w:sz w:val="28"/>
                  <w:szCs w:val="28"/>
                </w:rPr>
                <w:t>Čečetka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8" w:author="Pavel" w:date="2007-01-01T22:35:00Z">
              <w:r>
                <w:rPr>
                  <w:sz w:val="28"/>
                  <w:szCs w:val="28"/>
                </w:rPr>
                <w:t>11:24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19" w:author="Pavel" w:date="2007-01-01T22:35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0" w:author="Pavel" w:date="2007-01-01T22:35:00Z">
              <w:r>
                <w:rPr>
                  <w:sz w:val="28"/>
                  <w:szCs w:val="28"/>
                </w:rPr>
                <w:t>12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21" w:author="Pavel" w:date="2007-01-01T22:35:00Z">
              <w:r>
                <w:rPr>
                  <w:b/>
                  <w:sz w:val="28"/>
                  <w:szCs w:val="28"/>
                </w:rPr>
                <w:t>1994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2" w:author="Pavel" w:date="2007-01-01T22:35:00Z">
              <w:r>
                <w:rPr>
                  <w:sz w:val="28"/>
                  <w:szCs w:val="28"/>
                </w:rPr>
                <w:t>Vydra L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23" w:author="Pavel" w:date="2007-01-01T22:35:00Z">
              <w:r>
                <w:rPr>
                  <w:sz w:val="28"/>
                  <w:szCs w:val="28"/>
                </w:rPr>
                <w:t>10:23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4" w:author="Pavel" w:date="2007-01-01T22:35:00Z">
              <w:r>
                <w:rPr>
                  <w:sz w:val="28"/>
                  <w:szCs w:val="28"/>
                </w:rPr>
                <w:t>Lípa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5" w:author="Pavel" w:date="2007-01-01T22:35:00Z">
              <w:r>
                <w:rPr>
                  <w:sz w:val="28"/>
                  <w:szCs w:val="28"/>
                </w:rPr>
                <w:t>12:21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6" w:author="Pavel" w:date="2007-01-01T22:35:00Z">
              <w:r>
                <w:rPr>
                  <w:sz w:val="28"/>
                  <w:szCs w:val="28"/>
                </w:rPr>
                <w:t>Dvořáč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7" w:author="Pavel" w:date="2007-01-01T22:35:00Z">
              <w:r>
                <w:rPr>
                  <w:sz w:val="28"/>
                  <w:szCs w:val="28"/>
                </w:rPr>
                <w:t>12:07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28" w:author="Pavel" w:date="2007-01-01T22:35:00Z">
              <w:r>
                <w:rPr>
                  <w:b/>
                  <w:sz w:val="28"/>
                  <w:szCs w:val="28"/>
                </w:rPr>
                <w:t>1995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29" w:author="Pavel" w:date="2007-01-01T22:35:00Z">
              <w:r>
                <w:rPr>
                  <w:sz w:val="28"/>
                  <w:szCs w:val="28"/>
                </w:rPr>
                <w:t>Havelka V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30" w:author="Pavel" w:date="2007-01-01T22:35:00Z">
              <w:r>
                <w:rPr>
                  <w:sz w:val="28"/>
                  <w:szCs w:val="28"/>
                </w:rPr>
                <w:t>10:4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1" w:author="Pavel" w:date="2007-01-01T22:35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2" w:author="Pavel" w:date="2007-01-01T22:35:00Z">
              <w:r>
                <w:rPr>
                  <w:sz w:val="28"/>
                  <w:szCs w:val="28"/>
                </w:rPr>
                <w:t>12:17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3" w:author="Pavel" w:date="2007-01-01T22:35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4" w:author="Pavel" w:date="2007-01-01T22:35:00Z">
              <w:r>
                <w:rPr>
                  <w:sz w:val="28"/>
                  <w:szCs w:val="28"/>
                </w:rPr>
                <w:t>12:3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35" w:author="Pavel" w:date="2007-01-01T22:35:00Z">
              <w:r>
                <w:rPr>
                  <w:b/>
                  <w:sz w:val="28"/>
                  <w:szCs w:val="28"/>
                </w:rPr>
                <w:t>1996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6" w:author="Pavel" w:date="2007-01-01T22:35:00Z">
              <w:r>
                <w:rPr>
                  <w:sz w:val="28"/>
                  <w:szCs w:val="28"/>
                </w:rPr>
                <w:t>Varchola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37" w:author="Pavel" w:date="2007-01-01T22:35:00Z">
              <w:r>
                <w:rPr>
                  <w:sz w:val="28"/>
                  <w:szCs w:val="28"/>
                </w:rPr>
                <w:t>10:46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8" w:author="Pavel" w:date="2007-01-01T22:35:00Z">
              <w:r>
                <w:rPr>
                  <w:sz w:val="28"/>
                  <w:szCs w:val="28"/>
                </w:rPr>
                <w:t>Hovorka K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39" w:author="Pavel" w:date="2007-01-01T22:35:00Z">
              <w:r>
                <w:rPr>
                  <w:sz w:val="28"/>
                  <w:szCs w:val="28"/>
                </w:rPr>
                <w:t>11:53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0" w:author="Pavel" w:date="2007-01-01T22:35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1" w:author="Pavel" w:date="2007-01-01T22:35:00Z">
              <w:r>
                <w:rPr>
                  <w:sz w:val="28"/>
                  <w:szCs w:val="28"/>
                </w:rPr>
                <w:t>12:28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42" w:author="Pavel" w:date="2007-01-01T22:35:00Z">
              <w:r>
                <w:rPr>
                  <w:b/>
                  <w:sz w:val="28"/>
                  <w:szCs w:val="28"/>
                </w:rPr>
                <w:t>1997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3" w:author="Pavel" w:date="2007-01-01T22:35:00Z">
              <w:r>
                <w:rPr>
                  <w:sz w:val="28"/>
                  <w:szCs w:val="28"/>
                </w:rPr>
                <w:t>Pomikálek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44" w:author="Pavel" w:date="2007-01-01T22:35:00Z">
              <w:r>
                <w:rPr>
                  <w:sz w:val="28"/>
                  <w:szCs w:val="28"/>
                </w:rPr>
                <w:t>10:2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5" w:author="Pavel" w:date="2007-01-01T22:35:00Z">
              <w:r>
                <w:rPr>
                  <w:sz w:val="28"/>
                  <w:szCs w:val="28"/>
                </w:rPr>
                <w:t>Hovorka K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6" w:author="Pavel" w:date="2007-01-01T22:35:00Z">
              <w:r>
                <w:rPr>
                  <w:sz w:val="28"/>
                  <w:szCs w:val="28"/>
                </w:rPr>
                <w:t>11:34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7" w:author="Pavel" w:date="2007-01-01T22:35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48" w:author="Pavel" w:date="2007-01-01T22:35:00Z">
              <w:r>
                <w:rPr>
                  <w:sz w:val="28"/>
                  <w:szCs w:val="28"/>
                </w:rPr>
                <w:t>12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49" w:author="Pavel" w:date="2007-01-01T22:35:00Z">
              <w:r>
                <w:rPr>
                  <w:b/>
                  <w:sz w:val="28"/>
                  <w:szCs w:val="28"/>
                </w:rPr>
                <w:t>1998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0" w:author="Pavel" w:date="2007-01-01T22:35:00Z">
              <w:r>
                <w:rPr>
                  <w:sz w:val="28"/>
                  <w:szCs w:val="28"/>
                </w:rPr>
                <w:t>Pomikálek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51" w:author="Pavel" w:date="2007-01-01T22:35:00Z">
              <w:r>
                <w:rPr>
                  <w:sz w:val="28"/>
                  <w:szCs w:val="28"/>
                </w:rPr>
                <w:t>10:19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2" w:author="Pavel" w:date="2007-01-01T22:35:00Z">
              <w:r>
                <w:rPr>
                  <w:sz w:val="28"/>
                  <w:szCs w:val="28"/>
                </w:rPr>
                <w:t>Linhart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3" w:author="Pavel" w:date="2007-01-01T22:35:00Z">
              <w:r>
                <w:rPr>
                  <w:sz w:val="28"/>
                  <w:szCs w:val="28"/>
                </w:rPr>
                <w:t>11:22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4" w:author="Pavel" w:date="2007-01-01T22:35:00Z">
              <w:r>
                <w:rPr>
                  <w:sz w:val="28"/>
                  <w:szCs w:val="28"/>
                </w:rPr>
                <w:t>Kříž M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5" w:author="Pavel" w:date="2007-01-01T22:35:00Z">
              <w:r>
                <w:rPr>
                  <w:sz w:val="28"/>
                  <w:szCs w:val="28"/>
                </w:rPr>
                <w:t>12:1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56" w:author="Pavel" w:date="2007-01-01T22:35:00Z">
              <w:r>
                <w:rPr>
                  <w:b/>
                  <w:sz w:val="28"/>
                  <w:szCs w:val="28"/>
                </w:rPr>
                <w:t>1999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7" w:author="Pavel" w:date="2007-01-01T22:35:00Z">
              <w:r>
                <w:rPr>
                  <w:sz w:val="28"/>
                  <w:szCs w:val="28"/>
                </w:rPr>
                <w:t>Wallenfels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58" w:author="Pavel" w:date="2007-01-01T22:35:00Z">
              <w:r>
                <w:rPr>
                  <w:sz w:val="28"/>
                  <w:szCs w:val="28"/>
                </w:rPr>
                <w:t>11:0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59" w:author="Pavel" w:date="2007-01-01T22:35:00Z">
              <w:r>
                <w:rPr>
                  <w:sz w:val="28"/>
                  <w:szCs w:val="28"/>
                </w:rPr>
                <w:t>Nenadál J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60" w:author="Pavel" w:date="2007-01-01T22:35:00Z">
              <w:r>
                <w:rPr>
                  <w:sz w:val="28"/>
                  <w:szCs w:val="28"/>
                </w:rPr>
                <w:t>11:43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61" w:author="Pavel" w:date="2007-01-01T22:35:00Z">
              <w:r>
                <w:rPr>
                  <w:sz w:val="28"/>
                  <w:szCs w:val="28"/>
                </w:rPr>
                <w:t>Tausinger I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62" w:author="Pavel" w:date="2007-01-01T22:35:00Z">
              <w:r>
                <w:rPr>
                  <w:sz w:val="28"/>
                  <w:szCs w:val="28"/>
                </w:rPr>
                <w:t>12:09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63" w:author="Pavel" w:date="2007-01-01T22:35:00Z">
              <w:r>
                <w:rPr>
                  <w:b/>
                  <w:sz w:val="28"/>
                  <w:szCs w:val="28"/>
                </w:rPr>
                <w:t>2000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64" w:author="Pavel" w:date="2007-01-01T22:35:00Z">
              <w:r>
                <w:rPr>
                  <w:sz w:val="28"/>
                  <w:szCs w:val="28"/>
                </w:rPr>
                <w:t>Matějů L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65" w:author="Pavel" w:date="2007-01-01T22:35:00Z">
              <w:r>
                <w:rPr>
                  <w:sz w:val="28"/>
                  <w:szCs w:val="28"/>
                </w:rPr>
                <w:t>10:56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66" w:author="Pavel" w:date="2007-01-01T22:35:00Z">
              <w:r>
                <w:rPr>
                  <w:b/>
                  <w:sz w:val="28"/>
                  <w:szCs w:val="28"/>
                </w:rPr>
                <w:t>Petro</w:t>
              </w:r>
            </w:ins>
            <w:ins w:id="2167" w:author="Pavel" w:date="2009-01-01T23:04:00Z">
              <w:r>
                <w:rPr>
                  <w:b/>
                  <w:sz w:val="28"/>
                  <w:szCs w:val="28"/>
                </w:rPr>
                <w:t>nju</w:t>
              </w:r>
            </w:ins>
            <w:ins w:id="2168" w:author="Pavel" w:date="2007-01-01T22:35:00Z">
              <w:r>
                <w:rPr>
                  <w:b/>
                  <w:sz w:val="28"/>
                  <w:szCs w:val="28"/>
                </w:rPr>
                <w:t>k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69" w:author="Pavel" w:date="2007-01-01T22:35:00Z">
              <w:r>
                <w:rPr>
                  <w:b/>
                  <w:sz w:val="28"/>
                  <w:szCs w:val="28"/>
                </w:rPr>
                <w:t>10:49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70" w:author="Pavel" w:date="2007-01-01T22:35:00Z">
              <w:r>
                <w:rPr>
                  <w:sz w:val="28"/>
                  <w:szCs w:val="28"/>
                </w:rPr>
                <w:t>Tausinger I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71" w:author="Pavel" w:date="2007-01-01T22:35:00Z">
              <w:r>
                <w:rPr>
                  <w:sz w:val="28"/>
                  <w:szCs w:val="28"/>
                </w:rPr>
                <w:t>11:5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172" w:author="Pavel" w:date="2007-01-01T22:35:00Z">
              <w:r>
                <w:rPr>
                  <w:b/>
                  <w:sz w:val="28"/>
                  <w:szCs w:val="28"/>
                </w:rPr>
                <w:t>2001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73" w:author="Pavel" w:date="2007-01-01T22:35:00Z">
              <w:r>
                <w:rPr>
                  <w:sz w:val="28"/>
                  <w:szCs w:val="28"/>
                </w:rPr>
                <w:t>Michálek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174" w:author="Pavel" w:date="2007-01-01T22:35:00Z">
              <w:r>
                <w:rPr>
                  <w:sz w:val="28"/>
                  <w:szCs w:val="28"/>
                </w:rPr>
                <w:t>11:14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ins w:id="2175" w:author="Pavel" w:date="2007-01-01T22:35:00Z">
              <w:r>
                <w:rPr>
                  <w:sz w:val="28"/>
                  <w:szCs w:val="28"/>
                </w:rPr>
                <w:t>Petro</w:t>
              </w:r>
            </w:ins>
            <w:ins w:id="2176" w:author="Pavel" w:date="2009-01-01T23:04:00Z">
              <w:r>
                <w:rPr>
                  <w:sz w:val="28"/>
                  <w:szCs w:val="28"/>
                </w:rPr>
                <w:t>nj</w:t>
              </w:r>
            </w:ins>
            <w:ins w:id="2177" w:author="Pavel" w:date="2007-01-01T22:35:00Z">
              <w:r>
                <w:rPr>
                  <w:sz w:val="28"/>
                  <w:szCs w:val="28"/>
                </w:rPr>
                <w:t>uk V.</w:t>
              </w:r>
            </w:ins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78" w:author="Pavel" w:date="2007-01-01T22:35:00Z">
              <w:r>
                <w:rPr>
                  <w:sz w:val="28"/>
                  <w:szCs w:val="28"/>
                </w:rPr>
                <w:t>11:24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79" w:author="Pavel" w:date="2007-01-01T22:35:00Z">
              <w:r>
                <w:rPr>
                  <w:sz w:val="28"/>
                  <w:szCs w:val="28"/>
                </w:rPr>
                <w:t>Stolařík J.</w:t>
              </w:r>
            </w:ins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80" w:author="Pavel" w:date="2007-01-01T22:35:00Z">
              <w:r>
                <w:rPr>
                  <w:sz w:val="28"/>
                  <w:szCs w:val="28"/>
                </w:rPr>
                <w:t>12:44</w:t>
              </w:r>
            </w:ins>
          </w:p>
        </w:tc>
      </w:tr>
      <w:tr>
        <w:trPr>
          <w:trHeight w:val="84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ins w:id="2182" w:author="Pavel" w:date="2007-01-01T22:35:00Z"/>
              </w:rPr>
            </w:pPr>
            <w:ins w:id="2181" w:author="Pavel" w:date="2007-01-01T22:35:00Z">
              <w:r>
                <w:rPr>
                  <w:b/>
                  <w:sz w:val="28"/>
                  <w:szCs w:val="28"/>
                </w:rPr>
                <w:t>2002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184" w:author="Pavel" w:date="2007-01-01T22:35:00Z"/>
              </w:rPr>
            </w:pPr>
            <w:ins w:id="2183" w:author="Pavel" w:date="2007-01-01T22:35:00Z">
              <w:r>
                <w:rPr>
                  <w:b/>
                  <w:sz w:val="28"/>
                  <w:szCs w:val="28"/>
                </w:rPr>
                <w:t>2003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186" w:author="Pavel" w:date="2007-01-01T22:35:00Z"/>
              </w:rPr>
            </w:pPr>
            <w:ins w:id="2185" w:author="Pavel" w:date="2007-01-01T22:35:00Z">
              <w:r>
                <w:rPr>
                  <w:b/>
                  <w:sz w:val="28"/>
                  <w:szCs w:val="28"/>
                </w:rPr>
                <w:t xml:space="preserve">2004 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188" w:author="Pavel" w:date="2007-01-01T22:39:00Z"/>
              </w:rPr>
            </w:pPr>
            <w:ins w:id="2187" w:author="Pavel" w:date="2007-01-01T22:35:00Z">
              <w:r>
                <w:rPr>
                  <w:b/>
                  <w:sz w:val="28"/>
                  <w:szCs w:val="28"/>
                </w:rPr>
                <w:t>2005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190" w:author="Pavel" w:date="2008-01-01T12:56:00Z"/>
              </w:rPr>
            </w:pPr>
            <w:ins w:id="2189" w:author="Pavel" w:date="2007-01-01T22:39:00Z">
              <w:r>
                <w:rPr>
                  <w:b/>
                  <w:sz w:val="28"/>
                  <w:szCs w:val="28"/>
                </w:rPr>
                <w:t>2006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192" w:author="Pavel" w:date="2009-01-01T22:59:00Z"/>
              </w:rPr>
            </w:pPr>
            <w:ins w:id="2191" w:author="Pavel" w:date="2008-01-01T12:56:00Z">
              <w:r>
                <w:rPr>
                  <w:b/>
                  <w:sz w:val="28"/>
                  <w:szCs w:val="28"/>
                </w:rPr>
                <w:t>2007</w:t>
              </w:r>
            </w:ins>
          </w:p>
          <w:p>
            <w:pPr>
              <w:pStyle w:val="Normal"/>
              <w:rPr/>
            </w:pPr>
            <w:ins w:id="2193" w:author="Pavel" w:date="2009-01-01T22:59:00Z">
              <w:r>
                <w:rPr>
                  <w:b/>
                  <w:sz w:val="28"/>
                  <w:szCs w:val="28"/>
                </w:rPr>
                <w:t>2008</w:t>
              </w:r>
            </w:ins>
            <w:ins w:id="2194" w:author="Pavel" w:date="2007-01-01T22:35:00Z">
              <w:r>
                <w:rPr>
                  <w:b/>
                  <w:sz w:val="28"/>
                  <w:szCs w:val="28"/>
                </w:rPr>
                <w:t xml:space="preserve">          </w:t>
              </w:r>
            </w:ins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2196" w:author="Pavel" w:date="2007-01-01T22:35:00Z"/>
              </w:rPr>
            </w:pPr>
            <w:ins w:id="2195" w:author="Pavel" w:date="2007-01-01T22:35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2198" w:author="Pavel" w:date="2007-01-01T22:35:00Z"/>
              </w:rPr>
            </w:pPr>
            <w:ins w:id="2197" w:author="Pavel" w:date="2007-01-01T22:35:00Z">
              <w:r>
                <w:rPr>
                  <w:sz w:val="28"/>
                  <w:szCs w:val="28"/>
                </w:rPr>
                <w:t>Vaněk M.</w:t>
              </w:r>
            </w:ins>
          </w:p>
          <w:p>
            <w:pPr>
              <w:pStyle w:val="Normal"/>
              <w:rPr>
                <w:sz w:val="28"/>
                <w:szCs w:val="28"/>
                <w:ins w:id="2200" w:author="Pavel" w:date="2007-01-01T22:35:00Z"/>
              </w:rPr>
            </w:pPr>
            <w:ins w:id="2199" w:author="Pavel" w:date="2007-01-01T22:35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2202" w:author="Pavel" w:date="2007-01-01T22:39:00Z"/>
              </w:rPr>
            </w:pPr>
            <w:ins w:id="2201" w:author="Pavel" w:date="2007-01-01T22:35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2204" w:author="Pavel" w:date="2008-01-01T12:56:00Z"/>
              </w:rPr>
            </w:pPr>
            <w:ins w:id="2203" w:author="Pavel" w:date="2007-01-01T22:39:00Z">
              <w:r>
                <w:rPr>
                  <w:sz w:val="28"/>
                  <w:szCs w:val="28"/>
                </w:rPr>
                <w:t>Zouhar F.</w:t>
              </w:r>
            </w:ins>
          </w:p>
          <w:p>
            <w:pPr>
              <w:pStyle w:val="Normal"/>
              <w:rPr>
                <w:sz w:val="28"/>
                <w:szCs w:val="28"/>
                <w:ins w:id="2206" w:author="Pavel" w:date="2009-01-01T22:59:00Z"/>
              </w:rPr>
            </w:pPr>
            <w:ins w:id="2205" w:author="Pavel" w:date="2008-01-01T12:56:00Z">
              <w:r>
                <w:rPr>
                  <w:sz w:val="28"/>
                  <w:szCs w:val="28"/>
                </w:rPr>
                <w:t>Pechek P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207" w:author="Pavel" w:date="2009-01-01T22:59:00Z">
              <w:r>
                <w:rPr>
                  <w:sz w:val="28"/>
                  <w:szCs w:val="28"/>
                </w:rPr>
                <w:t xml:space="preserve">Kawa </w:t>
              </w:r>
            </w:ins>
            <w:ins w:id="2208" w:author="Pavel" w:date="2009-01-01T23:01:00Z">
              <w:r>
                <w:rPr>
                  <w:sz w:val="28"/>
                  <w:szCs w:val="28"/>
                </w:rPr>
                <w:t>D.</w:t>
              </w:r>
            </w:ins>
            <w:ins w:id="2209" w:author="Pavel" w:date="2009-01-01T23:03:00Z">
              <w:r>
                <w:rPr>
                  <w:sz w:val="28"/>
                  <w:szCs w:val="28"/>
                </w:rPr>
                <w:t xml:space="preserve"> </w:t>
              </w:r>
            </w:ins>
            <w:ins w:id="2210" w:author="Pavel" w:date="2009-01-01T23:01:00Z">
              <w:r>
                <w:rPr>
                  <w:sz w:val="28"/>
                  <w:szCs w:val="28"/>
                </w:rPr>
                <w:t>(USA)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  <w:ins w:id="2212" w:author="Pavel" w:date="2007-01-01T22:35:00Z"/>
              </w:rPr>
            </w:pPr>
            <w:ins w:id="2211" w:author="Pavel" w:date="2007-01-01T22:35:00Z">
              <w:r>
                <w:rPr>
                  <w:sz w:val="28"/>
                  <w:szCs w:val="28"/>
                </w:rPr>
                <w:t>11:00</w:t>
              </w:r>
            </w:ins>
          </w:p>
          <w:p>
            <w:pPr>
              <w:pStyle w:val="Normal"/>
              <w:ind w:right="-70" w:hanging="0"/>
              <w:rPr>
                <w:sz w:val="28"/>
                <w:szCs w:val="28"/>
                <w:ins w:id="2214" w:author="Pavel" w:date="2007-01-01T22:35:00Z"/>
              </w:rPr>
            </w:pPr>
            <w:ins w:id="2213" w:author="Pavel" w:date="2007-01-01T22:35:00Z">
              <w:r>
                <w:rPr>
                  <w:sz w:val="28"/>
                  <w:szCs w:val="28"/>
                </w:rPr>
                <w:t>11:08</w:t>
              </w:r>
            </w:ins>
          </w:p>
          <w:p>
            <w:pPr>
              <w:pStyle w:val="Normal"/>
              <w:ind w:right="-70" w:hanging="0"/>
              <w:rPr>
                <w:sz w:val="28"/>
                <w:szCs w:val="28"/>
                <w:ins w:id="2216" w:author="Pavel" w:date="2007-01-01T22:35:00Z"/>
              </w:rPr>
            </w:pPr>
            <w:ins w:id="2215" w:author="Pavel" w:date="2007-01-01T22:35:00Z">
              <w:r>
                <w:rPr>
                  <w:sz w:val="28"/>
                  <w:szCs w:val="28"/>
                </w:rPr>
                <w:t>10:31</w:t>
              </w:r>
            </w:ins>
          </w:p>
          <w:p>
            <w:pPr>
              <w:pStyle w:val="Normal"/>
              <w:ind w:right="-70" w:hanging="0"/>
              <w:rPr>
                <w:sz w:val="28"/>
                <w:szCs w:val="28"/>
                <w:ins w:id="2218" w:author="Pavel" w:date="2007-01-01T22:39:00Z"/>
              </w:rPr>
            </w:pPr>
            <w:ins w:id="2217" w:author="Pavel" w:date="2007-01-01T22:35:00Z">
              <w:r>
                <w:rPr>
                  <w:sz w:val="28"/>
                  <w:szCs w:val="28"/>
                </w:rPr>
                <w:t>11:42</w:t>
              </w:r>
            </w:ins>
          </w:p>
          <w:p>
            <w:pPr>
              <w:pStyle w:val="Normal"/>
              <w:ind w:right="-70" w:hanging="0"/>
              <w:rPr>
                <w:sz w:val="28"/>
                <w:szCs w:val="28"/>
                <w:ins w:id="2220" w:author="Pavel" w:date="2008-01-01T12:56:00Z"/>
              </w:rPr>
            </w:pPr>
            <w:ins w:id="2219" w:author="Pavel" w:date="2007-01-01T22:39:00Z">
              <w:r>
                <w:rPr>
                  <w:sz w:val="28"/>
                  <w:szCs w:val="28"/>
                </w:rPr>
                <w:t>10:41</w:t>
              </w:r>
            </w:ins>
          </w:p>
          <w:p>
            <w:pPr>
              <w:pStyle w:val="Normal"/>
              <w:ind w:right="-70" w:hanging="0"/>
              <w:rPr>
                <w:sz w:val="28"/>
                <w:szCs w:val="28"/>
                <w:ins w:id="2222" w:author="Pavel" w:date="2007-01-01T22:39:00Z"/>
              </w:rPr>
            </w:pPr>
            <w:ins w:id="2221" w:author="Pavel" w:date="2008-01-01T12:56:00Z">
              <w:r>
                <w:rPr>
                  <w:sz w:val="28"/>
                  <w:szCs w:val="28"/>
                </w:rPr>
                <w:t>10:52</w:t>
              </w:r>
            </w:ins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ins w:id="2223" w:author="Pavel" w:date="2009-01-01T23:03:00Z">
              <w:r>
                <w:rPr>
                  <w:sz w:val="28"/>
                  <w:szCs w:val="28"/>
                </w:rPr>
                <w:t>10:41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ns w:id="2227" w:author="Pavel" w:date="2007-01-01T22:35:00Z"/>
              </w:rPr>
            </w:pPr>
            <w:ins w:id="2224" w:author="Pavel" w:date="2007-01-01T22:35:00Z">
              <w:r>
                <w:rPr>
                  <w:sz w:val="28"/>
                  <w:szCs w:val="28"/>
                </w:rPr>
                <w:t>Petro</w:t>
              </w:r>
            </w:ins>
            <w:ins w:id="2225" w:author="Pavel" w:date="2009-01-01T23:04:00Z">
              <w:r>
                <w:rPr>
                  <w:sz w:val="28"/>
                  <w:szCs w:val="28"/>
                </w:rPr>
                <w:t>nj</w:t>
              </w:r>
            </w:ins>
            <w:ins w:id="2226" w:author="Pavel" w:date="2007-01-01T22:35:00Z">
              <w:r>
                <w:rPr>
                  <w:sz w:val="28"/>
                  <w:szCs w:val="28"/>
                </w:rPr>
                <w:t>uk V.</w:t>
              </w:r>
            </w:ins>
          </w:p>
          <w:p>
            <w:pPr>
              <w:pStyle w:val="Normal"/>
              <w:rPr>
                <w:sz w:val="28"/>
                <w:szCs w:val="28"/>
                <w:ins w:id="2229" w:author="Pavel" w:date="2007-01-01T22:35:00Z"/>
              </w:rPr>
            </w:pPr>
            <w:ins w:id="2228" w:author="Pavel" w:date="2007-01-01T22:35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2231" w:author="Pavel" w:date="2007-01-01T22:35:00Z"/>
              </w:rPr>
            </w:pPr>
            <w:ins w:id="2230" w:author="Pavel" w:date="2007-01-01T22:35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2233" w:author="Pavel" w:date="2007-01-01T22:35:00Z"/>
              </w:rPr>
            </w:pPr>
            <w:ins w:id="2232" w:author="Pavel" w:date="2007-01-01T22:35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2235" w:author="Pavel" w:date="2007-01-01T22:35:00Z"/>
              </w:rPr>
            </w:pPr>
            <w:ins w:id="2234" w:author="Pavel" w:date="2007-01-01T22:39:00Z">
              <w:r>
                <w:rPr>
                  <w:sz w:val="28"/>
                  <w:szCs w:val="28"/>
                </w:rPr>
                <w:t>Vaněk P.</w:t>
              </w:r>
            </w:ins>
          </w:p>
          <w:p>
            <w:pPr>
              <w:pStyle w:val="Normal"/>
              <w:rPr>
                <w:sz w:val="28"/>
                <w:szCs w:val="28"/>
                <w:ins w:id="2237" w:author="Pavel" w:date="2007-01-01T22:35:00Z"/>
              </w:rPr>
            </w:pPr>
            <w:ins w:id="2236" w:author="Pavel" w:date="2008-01-01T12:57:00Z">
              <w:r>
                <w:rPr>
                  <w:sz w:val="28"/>
                  <w:szCs w:val="28"/>
                </w:rPr>
                <w:t>Petronjuk V.</w:t>
              </w:r>
            </w:ins>
          </w:p>
          <w:p>
            <w:pPr>
              <w:pStyle w:val="Normal"/>
              <w:rPr>
                <w:sz w:val="28"/>
                <w:szCs w:val="28"/>
                <w:ins w:id="2239" w:author="Pavel" w:date="2007-01-01T22:35:00Z"/>
              </w:rPr>
            </w:pPr>
            <w:ins w:id="2238" w:author="Pavel" w:date="2009-01-01T23:04:00Z">
              <w:r>
                <w:rPr>
                  <w:sz w:val="28"/>
                  <w:szCs w:val="28"/>
                </w:rPr>
                <w:t>Petronjuk V.</w:t>
              </w:r>
            </w:ins>
          </w:p>
          <w:p>
            <w:pPr>
              <w:pStyle w:val="Normal"/>
              <w:rPr>
                <w:sz w:val="28"/>
                <w:szCs w:val="28"/>
                <w:ins w:id="2241" w:author="Pavel" w:date="2007-01-01T22:35:00Z"/>
              </w:rPr>
            </w:pPr>
            <w:ins w:id="2240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43" w:author="Pavel" w:date="2007-01-01T22:35:00Z"/>
              </w:rPr>
            </w:pPr>
            <w:ins w:id="2242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45" w:author="Pavel" w:date="2007-01-01T22:35:00Z"/>
              </w:rPr>
            </w:pPr>
            <w:ins w:id="2244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47" w:author="Pavel" w:date="2007-01-01T22:35:00Z"/>
              </w:rPr>
            </w:pPr>
            <w:ins w:id="2246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49" w:author="Pavel" w:date="2007-01-01T22:35:00Z"/>
              </w:rPr>
            </w:pPr>
            <w:ins w:id="2248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51" w:author="Pavel" w:date="2007-01-01T22:35:00Z"/>
              </w:rPr>
            </w:pPr>
            <w:ins w:id="2250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ins w:id="2253" w:author="Pavel" w:date="2007-01-01T22:35:00Z"/>
              </w:rPr>
            </w:pPr>
            <w:ins w:id="2252" w:author="Pavel" w:date="2007-01-01T22:35:00Z">
              <w:r>
                <w:rPr>
                  <w:sz w:val="28"/>
                  <w:szCs w:val="28"/>
                </w:rPr>
                <w:t>10:53</w:t>
              </w:r>
            </w:ins>
          </w:p>
          <w:p>
            <w:pPr>
              <w:pStyle w:val="Normal"/>
              <w:rPr>
                <w:sz w:val="28"/>
                <w:szCs w:val="28"/>
                <w:ins w:id="2255" w:author="Pavel" w:date="2007-01-01T22:35:00Z"/>
              </w:rPr>
            </w:pPr>
            <w:ins w:id="2254" w:author="Pavel" w:date="2007-01-01T22:35:00Z">
              <w:r>
                <w:rPr>
                  <w:sz w:val="28"/>
                  <w:szCs w:val="28"/>
                </w:rPr>
                <w:t>12:00</w:t>
              </w:r>
            </w:ins>
          </w:p>
          <w:p>
            <w:pPr>
              <w:pStyle w:val="Normal"/>
              <w:rPr>
                <w:sz w:val="28"/>
                <w:szCs w:val="28"/>
                <w:ins w:id="2257" w:author="Pavel" w:date="2007-01-01T22:35:00Z"/>
              </w:rPr>
            </w:pPr>
            <w:ins w:id="2256" w:author="Pavel" w:date="2007-01-01T22:35:00Z">
              <w:r>
                <w:rPr>
                  <w:sz w:val="28"/>
                  <w:szCs w:val="28"/>
                </w:rPr>
                <w:t>12:04</w:t>
              </w:r>
            </w:ins>
          </w:p>
          <w:p>
            <w:pPr>
              <w:pStyle w:val="Normal"/>
              <w:rPr>
                <w:sz w:val="28"/>
                <w:szCs w:val="28"/>
                <w:ins w:id="2259" w:author="Pavel" w:date="2007-01-01T22:40:00Z"/>
              </w:rPr>
            </w:pPr>
            <w:ins w:id="2258" w:author="Pavel" w:date="2007-01-01T22:35:00Z">
              <w:r>
                <w:rPr>
                  <w:sz w:val="28"/>
                  <w:szCs w:val="28"/>
                </w:rPr>
                <w:t>13:00</w:t>
              </w:r>
            </w:ins>
          </w:p>
          <w:p>
            <w:pPr>
              <w:pStyle w:val="Normal"/>
              <w:rPr>
                <w:sz w:val="28"/>
                <w:szCs w:val="28"/>
                <w:ins w:id="2261" w:author="Pavel" w:date="2008-01-01T12:57:00Z"/>
              </w:rPr>
            </w:pPr>
            <w:ins w:id="2260" w:author="Pavel" w:date="2007-01-01T22:40:00Z">
              <w:r>
                <w:rPr>
                  <w:sz w:val="28"/>
                  <w:szCs w:val="28"/>
                </w:rPr>
                <w:t>12:00</w:t>
              </w:r>
            </w:ins>
          </w:p>
          <w:p>
            <w:pPr>
              <w:pStyle w:val="Normal"/>
              <w:rPr>
                <w:sz w:val="28"/>
                <w:szCs w:val="28"/>
                <w:ins w:id="2263" w:author="Pavel" w:date="2009-01-01T23:04:00Z"/>
              </w:rPr>
            </w:pPr>
            <w:ins w:id="2262" w:author="Pavel" w:date="2008-01-01T12:57:00Z">
              <w:r>
                <w:rPr>
                  <w:sz w:val="28"/>
                  <w:szCs w:val="28"/>
                </w:rPr>
                <w:t>11:14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264" w:author="Pavel" w:date="2009-01-01T23:04:00Z">
              <w:r>
                <w:rPr>
                  <w:sz w:val="28"/>
                  <w:szCs w:val="28"/>
                </w:rPr>
                <w:t>11:23</w:t>
              </w:r>
            </w:ins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ins w:id="2266" w:author="Pavel" w:date="2007-01-01T22:35:00Z"/>
              </w:rPr>
            </w:pPr>
            <w:ins w:id="2265" w:author="Pavel" w:date="2007-01-01T22:35:00Z">
              <w:r>
                <w:rPr>
                  <w:sz w:val="28"/>
                  <w:szCs w:val="28"/>
                </w:rPr>
                <w:t xml:space="preserve">Tausinger I.              </w:t>
              </w:r>
            </w:ins>
          </w:p>
          <w:p>
            <w:pPr>
              <w:pStyle w:val="Normal"/>
              <w:rPr>
                <w:sz w:val="28"/>
                <w:szCs w:val="28"/>
                <w:ins w:id="2268" w:author="Pavel" w:date="2007-01-01T22:35:00Z"/>
              </w:rPr>
            </w:pPr>
            <w:ins w:id="2267" w:author="Pavel" w:date="2007-01-01T22:35:00Z">
              <w:r>
                <w:rPr>
                  <w:sz w:val="28"/>
                  <w:szCs w:val="28"/>
                </w:rPr>
                <w:t>Tausinger I.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270" w:author="Pavel" w:date="2007-01-01T22:35:00Z"/>
              </w:rPr>
            </w:pPr>
            <w:ins w:id="2269" w:author="Pavel" w:date="2007-01-01T22:35:00Z">
              <w:r>
                <w:rPr>
                  <w:b/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  <w:ins w:id="2272" w:author="Pavel" w:date="2007-01-01T22:35:00Z"/>
              </w:rPr>
            </w:pPr>
            <w:ins w:id="2271" w:author="Pavel" w:date="2007-01-01T22:35:00Z">
              <w:r>
                <w:rPr>
                  <w:sz w:val="28"/>
                  <w:szCs w:val="28"/>
                </w:rPr>
                <w:t>Čečetka J.</w:t>
              </w:r>
            </w:ins>
          </w:p>
          <w:p>
            <w:pPr>
              <w:pStyle w:val="Normal"/>
              <w:rPr>
                <w:sz w:val="28"/>
                <w:szCs w:val="28"/>
                <w:ins w:id="2274" w:author="Pavel" w:date="2007-01-01T22:35:00Z"/>
              </w:rPr>
            </w:pPr>
            <w:ins w:id="2273" w:author="Pavel" w:date="2007-01-01T22:40:00Z">
              <w:r>
                <w:rPr>
                  <w:sz w:val="28"/>
                  <w:szCs w:val="28"/>
                </w:rPr>
                <w:t>Tausinger I.</w:t>
              </w:r>
            </w:ins>
          </w:p>
          <w:p>
            <w:pPr>
              <w:pStyle w:val="Normal"/>
              <w:rPr>
                <w:sz w:val="28"/>
                <w:szCs w:val="28"/>
                <w:ins w:id="2276" w:author="Pavel" w:date="2007-01-01T22:35:00Z"/>
              </w:rPr>
            </w:pPr>
            <w:ins w:id="2275" w:author="Pavel" w:date="2008-01-01T12:57:00Z">
              <w:r>
                <w:rPr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  <w:ins w:id="2278" w:author="Pavel" w:date="2007-01-01T22:35:00Z"/>
              </w:rPr>
            </w:pPr>
            <w:ins w:id="2277" w:author="Pavel" w:date="2009-01-01T23:05:00Z">
              <w:r>
                <w:rPr>
                  <w:sz w:val="28"/>
                  <w:szCs w:val="28"/>
                </w:rPr>
                <w:t>Smrčka M.</w:t>
              </w:r>
            </w:ins>
          </w:p>
          <w:p>
            <w:pPr>
              <w:pStyle w:val="Normal"/>
              <w:rPr>
                <w:sz w:val="28"/>
                <w:szCs w:val="28"/>
                <w:ins w:id="2280" w:author="Pavel" w:date="2007-01-01T22:35:00Z"/>
              </w:rPr>
            </w:pPr>
            <w:ins w:id="2279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82" w:author="Pavel" w:date="2007-01-01T22:35:00Z"/>
              </w:rPr>
            </w:pPr>
            <w:ins w:id="2281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84" w:author="Pavel" w:date="2007-01-01T22:35:00Z"/>
              </w:rPr>
            </w:pPr>
            <w:ins w:id="2283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86" w:author="Pavel" w:date="2007-01-01T22:35:00Z"/>
              </w:rPr>
            </w:pPr>
            <w:ins w:id="2285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88" w:author="Pavel" w:date="2007-01-01T22:35:00Z"/>
              </w:rPr>
            </w:pPr>
            <w:ins w:id="2287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290" w:author="Pavel" w:date="2007-01-01T22:35:00Z"/>
              </w:rPr>
            </w:pPr>
            <w:ins w:id="2289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2292" w:author="Pavel" w:date="2007-01-01T22:35:00Z"/>
              </w:rPr>
            </w:pPr>
            <w:ins w:id="2291" w:author="Pavel" w:date="2007-01-01T22:35:00Z">
              <w:r>
                <w:rPr>
                  <w:sz w:val="28"/>
                  <w:szCs w:val="28"/>
                </w:rPr>
                <w:t>12:38</w:t>
              </w:r>
            </w:ins>
          </w:p>
          <w:p>
            <w:pPr>
              <w:pStyle w:val="Normal"/>
              <w:rPr>
                <w:sz w:val="28"/>
                <w:szCs w:val="28"/>
                <w:ins w:id="2294" w:author="Pavel" w:date="2007-01-01T22:35:00Z"/>
              </w:rPr>
            </w:pPr>
            <w:ins w:id="2293" w:author="Pavel" w:date="2007-01-01T22:35:00Z">
              <w:r>
                <w:rPr>
                  <w:sz w:val="28"/>
                  <w:szCs w:val="28"/>
                </w:rPr>
                <w:t>12:22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296" w:author="Pavel" w:date="2007-01-01T22:35:00Z"/>
              </w:rPr>
            </w:pPr>
            <w:ins w:id="2295" w:author="Pavel" w:date="2007-01-01T22:35:00Z">
              <w:r>
                <w:rPr>
                  <w:b/>
                  <w:sz w:val="28"/>
                  <w:szCs w:val="28"/>
                </w:rPr>
                <w:t>11:46</w:t>
              </w:r>
            </w:ins>
          </w:p>
          <w:p>
            <w:pPr>
              <w:pStyle w:val="Normal"/>
              <w:rPr>
                <w:sz w:val="28"/>
                <w:szCs w:val="28"/>
                <w:ins w:id="2298" w:author="Pavel" w:date="2007-01-01T22:41:00Z"/>
              </w:rPr>
            </w:pPr>
            <w:ins w:id="2297" w:author="Pavel" w:date="2007-01-01T22:35:00Z">
              <w:r>
                <w:rPr>
                  <w:sz w:val="28"/>
                  <w:szCs w:val="28"/>
                </w:rPr>
                <w:t>13:46</w:t>
              </w:r>
            </w:ins>
          </w:p>
          <w:p>
            <w:pPr>
              <w:pStyle w:val="Normal"/>
              <w:rPr>
                <w:sz w:val="28"/>
                <w:szCs w:val="28"/>
                <w:ins w:id="2300" w:author="Pavel" w:date="2007-01-01T22:39:00Z"/>
              </w:rPr>
            </w:pPr>
            <w:ins w:id="2299" w:author="Pavel" w:date="2007-01-01T22:41:00Z">
              <w:r>
                <w:rPr>
                  <w:sz w:val="28"/>
                  <w:szCs w:val="28"/>
                </w:rPr>
                <w:t>12:31</w:t>
              </w:r>
            </w:ins>
          </w:p>
          <w:p>
            <w:pPr>
              <w:pStyle w:val="Normal"/>
              <w:rPr>
                <w:sz w:val="28"/>
                <w:szCs w:val="28"/>
                <w:ins w:id="2302" w:author="Pavel" w:date="2009-01-01T22:59:00Z"/>
              </w:rPr>
            </w:pPr>
            <w:ins w:id="2301" w:author="Pavel" w:date="2008-01-01T12:57:00Z">
              <w:r>
                <w:rPr>
                  <w:sz w:val="28"/>
                  <w:szCs w:val="28"/>
                </w:rPr>
                <w:t>12:14</w:t>
              </w:r>
            </w:ins>
          </w:p>
          <w:p>
            <w:pPr>
              <w:pStyle w:val="Normal"/>
              <w:rPr>
                <w:sz w:val="28"/>
                <w:szCs w:val="28"/>
                <w:ins w:id="2304" w:author="Pavel" w:date="2007-01-01T22:39:00Z"/>
              </w:rPr>
            </w:pPr>
            <w:ins w:id="2303" w:author="Pavel" w:date="2009-01-01T23:05:00Z">
              <w:r>
                <w:rPr>
                  <w:sz w:val="28"/>
                  <w:szCs w:val="28"/>
                </w:rPr>
                <w:t>11:59</w:t>
              </w:r>
            </w:ins>
          </w:p>
          <w:p>
            <w:pPr>
              <w:pStyle w:val="Normal"/>
              <w:rPr>
                <w:sz w:val="28"/>
                <w:szCs w:val="28"/>
                <w:ins w:id="2306" w:author="Pavel" w:date="2007-01-01T22:39:00Z"/>
              </w:rPr>
            </w:pPr>
            <w:ins w:id="2305" w:author="Pavel" w:date="2007-01-01T22:39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08" w:author="Pavel" w:date="2007-01-01T22:39:00Z"/>
              </w:rPr>
            </w:pPr>
            <w:ins w:id="2307" w:author="Pavel" w:date="2007-01-01T22:39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10" w:author="Pavel" w:date="2007-01-01T22:35:00Z"/>
              </w:rPr>
            </w:pPr>
            <w:ins w:id="2309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12" w:author="Pavel" w:date="2007-01-01T22:35:00Z"/>
              </w:rPr>
            </w:pPr>
            <w:ins w:id="2311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14" w:author="Pavel" w:date="2007-01-01T22:35:00Z"/>
              </w:rPr>
            </w:pPr>
            <w:ins w:id="2313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16" w:author="Pavel" w:date="2007-01-01T22:35:00Z"/>
              </w:rPr>
            </w:pPr>
            <w:ins w:id="2315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18" w:author="Pavel" w:date="2007-01-01T22:35:00Z"/>
              </w:rPr>
            </w:pPr>
            <w:ins w:id="2317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320" w:author="Pavel" w:date="2007-01-01T22:35:00Z"/>
              </w:rPr>
            </w:pPr>
            <w:ins w:id="2319" w:author="Pavel" w:date="2007-01-01T22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ins w:id="2322" w:author="Pavel" w:date="2007-01-01T22:35:00Z"/>
              </w:rPr>
            </w:pPr>
            <w:ins w:id="2321" w:author="Pavel" w:date="2007-01-01T22:35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ins w:id="2323" w:author="Pavel" w:date="2007-01-01T22:35:00Z">
              <w:r>
                <w:rPr>
                  <w:b/>
                  <w:sz w:val="28"/>
                  <w:szCs w:val="28"/>
                </w:rPr>
                <w:t>MUŽI 60 LET A VÍCE</w:t>
              </w:r>
            </w:ins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24" w:author="Pavel" w:date="2007-01-01T22:35:00Z">
              <w:r>
                <w:rPr>
                  <w:b/>
                  <w:sz w:val="28"/>
                  <w:szCs w:val="28"/>
                </w:rPr>
                <w:t xml:space="preserve">ŽENY DO 34 LET                                                     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jc w:val="left"/>
              <w:rPr>
                <w:ins w:id="2328" w:author="Pavel" w:date="2007-01-01T22:35:00Z"/>
              </w:rPr>
            </w:pPr>
            <w:ins w:id="2325" w:author="Pavel" w:date="2007-01-01T22:35:00Z">
              <w:r>
                <w:rPr>
                  <w:b/>
                  <w:sz w:val="28"/>
                  <w:szCs w:val="28"/>
                </w:rPr>
                <w:t xml:space="preserve">ŽENY 35 LET A </w:t>
              </w:r>
            </w:ins>
            <w:ins w:id="2326" w:author="Pavel" w:date="2007-01-01T22:57:00Z">
              <w:r>
                <w:rPr>
                  <w:b/>
                  <w:sz w:val="28"/>
                  <w:szCs w:val="28"/>
                </w:rPr>
                <w:t>V</w:t>
              </w:r>
            </w:ins>
            <w:ins w:id="2327" w:author="Pavel" w:date="2007-01-01T22:35:00Z">
              <w:r>
                <w:rPr>
                  <w:b/>
                  <w:sz w:val="28"/>
                  <w:szCs w:val="28"/>
                </w:rPr>
                <w:t xml:space="preserve">ÍCE 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29" w:author="Pavel" w:date="2007-01-01T22:35:00Z">
              <w:r>
                <w:rPr>
                  <w:b/>
                  <w:sz w:val="28"/>
                  <w:szCs w:val="28"/>
                </w:rPr>
                <w:t>197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30" w:author="Pavel" w:date="2007-01-01T22:35:00Z">
              <w:r>
                <w:rPr>
                  <w:sz w:val="28"/>
                  <w:szCs w:val="28"/>
                </w:rPr>
                <w:t>Mirovský F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31" w:author="Pavel" w:date="2007-01-01T22:35:00Z">
              <w:r>
                <w:rPr>
                  <w:sz w:val="28"/>
                  <w:szCs w:val="28"/>
                </w:rPr>
                <w:t>14:33,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32" w:author="Pavel" w:date="2007-01-01T22:35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33" w:author="Pavel" w:date="2007-01-01T22:35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34" w:author="Pavel" w:date="2007-01-01T22:35:00Z">
              <w:r>
                <w:rPr>
                  <w:b/>
                  <w:sz w:val="28"/>
                  <w:szCs w:val="28"/>
                </w:rPr>
                <w:t>1976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35" w:author="Pavel" w:date="2007-01-01T22:35:00Z">
              <w:r>
                <w:rPr>
                  <w:sz w:val="28"/>
                  <w:szCs w:val="28"/>
                </w:rPr>
                <w:t xml:space="preserve">        </w:t>
              </w:r>
            </w:ins>
            <w:ins w:id="2336" w:author="Pavel" w:date="2007-01-01T22:35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37" w:author="Pavel" w:date="2007-01-01T22:35:00Z">
              <w:r>
                <w:rPr>
                  <w:sz w:val="28"/>
                  <w:szCs w:val="28"/>
                </w:rPr>
                <w:t>Havlíčková V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2338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39" w:author="Pavel" w:date="2007-01-01T22:35:00Z">
              <w:r>
                <w:rPr>
                  <w:sz w:val="28"/>
                  <w:szCs w:val="28"/>
                </w:rPr>
                <w:t>5:08,6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40" w:author="Pavel" w:date="2007-01-01T22:35:00Z">
              <w:r>
                <w:rPr>
                  <w:sz w:val="28"/>
                  <w:szCs w:val="28"/>
                </w:rPr>
                <w:t>Pokorná O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41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42" w:author="Pavel" w:date="2009-01-01T23:16:00Z">
              <w:r>
                <w:rPr>
                  <w:sz w:val="28"/>
                  <w:szCs w:val="28"/>
                </w:rPr>
                <w:t>6:10,4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43" w:author="Pavel" w:date="2007-01-01T22:35:00Z">
              <w:r>
                <w:rPr>
                  <w:b/>
                  <w:sz w:val="28"/>
                  <w:szCs w:val="28"/>
                </w:rPr>
                <w:t>1977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44" w:author="Pavel" w:date="2007-01-01T22:35:00Z">
              <w:r>
                <w:rPr>
                  <w:sz w:val="28"/>
                  <w:szCs w:val="28"/>
                </w:rPr>
                <w:t xml:space="preserve">        </w:t>
              </w:r>
            </w:ins>
            <w:ins w:id="2345" w:author="Pavel" w:date="2007-01-01T22:35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46" w:author="Pavel" w:date="2007-01-01T22:35:00Z">
              <w:r>
                <w:rPr>
                  <w:sz w:val="28"/>
                  <w:szCs w:val="28"/>
                </w:rPr>
                <w:t xml:space="preserve">Horásková       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47" w:author="Pavel" w:date="2007-01-01T22:35:00Z">
              <w:r>
                <w:rPr>
                  <w:sz w:val="28"/>
                  <w:szCs w:val="28"/>
                </w:rPr>
                <w:t xml:space="preserve">     </w:t>
              </w:r>
            </w:ins>
            <w:ins w:id="2348" w:author="Pavel" w:date="2007-01-01T22:35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49" w:author="Pavel" w:date="2007-01-01T22:35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50" w:author="Pavel" w:date="2007-01-01T22:35:00Z">
              <w:r>
                <w:rPr>
                  <w:b/>
                  <w:sz w:val="28"/>
                  <w:szCs w:val="28"/>
                </w:rPr>
                <w:t>1978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51" w:author="Pavel" w:date="2007-01-01T22:35:00Z">
              <w:r>
                <w:rPr>
                  <w:sz w:val="28"/>
                  <w:szCs w:val="28"/>
                </w:rPr>
                <w:t>Hlavička M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52" w:author="Pavel" w:date="2007-01-01T22:35:00Z">
              <w:r>
                <w:rPr>
                  <w:sz w:val="28"/>
                  <w:szCs w:val="28"/>
                </w:rPr>
                <w:t>16:15,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53" w:author="Pavel" w:date="2007-01-01T22:35:00Z">
              <w:r>
                <w:rPr>
                  <w:sz w:val="28"/>
                  <w:szCs w:val="28"/>
                </w:rPr>
                <w:t>Červená J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2354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55" w:author="Pavel" w:date="2007-01-01T22:35:00Z">
              <w:r>
                <w:rPr>
                  <w:sz w:val="28"/>
                  <w:szCs w:val="28"/>
                </w:rPr>
                <w:t>4:40,0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56" w:author="Pavel" w:date="2007-01-01T22:35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57" w:author="Pavel" w:date="2007-01-01T22:35:00Z">
              <w:r>
                <w:rPr>
                  <w:b/>
                  <w:sz w:val="28"/>
                  <w:szCs w:val="28"/>
                </w:rPr>
                <w:t>1979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58" w:author="Pavel" w:date="2007-01-01T22:35:00Z">
              <w:r>
                <w:rPr>
                  <w:sz w:val="28"/>
                  <w:szCs w:val="28"/>
                </w:rPr>
                <w:t>Mirovský F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59" w:author="Pavel" w:date="2007-01-01T22:35:00Z">
              <w:r>
                <w:rPr>
                  <w:sz w:val="28"/>
                  <w:szCs w:val="28"/>
                </w:rPr>
                <w:t>16:30,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60" w:author="Pavel" w:date="2007-01-01T22:35:00Z">
              <w:r>
                <w:rPr>
                  <w:sz w:val="28"/>
                  <w:szCs w:val="28"/>
                </w:rPr>
                <w:t>Párysová V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2361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62" w:author="Pavel" w:date="2007-01-01T22:35:00Z">
              <w:r>
                <w:rPr>
                  <w:sz w:val="28"/>
                  <w:szCs w:val="28"/>
                </w:rPr>
                <w:t>5:10,2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63" w:author="Pavel" w:date="2007-01-01T22:35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64" w:author="Pavel" w:date="2007-01-01T22:35:00Z">
              <w:r>
                <w:rPr>
                  <w:b/>
                  <w:sz w:val="28"/>
                  <w:szCs w:val="28"/>
                </w:rPr>
                <w:t>198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65" w:author="Pavel" w:date="2007-01-01T22:35:00Z">
              <w:r>
                <w:rPr>
                  <w:sz w:val="28"/>
                  <w:szCs w:val="28"/>
                </w:rPr>
                <w:t xml:space="preserve">Píro J. 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66" w:author="Pavel" w:date="2007-01-01T22:35:00Z">
              <w:r>
                <w:rPr>
                  <w:sz w:val="28"/>
                  <w:szCs w:val="28"/>
                </w:rPr>
                <w:t>13:17,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67" w:author="Pavel" w:date="2007-01-01T22:35:00Z">
              <w:r>
                <w:rPr>
                  <w:sz w:val="28"/>
                  <w:szCs w:val="28"/>
                </w:rPr>
                <w:t>Hrubá E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2368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69" w:author="Pavel" w:date="2007-01-01T22:35:00Z">
              <w:r>
                <w:rPr>
                  <w:sz w:val="28"/>
                  <w:szCs w:val="28"/>
                </w:rPr>
                <w:t>4:49,4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70" w:author="Pavel" w:date="2007-01-01T22:35:00Z">
              <w:r>
                <w:rPr>
                  <w:sz w:val="28"/>
                  <w:szCs w:val="28"/>
                </w:rPr>
                <w:t>neběžely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71" w:author="Pavel" w:date="2007-01-01T22:35:00Z">
              <w:r>
                <w:rPr>
                  <w:b/>
                  <w:sz w:val="28"/>
                  <w:szCs w:val="28"/>
                </w:rPr>
                <w:t>1981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72" w:author="Pavel" w:date="2007-01-01T22:35:00Z">
              <w:r>
                <w:rPr>
                  <w:sz w:val="28"/>
                  <w:szCs w:val="28"/>
                </w:rPr>
                <w:t xml:space="preserve">Pech Z.        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73" w:author="Pavel" w:date="2007-01-01T22:35:00Z">
              <w:r>
                <w:rPr>
                  <w:sz w:val="28"/>
                  <w:szCs w:val="28"/>
                </w:rPr>
                <w:t>15:30,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74" w:author="Pavel" w:date="2007-01-01T22:35:00Z">
              <w:r>
                <w:rPr>
                  <w:sz w:val="28"/>
                  <w:szCs w:val="28"/>
                </w:rPr>
                <w:t>Hrubá E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ins w:id="2375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76" w:author="Pavel" w:date="2007-01-01T22:35:00Z">
              <w:r>
                <w:rPr>
                  <w:sz w:val="28"/>
                  <w:szCs w:val="28"/>
                </w:rPr>
                <w:t>4:57,4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77" w:author="Pavel" w:date="2007-01-01T22:35:00Z">
              <w:r>
                <w:rPr>
                  <w:sz w:val="28"/>
                  <w:szCs w:val="28"/>
                </w:rPr>
                <w:t xml:space="preserve">Pokorná O.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ins w:id="2378" w:author="Pavel" w:date="2007-01-04T13:26:00Z">
              <w:r>
                <w:rPr>
                  <w:sz w:val="28"/>
                  <w:szCs w:val="28"/>
                </w:rPr>
                <w:t xml:space="preserve"> </w:t>
              </w:r>
            </w:ins>
            <w:ins w:id="2379" w:author="Pavel" w:date="2007-01-01T22:35:00Z">
              <w:r>
                <w:rPr>
                  <w:sz w:val="28"/>
                  <w:szCs w:val="28"/>
                </w:rPr>
                <w:t xml:space="preserve">6:12,4 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80" w:author="Pavel" w:date="2007-01-01T22:35:00Z">
              <w:r>
                <w:rPr>
                  <w:b/>
                  <w:sz w:val="28"/>
                  <w:szCs w:val="28"/>
                </w:rPr>
                <w:t>1982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81" w:author="Pavel" w:date="2007-01-01T22:35:00Z">
              <w:r>
                <w:rPr>
                  <w:sz w:val="28"/>
                  <w:szCs w:val="28"/>
                </w:rPr>
                <w:t>Mirovský F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82" w:author="Pavel" w:date="2007-01-01T22:35:00Z">
              <w:r>
                <w:rPr>
                  <w:sz w:val="28"/>
                  <w:szCs w:val="28"/>
                </w:rPr>
                <w:t>17:03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83" w:author="Pavel" w:date="2007-01-01T22:35:00Z">
              <w:r>
                <w:rPr>
                  <w:sz w:val="28"/>
                  <w:szCs w:val="28"/>
                </w:rPr>
                <w:t>Urbanová J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84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385" w:author="Pavel" w:date="2007-01-01T22:35:00Z">
              <w:r>
                <w:rPr>
                  <w:sz w:val="28"/>
                  <w:szCs w:val="28"/>
                </w:rPr>
                <w:t>4:37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86" w:author="Pavel" w:date="2007-01-01T22:35:00Z">
              <w:r>
                <w:rPr>
                  <w:sz w:val="28"/>
                  <w:szCs w:val="28"/>
                </w:rPr>
                <w:t xml:space="preserve">        </w:t>
              </w:r>
            </w:ins>
            <w:ins w:id="2387" w:author="Pavel" w:date="2007-01-01T22:35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88" w:author="Pavel" w:date="2007-01-01T22:35:00Z">
              <w:r>
                <w:rPr>
                  <w:b/>
                  <w:sz w:val="28"/>
                  <w:szCs w:val="28"/>
                </w:rPr>
                <w:t>1983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89" w:author="Pavel" w:date="2007-01-01T22:35:00Z">
              <w:r>
                <w:rPr>
                  <w:sz w:val="28"/>
                  <w:szCs w:val="28"/>
                </w:rPr>
                <w:t>Fretzer A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0" w:author="Pavel" w:date="2007-01-01T22:35:00Z">
              <w:r>
                <w:rPr>
                  <w:sz w:val="28"/>
                  <w:szCs w:val="28"/>
                </w:rPr>
                <w:t>15:20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1" w:author="Pavel" w:date="2007-01-01T22:35:00Z">
              <w:r>
                <w:rPr>
                  <w:sz w:val="28"/>
                  <w:szCs w:val="28"/>
                </w:rPr>
                <w:t>Stanovská V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2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393" w:author="Pavel" w:date="2007-01-01T22:35:00Z">
              <w:r>
                <w:rPr>
                  <w:sz w:val="28"/>
                  <w:szCs w:val="28"/>
                </w:rPr>
                <w:t>5:05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4" w:author="Pavel" w:date="2007-01-01T22:35:00Z">
              <w:r>
                <w:rPr>
                  <w:sz w:val="28"/>
                  <w:szCs w:val="28"/>
                </w:rPr>
                <w:t xml:space="preserve">        </w:t>
              </w:r>
            </w:ins>
            <w:ins w:id="2395" w:author="Pavel" w:date="2007-01-01T22:35:00Z">
              <w:r>
                <w:rPr>
                  <w:sz w:val="28"/>
                  <w:szCs w:val="28"/>
                </w:rPr>
                <w:t>?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396" w:author="Pavel" w:date="2007-01-01T22:35:00Z">
              <w:r>
                <w:rPr>
                  <w:b/>
                  <w:sz w:val="28"/>
                  <w:szCs w:val="28"/>
                </w:rPr>
                <w:t>1984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7" w:author="Pavel" w:date="2007-01-01T22:35:00Z">
              <w:r>
                <w:rPr>
                  <w:sz w:val="28"/>
                  <w:szCs w:val="28"/>
                </w:rPr>
                <w:t>Houštecký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8" w:author="Pavel" w:date="2007-01-01T22:35:00Z">
              <w:r>
                <w:rPr>
                  <w:sz w:val="28"/>
                  <w:szCs w:val="28"/>
                </w:rPr>
                <w:t>14:06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399" w:author="Pavel" w:date="2007-01-01T22:35:00Z">
              <w:r>
                <w:rPr>
                  <w:sz w:val="28"/>
                  <w:szCs w:val="28"/>
                </w:rPr>
                <w:t>Kautová M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00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01" w:author="Pavel" w:date="2007-01-01T22:35:00Z">
              <w:r>
                <w:rPr>
                  <w:sz w:val="28"/>
                  <w:szCs w:val="28"/>
                </w:rPr>
                <w:t>4:40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02" w:author="Pavel" w:date="2007-01-01T22:35:00Z">
              <w:r>
                <w:rPr>
                  <w:sz w:val="28"/>
                  <w:szCs w:val="28"/>
                </w:rPr>
                <w:t>SedláčkováV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03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04" w:author="Pavel" w:date="2007-01-01T22:35:00Z">
              <w:r>
                <w:rPr>
                  <w:sz w:val="28"/>
                  <w:szCs w:val="28"/>
                </w:rPr>
                <w:t>5:15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05" w:author="Pavel" w:date="2007-01-01T22:35:00Z">
              <w:r>
                <w:rPr>
                  <w:b/>
                  <w:sz w:val="28"/>
                  <w:szCs w:val="28"/>
                </w:rPr>
                <w:t>198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06" w:author="Pavel" w:date="2007-01-01T22:35:00Z">
              <w:r>
                <w:rPr>
                  <w:sz w:val="28"/>
                  <w:szCs w:val="28"/>
                </w:rPr>
                <w:t>Valenta J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07" w:author="Pavel" w:date="2007-01-01T22:35:00Z">
              <w:r>
                <w:rPr>
                  <w:sz w:val="28"/>
                  <w:szCs w:val="28"/>
                </w:rPr>
                <w:t>15:02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11" w:hanging="0"/>
              <w:rPr>
                <w:sz w:val="28"/>
                <w:szCs w:val="28"/>
              </w:rPr>
            </w:pPr>
            <w:ins w:id="2408" w:author="Pavel" w:date="2007-01-01T22:35:00Z">
              <w:r>
                <w:rPr>
                  <w:b/>
                  <w:sz w:val="28"/>
                  <w:szCs w:val="28"/>
                </w:rPr>
                <w:t xml:space="preserve">Hamhalterová </w:t>
              </w:r>
            </w:ins>
            <w:ins w:id="2409" w:author="Pavel" w:date="2007-01-01T22:56:00Z">
              <w:r>
                <w:rPr>
                  <w:b/>
                  <w:sz w:val="28"/>
                  <w:szCs w:val="28"/>
                </w:rPr>
                <w:t>M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0" w:author="Pavel" w:date="2007-01-01T22:35:00Z">
              <w:r>
                <w:rPr>
                  <w:b/>
                  <w:sz w:val="28"/>
                  <w:szCs w:val="28"/>
                </w:rPr>
                <w:t xml:space="preserve">  </w:t>
              </w:r>
            </w:ins>
            <w:ins w:id="2411" w:author="Pavel" w:date="2007-01-01T22:35:00Z">
              <w:r>
                <w:rPr>
                  <w:b/>
                  <w:sz w:val="28"/>
                  <w:szCs w:val="28"/>
                </w:rPr>
                <w:t>4:27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2" w:author="Pavel" w:date="2007-01-01T22:35:00Z">
              <w:r>
                <w:rPr>
                  <w:sz w:val="28"/>
                  <w:szCs w:val="28"/>
                </w:rPr>
                <w:t xml:space="preserve">Jakoubková 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3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14" w:author="Pavel" w:date="2007-01-01T22:35:00Z">
              <w:r>
                <w:rPr>
                  <w:sz w:val="28"/>
                  <w:szCs w:val="28"/>
                </w:rPr>
                <w:t>6:0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15" w:author="Pavel" w:date="2007-01-01T22:35:00Z">
              <w:r>
                <w:rPr>
                  <w:b/>
                  <w:sz w:val="28"/>
                  <w:szCs w:val="28"/>
                </w:rPr>
                <w:t>1986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6" w:author="Pavel" w:date="2007-01-01T22:35:00Z">
              <w:r>
                <w:rPr>
                  <w:sz w:val="28"/>
                  <w:szCs w:val="28"/>
                </w:rPr>
                <w:t>Andrš B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7" w:author="Pavel" w:date="2007-01-01T22:35:00Z">
              <w:r>
                <w:rPr>
                  <w:sz w:val="28"/>
                  <w:szCs w:val="28"/>
                </w:rPr>
                <w:t>15:01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8" w:author="Pavel" w:date="2007-01-01T22:35:00Z">
              <w:r>
                <w:rPr>
                  <w:sz w:val="28"/>
                  <w:szCs w:val="28"/>
                </w:rPr>
                <w:t>Semelová D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19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20" w:author="Pavel" w:date="2007-01-01T22:35:00Z">
              <w:r>
                <w:rPr>
                  <w:sz w:val="28"/>
                  <w:szCs w:val="28"/>
                </w:rPr>
                <w:t>4:53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21" w:author="Pavel" w:date="2007-01-01T22:35:00Z">
              <w:r>
                <w:rPr>
                  <w:sz w:val="28"/>
                  <w:szCs w:val="28"/>
                </w:rPr>
                <w:t>Preislerová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2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23" w:author="Pavel" w:date="2007-01-01T22:35:00Z">
              <w:r>
                <w:rPr>
                  <w:sz w:val="28"/>
                  <w:szCs w:val="28"/>
                </w:rPr>
                <w:t>5:2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24" w:author="Pavel" w:date="2007-01-01T22:35:00Z">
              <w:r>
                <w:rPr>
                  <w:b/>
                  <w:sz w:val="28"/>
                  <w:szCs w:val="28"/>
                </w:rPr>
                <w:t>1987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25" w:author="Pavel" w:date="2007-01-01T22:35:00Z">
              <w:r>
                <w:rPr>
                  <w:sz w:val="28"/>
                  <w:szCs w:val="28"/>
                </w:rPr>
                <w:t>Andrš B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26" w:author="Pavel" w:date="2007-01-01T22:35:00Z">
              <w:r>
                <w:rPr>
                  <w:sz w:val="28"/>
                  <w:szCs w:val="28"/>
                </w:rPr>
                <w:t>15:1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27" w:author="Pavel" w:date="2007-01-01T22:35:00Z">
              <w:r>
                <w:rPr>
                  <w:sz w:val="28"/>
                  <w:szCs w:val="28"/>
                </w:rPr>
                <w:t>Kabourková I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2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29" w:author="Pavel" w:date="2007-01-01T22:35:00Z">
              <w:r>
                <w:rPr>
                  <w:sz w:val="28"/>
                  <w:szCs w:val="28"/>
                </w:rPr>
                <w:t>4:36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0" w:author="Pavel" w:date="2007-01-01T22:35:00Z">
              <w:r>
                <w:rPr>
                  <w:sz w:val="28"/>
                  <w:szCs w:val="28"/>
                </w:rPr>
                <w:t>Havlová J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1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32" w:author="Pavel" w:date="2007-01-01T22:35:00Z">
              <w:r>
                <w:rPr>
                  <w:sz w:val="28"/>
                  <w:szCs w:val="28"/>
                </w:rPr>
                <w:t>5:03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33" w:author="Pavel" w:date="2007-01-01T22:35:00Z">
              <w:r>
                <w:rPr>
                  <w:b/>
                  <w:sz w:val="28"/>
                  <w:szCs w:val="28"/>
                </w:rPr>
                <w:t>1988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4" w:author="Pavel" w:date="2007-01-01T22:35:00Z">
              <w:r>
                <w:rPr>
                  <w:sz w:val="28"/>
                  <w:szCs w:val="28"/>
                </w:rPr>
                <w:t>Třešňák Z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5" w:author="Pavel" w:date="2007-01-01T22:35:00Z">
              <w:r>
                <w:rPr>
                  <w:sz w:val="28"/>
                  <w:szCs w:val="28"/>
                </w:rPr>
                <w:t>12:5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6" w:author="Pavel" w:date="2007-01-01T22:35:00Z">
              <w:r>
                <w:rPr>
                  <w:sz w:val="28"/>
                  <w:szCs w:val="28"/>
                </w:rPr>
                <w:t>Kautová M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7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38" w:author="Pavel" w:date="2007-01-01T22:35:00Z">
              <w:r>
                <w:rPr>
                  <w:sz w:val="28"/>
                  <w:szCs w:val="28"/>
                </w:rPr>
                <w:t>4:42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39" w:author="Pavel" w:date="2007-01-01T22:35:00Z">
              <w:r>
                <w:rPr>
                  <w:sz w:val="28"/>
                  <w:szCs w:val="28"/>
                </w:rPr>
                <w:t xml:space="preserve">Wallenfelsová M. </w:t>
              </w:r>
            </w:ins>
            <w:ins w:id="2440" w:author="Pavel" w:date="2009-01-01T23:10:00Z">
              <w:r>
                <w:rPr>
                  <w:sz w:val="28"/>
                  <w:szCs w:val="28"/>
                </w:rPr>
                <w:t xml:space="preserve"> </w:t>
              </w:r>
            </w:ins>
            <w:ins w:id="2441" w:author="Pavel" w:date="2007-01-01T22:35:00Z">
              <w:r>
                <w:rPr>
                  <w:sz w:val="28"/>
                  <w:szCs w:val="28"/>
                </w:rPr>
                <w:t xml:space="preserve"> </w:t>
              </w:r>
            </w:ins>
            <w:ins w:id="2442" w:author="Pavel" w:date="2007-01-01T22:56:00Z">
              <w:r>
                <w:rPr>
                  <w:sz w:val="28"/>
                  <w:szCs w:val="28"/>
                </w:rPr>
                <w:t>5:4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43" w:author="Pavel" w:date="2007-01-01T22:35:00Z">
              <w:r>
                <w:rPr>
                  <w:b/>
                  <w:sz w:val="28"/>
                  <w:szCs w:val="28"/>
                </w:rPr>
                <w:t>1989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44" w:author="Pavel" w:date="2007-01-01T22:35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45" w:author="Pavel" w:date="2007-01-01T22:35:00Z">
              <w:r>
                <w:rPr>
                  <w:sz w:val="28"/>
                  <w:szCs w:val="28"/>
                </w:rPr>
                <w:t>13:34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46" w:author="Pavel" w:date="2007-01-01T22:35:00Z">
              <w:r>
                <w:rPr>
                  <w:sz w:val="28"/>
                  <w:szCs w:val="28"/>
                </w:rPr>
                <w:t>Kolenovská K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47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48" w:author="Pavel" w:date="2007-01-01T22:35:00Z">
              <w:r>
                <w:rPr>
                  <w:sz w:val="28"/>
                  <w:szCs w:val="28"/>
                </w:rPr>
                <w:t>4:59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49" w:author="Pavel" w:date="2007-01-01T22:35:00Z">
              <w:r>
                <w:rPr>
                  <w:sz w:val="28"/>
                  <w:szCs w:val="28"/>
                </w:rPr>
                <w:t xml:space="preserve">Bergmannová R.   </w:t>
              </w:r>
            </w:ins>
            <w:ins w:id="2450" w:author="Pavel" w:date="2009-01-01T23:10:00Z">
              <w:r>
                <w:rPr>
                  <w:sz w:val="28"/>
                  <w:szCs w:val="28"/>
                </w:rPr>
                <w:t xml:space="preserve">  </w:t>
              </w:r>
            </w:ins>
            <w:ins w:id="2451" w:author="Pavel" w:date="2007-01-01T22:55:00Z">
              <w:r>
                <w:rPr>
                  <w:sz w:val="28"/>
                  <w:szCs w:val="28"/>
                </w:rPr>
                <w:t>5:26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52" w:author="Pavel" w:date="2007-01-01T22:35:00Z">
              <w:r>
                <w:rPr>
                  <w:b/>
                  <w:sz w:val="28"/>
                  <w:szCs w:val="28"/>
                </w:rPr>
                <w:t>199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53" w:author="Pavel" w:date="2007-01-01T22:35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54" w:author="Pavel" w:date="2007-01-01T22:35:00Z">
              <w:r>
                <w:rPr>
                  <w:sz w:val="28"/>
                  <w:szCs w:val="28"/>
                </w:rPr>
                <w:t>13:27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55" w:author="Pavel" w:date="2007-01-01T22:35:00Z">
              <w:r>
                <w:rPr>
                  <w:sz w:val="28"/>
                  <w:szCs w:val="28"/>
                </w:rPr>
                <w:t>Zimová H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56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57" w:author="Pavel" w:date="2007-01-01T22:35:00Z">
              <w:r>
                <w:rPr>
                  <w:sz w:val="28"/>
                  <w:szCs w:val="28"/>
                </w:rPr>
                <w:t>4:31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58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59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60" w:author="Pavel" w:date="2007-01-01T22:35:00Z">
              <w:r>
                <w:rPr>
                  <w:sz w:val="28"/>
                  <w:szCs w:val="28"/>
                </w:rPr>
                <w:t>5:1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61" w:author="Pavel" w:date="2007-01-01T22:35:00Z">
              <w:r>
                <w:rPr>
                  <w:b/>
                  <w:sz w:val="28"/>
                  <w:szCs w:val="28"/>
                </w:rPr>
                <w:t>1991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62" w:author="Pavel" w:date="2007-01-01T22:35:00Z">
              <w:r>
                <w:rPr>
                  <w:sz w:val="28"/>
                  <w:szCs w:val="28"/>
                </w:rPr>
                <w:t>Leheček A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63" w:author="Pavel" w:date="2007-01-01T22:35:00Z">
              <w:r>
                <w:rPr>
                  <w:sz w:val="28"/>
                  <w:szCs w:val="28"/>
                </w:rPr>
                <w:t>14:4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64" w:author="Pavel" w:date="2007-01-01T22:35:00Z">
              <w:r>
                <w:rPr>
                  <w:sz w:val="28"/>
                  <w:szCs w:val="28"/>
                </w:rPr>
                <w:t>Mašínová A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65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66" w:author="Pavel" w:date="2007-01-01T22:35:00Z">
              <w:r>
                <w:rPr>
                  <w:sz w:val="28"/>
                  <w:szCs w:val="28"/>
                </w:rPr>
                <w:t>5:28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67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68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69" w:author="Pavel" w:date="2007-01-01T22:35:00Z">
              <w:r>
                <w:rPr>
                  <w:sz w:val="28"/>
                  <w:szCs w:val="28"/>
                </w:rPr>
                <w:t>5:1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70" w:author="Pavel" w:date="2007-01-01T22:35:00Z">
              <w:r>
                <w:rPr>
                  <w:b/>
                  <w:sz w:val="28"/>
                  <w:szCs w:val="28"/>
                </w:rPr>
                <w:t>1992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71" w:author="Pavel" w:date="2007-01-01T22:35:00Z">
              <w:r>
                <w:rPr>
                  <w:sz w:val="28"/>
                  <w:szCs w:val="28"/>
                </w:rPr>
                <w:t>Šuran J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72" w:author="Pavel" w:date="2007-01-01T22:35:00Z">
              <w:r>
                <w:rPr>
                  <w:sz w:val="28"/>
                  <w:szCs w:val="28"/>
                </w:rPr>
                <w:t>13:58</w:t>
              </w:r>
            </w:ins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73" w:author="Pavel" w:date="2007-01-01T22:35:00Z">
              <w:r>
                <w:rPr>
                  <w:sz w:val="28"/>
                  <w:szCs w:val="28"/>
                </w:rPr>
                <w:t>Valášková Š.</w:t>
              </w:r>
            </w:ins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74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75" w:author="Pavel" w:date="2007-01-01T22:35:00Z">
              <w:r>
                <w:rPr>
                  <w:sz w:val="28"/>
                  <w:szCs w:val="28"/>
                </w:rPr>
                <w:t xml:space="preserve">4:36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76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77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78" w:author="Pavel" w:date="2007-01-01T22:35:00Z">
              <w:r>
                <w:rPr>
                  <w:sz w:val="28"/>
                  <w:szCs w:val="28"/>
                </w:rPr>
                <w:t>5:02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79" w:author="Pavel" w:date="2007-01-01T22:35:00Z">
              <w:r>
                <w:rPr>
                  <w:b/>
                  <w:sz w:val="28"/>
                  <w:szCs w:val="28"/>
                </w:rPr>
                <w:t>1993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80" w:author="Pavel" w:date="2007-01-01T22:35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81" w:author="Pavel" w:date="2007-01-01T22:35:00Z">
              <w:r>
                <w:rPr>
                  <w:sz w:val="28"/>
                  <w:szCs w:val="28"/>
                </w:rPr>
                <w:t>13:56</w:t>
              </w:r>
            </w:ins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ins w:id="2482" w:author="Pavel" w:date="2007-01-01T22:35:00Z">
              <w:r>
                <w:rPr>
                  <w:sz w:val="28"/>
                  <w:szCs w:val="28"/>
                </w:rPr>
                <w:t xml:space="preserve">Rutter B. - NSR    </w:t>
              </w:r>
            </w:ins>
            <w:ins w:id="2483" w:author="Pavel" w:date="2009-01-01T23:07:00Z">
              <w:r>
                <w:rPr>
                  <w:sz w:val="28"/>
                  <w:szCs w:val="28"/>
                </w:rPr>
                <w:t xml:space="preserve"> </w:t>
              </w:r>
            </w:ins>
            <w:ins w:id="2484" w:author="Pavel" w:date="2007-01-04T13:25:00Z">
              <w:r>
                <w:rPr>
                  <w:sz w:val="28"/>
                  <w:szCs w:val="28"/>
                </w:rPr>
                <w:t xml:space="preserve"> </w:t>
              </w:r>
            </w:ins>
            <w:ins w:id="2485" w:author="Pavel" w:date="2007-01-01T22:35:00Z">
              <w:r>
                <w:rPr>
                  <w:sz w:val="28"/>
                  <w:szCs w:val="28"/>
                </w:rPr>
                <w:t>4:4</w:t>
              </w:r>
            </w:ins>
            <w:ins w:id="2486" w:author="Pavel" w:date="2007-01-01T22:55:00Z">
              <w:r>
                <w:rPr>
                  <w:sz w:val="28"/>
                  <w:szCs w:val="28"/>
                </w:rPr>
                <w:t>1</w:t>
              </w:r>
            </w:ins>
            <w:ins w:id="2487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88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89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490" w:author="Pavel" w:date="2007-01-01T22:35:00Z">
              <w:r>
                <w:rPr>
                  <w:sz w:val="28"/>
                  <w:szCs w:val="28"/>
                </w:rPr>
                <w:t>5:1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91" w:author="Pavel" w:date="2007-01-01T22:35:00Z">
              <w:r>
                <w:rPr>
                  <w:b/>
                  <w:sz w:val="28"/>
                  <w:szCs w:val="28"/>
                </w:rPr>
                <w:t>1994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92" w:author="Pavel" w:date="2007-01-01T22:35:00Z">
              <w:r>
                <w:rPr>
                  <w:sz w:val="28"/>
                  <w:szCs w:val="28"/>
                </w:rPr>
                <w:t>Matzner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93" w:author="Pavel" w:date="2007-01-01T22:35:00Z">
              <w:r>
                <w:rPr>
                  <w:sz w:val="28"/>
                  <w:szCs w:val="28"/>
                </w:rPr>
                <w:t>14:09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94" w:author="Pavel" w:date="2007-01-01T22:35:00Z">
              <w:r>
                <w:rPr>
                  <w:sz w:val="28"/>
                  <w:szCs w:val="28"/>
                </w:rPr>
                <w:t>Šteinerov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495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496" w:author="Pavel" w:date="2009-01-01T23:07:00Z">
              <w:r>
                <w:rPr>
                  <w:sz w:val="28"/>
                  <w:szCs w:val="28"/>
                </w:rPr>
                <w:t xml:space="preserve"> </w:t>
              </w:r>
            </w:ins>
            <w:ins w:id="2497" w:author="Pavel" w:date="2007-01-01T22:35:00Z">
              <w:r>
                <w:rPr>
                  <w:sz w:val="28"/>
                  <w:szCs w:val="28"/>
                </w:rPr>
                <w:t>4:45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98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99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00" w:author="Pavel" w:date="2007-01-01T22:35:00Z">
              <w:r>
                <w:rPr>
                  <w:sz w:val="28"/>
                  <w:szCs w:val="28"/>
                </w:rPr>
                <w:t>5:07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01" w:author="Pavel" w:date="2007-01-01T22:35:00Z">
              <w:r>
                <w:rPr>
                  <w:b/>
                  <w:sz w:val="28"/>
                  <w:szCs w:val="28"/>
                </w:rPr>
                <w:t>1995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02" w:author="Pavel" w:date="2007-01-01T22:35:00Z">
              <w:r>
                <w:rPr>
                  <w:sz w:val="28"/>
                  <w:szCs w:val="28"/>
                </w:rPr>
                <w:t>Mašl V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03" w:author="Pavel" w:date="2007-01-01T22:35:00Z">
              <w:r>
                <w:rPr>
                  <w:sz w:val="28"/>
                  <w:szCs w:val="28"/>
                </w:rPr>
                <w:t>14:5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04" w:author="Pavel" w:date="2007-01-01T22:35:00Z">
              <w:r>
                <w:rPr>
                  <w:sz w:val="28"/>
                  <w:szCs w:val="28"/>
                </w:rPr>
                <w:t>Křížová A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505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06" w:author="Pavel" w:date="2009-01-01T23:07:00Z">
              <w:r>
                <w:rPr>
                  <w:sz w:val="28"/>
                  <w:szCs w:val="28"/>
                </w:rPr>
                <w:t xml:space="preserve"> </w:t>
              </w:r>
            </w:ins>
            <w:ins w:id="2507" w:author="Pavel" w:date="2007-01-01T22:35:00Z">
              <w:r>
                <w:rPr>
                  <w:sz w:val="28"/>
                  <w:szCs w:val="28"/>
                </w:rPr>
                <w:t>4:39</w:t>
              </w:r>
            </w:ins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08" w:author="Pavel" w:date="2007-01-01T22:35:00Z">
              <w:r>
                <w:rPr>
                  <w:b/>
                  <w:sz w:val="28"/>
                  <w:szCs w:val="28"/>
                </w:rPr>
                <w:t>Vrdlovcová</w:t>
              </w:r>
            </w:ins>
            <w:ins w:id="2509" w:author="Pavel" w:date="2007-01-01T22:54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ins w:id="2510" w:author="Pavel" w:date="2007-01-01T22:35:00Z">
              <w:r>
                <w:rPr>
                  <w:b/>
                  <w:sz w:val="28"/>
                  <w:szCs w:val="28"/>
                </w:rPr>
                <w:t xml:space="preserve">M.    </w:t>
              </w:r>
            </w:ins>
            <w:ins w:id="2511" w:author="Pavel" w:date="2009-01-01T23:10:00Z">
              <w:r>
                <w:rPr>
                  <w:b/>
                  <w:sz w:val="28"/>
                  <w:szCs w:val="28"/>
                </w:rPr>
                <w:t xml:space="preserve">  </w:t>
              </w:r>
            </w:ins>
            <w:ins w:id="2512" w:author="Pavel" w:date="2007-01-01T22:54:00Z">
              <w:r>
                <w:rPr>
                  <w:b/>
                  <w:sz w:val="28"/>
                  <w:szCs w:val="28"/>
                </w:rPr>
                <w:t>4:59</w:t>
              </w:r>
            </w:ins>
            <w:ins w:id="2513" w:author="Pavel" w:date="2007-01-01T22:35:00Z">
              <w:r>
                <w:rPr>
                  <w:b/>
                  <w:sz w:val="28"/>
                  <w:szCs w:val="28"/>
                </w:rPr>
                <w:t xml:space="preserve">    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14" w:author="Pavel" w:date="2007-01-01T22:35:00Z">
              <w:r>
                <w:rPr>
                  <w:b/>
                  <w:sz w:val="28"/>
                  <w:szCs w:val="28"/>
                </w:rPr>
                <w:t>1996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15" w:author="Pavel" w:date="2007-01-01T22:35:00Z">
              <w:r>
                <w:rPr>
                  <w:sz w:val="28"/>
                  <w:szCs w:val="28"/>
                </w:rPr>
                <w:t>Jelšina E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16" w:author="Pavel" w:date="2007-01-01T22:35:00Z">
              <w:r>
                <w:rPr>
                  <w:sz w:val="28"/>
                  <w:szCs w:val="28"/>
                </w:rPr>
                <w:t>14:5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17" w:author="Pavel" w:date="2007-01-01T22:35:00Z">
              <w:r>
                <w:rPr>
                  <w:sz w:val="28"/>
                  <w:szCs w:val="28"/>
                </w:rPr>
                <w:t>Borovičková L.</w:t>
              </w:r>
            </w:ins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ins w:id="251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19" w:author="Pavel" w:date="2009-01-01T23:07:00Z">
              <w:r>
                <w:rPr>
                  <w:sz w:val="28"/>
                  <w:szCs w:val="28"/>
                </w:rPr>
                <w:t xml:space="preserve"> </w:t>
              </w:r>
            </w:ins>
            <w:ins w:id="2520" w:author="Pavel" w:date="2007-01-01T22:35:00Z">
              <w:r>
                <w:rPr>
                  <w:sz w:val="28"/>
                  <w:szCs w:val="28"/>
                </w:rPr>
                <w:t>5:32</w:t>
              </w:r>
            </w:ins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21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2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23" w:author="Pavel" w:date="2007-01-01T22:35:00Z">
              <w:r>
                <w:rPr>
                  <w:sz w:val="28"/>
                  <w:szCs w:val="28"/>
                </w:rPr>
                <w:t>5:43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24" w:author="Pavel" w:date="2007-01-01T22:35:00Z">
              <w:r>
                <w:rPr>
                  <w:b/>
                  <w:sz w:val="28"/>
                  <w:szCs w:val="28"/>
                </w:rPr>
                <w:t>1997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25" w:author="Pavel" w:date="2007-01-01T22:35:00Z">
              <w:r>
                <w:rPr>
                  <w:b/>
                  <w:sz w:val="28"/>
                  <w:szCs w:val="28"/>
                </w:rPr>
                <w:t>Kohout T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26" w:author="Pavel" w:date="2007-01-01T22:35:00Z">
              <w:r>
                <w:rPr>
                  <w:b/>
                  <w:sz w:val="28"/>
                  <w:szCs w:val="28"/>
                </w:rPr>
                <w:t>12:37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27" w:author="Pavel" w:date="2007-01-01T22:35:00Z">
              <w:r>
                <w:rPr>
                  <w:sz w:val="28"/>
                  <w:szCs w:val="28"/>
                </w:rPr>
                <w:t>Ťuláková M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52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29" w:author="Pavel" w:date="2009-01-01T23:07:00Z">
              <w:r>
                <w:rPr>
                  <w:sz w:val="28"/>
                  <w:szCs w:val="28"/>
                </w:rPr>
                <w:t xml:space="preserve"> </w:t>
              </w:r>
            </w:ins>
            <w:ins w:id="2530" w:author="Pavel" w:date="2007-01-01T22:35:00Z">
              <w:r>
                <w:rPr>
                  <w:sz w:val="28"/>
                  <w:szCs w:val="28"/>
                </w:rPr>
                <w:t>4:43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31" w:author="Pavel" w:date="2007-01-01T22:35:00Z">
              <w:r>
                <w:rPr>
                  <w:sz w:val="28"/>
                  <w:szCs w:val="28"/>
                </w:rPr>
                <w:t>Pštrossová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3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33" w:author="Pavel" w:date="2007-01-01T22:35:00Z">
              <w:r>
                <w:rPr>
                  <w:sz w:val="28"/>
                  <w:szCs w:val="28"/>
                </w:rPr>
                <w:t>5:35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34" w:author="Pavel" w:date="2007-01-01T22:35:00Z">
              <w:r>
                <w:rPr>
                  <w:b/>
                  <w:sz w:val="28"/>
                  <w:szCs w:val="28"/>
                </w:rPr>
                <w:t>1998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35" w:author="Pavel" w:date="2007-01-01T22:35:00Z">
              <w:r>
                <w:rPr>
                  <w:sz w:val="28"/>
                  <w:szCs w:val="28"/>
                </w:rPr>
                <w:t>Kašpar J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36" w:author="Pavel" w:date="2007-01-01T22:35:00Z">
              <w:r>
                <w:rPr>
                  <w:sz w:val="28"/>
                  <w:szCs w:val="28"/>
                </w:rPr>
                <w:t>14:2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37" w:author="Pavel" w:date="2007-01-01T22:35:00Z">
              <w:r>
                <w:rPr>
                  <w:sz w:val="28"/>
                  <w:szCs w:val="28"/>
                </w:rPr>
                <w:t>Šteinerov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53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39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540" w:author="Pavel" w:date="2007-01-01T22:35:00Z">
              <w:r>
                <w:rPr>
                  <w:sz w:val="28"/>
                  <w:szCs w:val="28"/>
                </w:rPr>
                <w:t>4:37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41" w:author="Pavel" w:date="2007-01-01T22:35:00Z">
              <w:r>
                <w:rPr>
                  <w:sz w:val="28"/>
                  <w:szCs w:val="28"/>
                </w:rPr>
                <w:t>Mališová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4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43" w:author="Pavel" w:date="2007-01-01T22:35:00Z">
              <w:r>
                <w:rPr>
                  <w:sz w:val="28"/>
                  <w:szCs w:val="28"/>
                </w:rPr>
                <w:t>5:00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44" w:author="Pavel" w:date="2007-01-01T22:35:00Z">
              <w:r>
                <w:rPr>
                  <w:b/>
                  <w:sz w:val="28"/>
                  <w:szCs w:val="28"/>
                </w:rPr>
                <w:t>1999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45" w:author="Pavel" w:date="2007-01-01T22:35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46" w:author="Pavel" w:date="2007-01-01T22:35:00Z">
              <w:r>
                <w:rPr>
                  <w:sz w:val="28"/>
                  <w:szCs w:val="28"/>
                </w:rPr>
                <w:t>13:25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47" w:author="Pavel" w:date="2007-01-01T22:35:00Z">
              <w:r>
                <w:rPr>
                  <w:sz w:val="28"/>
                  <w:szCs w:val="28"/>
                </w:rPr>
                <w:t>Hanouskov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54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49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550" w:author="Pavel" w:date="2007-01-01T22:35:00Z">
              <w:r>
                <w:rPr>
                  <w:sz w:val="28"/>
                  <w:szCs w:val="28"/>
                </w:rPr>
                <w:t xml:space="preserve">4:43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51" w:author="Pavel" w:date="2007-01-01T22:35:00Z">
              <w:r>
                <w:rPr>
                  <w:sz w:val="28"/>
                  <w:szCs w:val="28"/>
                </w:rPr>
                <w:t>Mališová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5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53" w:author="Pavel" w:date="2007-01-01T22:35:00Z">
              <w:r>
                <w:rPr>
                  <w:sz w:val="28"/>
                  <w:szCs w:val="28"/>
                </w:rPr>
                <w:t>5:11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54" w:author="Pavel" w:date="2007-01-01T22:35:00Z">
              <w:r>
                <w:rPr>
                  <w:b/>
                  <w:sz w:val="28"/>
                  <w:szCs w:val="28"/>
                </w:rPr>
                <w:t>2000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55" w:author="Pavel" w:date="2007-01-01T22:35:00Z">
              <w:r>
                <w:rPr>
                  <w:sz w:val="28"/>
                  <w:szCs w:val="28"/>
                </w:rPr>
                <w:t>Urban K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56" w:author="Pavel" w:date="2007-01-01T22:35:00Z">
              <w:r>
                <w:rPr>
                  <w:sz w:val="28"/>
                  <w:szCs w:val="28"/>
                </w:rPr>
                <w:t>14:03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57" w:author="Pavel" w:date="2007-01-01T22:35:00Z">
              <w:r>
                <w:rPr>
                  <w:sz w:val="28"/>
                  <w:szCs w:val="28"/>
                </w:rPr>
                <w:t>Mostecká J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55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59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560" w:author="Pavel" w:date="2007-01-01T22:35:00Z">
              <w:r>
                <w:rPr>
                  <w:sz w:val="28"/>
                  <w:szCs w:val="28"/>
                </w:rPr>
                <w:t>4:51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61" w:author="Pavel" w:date="2007-01-01T22:35:00Z">
              <w:r>
                <w:rPr>
                  <w:sz w:val="28"/>
                  <w:szCs w:val="28"/>
                </w:rPr>
                <w:t>Stewartová M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6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63" w:author="Pavel" w:date="2007-01-01T22:35:00Z">
              <w:r>
                <w:rPr>
                  <w:sz w:val="28"/>
                  <w:szCs w:val="28"/>
                </w:rPr>
                <w:t>4:59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564" w:author="Pavel" w:date="2007-01-01T22:35:00Z">
              <w:r>
                <w:rPr>
                  <w:b/>
                  <w:sz w:val="28"/>
                  <w:szCs w:val="28"/>
                </w:rPr>
                <w:t>2001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65" w:author="Pavel" w:date="2007-01-01T22:35:00Z">
              <w:r>
                <w:rPr>
                  <w:sz w:val="28"/>
                  <w:szCs w:val="28"/>
                </w:rPr>
                <w:t>Balšánek V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66" w:author="Pavel" w:date="2007-01-01T22:35:00Z">
              <w:r>
                <w:rPr>
                  <w:sz w:val="28"/>
                  <w:szCs w:val="28"/>
                </w:rPr>
                <w:t>13:4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67" w:author="Pavel" w:date="2007-01-01T22:35:00Z">
              <w:r>
                <w:rPr>
                  <w:sz w:val="28"/>
                  <w:szCs w:val="28"/>
                </w:rPr>
                <w:t>Jirků K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/>
            </w:pPr>
            <w:ins w:id="2568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569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570" w:author="Pavel" w:date="2007-01-01T22:35:00Z">
              <w:r>
                <w:rPr>
                  <w:sz w:val="28"/>
                  <w:szCs w:val="28"/>
                </w:rPr>
                <w:t>5:08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71" w:author="Pavel" w:date="2007-01-01T22:35:00Z">
              <w:r>
                <w:rPr>
                  <w:sz w:val="28"/>
                  <w:szCs w:val="28"/>
                </w:rPr>
                <w:t>Mališová K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57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573" w:author="Pavel" w:date="2007-01-01T22:35:00Z">
              <w:r>
                <w:rPr>
                  <w:sz w:val="28"/>
                  <w:szCs w:val="28"/>
                </w:rPr>
                <w:t>5:45</w:t>
              </w:r>
            </w:ins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ins w:id="2575" w:author="Pavel" w:date="2007-01-01T22:35:00Z"/>
              </w:rPr>
            </w:pPr>
            <w:ins w:id="2574" w:author="Pavel" w:date="2007-01-01T22:35:00Z">
              <w:r>
                <w:rPr>
                  <w:b/>
                  <w:sz w:val="28"/>
                  <w:szCs w:val="28"/>
                </w:rPr>
                <w:t xml:space="preserve">2002 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577" w:author="Pavel" w:date="2007-01-01T22:35:00Z"/>
              </w:rPr>
            </w:pPr>
            <w:ins w:id="2576" w:author="Pavel" w:date="2007-01-01T22:35:00Z">
              <w:r>
                <w:rPr>
                  <w:b/>
                  <w:sz w:val="28"/>
                  <w:szCs w:val="28"/>
                </w:rPr>
                <w:t>2003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579" w:author="Pavel" w:date="2007-01-01T22:35:00Z"/>
              </w:rPr>
            </w:pPr>
            <w:ins w:id="2578" w:author="Pavel" w:date="2007-01-01T22:35:00Z">
              <w:r>
                <w:rPr>
                  <w:b/>
                  <w:sz w:val="28"/>
                  <w:szCs w:val="28"/>
                </w:rPr>
                <w:t>2004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581" w:author="Pavel" w:date="2007-01-01T22:41:00Z"/>
              </w:rPr>
            </w:pPr>
            <w:ins w:id="2580" w:author="Pavel" w:date="2007-01-01T22:35:00Z">
              <w:r>
                <w:rPr>
                  <w:b/>
                  <w:sz w:val="28"/>
                  <w:szCs w:val="28"/>
                </w:rPr>
                <w:t xml:space="preserve">2005 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583" w:author="Pavel" w:date="2008-01-01T12:58:00Z"/>
              </w:rPr>
            </w:pPr>
            <w:ins w:id="2582" w:author="Pavel" w:date="2007-01-01T22:41:00Z">
              <w:r>
                <w:rPr>
                  <w:b/>
                  <w:sz w:val="28"/>
                  <w:szCs w:val="28"/>
                </w:rPr>
                <w:t>2006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2585" w:author="Pavel" w:date="2009-01-01T23:05:00Z"/>
              </w:rPr>
            </w:pPr>
            <w:ins w:id="2584" w:author="Pavel" w:date="2008-01-01T12:58:00Z">
              <w:r>
                <w:rPr>
                  <w:b/>
                  <w:sz w:val="28"/>
                  <w:szCs w:val="28"/>
                </w:rPr>
                <w:t>2007</w:t>
              </w:r>
            </w:ins>
          </w:p>
          <w:p>
            <w:pPr>
              <w:pStyle w:val="Normal"/>
              <w:rPr/>
            </w:pPr>
            <w:ins w:id="2586" w:author="Pavel" w:date="2009-01-01T23:05:00Z">
              <w:r>
                <w:rPr>
                  <w:b/>
                  <w:sz w:val="28"/>
                  <w:szCs w:val="28"/>
                </w:rPr>
                <w:t>2008</w:t>
              </w:r>
            </w:ins>
            <w:ins w:id="2587" w:author="Pavel" w:date="2007-01-01T22:35:00Z">
              <w:r>
                <w:rPr>
                  <w:b/>
                  <w:sz w:val="28"/>
                  <w:szCs w:val="28"/>
                </w:rPr>
                <w:t xml:space="preserve">      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ins w:id="2590" w:author="Pavel" w:date="2007-01-01T22:35:00Z"/>
              </w:rPr>
            </w:pPr>
            <w:ins w:id="2588" w:author="Pavel" w:date="2007-01-01T22:35:00Z">
              <w:r>
                <w:rPr>
                  <w:sz w:val="28"/>
                  <w:szCs w:val="28"/>
                </w:rPr>
                <w:t>Čech Jar</w:t>
              </w:r>
            </w:ins>
            <w:ins w:id="2589" w:author="Pavel" w:date="2007-01-01T22:53:00Z">
              <w:r>
                <w:rPr>
                  <w:sz w:val="28"/>
                  <w:szCs w:val="28"/>
                </w:rPr>
                <w:t>.</w:t>
              </w:r>
            </w:ins>
          </w:p>
          <w:p>
            <w:pPr>
              <w:pStyle w:val="Normal"/>
              <w:rPr>
                <w:sz w:val="28"/>
                <w:szCs w:val="28"/>
                <w:ins w:id="2592" w:author="Pavel" w:date="2007-01-01T22:35:00Z"/>
              </w:rPr>
            </w:pPr>
            <w:ins w:id="2591" w:author="Pavel" w:date="2007-01-01T22:35:00Z">
              <w:r>
                <w:rPr>
                  <w:sz w:val="28"/>
                  <w:szCs w:val="28"/>
                </w:rPr>
                <w:t>Balšánek V.</w:t>
              </w:r>
            </w:ins>
          </w:p>
          <w:p>
            <w:pPr>
              <w:pStyle w:val="Normal"/>
              <w:rPr>
                <w:sz w:val="28"/>
                <w:szCs w:val="28"/>
                <w:ins w:id="2595" w:author="Pavel" w:date="2007-01-01T22:35:00Z"/>
              </w:rPr>
            </w:pPr>
            <w:ins w:id="2593" w:author="Pavel" w:date="2007-01-01T22:35:00Z">
              <w:r>
                <w:rPr>
                  <w:sz w:val="28"/>
                  <w:szCs w:val="28"/>
                </w:rPr>
                <w:t>Čech J</w:t>
              </w:r>
            </w:ins>
            <w:ins w:id="2594" w:author="Pavel" w:date="2007-01-01T22:52:00Z">
              <w:r>
                <w:rPr>
                  <w:sz w:val="28"/>
                  <w:szCs w:val="28"/>
                </w:rPr>
                <w:t>ar.</w:t>
              </w:r>
            </w:ins>
          </w:p>
          <w:p>
            <w:pPr>
              <w:pStyle w:val="Normal"/>
              <w:rPr>
                <w:sz w:val="28"/>
                <w:szCs w:val="28"/>
                <w:ins w:id="2598" w:author="Pavel" w:date="2007-01-01T22:42:00Z"/>
              </w:rPr>
            </w:pPr>
            <w:ins w:id="2596" w:author="Pavel" w:date="2007-01-01T22:35:00Z">
              <w:r>
                <w:rPr>
                  <w:sz w:val="28"/>
                  <w:szCs w:val="28"/>
                </w:rPr>
                <w:t>Čech Jar</w:t>
              </w:r>
            </w:ins>
            <w:ins w:id="2597" w:author="Pavel" w:date="2007-01-01T22:53:00Z">
              <w:r>
                <w:rPr>
                  <w:sz w:val="28"/>
                  <w:szCs w:val="28"/>
                </w:rPr>
                <w:t>.</w:t>
              </w:r>
            </w:ins>
          </w:p>
          <w:p>
            <w:pPr>
              <w:pStyle w:val="Normal"/>
              <w:rPr>
                <w:sz w:val="28"/>
                <w:szCs w:val="28"/>
                <w:ins w:id="2601" w:author="Pavel" w:date="2008-01-01T12:58:00Z"/>
              </w:rPr>
            </w:pPr>
            <w:ins w:id="2599" w:author="Pavel" w:date="2007-01-01T22:42:00Z">
              <w:r>
                <w:rPr>
                  <w:sz w:val="28"/>
                  <w:szCs w:val="28"/>
                </w:rPr>
                <w:t>Čech Jar</w:t>
              </w:r>
            </w:ins>
            <w:ins w:id="2600" w:author="Pavel" w:date="2007-01-01T22:53:00Z">
              <w:r>
                <w:rPr>
                  <w:sz w:val="28"/>
                  <w:szCs w:val="28"/>
                </w:rPr>
                <w:t>.</w:t>
              </w:r>
            </w:ins>
          </w:p>
          <w:p>
            <w:pPr>
              <w:pStyle w:val="Normal"/>
              <w:rPr>
                <w:sz w:val="28"/>
                <w:szCs w:val="28"/>
                <w:ins w:id="2603" w:author="Pavel" w:date="2009-01-01T23:05:00Z"/>
              </w:rPr>
            </w:pPr>
            <w:ins w:id="2602" w:author="Pavel" w:date="2008-01-01T13:18:00Z">
              <w:r>
                <w:rPr>
                  <w:sz w:val="28"/>
                  <w:szCs w:val="28"/>
                </w:rPr>
                <w:t>Čech Jar.</w:t>
              </w:r>
            </w:ins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ins w:id="2604" w:author="Pavel" w:date="2009-01-01T23:05:00Z">
              <w:r>
                <w:rPr>
                  <w:sz w:val="28"/>
                  <w:szCs w:val="28"/>
                </w:rPr>
                <w:t>Čech Jar.</w:t>
              </w:r>
            </w:ins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ins w:id="2606" w:author="Pavel" w:date="2007-01-01T22:35:00Z"/>
              </w:rPr>
            </w:pPr>
            <w:ins w:id="2605" w:author="Pavel" w:date="2007-01-01T22:35:00Z">
              <w:r>
                <w:rPr>
                  <w:sz w:val="28"/>
                  <w:szCs w:val="28"/>
                </w:rPr>
                <w:t>14:09</w:t>
              </w:r>
            </w:ins>
          </w:p>
          <w:p>
            <w:pPr>
              <w:pStyle w:val="Normal"/>
              <w:rPr>
                <w:sz w:val="28"/>
                <w:szCs w:val="28"/>
                <w:ins w:id="2608" w:author="Pavel" w:date="2007-01-01T22:35:00Z"/>
              </w:rPr>
            </w:pPr>
            <w:ins w:id="2607" w:author="Pavel" w:date="2007-01-01T22:35:00Z">
              <w:r>
                <w:rPr>
                  <w:sz w:val="28"/>
                  <w:szCs w:val="28"/>
                </w:rPr>
                <w:t>13:52</w:t>
              </w:r>
            </w:ins>
          </w:p>
          <w:p>
            <w:pPr>
              <w:pStyle w:val="Normal"/>
              <w:rPr>
                <w:sz w:val="28"/>
                <w:szCs w:val="28"/>
                <w:ins w:id="2610" w:author="Pavel" w:date="2007-01-01T22:35:00Z"/>
              </w:rPr>
            </w:pPr>
            <w:ins w:id="2609" w:author="Pavel" w:date="2007-01-01T22:35:00Z">
              <w:r>
                <w:rPr>
                  <w:sz w:val="28"/>
                  <w:szCs w:val="28"/>
                </w:rPr>
                <w:t>13:23</w:t>
              </w:r>
            </w:ins>
          </w:p>
          <w:p>
            <w:pPr>
              <w:pStyle w:val="Normal"/>
              <w:rPr>
                <w:sz w:val="28"/>
                <w:szCs w:val="28"/>
                <w:ins w:id="2612" w:author="Pavel" w:date="2007-01-01T22:42:00Z"/>
              </w:rPr>
            </w:pPr>
            <w:ins w:id="2611" w:author="Pavel" w:date="2007-01-01T22:35:00Z">
              <w:r>
                <w:rPr>
                  <w:sz w:val="28"/>
                  <w:szCs w:val="28"/>
                </w:rPr>
                <w:t>15:14</w:t>
              </w:r>
            </w:ins>
          </w:p>
          <w:p>
            <w:pPr>
              <w:pStyle w:val="Normal"/>
              <w:rPr>
                <w:sz w:val="28"/>
                <w:szCs w:val="28"/>
                <w:ins w:id="2614" w:author="Pavel" w:date="2008-01-01T13:19:00Z"/>
              </w:rPr>
            </w:pPr>
            <w:ins w:id="2613" w:author="Pavel" w:date="2007-01-01T22:42:00Z">
              <w:r>
                <w:rPr>
                  <w:sz w:val="28"/>
                  <w:szCs w:val="28"/>
                </w:rPr>
                <w:t>13:45</w:t>
              </w:r>
            </w:ins>
          </w:p>
          <w:p>
            <w:pPr>
              <w:pStyle w:val="Normal"/>
              <w:rPr>
                <w:sz w:val="28"/>
                <w:szCs w:val="28"/>
                <w:ins w:id="2616" w:author="Pavel" w:date="2009-01-01T23:05:00Z"/>
              </w:rPr>
            </w:pPr>
            <w:ins w:id="2615" w:author="Pavel" w:date="2008-01-01T13:19:00Z">
              <w:r>
                <w:rPr>
                  <w:sz w:val="28"/>
                  <w:szCs w:val="28"/>
                </w:rPr>
                <w:t>13:51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617" w:author="Pavel" w:date="2009-01-01T23:05:00Z">
              <w:r>
                <w:rPr>
                  <w:sz w:val="28"/>
                  <w:szCs w:val="28"/>
                </w:rPr>
                <w:t>14:00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  <w:ins w:id="2619" w:author="Pavel" w:date="2007-01-01T22:35:00Z"/>
              </w:rPr>
            </w:pPr>
            <w:ins w:id="2618" w:author="Pavel" w:date="2007-01-01T22:35:00Z">
              <w:r>
                <w:rPr>
                  <w:sz w:val="28"/>
                  <w:szCs w:val="28"/>
                </w:rPr>
                <w:t>Churaňová R.</w:t>
              </w:r>
            </w:ins>
          </w:p>
          <w:p>
            <w:pPr>
              <w:pStyle w:val="Normal"/>
              <w:rPr>
                <w:sz w:val="28"/>
                <w:szCs w:val="28"/>
                <w:ins w:id="2621" w:author="Pavel" w:date="2007-01-01T22:35:00Z"/>
              </w:rPr>
            </w:pPr>
            <w:ins w:id="2620" w:author="Pavel" w:date="2007-01-01T22:35:00Z">
              <w:r>
                <w:rPr>
                  <w:sz w:val="28"/>
                  <w:szCs w:val="28"/>
                </w:rPr>
                <w:t>Sedláčková M.</w:t>
              </w:r>
            </w:ins>
          </w:p>
          <w:p>
            <w:pPr>
              <w:pStyle w:val="Normal"/>
              <w:rPr>
                <w:sz w:val="28"/>
                <w:szCs w:val="28"/>
                <w:ins w:id="2623" w:author="Pavel" w:date="2007-01-01T22:35:00Z"/>
              </w:rPr>
            </w:pPr>
            <w:ins w:id="2622" w:author="Pavel" w:date="2007-01-01T22:35:00Z">
              <w:r>
                <w:rPr>
                  <w:sz w:val="28"/>
                  <w:szCs w:val="28"/>
                </w:rPr>
                <w:t>Šedivá T.</w:t>
              </w:r>
            </w:ins>
          </w:p>
          <w:p>
            <w:pPr>
              <w:pStyle w:val="Normal"/>
              <w:rPr>
                <w:sz w:val="28"/>
                <w:szCs w:val="28"/>
                <w:ins w:id="2625" w:author="Pavel" w:date="2007-01-01T22:42:00Z"/>
              </w:rPr>
            </w:pPr>
            <w:ins w:id="2624" w:author="Pavel" w:date="2007-01-01T22:35:00Z">
              <w:r>
                <w:rPr>
                  <w:sz w:val="28"/>
                  <w:szCs w:val="28"/>
                </w:rPr>
                <w:t>Klimešová T.</w:t>
              </w:r>
            </w:ins>
          </w:p>
          <w:p>
            <w:pPr>
              <w:pStyle w:val="Normal"/>
              <w:rPr>
                <w:sz w:val="28"/>
                <w:szCs w:val="28"/>
                <w:ins w:id="2627" w:author="Pavel" w:date="2008-01-01T13:19:00Z"/>
              </w:rPr>
            </w:pPr>
            <w:ins w:id="2626" w:author="Pavel" w:date="2007-01-01T22:42:00Z">
              <w:r>
                <w:rPr>
                  <w:sz w:val="28"/>
                  <w:szCs w:val="28"/>
                </w:rPr>
                <w:t>Šedivá T.</w:t>
              </w:r>
            </w:ins>
          </w:p>
          <w:p>
            <w:pPr>
              <w:pStyle w:val="Normal"/>
              <w:rPr>
                <w:sz w:val="28"/>
                <w:szCs w:val="28"/>
                <w:ins w:id="2631" w:author="Pavel" w:date="2009-01-01T23:06:00Z"/>
              </w:rPr>
            </w:pPr>
            <w:ins w:id="2628" w:author="Pavel" w:date="2008-01-01T13:19:00Z">
              <w:r>
                <w:rPr>
                  <w:sz w:val="28"/>
                  <w:szCs w:val="28"/>
                </w:rPr>
                <w:t>Pecháčková</w:t>
              </w:r>
            </w:ins>
            <w:ins w:id="2629" w:author="Pavel" w:date="2008-01-01T13:21:00Z">
              <w:r>
                <w:rPr>
                  <w:sz w:val="28"/>
                  <w:szCs w:val="28"/>
                </w:rPr>
                <w:t xml:space="preserve"> </w:t>
              </w:r>
            </w:ins>
            <w:ins w:id="2630" w:author="Pavel" w:date="2008-01-01T13:19:00Z">
              <w:r>
                <w:rPr>
                  <w:sz w:val="28"/>
                  <w:szCs w:val="28"/>
                </w:rPr>
                <w:t>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632" w:author="Pavel" w:date="2009-01-01T23:06:00Z">
              <w:r>
                <w:rPr>
                  <w:sz w:val="28"/>
                  <w:szCs w:val="28"/>
                </w:rPr>
                <w:t>PetronjukováM.</w:t>
              </w:r>
            </w:ins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ins w:id="2636" w:author="Pavel" w:date="2007-01-01T22:35:00Z"/>
              </w:rPr>
            </w:pPr>
            <w:ins w:id="2633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634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635" w:author="Pavel" w:date="2007-01-01T22:35:00Z">
              <w:r>
                <w:rPr>
                  <w:sz w:val="28"/>
                  <w:szCs w:val="28"/>
                </w:rPr>
                <w:t>4:59</w:t>
              </w:r>
            </w:ins>
          </w:p>
          <w:p>
            <w:pPr>
              <w:pStyle w:val="Normal"/>
              <w:rPr>
                <w:ins w:id="2640" w:author="Pavel" w:date="2007-01-01T22:35:00Z"/>
              </w:rPr>
            </w:pPr>
            <w:ins w:id="2637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638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639" w:author="Pavel" w:date="2007-01-01T22:35:00Z">
              <w:r>
                <w:rPr>
                  <w:sz w:val="28"/>
                  <w:szCs w:val="28"/>
                </w:rPr>
                <w:t>5:16</w:t>
              </w:r>
            </w:ins>
          </w:p>
          <w:p>
            <w:pPr>
              <w:pStyle w:val="Normal"/>
              <w:rPr>
                <w:ins w:id="2644" w:author="Pavel" w:date="2007-01-01T22:35:00Z"/>
              </w:rPr>
            </w:pPr>
            <w:ins w:id="2641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642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643" w:author="Pavel" w:date="2007-01-01T22:35:00Z">
              <w:r>
                <w:rPr>
                  <w:sz w:val="28"/>
                  <w:szCs w:val="28"/>
                </w:rPr>
                <w:t>4:39</w:t>
              </w:r>
            </w:ins>
          </w:p>
          <w:p>
            <w:pPr>
              <w:pStyle w:val="Normal"/>
              <w:rPr>
                <w:sz w:val="28"/>
                <w:szCs w:val="28"/>
                <w:ins w:id="2648" w:author="Pavel" w:date="2007-01-01T22:43:00Z"/>
              </w:rPr>
            </w:pPr>
            <w:ins w:id="2645" w:author="Pavel" w:date="2007-01-01T22:35:00Z">
              <w:r>
                <w:rPr>
                  <w:sz w:val="28"/>
                  <w:szCs w:val="28"/>
                </w:rPr>
                <w:t xml:space="preserve">  </w:t>
              </w:r>
            </w:ins>
            <w:ins w:id="2646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647" w:author="Pavel" w:date="2007-01-01T22:35:00Z">
              <w:r>
                <w:rPr>
                  <w:sz w:val="28"/>
                  <w:szCs w:val="28"/>
                </w:rPr>
                <w:t>5:15</w:t>
              </w:r>
            </w:ins>
          </w:p>
          <w:p>
            <w:pPr>
              <w:pStyle w:val="Normal"/>
              <w:rPr>
                <w:sz w:val="28"/>
                <w:szCs w:val="28"/>
                <w:ins w:id="2652" w:author="Pavel" w:date="2008-01-01T13:19:00Z"/>
              </w:rPr>
            </w:pPr>
            <w:ins w:id="2649" w:author="Pavel" w:date="2007-01-01T22:43:00Z">
              <w:r>
                <w:rPr>
                  <w:sz w:val="28"/>
                  <w:szCs w:val="28"/>
                </w:rPr>
                <w:t xml:space="preserve">  </w:t>
              </w:r>
            </w:ins>
            <w:ins w:id="2650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651" w:author="Pavel" w:date="2007-01-01T22:43:00Z">
              <w:r>
                <w:rPr>
                  <w:sz w:val="28"/>
                  <w:szCs w:val="28"/>
                </w:rPr>
                <w:t>4:38</w:t>
              </w:r>
            </w:ins>
          </w:p>
          <w:p>
            <w:pPr>
              <w:pStyle w:val="Normal"/>
              <w:rPr>
                <w:sz w:val="28"/>
                <w:szCs w:val="28"/>
                <w:ins w:id="2656" w:author="Pavel" w:date="2009-01-01T23:08:00Z"/>
              </w:rPr>
            </w:pPr>
            <w:ins w:id="2653" w:author="Pavel" w:date="2008-01-01T13:19:00Z">
              <w:r>
                <w:rPr>
                  <w:sz w:val="28"/>
                  <w:szCs w:val="28"/>
                </w:rPr>
                <w:t xml:space="preserve">  </w:t>
              </w:r>
            </w:ins>
            <w:ins w:id="2654" w:author="Pavel" w:date="2009-01-01T23:08:00Z">
              <w:r>
                <w:rPr>
                  <w:sz w:val="28"/>
                  <w:szCs w:val="28"/>
                </w:rPr>
                <w:t xml:space="preserve"> </w:t>
              </w:r>
            </w:ins>
            <w:ins w:id="2655" w:author="Pavel" w:date="2008-01-01T13:20:00Z">
              <w:r>
                <w:rPr>
                  <w:sz w:val="28"/>
                  <w:szCs w:val="28"/>
                </w:rPr>
                <w:t>4:34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657" w:author="Pavel" w:date="2009-01-01T23:08:00Z">
              <w:r>
                <w:rPr>
                  <w:sz w:val="28"/>
                  <w:szCs w:val="28"/>
                </w:rPr>
                <w:t xml:space="preserve">   </w:t>
              </w:r>
            </w:ins>
            <w:ins w:id="2658" w:author="Pavel" w:date="2009-01-01T23:08:00Z">
              <w:r>
                <w:rPr>
                  <w:sz w:val="28"/>
                  <w:szCs w:val="28"/>
                </w:rPr>
                <w:t>4:48</w:t>
              </w:r>
            </w:ins>
            <w:ins w:id="2659" w:author="Pavel" w:date="2008-01-01T13:20:00Z">
              <w:r>
                <w:rPr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ins w:id="2661" w:author="Pavel" w:date="2007-01-01T22:35:00Z"/>
              </w:rPr>
            </w:pPr>
            <w:ins w:id="2660" w:author="Pavel" w:date="2007-01-01T22:35:00Z">
              <w:r>
                <w:rPr>
                  <w:sz w:val="28"/>
                  <w:szCs w:val="28"/>
                </w:rPr>
                <w:t>Fanturová H.</w:t>
              </w:r>
            </w:ins>
          </w:p>
          <w:p>
            <w:pPr>
              <w:pStyle w:val="Normal"/>
              <w:rPr>
                <w:ins w:id="2665" w:author="Pavel" w:date="2007-01-01T22:35:00Z"/>
              </w:rPr>
            </w:pPr>
            <w:ins w:id="2662" w:author="Pavel" w:date="2007-01-01T22:35:00Z">
              <w:r>
                <w:rPr>
                  <w:sz w:val="28"/>
                  <w:szCs w:val="28"/>
                </w:rPr>
                <w:t>Vrdlovcová</w:t>
              </w:r>
            </w:ins>
            <w:ins w:id="2663" w:author="Pavel" w:date="2007-01-01T22:54:00Z">
              <w:r>
                <w:rPr>
                  <w:sz w:val="28"/>
                  <w:szCs w:val="28"/>
                </w:rPr>
                <w:t xml:space="preserve"> </w:t>
              </w:r>
            </w:ins>
            <w:ins w:id="2664" w:author="Pavel" w:date="2007-01-01T22:35:00Z">
              <w:r>
                <w:rPr>
                  <w:sz w:val="28"/>
                  <w:szCs w:val="28"/>
                </w:rPr>
                <w:t>M.</w:t>
              </w:r>
            </w:ins>
          </w:p>
          <w:p>
            <w:pPr>
              <w:pStyle w:val="Normal"/>
              <w:rPr>
                <w:sz w:val="28"/>
                <w:szCs w:val="28"/>
                <w:ins w:id="2667" w:author="Pavel" w:date="2007-01-01T22:35:00Z"/>
              </w:rPr>
            </w:pPr>
            <w:ins w:id="2666" w:author="Pavel" w:date="2007-01-01T22:35:00Z">
              <w:r>
                <w:rPr>
                  <w:sz w:val="28"/>
                  <w:szCs w:val="28"/>
                </w:rPr>
                <w:t>Vrdlovcová M.</w:t>
              </w:r>
            </w:ins>
          </w:p>
          <w:p>
            <w:pPr>
              <w:pStyle w:val="Normal"/>
              <w:rPr>
                <w:sz w:val="28"/>
                <w:szCs w:val="28"/>
                <w:ins w:id="2670" w:author="Pavel" w:date="2007-01-01T22:43:00Z"/>
              </w:rPr>
            </w:pPr>
            <w:ins w:id="2668" w:author="Pavel" w:date="2008-01-06T23:33:00Z">
              <w:r>
                <w:rPr>
                  <w:sz w:val="28"/>
                  <w:szCs w:val="28"/>
                </w:rPr>
                <w:t>Vavrušová</w:t>
              </w:r>
            </w:ins>
            <w:ins w:id="2669" w:author="Pavel" w:date="2007-01-01T22:35:00Z">
              <w:r>
                <w:rPr>
                  <w:sz w:val="28"/>
                  <w:szCs w:val="28"/>
                </w:rPr>
                <w:t xml:space="preserve"> H.</w:t>
              </w:r>
            </w:ins>
          </w:p>
          <w:p>
            <w:pPr>
              <w:pStyle w:val="Normal"/>
              <w:rPr>
                <w:sz w:val="28"/>
                <w:szCs w:val="28"/>
                <w:ins w:id="2672" w:author="Pavel" w:date="2008-01-01T13:20:00Z"/>
              </w:rPr>
            </w:pPr>
            <w:ins w:id="2671" w:author="Pavel" w:date="2007-01-01T22:43:00Z">
              <w:r>
                <w:rPr>
                  <w:sz w:val="28"/>
                  <w:szCs w:val="28"/>
                </w:rPr>
                <w:t>Suchanová P.</w:t>
              </w:r>
            </w:ins>
          </w:p>
          <w:p>
            <w:pPr>
              <w:pStyle w:val="Normal"/>
              <w:rPr>
                <w:sz w:val="28"/>
                <w:szCs w:val="28"/>
                <w:ins w:id="2674" w:author="Pavel" w:date="2009-01-01T23:08:00Z"/>
              </w:rPr>
            </w:pPr>
            <w:ins w:id="2673" w:author="Pavel" w:date="2008-01-01T13:20:00Z">
              <w:r>
                <w:rPr>
                  <w:sz w:val="28"/>
                  <w:szCs w:val="28"/>
                </w:rPr>
                <w:t>Vavrušová H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675" w:author="Pavel" w:date="2009-01-01T23:08:00Z">
              <w:r>
                <w:rPr>
                  <w:sz w:val="28"/>
                  <w:szCs w:val="28"/>
                </w:rPr>
                <w:t>Borovičková L.</w:t>
              </w:r>
            </w:ins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ins w:id="2678" w:author="Pavel" w:date="2007-01-01T22:35:00Z"/>
              </w:rPr>
            </w:pPr>
            <w:ins w:id="2676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677" w:author="Pavel" w:date="2007-01-01T22:35:00Z">
              <w:r>
                <w:rPr>
                  <w:sz w:val="28"/>
                  <w:szCs w:val="28"/>
                </w:rPr>
                <w:t>6:02</w:t>
              </w:r>
            </w:ins>
          </w:p>
          <w:p>
            <w:pPr>
              <w:pStyle w:val="Normal"/>
              <w:rPr>
                <w:sz w:val="28"/>
                <w:szCs w:val="28"/>
                <w:ins w:id="2681" w:author="Pavel" w:date="2007-01-01T22:35:00Z"/>
              </w:rPr>
            </w:pPr>
            <w:ins w:id="2679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680" w:author="Pavel" w:date="2007-01-01T22:35:00Z">
              <w:r>
                <w:rPr>
                  <w:sz w:val="28"/>
                  <w:szCs w:val="28"/>
                </w:rPr>
                <w:t>5:46</w:t>
              </w:r>
            </w:ins>
          </w:p>
          <w:p>
            <w:pPr>
              <w:pStyle w:val="Normal"/>
              <w:rPr>
                <w:sz w:val="28"/>
                <w:szCs w:val="28"/>
                <w:ins w:id="2684" w:author="Pavel" w:date="2007-01-01T22:35:00Z"/>
              </w:rPr>
            </w:pPr>
            <w:ins w:id="2682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683" w:author="Pavel" w:date="2007-01-01T22:35:00Z">
              <w:r>
                <w:rPr>
                  <w:sz w:val="28"/>
                  <w:szCs w:val="28"/>
                </w:rPr>
                <w:t>5:23</w:t>
              </w:r>
            </w:ins>
          </w:p>
          <w:p>
            <w:pPr>
              <w:pStyle w:val="Normal"/>
              <w:rPr>
                <w:sz w:val="28"/>
                <w:szCs w:val="28"/>
                <w:ins w:id="2688" w:author="Pavel" w:date="2007-01-01T22:44:00Z"/>
              </w:rPr>
            </w:pPr>
            <w:ins w:id="2685" w:author="Pavel" w:date="2007-01-01T22:35:00Z">
              <w:r>
                <w:rPr>
                  <w:sz w:val="28"/>
                  <w:szCs w:val="28"/>
                </w:rPr>
                <w:t xml:space="preserve">   </w:t>
              </w:r>
            </w:ins>
            <w:ins w:id="2686" w:author="Pavel" w:date="2007-01-01T22:35:00Z">
              <w:r>
                <w:rPr>
                  <w:sz w:val="28"/>
                  <w:szCs w:val="28"/>
                </w:rPr>
                <w:t>6:</w:t>
              </w:r>
            </w:ins>
            <w:ins w:id="2687" w:author="Pavel" w:date="2008-01-06T23:33:00Z">
              <w:r>
                <w:rPr>
                  <w:sz w:val="28"/>
                  <w:szCs w:val="28"/>
                </w:rPr>
                <w:t>39</w:t>
              </w:r>
            </w:ins>
          </w:p>
          <w:p>
            <w:pPr>
              <w:pStyle w:val="Normal"/>
              <w:rPr>
                <w:sz w:val="28"/>
                <w:szCs w:val="28"/>
                <w:ins w:id="2691" w:author="Pavel" w:date="2008-01-01T13:20:00Z"/>
              </w:rPr>
            </w:pPr>
            <w:ins w:id="2689" w:author="Pavel" w:date="2007-01-01T22:44:00Z">
              <w:r>
                <w:rPr>
                  <w:sz w:val="28"/>
                  <w:szCs w:val="28"/>
                </w:rPr>
                <w:t xml:space="preserve">   </w:t>
              </w:r>
            </w:ins>
            <w:ins w:id="2690" w:author="Pavel" w:date="2007-01-01T22:44:00Z">
              <w:r>
                <w:rPr>
                  <w:sz w:val="28"/>
                  <w:szCs w:val="28"/>
                </w:rPr>
                <w:t>5:23</w:t>
              </w:r>
            </w:ins>
          </w:p>
          <w:p>
            <w:pPr>
              <w:pStyle w:val="Normal"/>
              <w:rPr>
                <w:sz w:val="28"/>
                <w:szCs w:val="28"/>
                <w:ins w:id="2694" w:author="Pavel" w:date="2007-01-01T22:35:00Z"/>
              </w:rPr>
            </w:pPr>
            <w:ins w:id="2692" w:author="Pavel" w:date="2008-01-01T13:20:00Z">
              <w:r>
                <w:rPr>
                  <w:sz w:val="28"/>
                  <w:szCs w:val="28"/>
                </w:rPr>
                <w:t xml:space="preserve">   </w:t>
              </w:r>
            </w:ins>
            <w:ins w:id="2693" w:author="Pavel" w:date="2008-01-01T13:20:00Z">
              <w:r>
                <w:rPr>
                  <w:sz w:val="28"/>
                  <w:szCs w:val="28"/>
                </w:rPr>
                <w:t>5:39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695" w:author="Pavel" w:date="2009-01-01T23:09:00Z">
              <w:r>
                <w:rPr>
                  <w:sz w:val="28"/>
                  <w:szCs w:val="28"/>
                </w:rPr>
                <w:t xml:space="preserve">   </w:t>
              </w:r>
            </w:ins>
            <w:ins w:id="2696" w:author="Pavel" w:date="2009-01-01T23:09:00Z">
              <w:r>
                <w:rPr>
                  <w:sz w:val="28"/>
                  <w:szCs w:val="28"/>
                </w:rPr>
                <w:t>5:32</w:t>
              </w:r>
            </w:ins>
          </w:p>
        </w:tc>
      </w:tr>
    </w:tbl>
    <w:p>
      <w:pPr>
        <w:pStyle w:val="Normal"/>
        <w:jc w:val="both"/>
        <w:rPr>
          <w:sz w:val="28"/>
          <w:szCs w:val="28"/>
          <w:ins w:id="2698" w:author="Pavel" w:date="2007-01-01T22:35:00Z"/>
        </w:rPr>
      </w:pPr>
      <w:ins w:id="2697" w:author="Pavel" w:date="2009-01-01T23:08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before="0" w:after="0"/>
        <w:jc w:val="center"/>
        <w:rPr>
          <w:sz w:val="28"/>
          <w:szCs w:val="28"/>
          <w:del w:id="2700" w:author="Pavel" w:date="2005-01-01T15:38:00Z"/>
        </w:rPr>
      </w:pPr>
      <w:del w:id="2699" w:author="Pavel" w:date="2003-09-25T21:1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b/>
          <w:b/>
          <w:sz w:val="36"/>
          <w:del w:id="2707" w:author="Pavel" w:date="2005-01-01T15:38:00Z"/>
        </w:rPr>
      </w:pPr>
      <w:del w:id="2701" w:author="Pavel" w:date="2005-01-01T15:38:00Z">
        <w:r>
          <w:rPr>
            <w:b/>
            <w:sz w:val="36"/>
          </w:rPr>
          <w:delText xml:space="preserve">   </w:delText>
        </w:r>
      </w:del>
      <w:del w:id="2702" w:author="Pavel" w:date="2005-01-01T15:38:00Z">
        <w:r>
          <w:rPr>
            <w:b/>
            <w:sz w:val="36"/>
          </w:rPr>
          <w:tab/>
          <w:tab/>
          <w:tab/>
          <w:tab/>
          <w:delText xml:space="preserve">    4</w:delText>
        </w:r>
      </w:del>
      <w:ins w:id="2703" w:author="Frček" w:date="2002-12-01T15:20:00Z">
        <w:del w:id="2704" w:author="Pavel" w:date="2003-09-25T20:36:00Z">
          <w:r>
            <w:rPr>
              <w:b/>
              <w:sz w:val="36"/>
            </w:rPr>
            <w:delText>7</w:delText>
          </w:r>
        </w:del>
      </w:ins>
      <w:del w:id="2705" w:author="Pavel" w:date="2005-01-01T15:38:00Z">
        <w:r>
          <w:rPr>
            <w:b/>
            <w:sz w:val="36"/>
          </w:rPr>
          <w:delText>6. ROČNÍK -  31. 12. 2001</w:delText>
        </w:r>
      </w:del>
      <w:del w:id="2706" w:author="Pavel" w:date="2003-09-25T20:36:00Z">
        <w:r>
          <w:rPr>
            <w:b/>
            <w:sz w:val="36"/>
          </w:rPr>
          <w:delText>2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b/>
          <w:b/>
          <w:i/>
          <w:i/>
          <w:sz w:val="28"/>
          <w:del w:id="2709" w:author="Pavel" w:date="2005-01-01T15:38:00Z"/>
        </w:rPr>
      </w:pPr>
      <w:del w:id="2708" w:author="Pavel" w:date="2005-01-01T15:38:00Z">
        <w:r>
          <w:rPr>
            <w:b/>
            <w:i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15" w:author="Pavel" w:date="2005-01-01T15:38:00Z"/>
        </w:rPr>
      </w:pPr>
      <w:del w:id="2710" w:author="Pavel" w:date="2005-01-01T15:38:00Z">
        <w:r>
          <w:rPr>
            <w:rFonts w:cs="Arial" w:ascii="Arial" w:hAnsi="Arial"/>
            <w:b/>
            <w:sz w:val="24"/>
          </w:rPr>
          <w:delText>POŘADATEL</w:delText>
        </w:r>
      </w:del>
      <w:del w:id="2711" w:author="Pavel" w:date="2005-01-01T15:38:00Z">
        <w:r>
          <w:rPr>
            <w:rFonts w:cs="Arial" w:ascii="Arial" w:hAnsi="Arial"/>
            <w:sz w:val="24"/>
          </w:rPr>
          <w:delText xml:space="preserve"> </w:delText>
          <w:tab/>
          <w:delText xml:space="preserve"> TJ  Liga</w:delText>
        </w:r>
      </w:del>
      <w:ins w:id="2712" w:author="Frček" w:date="2002-01-01T15:44:00Z">
        <w:del w:id="2713" w:author="Pavel" w:date="2005-01-01T15:38:00Z">
          <w:r>
            <w:rPr>
              <w:rFonts w:cs="Arial" w:ascii="Arial" w:hAnsi="Arial"/>
              <w:sz w:val="24"/>
            </w:rPr>
            <w:delText>a</w:delText>
          </w:r>
        </w:del>
      </w:ins>
      <w:del w:id="2714" w:author="Pavel" w:date="2005-01-01T15:38:00Z">
        <w:r>
          <w:rPr>
            <w:rFonts w:cs="Arial" w:ascii="Arial" w:hAnsi="Arial"/>
            <w:sz w:val="24"/>
          </w:rPr>
          <w:delText xml:space="preserve"> 100 Praha a Sokol  Královské Vinohrady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18" w:author="Pavel" w:date="2005-01-01T15:38:00Z"/>
        </w:rPr>
      </w:pPr>
      <w:del w:id="2716" w:author="Pavel" w:date="2005-01-01T15:38:00Z">
        <w:r>
          <w:rPr>
            <w:rFonts w:cs="Arial" w:ascii="Arial" w:hAnsi="Arial"/>
            <w:b/>
            <w:sz w:val="24"/>
          </w:rPr>
          <w:delText xml:space="preserve">MÍSTO </w:delText>
        </w:r>
      </w:del>
      <w:del w:id="2717" w:author="Pavel" w:date="2005-01-01T15:38:00Z">
        <w:r>
          <w:rPr>
            <w:rFonts w:cs="Arial" w:ascii="Arial" w:hAnsi="Arial"/>
            <w:sz w:val="24"/>
          </w:rPr>
          <w:tab/>
          <w:tab/>
          <w:delText xml:space="preserve">  Praha 2 - Vinohrady, sokolovna v Riegrových sadech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del w:id="2720" w:author="Pavel" w:date="2005-01-01T15:38:00Z"/>
        </w:rPr>
      </w:pPr>
      <w:del w:id="2719" w:author="Pavel" w:date="2005-01-01T15:38:00Z">
        <w:r>
          <w:rPr>
            <w:rFonts w:cs="Arial" w:ascii="Arial" w:hAnsi="Arial"/>
            <w:b/>
            <w:sz w:val="24"/>
          </w:rPr>
          <w:delText xml:space="preserve">ČASOVÝ  POŘAD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24" w:author="Pavel" w:date="2005-01-01T15:38:00Z"/>
        </w:rPr>
      </w:pPr>
      <w:del w:id="2721" w:author="Pavel" w:date="2005-01-01T15:38:00Z">
        <w:r>
          <w:rPr>
            <w:rFonts w:cs="Arial" w:ascii="Arial" w:hAnsi="Arial"/>
            <w:sz w:val="24"/>
          </w:rPr>
          <w:tab/>
        </w:r>
      </w:del>
      <w:del w:id="2722" w:author="Pavel" w:date="2005-01-01T15:38:00Z">
        <w:r>
          <w:rPr>
            <w:rFonts w:cs="Arial" w:ascii="Arial" w:hAnsi="Arial"/>
            <w:b/>
            <w:sz w:val="24"/>
          </w:rPr>
          <w:delText>14,00 HOD.</w:delText>
        </w:r>
      </w:del>
      <w:del w:id="2723" w:author="Pavel" w:date="2005-01-01T15:38:00Z">
        <w:r>
          <w:rPr>
            <w:rFonts w:cs="Arial" w:ascii="Arial" w:hAnsi="Arial"/>
            <w:sz w:val="24"/>
          </w:rPr>
          <w:delText xml:space="preserve">   DOROSTENCI, DOROSTENKY, ŽENY do 34 let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27" w:author="Pavel" w:date="2005-01-01T15:38:00Z"/>
        </w:rPr>
      </w:pPr>
      <w:del w:id="2725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      </w:delText>
        </w:r>
      </w:del>
      <w:del w:id="2726" w:author="Pavel" w:date="2005-01-01T15:38:00Z">
        <w:r>
          <w:rPr>
            <w:rFonts w:cs="Arial" w:ascii="Arial" w:hAnsi="Arial"/>
            <w:sz w:val="24"/>
          </w:rPr>
          <w:delText>ŽENY- veteránky (35 let  a  starší)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31" w:author="Pavel" w:date="2005-01-01T15:38:00Z"/>
        </w:rPr>
      </w:pPr>
      <w:del w:id="2728" w:author="Pavel" w:date="2005-01-01T15:38:00Z">
        <w:r>
          <w:rPr>
            <w:rFonts w:cs="Arial" w:ascii="Arial" w:hAnsi="Arial"/>
            <w:sz w:val="24"/>
          </w:rPr>
          <w:tab/>
        </w:r>
      </w:del>
      <w:del w:id="2729" w:author="Pavel" w:date="2005-01-01T15:38:00Z">
        <w:r>
          <w:rPr>
            <w:rFonts w:cs="Arial" w:ascii="Arial" w:hAnsi="Arial"/>
            <w:b/>
            <w:sz w:val="24"/>
          </w:rPr>
          <w:delText xml:space="preserve">14,15 HOD.   </w:delText>
        </w:r>
      </w:del>
      <w:del w:id="2730" w:author="Pavel" w:date="2005-01-01T15:38:00Z">
        <w:r>
          <w:rPr>
            <w:rFonts w:cs="Arial" w:ascii="Arial" w:hAnsi="Arial"/>
            <w:sz w:val="24"/>
          </w:rPr>
          <w:delText>MUŽI  VETERÁNI  50 - 59 LET, 60 LET  A  STARŠÍ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35" w:author="Pavel" w:date="2005-01-01T15:38:00Z"/>
        </w:rPr>
      </w:pPr>
      <w:del w:id="2732" w:author="Pavel" w:date="2005-01-01T15:38:00Z">
        <w:r>
          <w:rPr>
            <w:rFonts w:cs="Arial" w:ascii="Arial" w:hAnsi="Arial"/>
            <w:sz w:val="24"/>
          </w:rPr>
          <w:tab/>
        </w:r>
      </w:del>
      <w:del w:id="2733" w:author="Pavel" w:date="2005-01-01T15:38:00Z">
        <w:r>
          <w:rPr>
            <w:rFonts w:cs="Arial" w:ascii="Arial" w:hAnsi="Arial"/>
            <w:b/>
            <w:sz w:val="24"/>
          </w:rPr>
          <w:delText>14,45 HOD.</w:delText>
        </w:r>
      </w:del>
      <w:del w:id="2734" w:author="Pavel" w:date="2005-01-01T15:38:00Z">
        <w:r>
          <w:rPr>
            <w:rFonts w:cs="Arial" w:ascii="Arial" w:hAnsi="Arial"/>
            <w:sz w:val="24"/>
          </w:rPr>
          <w:delText xml:space="preserve">   MUŽI   VETERÁNI   40 - 49 LET</w:delText>
          <w:tab/>
          <w:delText xml:space="preserve">  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sz w:val="24"/>
          <w:del w:id="2738" w:author="Pavel" w:date="2005-01-01T15:38:00Z"/>
        </w:rPr>
      </w:pPr>
      <w:del w:id="2736" w:author="Pavel" w:date="2005-01-01T15:38:00Z">
        <w:r>
          <w:rPr>
            <w:rFonts w:cs="Arial" w:ascii="Arial" w:hAnsi="Arial"/>
            <w:sz w:val="24"/>
          </w:rPr>
          <w:tab/>
          <w:tab/>
          <w:tab/>
          <w:delText xml:space="preserve"> </w:delText>
        </w:r>
      </w:del>
      <w:del w:id="2737" w:author="Pavel" w:date="2005-01-01T15:38:00Z">
        <w:r>
          <w:rPr>
            <w:rFonts w:cs="Arial" w:ascii="Arial" w:hAnsi="Arial"/>
            <w:b/>
            <w:sz w:val="24"/>
          </w:rPr>
          <w:delText>MUŽI DO 39 LET  - HLAVNÍ ZÁVOD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45" w:author="Pavel" w:date="2005-01-01T15:38:00Z"/>
        </w:rPr>
      </w:pPr>
      <w:del w:id="2739" w:author="Pavel" w:date="2005-01-01T15:38:00Z">
        <w:r>
          <w:rPr>
            <w:rFonts w:cs="Arial" w:ascii="Arial" w:hAnsi="Arial"/>
            <w:sz w:val="24"/>
          </w:rPr>
          <w:tab/>
        </w:r>
      </w:del>
      <w:del w:id="2740" w:author="Pavel" w:date="2005-01-01T15:38:00Z">
        <w:r>
          <w:rPr>
            <w:rFonts w:cs="Arial" w:ascii="Arial" w:hAnsi="Arial"/>
            <w:b/>
            <w:sz w:val="24"/>
          </w:rPr>
          <w:delText>15,20 HOD.</w:delText>
        </w:r>
      </w:del>
      <w:del w:id="2741" w:author="Pavel" w:date="2005-01-01T15:38:00Z">
        <w:r>
          <w:rPr>
            <w:rFonts w:cs="Arial" w:ascii="Arial" w:hAnsi="Arial"/>
            <w:sz w:val="24"/>
          </w:rPr>
          <w:delText xml:space="preserve">  </w:delText>
        </w:r>
      </w:del>
      <w:del w:id="2742" w:author="Pavel" w:date="2005-01-01T15:38:00Z">
        <w:r>
          <w:rPr>
            <w:rFonts w:cs="Arial" w:ascii="Arial" w:hAnsi="Arial"/>
            <w:b/>
            <w:sz w:val="24"/>
          </w:rPr>
          <w:delText xml:space="preserve"> VYHLÁŠENÍ VÍTĚZ</w:delText>
        </w:r>
      </w:del>
      <w:del w:id="2743" w:author="Pavel" w:date="2005-01-01T15:38:00Z">
        <w:r>
          <w:rPr>
            <w:rFonts w:cs="Arial" w:ascii="Arial" w:hAnsi="Arial"/>
            <w:b/>
            <w:caps/>
            <w:sz w:val="24"/>
          </w:rPr>
          <w:delText>ů</w:delText>
        </w:r>
      </w:del>
      <w:del w:id="2744" w:author="Pavel" w:date="2005-01-01T15:38:00Z">
        <w:r>
          <w:rPr>
            <w:rFonts w:cs="Arial" w:ascii="Arial" w:hAnsi="Arial"/>
            <w:sz w:val="24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del w:id="2747" w:author="Pavel" w:date="2005-01-01T15:38:00Z"/>
        </w:rPr>
      </w:pPr>
      <w:del w:id="2746" w:author="Pavel" w:date="2005-01-01T15:38:00Z">
        <w:r>
          <w:rPr>
            <w:rFonts w:cs="Arial" w:ascii="Arial" w:hAnsi="Arial"/>
            <w:b/>
            <w:sz w:val="24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52" w:author="Pavel" w:date="2005-01-01T15:38:00Z"/>
        </w:rPr>
      </w:pPr>
      <w:del w:id="2748" w:author="Pavel" w:date="2005-01-01T15:38:00Z">
        <w:r>
          <w:rPr>
            <w:rFonts w:cs="Arial" w:ascii="Arial" w:hAnsi="Arial"/>
            <w:b/>
            <w:sz w:val="24"/>
          </w:rPr>
          <w:delText>TRATĚ   -</w:delText>
        </w:r>
      </w:del>
      <w:del w:id="2749" w:author="Pavel" w:date="2005-01-01T15:38:00Z">
        <w:r>
          <w:rPr>
            <w:rFonts w:cs="Arial" w:ascii="Arial" w:hAnsi="Arial"/>
            <w:sz w:val="24"/>
          </w:rPr>
          <w:tab/>
        </w:r>
      </w:del>
      <w:del w:id="2750" w:author="Pavel" w:date="2005-01-01T15:38:00Z">
        <w:r>
          <w:rPr>
            <w:rFonts w:cs="Arial" w:ascii="Arial" w:hAnsi="Arial"/>
            <w:b/>
            <w:sz w:val="24"/>
          </w:rPr>
          <w:delText>1 350  m</w:delText>
        </w:r>
      </w:del>
      <w:del w:id="2751" w:author="Pavel" w:date="2005-01-01T15:38:00Z">
        <w:r>
          <w:rPr>
            <w:rFonts w:cs="Arial" w:ascii="Arial" w:hAnsi="Arial"/>
            <w:sz w:val="24"/>
          </w:rPr>
          <w:delText xml:space="preserve">   Ženy,  dorostenky  a  dorostenci  (1 velký okruh)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56" w:author="Pavel" w:date="2005-01-01T15:38:00Z"/>
        </w:rPr>
      </w:pPr>
      <w:del w:id="2753" w:author="Pavel" w:date="2005-01-01T15:38:00Z">
        <w:r>
          <w:rPr>
            <w:rFonts w:cs="Arial" w:ascii="Arial" w:hAnsi="Arial"/>
            <w:sz w:val="24"/>
          </w:rPr>
          <w:tab/>
          <w:delText xml:space="preserve">           </w:delText>
        </w:r>
      </w:del>
      <w:del w:id="2754" w:author="Pavel" w:date="2005-01-01T15:38:00Z">
        <w:r>
          <w:rPr>
            <w:rFonts w:cs="Arial" w:ascii="Arial" w:hAnsi="Arial"/>
            <w:b/>
            <w:sz w:val="24"/>
          </w:rPr>
          <w:delText>3 400  m</w:delText>
        </w:r>
      </w:del>
      <w:del w:id="2755" w:author="Pavel" w:date="2005-01-01T15:38:00Z">
        <w:r>
          <w:rPr>
            <w:rFonts w:cs="Arial" w:ascii="Arial" w:hAnsi="Arial"/>
            <w:sz w:val="24"/>
          </w:rPr>
          <w:delText xml:space="preserve">   Muži  všech  kategorií  (1 malý a 2 velké okruhy)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58" w:author="Pavel" w:date="2005-01-01T15:38:00Z"/>
        </w:rPr>
      </w:pPr>
      <w:del w:id="2757" w:author="Pavel" w:date="2005-01-01T15:38:00Z">
        <w:r>
          <w:rPr>
            <w:rFonts w:cs="Arial" w:ascii="Arial" w:hAnsi="Arial"/>
            <w:sz w:val="24"/>
          </w:rPr>
          <w:tab/>
          <w:tab/>
          <w:delText xml:space="preserve">Tratě vedou po asfaltových cestách v Riegrových sadech. Start a cíl  je před vchodem do tělocvičny Sokola  Královské Vinohrady. Profil tratí je členitý. Trasa závodu je vyznačena žlutými šipkami, v případě sněhové pokrývky červenými  (velký okruh)  nebo  modrými  fáborky (malý okruh) .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61" w:author="Pavel" w:date="2005-01-01T15:38:00Z"/>
        </w:rPr>
      </w:pPr>
      <w:del w:id="2759" w:author="Pavel" w:date="2005-01-01T15:38:00Z">
        <w:r>
          <w:rPr>
            <w:rFonts w:cs="Arial" w:ascii="Arial" w:hAnsi="Arial"/>
            <w:b/>
            <w:sz w:val="24"/>
          </w:rPr>
          <w:delText>PŘIHLÁŠKY</w:delText>
          <w:tab/>
          <w:delText xml:space="preserve"> -   </w:delText>
        </w:r>
      </w:del>
      <w:del w:id="2760" w:author="Pavel" w:date="2005-01-01T15:38:00Z">
        <w:r>
          <w:rPr>
            <w:rFonts w:cs="Arial" w:ascii="Arial" w:hAnsi="Arial"/>
            <w:sz w:val="24"/>
          </w:rPr>
          <w:delText xml:space="preserve">V den závodu od 13 hod. ve vstupní  hale tělocvičny Sokola Královské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64" w:author="Pavel" w:date="2005-01-01T15:38:00Z"/>
        </w:rPr>
      </w:pPr>
      <w:del w:id="2762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</w:delText>
        </w:r>
      </w:del>
      <w:del w:id="2763" w:author="Pavel" w:date="2005-01-01T15:38:00Z">
        <w:r>
          <w:rPr>
            <w:rFonts w:cs="Arial" w:ascii="Arial" w:hAnsi="Arial"/>
            <w:sz w:val="24"/>
          </w:rPr>
          <w:delText xml:space="preserve">Vinohrady. Uzávěrka přihlášek je 10 minut před startem příslušné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67" w:author="Pavel" w:date="2005-01-01T15:38:00Z"/>
        </w:rPr>
      </w:pPr>
      <w:del w:id="2765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</w:delText>
        </w:r>
      </w:del>
      <w:del w:id="2766" w:author="Pavel" w:date="2005-01-01T15:38:00Z">
        <w:r>
          <w:rPr>
            <w:rFonts w:cs="Arial" w:ascii="Arial" w:hAnsi="Arial"/>
            <w:sz w:val="24"/>
          </w:rPr>
          <w:delText>kategorie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70" w:author="Pavel" w:date="2005-01-01T15:38:00Z"/>
        </w:rPr>
      </w:pPr>
      <w:del w:id="2768" w:author="Pavel" w:date="2005-01-01T15:38:00Z">
        <w:r>
          <w:rPr>
            <w:rFonts w:cs="Arial" w:ascii="Arial" w:hAnsi="Arial"/>
            <w:b/>
            <w:sz w:val="24"/>
          </w:rPr>
          <w:delText xml:space="preserve">PODMÍNKA STARTU  -  </w:delText>
        </w:r>
      </w:del>
      <w:del w:id="2769" w:author="Pavel" w:date="2005-01-01T15:38:00Z">
        <w:r>
          <w:rPr>
            <w:rFonts w:cs="Arial" w:ascii="Arial" w:hAnsi="Arial"/>
            <w:sz w:val="24"/>
          </w:rPr>
          <w:delText xml:space="preserve">Pouze řádně přihlášení závodníci. Každý startuje na vlastní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73" w:author="Pavel" w:date="2005-01-01T15:38:00Z"/>
        </w:rPr>
      </w:pPr>
      <w:del w:id="2771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                   </w:delText>
        </w:r>
      </w:del>
      <w:del w:id="2772" w:author="Pavel" w:date="2005-01-01T15:38:00Z">
        <w:r>
          <w:rPr>
            <w:rFonts w:cs="Arial" w:ascii="Arial" w:hAnsi="Arial"/>
            <w:sz w:val="24"/>
          </w:rPr>
          <w:delText>nebezpečí a odpovídá za svůj zdravotní stav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79" w:author="Pavel" w:date="2005-01-01T15:38:00Z"/>
        </w:rPr>
      </w:pPr>
      <w:del w:id="2774" w:author="Pavel" w:date="2005-01-01T15:38:00Z">
        <w:r>
          <w:rPr>
            <w:rFonts w:cs="Arial" w:ascii="Arial" w:hAnsi="Arial"/>
            <w:b/>
            <w:sz w:val="24"/>
          </w:rPr>
          <w:delText>STARTOVNÉ</w:delText>
          <w:tab/>
        </w:r>
      </w:del>
      <w:del w:id="2775" w:author="Pavel" w:date="2005-01-01T15:38:00Z">
        <w:r>
          <w:rPr>
            <w:rFonts w:cs="Arial" w:ascii="Arial" w:hAnsi="Arial"/>
            <w:sz w:val="24"/>
          </w:rPr>
          <w:delText xml:space="preserve">Dorost     </w:delText>
        </w:r>
      </w:del>
      <w:del w:id="2776" w:author="Pavel" w:date="2005-01-01T15:38:00Z">
        <w:r>
          <w:rPr>
            <w:rFonts w:cs="Arial" w:ascii="Arial" w:hAnsi="Arial"/>
            <w:b/>
            <w:sz w:val="24"/>
          </w:rPr>
          <w:delText>10,- Kč</w:delText>
        </w:r>
      </w:del>
      <w:del w:id="2777" w:author="Pavel" w:date="2005-01-01T15:38:00Z">
        <w:r>
          <w:rPr>
            <w:rFonts w:cs="Arial" w:ascii="Arial" w:hAnsi="Arial"/>
            <w:sz w:val="24"/>
          </w:rPr>
          <w:delText xml:space="preserve"> </w:delText>
          <w:tab/>
          <w:delText xml:space="preserve">Dospělí  </w:delText>
        </w:r>
      </w:del>
      <w:del w:id="2778" w:author="Pavel" w:date="2005-01-01T15:38:00Z">
        <w:r>
          <w:rPr>
            <w:rFonts w:cs="Arial" w:ascii="Arial" w:hAnsi="Arial"/>
            <w:b/>
            <w:sz w:val="24"/>
          </w:rPr>
          <w:delText>20,- Kč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82" w:author="Pavel" w:date="2005-01-01T15:38:00Z"/>
        </w:rPr>
      </w:pPr>
      <w:del w:id="2780" w:author="Pavel" w:date="2005-01-01T15:38:00Z">
        <w:r>
          <w:rPr>
            <w:rFonts w:cs="Arial" w:ascii="Arial" w:hAnsi="Arial"/>
            <w:b/>
            <w:sz w:val="24"/>
          </w:rPr>
          <w:delText>CENY</w:delText>
          <w:tab/>
        </w:r>
      </w:del>
      <w:del w:id="2781" w:author="Pavel" w:date="2005-01-01T15:38:00Z">
        <w:r>
          <w:rPr>
            <w:rFonts w:cs="Arial" w:ascii="Arial" w:hAnsi="Arial"/>
            <w:sz w:val="24"/>
          </w:rPr>
          <w:delText xml:space="preserve">           První tři závodníci  v každé kategorii obdrží diplom a  silvestrovskou cenu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85" w:author="Pavel" w:date="2005-01-01T15:38:00Z"/>
        </w:rPr>
      </w:pPr>
      <w:del w:id="2783" w:author="Pavel" w:date="2005-01-01T15:38:00Z">
        <w:r>
          <w:rPr>
            <w:rFonts w:cs="Arial" w:ascii="Arial" w:hAnsi="Arial"/>
            <w:b/>
            <w:sz w:val="24"/>
          </w:rPr>
          <w:delText>TOMBOLA</w:delText>
        </w:r>
      </w:del>
      <w:del w:id="2784" w:author="Pavel" w:date="2005-01-01T15:38:00Z">
        <w:r>
          <w:rPr>
            <w:rFonts w:cs="Arial" w:ascii="Arial" w:hAnsi="Arial"/>
            <w:sz w:val="24"/>
          </w:rPr>
          <w:tab/>
          <w:delText xml:space="preserve">Další ceny (10 až 15) budou vylosovány mezi všechny  ostatní účastníky běhu,  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88" w:author="Pavel" w:date="2005-01-01T15:38:00Z"/>
        </w:rPr>
      </w:pPr>
      <w:del w:id="2786" w:author="Pavel" w:date="2005-01-01T15:38:00Z">
        <w:r>
          <w:rPr>
            <w:rFonts w:eastAsia="Arial" w:cs="Arial" w:ascii="Arial" w:hAnsi="Arial"/>
            <w:sz w:val="24"/>
          </w:rPr>
          <w:delText xml:space="preserve">                     </w:delText>
        </w:r>
      </w:del>
      <w:del w:id="2787" w:author="Pavel" w:date="2005-01-01T15:38:00Z">
        <w:r>
          <w:rPr>
            <w:rFonts w:cs="Arial" w:ascii="Arial" w:hAnsi="Arial"/>
            <w:sz w:val="24"/>
          </w:rPr>
          <w:delText>kteří dokončili závod, a to bez ohledu na jejich umístění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91" w:author="Pavel" w:date="2005-01-01T15:38:00Z"/>
        </w:rPr>
      </w:pPr>
      <w:del w:id="2789" w:author="Pavel" w:date="2005-01-01T15:38:00Z">
        <w:r>
          <w:rPr>
            <w:rFonts w:cs="Arial" w:ascii="Arial" w:hAnsi="Arial"/>
            <w:sz w:val="24"/>
          </w:rPr>
          <w:tab/>
          <w:tab/>
        </w:r>
      </w:del>
      <w:del w:id="2790" w:author="Pavel" w:date="2005-01-01T15:38:00Z">
        <w:r>
          <w:rPr>
            <w:rFonts w:cs="Arial" w:ascii="Arial" w:hAnsi="Arial"/>
            <w:b/>
            <w:sz w:val="24"/>
          </w:rPr>
          <w:delText>Neodcházejte proto a vyčkejte na vyhlášení !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2794" w:author="Pavel" w:date="2005-01-01T15:38:00Z"/>
        </w:rPr>
      </w:pPr>
      <w:del w:id="2792" w:author="Pavel" w:date="2005-01-01T15:38:00Z">
        <w:r>
          <w:rPr>
            <w:rFonts w:cs="Arial" w:ascii="Arial" w:hAnsi="Arial"/>
            <w:b/>
            <w:sz w:val="24"/>
          </w:rPr>
          <w:delText>ŠATNY</w:delText>
        </w:r>
      </w:del>
      <w:del w:id="2793" w:author="Pavel" w:date="2005-01-01T15:38:00Z">
        <w:r>
          <w:rPr>
            <w:rFonts w:cs="Arial" w:ascii="Arial" w:hAnsi="Arial"/>
            <w:sz w:val="24"/>
          </w:rPr>
          <w:tab/>
          <w:delText>Tělocvična Sokol Královské Vinohrady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rFonts w:ascii="Arial" w:hAnsi="Arial" w:cs="Arial"/>
          <w:sz w:val="24"/>
          <w:del w:id="2797" w:author="Pavel" w:date="2003-09-25T20:47:00Z"/>
        </w:rPr>
      </w:pPr>
      <w:del w:id="2795" w:author="Pavel" w:date="2005-01-01T15:38:00Z">
        <w:r>
          <w:rPr>
            <w:rFonts w:cs="Arial" w:ascii="Arial" w:hAnsi="Arial"/>
            <w:b/>
            <w:sz w:val="24"/>
          </w:rPr>
          <w:delText>OBČERSTVENÍ</w:delText>
        </w:r>
      </w:del>
      <w:del w:id="2796" w:author="Pavel" w:date="2005-01-01T15:38:00Z">
        <w:r>
          <w:rPr>
            <w:rFonts w:cs="Arial" w:ascii="Arial" w:hAnsi="Arial"/>
            <w:sz w:val="24"/>
          </w:rPr>
          <w:tab/>
          <w:delText>Teplý čaj</w:delText>
        </w:r>
      </w:del>
    </w:p>
    <w:p>
      <w:pPr>
        <w:pStyle w:val="Normal"/>
        <w:widowControl/>
        <w:overflowPunct w:val="false"/>
        <w:autoSpaceDE w:val="false"/>
        <w:bidi w:val="0"/>
        <w:spacing w:lineRule="auto" w:line="240" w:before="0" w:after="0"/>
        <w:textAlignment w:val="baseline"/>
        <w:rPr>
          <w:rFonts w:ascii="Arial" w:hAnsi="Arial" w:cs="Arial"/>
          <w:sz w:val="24"/>
          <w:del w:id="2799" w:author="Pavel" w:date="2003-09-25T20:45:00Z"/>
        </w:rPr>
      </w:pPr>
      <w:del w:id="2798" w:author="Pavel" w:date="2003-09-25T20:45:00Z">
        <w:r>
          <w:rPr>
            <w:rFonts w:cs="Arial" w:ascii="Arial" w:hAnsi="Arial"/>
            <w:sz w:val="24"/>
          </w:rPr>
        </w:r>
      </w:del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4"/>
          <w:del w:id="2801" w:author="Pavel" w:date="2005-01-01T15:38:00Z"/>
        </w:rPr>
      </w:pPr>
      <w:del w:id="2800" w:author="Pavel" w:date="2005-01-01T15:38:00Z">
        <w:r>
          <w:rPr>
            <w:rFonts w:cs="Arial" w:ascii="Arial" w:hAnsi="Arial"/>
            <w:b/>
            <w:i/>
            <w:sz w:val="24"/>
          </w:rPr>
          <w:delText>Ing. Ivan PODHORSKÝ CSc</w:delText>
          <w:tab/>
          <w:delText xml:space="preserve">  Růžena ŠTERCLOVÁ</w:delText>
          <w:tab/>
          <w:delText xml:space="preserve">           Ing. Pavel  FRČEK</w:delText>
        </w:r>
      </w:del>
    </w:p>
    <w:p>
      <w:pPr>
        <w:pStyle w:val="Normal"/>
        <w:spacing w:lineRule="exact" w:line="240" w:before="120" w:after="0"/>
        <w:rPr>
          <w:rFonts w:ascii="Arial" w:hAnsi="Arial" w:cs="Arial"/>
          <w:sz w:val="24"/>
          <w:del w:id="2804" w:author="Pavel" w:date="2005-01-01T15:38:00Z"/>
        </w:rPr>
      </w:pPr>
      <w:del w:id="2802" w:author="Pavel" w:date="2005-01-01T15:38:00Z">
        <w:r>
          <w:rPr>
            <w:rFonts w:eastAsia="Arial" w:cs="Arial" w:ascii="Arial" w:hAnsi="Arial"/>
            <w:sz w:val="24"/>
          </w:rPr>
          <w:delText xml:space="preserve">     </w:delText>
        </w:r>
      </w:del>
      <w:del w:id="2803" w:author="Pavel" w:date="2005-01-01T15:38:00Z">
        <w:r>
          <w:rPr>
            <w:rFonts w:cs="Arial" w:ascii="Arial" w:hAnsi="Arial"/>
            <w:sz w:val="24"/>
          </w:rPr>
          <w:delText>starosta Sokola                                  startérka</w:delText>
          <w:tab/>
          <w:tab/>
          <w:delText xml:space="preserve">     předseda TJ Liga 100  Praha</w:delText>
        </w:r>
      </w:del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120" w:after="0"/>
        <w:rPr>
          <w:rFonts w:ascii="Arial" w:hAnsi="Arial" w:cs="Arial"/>
          <w:sz w:val="24"/>
          <w:del w:id="2807" w:author="Pavel" w:date="2005-01-01T15:38:00Z"/>
        </w:rPr>
      </w:pPr>
      <w:del w:id="2805" w:author="Pavel" w:date="2005-01-01T15:38:00Z">
        <w:r>
          <w:rPr>
            <w:rFonts w:eastAsia="Arial" w:cs="Arial" w:ascii="Arial" w:hAnsi="Arial"/>
            <w:sz w:val="24"/>
          </w:rPr>
          <w:delText xml:space="preserve"> </w:delText>
        </w:r>
      </w:del>
      <w:del w:id="2806" w:author="Pavel" w:date="2005-01-01T15:38:00Z">
        <w:r>
          <w:rPr>
            <w:rFonts w:cs="Arial" w:ascii="Arial" w:hAnsi="Arial"/>
            <w:sz w:val="24"/>
          </w:rPr>
          <w:delText>Královské Vinohrady                                                                              ředitel závodu</w:delText>
        </w:r>
      </w:del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del w:id="2809" w:author="Pavel" w:date="2004-01-01T22:36:00Z"/>
        </w:rPr>
      </w:pPr>
      <w:del w:id="2808" w:author="Pavel" w:date="2004-01-01T22:36:00Z">
        <w:r>
          <w:rPr>
            <w:b/>
            <w:sz w:val="28"/>
          </w:rPr>
          <w:tab/>
          <w:tab/>
          <w:tab/>
        </w:r>
      </w:del>
    </w:p>
    <w:p>
      <w:pPr>
        <w:sectPr>
          <w:type w:val="nextPage"/>
          <w:pgSz w:w="11906" w:h="16838"/>
          <w:pgMar w:left="1134" w:right="964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del w:id="2815" w:author="Pavel" w:date="2004-01-01T22:37:00Z"/>
        </w:rPr>
      </w:pPr>
      <w:ins w:id="2810" w:author="Frček" w:date="2003-01-01T19:58:00Z">
        <w:del w:id="2811" w:author="Pavel" w:date="2004-01-01T22:36:00Z">
          <w:r>
            <w:rPr>
              <w:b/>
              <w:sz w:val="28"/>
            </w:rPr>
            <w:tab/>
            <w:tab/>
          </w:r>
        </w:del>
      </w:ins>
      <w:ins w:id="2812" w:author="Frček" w:date="2003-01-01T20:00:00Z">
        <w:del w:id="2813" w:author="Pavel" w:date="2004-01-01T22:37:00Z">
          <w:r>
            <w:rPr>
              <w:b/>
              <w:sz w:val="28"/>
            </w:rPr>
            <w:tab/>
            <w:tab/>
            <w:tab/>
          </w:r>
        </w:del>
      </w:ins>
      <w:del w:id="2814" w:author="Pavel" w:date="2004-01-01T22:37:00Z">
        <w:r>
          <w:rPr>
            <w:b/>
            <w:sz w:val="28"/>
          </w:rPr>
          <w:tab/>
          <w:delText>- 2 -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>
          <w:b/>
          <w:b/>
          <w:sz w:val="28"/>
          <w:del w:id="2817" w:author="Pavel" w:date="2007-01-01T13:52:00Z"/>
        </w:rPr>
      </w:pPr>
      <w:del w:id="2816" w:author="Pavel" w:date="2007-01-01T13:52:00Z">
        <w:r>
          <w:rPr>
            <w:b/>
            <w:sz w:val="28"/>
          </w:rPr>
        </w:r>
      </w:del>
    </w:p>
    <w:p>
      <w:pPr>
        <w:pStyle w:val="Normal"/>
        <w:spacing w:before="0" w:after="120"/>
        <w:jc w:val="both"/>
        <w:rPr>
          <w:del w:id="2829" w:author="Pavel" w:date="2004-01-01T22:33:00Z"/>
        </w:rPr>
      </w:pPr>
      <w:ins w:id="2818" w:author="Frček" w:date="2003-01-01T17:01:00Z">
        <w:del w:id="2819" w:author="Pavel" w:date="2004-01-01T22:33:00Z">
          <w:r>
            <w:rPr>
              <w:b/>
              <w:sz w:val="28"/>
            </w:rPr>
            <w:tab/>
          </w:r>
        </w:del>
      </w:ins>
      <w:ins w:id="2820" w:author="Frček" w:date="2003-01-01T17:01:00Z">
        <w:del w:id="2821" w:author="Pavel" w:date="2004-01-01T22:33:00Z">
          <w:r>
            <w:rPr>
              <w:sz w:val="28"/>
            </w:rPr>
            <w:delText>Už se zdálo, že se letošní silvestrovský běh v Riegrových sadech zapíše do historie nejteplejší</w:delText>
          </w:r>
        </w:del>
      </w:ins>
      <w:ins w:id="2822" w:author="Frček" w:date="2003-01-01T17:03:00Z">
        <w:del w:id="2823" w:author="Pavel" w:date="2004-01-01T22:33:00Z">
          <w:r>
            <w:rPr>
              <w:sz w:val="28"/>
            </w:rPr>
            <w:delText xml:space="preserve">m počasím - 24 hodin před jeho konáním bylo totiž 12° C. Předpověď však slibovala výrazné ochlazení, které se také dostavilo. Závodilo se při </w:delText>
          </w:r>
        </w:del>
      </w:ins>
      <w:ins w:id="2824" w:author="Frček" w:date="2003-01-01T17:05:00Z">
        <w:del w:id="2825" w:author="Pavel" w:date="2004-01-01T22:33:00Z">
          <w:r>
            <w:rPr>
              <w:sz w:val="28"/>
            </w:rPr>
            <w:delText>-2° C a na 3 cm nového sněhu. Povrch trati tedy</w:delText>
          </w:r>
        </w:del>
      </w:ins>
      <w:ins w:id="2826" w:author="Frček" w:date="2003-01-01T17:37:00Z">
        <w:del w:id="2827" w:author="Pavel" w:date="2004-01-01T22:33:00Z">
          <w:r>
            <w:rPr>
              <w:sz w:val="28"/>
            </w:rPr>
            <w:delText xml:space="preserve"> všechny běžce</w:delText>
          </w:r>
        </w:del>
      </w:ins>
      <w:del w:id="2828" w:author="Pavel" w:date="2004-01-01T22:33:00Z">
        <w:r>
          <w:rPr>
            <w:sz w:val="28"/>
          </w:rPr>
          <w:delText xml:space="preserve"> přinutil běžet opatrně, zejména v konci seběhu k Rajské zahradě to klouzalo.</w:delText>
        </w:r>
      </w:del>
    </w:p>
    <w:p>
      <w:pPr>
        <w:pStyle w:val="Normal"/>
        <w:spacing w:before="0" w:after="120"/>
        <w:jc w:val="both"/>
        <w:rPr>
          <w:sz w:val="28"/>
          <w:del w:id="2843" w:author="Pavel" w:date="2004-01-01T22:33:00Z"/>
        </w:rPr>
      </w:pPr>
      <w:ins w:id="2830" w:author="Frček" w:date="2003-01-01T17:08:00Z">
        <w:del w:id="2831" w:author="Pavel" w:date="2004-01-01T22:33:00Z">
          <w:r>
            <w:rPr>
              <w:sz w:val="28"/>
            </w:rPr>
            <w:tab/>
            <w:delText xml:space="preserve">Startovní pole bylo sice o 10 běžců chudší než před rokem, </w:delText>
          </w:r>
        </w:del>
      </w:ins>
      <w:ins w:id="2832" w:author="Frček" w:date="2003-01-01T17:10:00Z">
        <w:del w:id="2833" w:author="Pavel" w:date="2004-01-01T22:33:00Z">
          <w:r>
            <w:rPr>
              <w:sz w:val="28"/>
            </w:rPr>
            <w:delText>převážně ve skupině dorostenců</w:delText>
          </w:r>
        </w:del>
      </w:ins>
      <w:ins w:id="2834" w:author="Frček" w:date="2003-01-04T12:27:00Z">
        <w:del w:id="2835" w:author="Pavel" w:date="2004-01-01T22:33:00Z">
          <w:r>
            <w:rPr>
              <w:sz w:val="28"/>
            </w:rPr>
            <w:delText>, dorosten</w:delText>
          </w:r>
        </w:del>
      </w:ins>
      <w:ins w:id="2836" w:author="Frček" w:date="2003-01-01T17:10:00Z">
        <w:del w:id="2837" w:author="Pavel" w:date="2004-01-01T22:33:00Z">
          <w:r>
            <w:rPr>
              <w:sz w:val="28"/>
            </w:rPr>
            <w:delText>ek a žen,</w:delText>
          </w:r>
        </w:del>
      </w:ins>
      <w:ins w:id="2838" w:author="Frček" w:date="2003-01-01T17:38:00Z">
        <w:del w:id="2839" w:author="Pavel" w:date="2004-01-01T22:33:00Z">
          <w:r>
            <w:rPr>
              <w:sz w:val="28"/>
            </w:rPr>
            <w:delText xml:space="preserve"> ale</w:delText>
          </w:r>
        </w:del>
      </w:ins>
      <w:ins w:id="2840" w:author="Frček" w:date="2003-01-01T17:11:00Z">
        <w:del w:id="2841" w:author="Pavel" w:date="2004-01-01T22:33:00Z">
          <w:r>
            <w:rPr>
              <w:sz w:val="28"/>
            </w:rPr>
            <w:delText xml:space="preserve"> mužů a zejména veteránů přišlo jako každý rok dost. Bez některých tváří si snad ani nelze tento poslední závod roku představit</w:delText>
          </w:r>
        </w:del>
      </w:ins>
      <w:del w:id="2842" w:author="Pavel" w:date="2004-01-01T22:33:00Z">
        <w:r>
          <w:rPr>
            <w:sz w:val="28"/>
          </w:rPr>
          <w:delText>.</w:delText>
        </w:r>
      </w:del>
    </w:p>
    <w:p>
      <w:pPr>
        <w:pStyle w:val="Normal"/>
        <w:spacing w:before="0" w:after="120"/>
        <w:jc w:val="both"/>
        <w:rPr>
          <w:sz w:val="28"/>
          <w:del w:id="2877" w:author="Pavel" w:date="2004-01-01T22:33:00Z"/>
        </w:rPr>
      </w:pPr>
      <w:ins w:id="2844" w:author="Frček" w:date="2003-01-01T17:13:00Z">
        <w:del w:id="2845" w:author="Pavel" w:date="2004-01-01T22:33:00Z">
          <w:r>
            <w:rPr>
              <w:sz w:val="28"/>
            </w:rPr>
            <w:tab/>
            <w:delText xml:space="preserve">Silnou osobností posledních tří ročníků se stává Viktor Petroňuk. Ač již veterán, </w:delText>
          </w:r>
        </w:del>
      </w:ins>
      <w:ins w:id="2846" w:author="Frček" w:date="2003-01-01T17:15:00Z">
        <w:del w:id="2847" w:author="Pavel" w:date="2004-01-01T22:33:00Z">
          <w:r>
            <w:rPr>
              <w:sz w:val="28"/>
            </w:rPr>
            <w:delText>podruhé se stal absolutním vítězem,</w:delText>
          </w:r>
        </w:del>
      </w:ins>
      <w:ins w:id="2848" w:author="Frček" w:date="2003-01-01T17:38:00Z">
        <w:del w:id="2849" w:author="Pavel" w:date="2004-01-01T22:33:00Z">
          <w:r>
            <w:rPr>
              <w:sz w:val="28"/>
            </w:rPr>
            <w:delText xml:space="preserve"> když porazil všechny mladší soupeře</w:delText>
          </w:r>
        </w:del>
      </w:ins>
      <w:ins w:id="2850" w:author="Frček" w:date="2003-01-01T17:41:00Z">
        <w:del w:id="2851" w:author="Pavel" w:date="2004-01-01T22:33:00Z">
          <w:r>
            <w:rPr>
              <w:sz w:val="28"/>
            </w:rPr>
            <w:delText>.</w:delText>
          </w:r>
        </w:del>
      </w:ins>
      <w:ins w:id="2852" w:author="Frček" w:date="2003-01-01T17:38:00Z">
        <w:del w:id="2853" w:author="Pavel" w:date="2004-01-01T22:33:00Z">
          <w:r>
            <w:rPr>
              <w:sz w:val="28"/>
            </w:rPr>
            <w:delText xml:space="preserve"> </w:delText>
          </w:r>
        </w:del>
      </w:ins>
      <w:ins w:id="2854" w:author="Frček" w:date="2003-01-01T17:41:00Z">
        <w:del w:id="2855" w:author="Pavel" w:date="2004-01-01T22:33:00Z">
          <w:r>
            <w:rPr>
              <w:sz w:val="28"/>
            </w:rPr>
            <w:delText>V</w:delText>
          </w:r>
        </w:del>
      </w:ins>
      <w:ins w:id="2856" w:author="Frček" w:date="2003-01-01T17:15:00Z">
        <w:del w:id="2857" w:author="Pavel" w:date="2004-01-01T22:33:00Z">
          <w:r>
            <w:rPr>
              <w:sz w:val="28"/>
            </w:rPr>
            <w:delText>e své kategorii</w:delText>
          </w:r>
        </w:del>
      </w:ins>
      <w:ins w:id="2858" w:author="Frček" w:date="2003-01-01T17:43:00Z">
        <w:del w:id="2859" w:author="Pavel" w:date="2004-01-01T22:33:00Z">
          <w:r>
            <w:rPr>
              <w:sz w:val="28"/>
            </w:rPr>
            <w:delText xml:space="preserve"> (40 - 49 let)</w:delText>
          </w:r>
        </w:del>
      </w:ins>
      <w:ins w:id="2860" w:author="Frček" w:date="2003-01-01T17:39:00Z">
        <w:del w:id="2861" w:author="Pavel" w:date="2004-01-01T22:33:00Z">
          <w:r>
            <w:rPr>
              <w:sz w:val="28"/>
            </w:rPr>
            <w:delText xml:space="preserve"> vyhrál</w:delText>
          </w:r>
        </w:del>
      </w:ins>
      <w:ins w:id="2862" w:author="Frček" w:date="2003-01-01T17:15:00Z">
        <w:del w:id="2863" w:author="Pavel" w:date="2004-01-01T22:33:00Z">
          <w:r>
            <w:rPr>
              <w:sz w:val="28"/>
            </w:rPr>
            <w:delText xml:space="preserve"> dokonce potřetí za sebou</w:delText>
          </w:r>
        </w:del>
      </w:ins>
      <w:ins w:id="2864" w:author="Frček" w:date="2003-01-01T17:41:00Z">
        <w:del w:id="2865" w:author="Pavel" w:date="2004-01-01T22:33:00Z">
          <w:r>
            <w:rPr>
              <w:sz w:val="28"/>
            </w:rPr>
            <w:delText xml:space="preserve"> a za vlastním rekordem</w:delText>
          </w:r>
        </w:del>
      </w:ins>
      <w:ins w:id="2866" w:author="Frček" w:date="2003-01-01T17:44:00Z">
        <w:del w:id="2867" w:author="Pavel" w:date="2004-01-01T22:33:00Z">
          <w:r>
            <w:rPr>
              <w:sz w:val="28"/>
            </w:rPr>
            <w:delText xml:space="preserve"> z roku 2000</w:delText>
          </w:r>
        </w:del>
      </w:ins>
      <w:ins w:id="2868" w:author="Frček" w:date="2003-01-01T17:41:00Z">
        <w:del w:id="2869" w:author="Pavel" w:date="2004-01-01T22:33:00Z">
          <w:r>
            <w:rPr>
              <w:sz w:val="28"/>
            </w:rPr>
            <w:delText xml:space="preserve"> zaostal jen o 4 vteřiny.</w:delText>
          </w:r>
        </w:del>
      </w:ins>
      <w:ins w:id="2870" w:author="Frček" w:date="2003-01-01T17:16:00Z">
        <w:del w:id="2871" w:author="Pavel" w:date="2004-01-01T22:33:00Z">
          <w:r>
            <w:rPr>
              <w:sz w:val="28"/>
            </w:rPr>
            <w:delText xml:space="preserve"> I když rekordmanem </w:delText>
          </w:r>
        </w:del>
      </w:ins>
      <w:ins w:id="2872" w:author="Frček" w:date="2003-01-01T17:40:00Z">
        <w:del w:id="2873" w:author="Pavel" w:date="2004-01-01T22:33:00Z">
          <w:r>
            <w:rPr>
              <w:sz w:val="28"/>
            </w:rPr>
            <w:delText xml:space="preserve">v tomto směru </w:delText>
          </w:r>
        </w:del>
      </w:ins>
      <w:ins w:id="2874" w:author="Frček" w:date="2003-01-01T17:16:00Z">
        <w:del w:id="2875" w:author="Pavel" w:date="2004-01-01T22:33:00Z">
          <w:r>
            <w:rPr>
              <w:sz w:val="28"/>
            </w:rPr>
            <w:delText>je Karel Urban (4 vítězství v řadě 1980 -1983), Viktor má reálnou šanci tento</w:delText>
          </w:r>
        </w:del>
      </w:ins>
      <w:del w:id="2876" w:author="Pavel" w:date="2004-01-01T22:33:00Z">
        <w:r>
          <w:rPr>
            <w:sz w:val="28"/>
          </w:rPr>
          <w:delText xml:space="preserve"> primát vyrovnat. </w:delText>
        </w:r>
      </w:del>
    </w:p>
    <w:p>
      <w:pPr>
        <w:pStyle w:val="Normal"/>
        <w:spacing w:before="0" w:after="120"/>
        <w:jc w:val="both"/>
        <w:rPr>
          <w:sz w:val="28"/>
          <w:del w:id="2889" w:author="Pavel" w:date="2004-01-01T22:33:00Z"/>
        </w:rPr>
      </w:pPr>
      <w:ins w:id="2878" w:author="Frček" w:date="2003-01-01T17:20:00Z">
        <w:del w:id="2879" w:author="Pavel" w:date="2004-01-01T22:33:00Z">
          <w:r>
            <w:rPr>
              <w:sz w:val="28"/>
            </w:rPr>
            <w:tab/>
          </w:r>
        </w:del>
      </w:ins>
      <w:ins w:id="2880" w:author="Frček" w:date="2003-01-01T17:31:00Z">
        <w:del w:id="2881" w:author="Pavel" w:date="2004-01-01T22:33:00Z">
          <w:r>
            <w:rPr>
              <w:sz w:val="28"/>
            </w:rPr>
            <w:delText>Největšího počtu</w:delText>
          </w:r>
        </w:del>
      </w:ins>
      <w:ins w:id="2882" w:author="Frček" w:date="2003-01-01T17:20:00Z">
        <w:del w:id="2883" w:author="Pavel" w:date="2004-01-01T22:33:00Z">
          <w:r>
            <w:rPr>
              <w:sz w:val="28"/>
            </w:rPr>
            <w:delText xml:space="preserve"> vítězství však</w:delText>
          </w:r>
        </w:del>
      </w:ins>
      <w:ins w:id="2884" w:author="Frček" w:date="2003-01-01T17:32:00Z">
        <w:del w:id="2885" w:author="Pavel" w:date="2004-01-01T22:33:00Z">
          <w:r>
            <w:rPr>
              <w:sz w:val="28"/>
            </w:rPr>
            <w:delText xml:space="preserve"> zatím dosáhla</w:delText>
          </w:r>
        </w:del>
      </w:ins>
      <w:ins w:id="2886" w:author="Frček" w:date="2003-01-01T17:20:00Z">
        <w:del w:id="2887" w:author="Pavel" w:date="2004-01-01T22:33:00Z">
          <w:r>
            <w:rPr>
              <w:sz w:val="28"/>
            </w:rPr>
            <w:delText xml:space="preserve"> Helena Fanturová, která zde během 12 let vyhrála celkem </w:delText>
          </w:r>
        </w:del>
      </w:ins>
      <w:del w:id="2888" w:author="Pavel" w:date="2004-01-01T22:33:00Z">
        <w:r>
          <w:rPr>
            <w:sz w:val="28"/>
          </w:rPr>
          <w:delText>7krát !</w:delText>
        </w:r>
      </w:del>
    </w:p>
    <w:p>
      <w:pPr>
        <w:pStyle w:val="Normal"/>
        <w:spacing w:before="0" w:after="120"/>
        <w:jc w:val="both"/>
        <w:rPr>
          <w:sz w:val="28"/>
          <w:del w:id="2907" w:author="Pavel" w:date="2004-01-01T22:33:00Z"/>
        </w:rPr>
      </w:pPr>
      <w:ins w:id="2890" w:author="Frček" w:date="2003-01-01T17:24:00Z">
        <w:del w:id="2891" w:author="Pavel" w:date="2004-01-01T22:33:00Z">
          <w:r>
            <w:rPr>
              <w:sz w:val="28"/>
            </w:rPr>
            <w:tab/>
            <w:delText>Dosažené časy jsou obecně o něco lepší než loni, celkově se však zejména v</w:delText>
          </w:r>
        </w:del>
      </w:ins>
      <w:ins w:id="2892" w:author="Frček" w:date="2003-01-01T17:26:00Z">
        <w:del w:id="2893" w:author="Pavel" w:date="2004-01-01T22:33:00Z">
          <w:r>
            <w:rPr>
              <w:sz w:val="28"/>
            </w:rPr>
            <w:delText xml:space="preserve"> neveteránských kategoriích běhá v posledních letech pomaleji než dříve. Rekordu M</w:delText>
          </w:r>
        </w:del>
      </w:ins>
      <w:ins w:id="2894" w:author="Frček" w:date="2003-01-04T12:45:00Z">
        <w:del w:id="2895" w:author="Pavel" w:date="2004-01-01T22:33:00Z">
          <w:r>
            <w:rPr>
              <w:sz w:val="28"/>
            </w:rPr>
            <w:delText>oniky</w:delText>
          </w:r>
        </w:del>
      </w:ins>
      <w:ins w:id="2896" w:author="Frček" w:date="2003-01-01T17:27:00Z">
        <w:del w:id="2897" w:author="Pavel" w:date="2004-01-01T22:33:00Z">
          <w:r>
            <w:rPr>
              <w:sz w:val="28"/>
            </w:rPr>
            <w:delText xml:space="preserve"> Hamhalterové</w:delText>
          </w:r>
        </w:del>
      </w:ins>
      <w:ins w:id="2898" w:author="Frček" w:date="2003-01-01T17:15:00Z">
        <w:del w:id="2899" w:author="Pavel" w:date="2004-01-01T22:33:00Z">
          <w:r>
            <w:rPr>
              <w:sz w:val="28"/>
            </w:rPr>
            <w:delText xml:space="preserve"> </w:delText>
          </w:r>
        </w:del>
      </w:ins>
      <w:ins w:id="2900" w:author="Frček" w:date="2003-01-01T17:05:00Z">
        <w:del w:id="2901" w:author="Pavel" w:date="2004-01-01T22:33:00Z">
          <w:r>
            <w:rPr>
              <w:sz w:val="28"/>
            </w:rPr>
            <w:delText xml:space="preserve"> </w:delText>
          </w:r>
        </w:del>
      </w:ins>
      <w:ins w:id="2902" w:author="Frček" w:date="2003-01-01T17:28:00Z">
        <w:del w:id="2903" w:author="Pavel" w:date="2004-01-01T22:33:00Z">
          <w:r>
            <w:rPr>
              <w:sz w:val="28"/>
            </w:rPr>
            <w:delText xml:space="preserve">na ženské trati je tak už úctyhodných 17 let a času Ivana Uvizla se za 14 let nikdo ani nepřiblížil. Je však také pravda, že účast </w:delText>
          </w:r>
        </w:del>
      </w:ins>
      <w:ins w:id="2904" w:author="Frček" w:date="2003-01-01T17:30:00Z">
        <w:del w:id="2905" w:author="Pavel" w:date="2004-01-01T22:33:00Z">
          <w:r>
            <w:rPr>
              <w:sz w:val="28"/>
            </w:rPr>
            <w:delText>tak</w:delText>
          </w:r>
        </w:del>
      </w:ins>
      <w:del w:id="2906" w:author="Pavel" w:date="2004-01-01T22:33:00Z">
        <w:r>
          <w:rPr>
            <w:sz w:val="28"/>
          </w:rPr>
          <w:delText xml:space="preserve"> špičkového běžce, jakým Ivan ve své době byl, je zde vzácnou výjimkou.</w:delText>
        </w:r>
      </w:del>
    </w:p>
    <w:p>
      <w:pPr>
        <w:pStyle w:val="Normal"/>
        <w:spacing w:before="0" w:after="120"/>
        <w:jc w:val="both"/>
        <w:rPr>
          <w:sz w:val="28"/>
          <w:del w:id="2917" w:author="Pavel" w:date="2004-01-01T22:33:00Z"/>
        </w:rPr>
      </w:pPr>
      <w:ins w:id="2908" w:author="Frček" w:date="2003-01-01T17:31:00Z">
        <w:del w:id="2909" w:author="Pavel" w:date="2004-01-01T22:33:00Z">
          <w:r>
            <w:rPr>
              <w:sz w:val="28"/>
            </w:rPr>
            <w:tab/>
          </w:r>
        </w:del>
      </w:ins>
      <w:ins w:id="2910" w:author="Frček" w:date="2003-01-01T17:33:00Z">
        <w:del w:id="2911" w:author="Pavel" w:date="2004-01-01T22:33:00Z">
          <w:r>
            <w:rPr>
              <w:sz w:val="28"/>
            </w:rPr>
            <w:delText xml:space="preserve">Paní Růžena Šterclová si v roli startérky připsala svou již šestou „čárku“ a jako vždy byla </w:delText>
          </w:r>
        </w:del>
      </w:ins>
      <w:ins w:id="2912" w:author="Frček" w:date="2003-01-01T17:35:00Z">
        <w:del w:id="2913" w:author="Pavel" w:date="2004-01-01T22:33:00Z">
          <w:r>
            <w:rPr>
              <w:sz w:val="28"/>
            </w:rPr>
            <w:delText xml:space="preserve">před startem </w:delText>
          </w:r>
        </w:del>
      </w:ins>
      <w:ins w:id="2914" w:author="Frček" w:date="2003-01-01T17:45:00Z">
        <w:del w:id="2915" w:author="Pavel" w:date="2004-01-01T22:33:00Z">
          <w:r>
            <w:rPr>
              <w:sz w:val="28"/>
            </w:rPr>
            <w:delText xml:space="preserve">dvou nejstarších kategorií </w:delText>
          </w:r>
        </w:del>
      </w:ins>
      <w:del w:id="2916" w:author="Pavel" w:date="2004-01-01T22:33:00Z">
        <w:r>
          <w:rPr>
            <w:sz w:val="28"/>
          </w:rPr>
          <w:delText xml:space="preserve">veteránů přivítána upřímným potleskem. </w:delText>
        </w:r>
      </w:del>
    </w:p>
    <w:p>
      <w:pPr>
        <w:pStyle w:val="Normal"/>
        <w:jc w:val="both"/>
        <w:rPr>
          <w:b/>
          <w:b/>
          <w:sz w:val="28"/>
          <w:del w:id="2919" w:author="Pavel" w:date="2005-01-01T15:38:00Z"/>
        </w:rPr>
      </w:pPr>
      <w:del w:id="2918" w:author="Pavel" w:date="2005-01-01T15:38:00Z">
        <w:r>
          <w:rPr>
            <w:b/>
            <w:sz w:val="28"/>
          </w:rPr>
        </w:r>
      </w:del>
    </w:p>
    <w:p>
      <w:pPr>
        <w:pStyle w:val="Normal"/>
        <w:spacing w:before="0" w:after="120"/>
        <w:jc w:val="both"/>
        <w:rPr>
          <w:del w:id="2922" w:author="Pavel" w:date="2005-01-01T15:38:00Z"/>
        </w:rPr>
      </w:pPr>
      <w:del w:id="2920" w:author="Pavel" w:date="2005-01-01T15:38:00Z">
        <w:r>
          <w:rPr>
            <w:b/>
            <w:sz w:val="28"/>
          </w:rPr>
          <w:tab/>
        </w:r>
      </w:del>
      <w:del w:id="2921" w:author="Pavel" w:date="2005-01-01T15:38:00Z">
        <w:r>
          <w:rPr>
            <w:sz w:val="28"/>
          </w:rPr>
          <w:delText>Nejstarší silvestrovský běh v republice se dočkal dalšího jubilea, byť půlkulatého. Běžel se jeho již 45. ročník a  byl to současně zcela poslední běh končícího století, a jak se s oblibou říká, i tisíciletí. Později než ve 14 hod. už nikde žádný běh nezačínal. Výjimečnost tohoto běhu jsme se rozhodli připomenout všem běžcům upomínkovým účastnickým diplomem.</w:delText>
        </w:r>
      </w:del>
    </w:p>
    <w:p>
      <w:pPr>
        <w:pStyle w:val="Normal"/>
        <w:spacing w:before="0" w:after="120"/>
        <w:jc w:val="both"/>
        <w:rPr>
          <w:sz w:val="28"/>
          <w:del w:id="2924" w:author="Pavel" w:date="2005-01-01T15:38:00Z"/>
        </w:rPr>
      </w:pPr>
      <w:del w:id="2923" w:author="Pavel" w:date="2005-01-01T15:38:00Z">
        <w:r>
          <w:rPr>
            <w:sz w:val="28"/>
          </w:rPr>
          <w:tab/>
          <w:delText>Na trati se letos střídal mokrý asfalt s uklouzaným sněhem, který vadil zejména při seběhu na malém okruhu, ve stoupání od Italské ulice a v cílové rovince. Byly +2°C a v podloubí před sokolovnou občas nepříjemně protahoval vítr. Počet běžců byl téměř navlas stejný jako loni - 130, tedy jen o jednoho více.</w:delText>
        </w:r>
      </w:del>
    </w:p>
    <w:p>
      <w:pPr>
        <w:pStyle w:val="Normal"/>
        <w:spacing w:before="0" w:after="120"/>
        <w:jc w:val="both"/>
        <w:rPr>
          <w:sz w:val="28"/>
          <w:del w:id="2926" w:author="Pavel" w:date="2005-01-01T15:38:00Z"/>
        </w:rPr>
      </w:pPr>
      <w:del w:id="2925" w:author="Pavel" w:date="2005-01-01T15:38:00Z">
        <w:r>
          <w:rPr>
            <w:sz w:val="28"/>
          </w:rPr>
          <w:tab/>
          <w:delText>Přestože povrch tratí nedával naději na dosažení rychlých časů, platilo to pouze v kategorii mužů do 39 let, kde Luboši Matějů stačil k vítězství druhý nejpomalejší čas od roku 1978. Zato v několika dalších kategoriích se „děly věci“. Poprvé v historii se absolutním vítězem stal veterán - Viktor Petronjuk z Ukrajiny, trvale žijící v ČR. Jeho čas 10:49 min. je o plných 20 vteřin lepší než dosavadní rekord Pavla Brouma z roku 1989 a 1991 v kategorii 40 - 49 let. Igor Tausinger zopakoval své loňské vítězství mezi muži 50 - 59 let a za rekordem P. Menšíka z r. 1985 zaostal jen o 6 vt. Miriam Stewartová tu opět vyhrála po 12 letech (tenkrát ještě jako Kautová), v kategorii žen 35 let a starších vyrovnala rekord M. Vrdlovcové a byla jen o 8 vt. pomalejší než vítězná Jana Mostecká.</w:delText>
        </w:r>
      </w:del>
    </w:p>
    <w:p>
      <w:pPr>
        <w:pStyle w:val="Normal"/>
        <w:spacing w:before="0" w:after="120"/>
        <w:jc w:val="both"/>
        <w:rPr>
          <w:del w:id="2928" w:author="Pavel" w:date="2005-01-01T15:38:00Z"/>
        </w:rPr>
      </w:pPr>
      <w:del w:id="2927" w:author="Pavel" w:date="2005-01-01T15:38:00Z">
        <w:r>
          <w:rPr>
            <w:sz w:val="28"/>
          </w:rPr>
          <w:tab/>
          <w:delText>Startérkou byla již počtvrté paní Šterclová, která tak důstojně pokračuje ve stopách jejího manžela - dřívějšího dlouholetého startéra a věrného příznivce tohoto běhu. Veteránská kategorie pak před startem uctila památku zakladatele závodu Otu Puteanyho, který v říjnu 2000 opustil naše řady ve věku 86 let.</w:delText>
        </w:r>
      </w:del>
    </w:p>
    <w:p>
      <w:pPr>
        <w:pStyle w:val="Normal"/>
        <w:spacing w:before="0" w:after="120"/>
        <w:jc w:val="both"/>
        <w:rPr>
          <w:sz w:val="28"/>
          <w:del w:id="2930" w:author="Pavel" w:date="2005-01-01T15:38:00Z"/>
        </w:rPr>
      </w:pPr>
      <w:del w:id="2929" w:author="Pavel" w:date="2005-01-01T15:38:00Z">
        <w:r>
          <w:rPr>
            <w:sz w:val="28"/>
          </w:rPr>
        </w:r>
      </w:del>
    </w:p>
    <w:p>
      <w:pPr>
        <w:pStyle w:val="Normal"/>
        <w:jc w:val="both"/>
        <w:rPr>
          <w:del w:id="2941" w:author="Pavel" w:date="2005-01-01T15:38:00Z"/>
        </w:rPr>
      </w:pPr>
      <w:del w:id="2931" w:author="Pavel" w:date="2005-01-01T15:38:00Z">
        <w:r>
          <w:rPr>
            <w:b/>
            <w:sz w:val="28"/>
          </w:rPr>
          <w:delText>ÚČAST V KATEGORIÍCH:</w:delText>
          <w:tab/>
          <w:tab/>
          <w:tab/>
        </w:r>
      </w:del>
      <w:ins w:id="2932" w:author="Frček" w:date="2002-01-01T17:38:00Z">
        <w:del w:id="2933" w:author="Pavel" w:date="2005-01-01T15:38:00Z">
          <w:r>
            <w:rPr>
              <w:b/>
              <w:sz w:val="28"/>
            </w:rPr>
            <w:delText xml:space="preserve"> </w:delText>
          </w:r>
        </w:del>
      </w:ins>
      <w:del w:id="2934" w:author="Pavel" w:date="2005-01-01T15:38:00Z">
        <w:r>
          <w:rPr>
            <w:b/>
            <w:sz w:val="28"/>
          </w:rPr>
          <w:delText>CELKOVÉ</w:delText>
        </w:r>
      </w:del>
      <w:ins w:id="2935" w:author="Frček" w:date="2002-01-01T17:38:00Z">
        <w:del w:id="2936" w:author="Pavel" w:date="2005-01-01T15:38:00Z">
          <w:r>
            <w:rPr>
              <w:b/>
              <w:sz w:val="28"/>
            </w:rPr>
            <w:delText xml:space="preserve"> POČTY</w:delText>
          </w:r>
        </w:del>
      </w:ins>
      <w:del w:id="2937" w:author="Pavel" w:date="2005-01-01T15:38:00Z">
        <w:r>
          <w:rPr>
            <w:b/>
            <w:sz w:val="28"/>
          </w:rPr>
          <w:delText xml:space="preserve"> </w:delText>
        </w:r>
      </w:del>
      <w:ins w:id="2938" w:author="Frček" w:date="2002-01-01T17:37:00Z">
        <w:del w:id="2939" w:author="Pavel" w:date="2005-01-01T15:38:00Z">
          <w:r>
            <w:rPr>
              <w:b/>
              <w:sz w:val="28"/>
            </w:rPr>
            <w:delText xml:space="preserve"> </w:delText>
          </w:r>
        </w:del>
      </w:ins>
      <w:del w:id="2940" w:author="Pavel" w:date="2005-01-01T15:38:00Z">
        <w:r>
          <w:rPr>
            <w:b/>
            <w:sz w:val="28"/>
          </w:rPr>
          <w:delText>POČTY STARTUJÍCÍCH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2952" w:author="Pavel" w:date="2005-01-01T15:38:00Z"/>
        </w:rPr>
      </w:pPr>
      <w:del w:id="2942" w:author="Pavel" w:date="2005-01-01T15:38:00Z">
        <w:r>
          <w:rPr>
            <w:sz w:val="28"/>
          </w:rPr>
          <w:tab/>
          <w:tab/>
          <w:tab/>
        </w:r>
      </w:del>
      <w:ins w:id="2943" w:author="Frček" w:date="2003-01-01T17:09:00Z">
        <w:del w:id="2944" w:author="Pavel" w:date="2005-01-01T15:38:00Z">
          <w:r>
            <w:rPr>
              <w:sz w:val="28"/>
            </w:rPr>
            <w:delText xml:space="preserve">      L</w:delText>
          </w:r>
        </w:del>
      </w:ins>
      <w:ins w:id="2945" w:author="Frček" w:date="2003-01-01T17:09:00Z">
        <w:del w:id="2946" w:author="Pavel" w:date="2005-01-01T15:12:00Z">
          <w:r>
            <w:rPr>
              <w:sz w:val="28"/>
            </w:rPr>
            <w:delText>etos</w:delText>
          </w:r>
        </w:del>
      </w:ins>
      <w:del w:id="2947" w:author="Pavel" w:date="2005-01-01T15:12:00Z">
        <w:r>
          <w:rPr>
            <w:sz w:val="28"/>
          </w:rPr>
          <w:tab/>
          <w:delText xml:space="preserve">   </w:delText>
        </w:r>
      </w:del>
      <w:del w:id="2948" w:author="Pavel" w:date="2005-01-01T15:38:00Z">
        <w:r>
          <w:rPr>
            <w:sz w:val="28"/>
          </w:rPr>
          <w:delText xml:space="preserve">      L</w:delText>
        </w:r>
      </w:del>
      <w:del w:id="2949" w:author="Pavel" w:date="2005-01-01T15:12:00Z">
        <w:r>
          <w:rPr>
            <w:sz w:val="28"/>
          </w:rPr>
          <w:delText>oni</w:delText>
        </w:r>
      </w:del>
      <w:del w:id="2950" w:author="Pavel" w:date="2005-01-01T15:38:00Z">
        <w:r>
          <w:rPr>
            <w:sz w:val="28"/>
          </w:rPr>
          <w:tab/>
          <w:tab/>
          <w:tab/>
        </w:r>
      </w:del>
      <w:del w:id="2951" w:author="Pavel" w:date="2005-01-01T15:38:00Z">
        <w:r>
          <w:rPr>
            <w:b/>
            <w:sz w:val="28"/>
          </w:rPr>
          <w:delText>OD 20. ROČNÍKU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2979" w:author="Pavel" w:date="2005-01-01T15:38:00Z"/>
        </w:rPr>
      </w:pPr>
      <w:del w:id="2953" w:author="Pavel" w:date="2005-01-01T15:38:00Z">
        <w:r>
          <w:rPr>
            <w:sz w:val="28"/>
          </w:rPr>
          <w:delText>DOROSTENKY</w:delText>
          <w:tab/>
          <w:tab/>
          <w:delText xml:space="preserve"> 5</w:delText>
        </w:r>
      </w:del>
      <w:ins w:id="2954" w:author="Frček" w:date="2002-01-01T16:56:00Z">
        <w:del w:id="2955" w:author="Pavel" w:date="2004-01-01T19:32:00Z">
          <w:r>
            <w:rPr>
              <w:sz w:val="28"/>
            </w:rPr>
            <w:delText>2</w:delText>
          </w:r>
        </w:del>
      </w:ins>
      <w:del w:id="2956" w:author="Pavel" w:date="2005-01-01T15:38:00Z">
        <w:r>
          <w:rPr>
            <w:sz w:val="28"/>
          </w:rPr>
          <w:tab/>
          <w:delText xml:space="preserve">    </w:delText>
        </w:r>
      </w:del>
      <w:ins w:id="2957" w:author="Frček" w:date="2003-01-01T16:55:00Z">
        <w:del w:id="2958" w:author="Pavel" w:date="2004-01-01T19:31:00Z">
          <w:r>
            <w:rPr>
              <w:sz w:val="28"/>
            </w:rPr>
            <w:delText>3</w:delText>
          </w:r>
        </w:del>
      </w:ins>
      <w:del w:id="2959" w:author="Pavel" w:date="2005-01-01T15:38:00Z">
        <w:r>
          <w:rPr>
            <w:sz w:val="28"/>
          </w:rPr>
          <w:delText>8</w:delText>
          <w:tab/>
          <w:tab/>
          <w:delText xml:space="preserve">1975 </w:delText>
        </w:r>
      </w:del>
      <w:ins w:id="2960" w:author="Frček" w:date="2003-01-04T12:48:00Z">
        <w:del w:id="2961" w:author="Pavel" w:date="2005-01-01T15:38:00Z">
          <w:r>
            <w:rPr>
              <w:sz w:val="28"/>
            </w:rPr>
            <w:delText xml:space="preserve"> </w:delText>
          </w:r>
        </w:del>
      </w:ins>
      <w:del w:id="2962" w:author="Pavel" w:date="2005-01-01T15:38:00Z">
        <w:r>
          <w:rPr>
            <w:sz w:val="28"/>
          </w:rPr>
          <w:delText>-</w:delText>
        </w:r>
      </w:del>
      <w:ins w:id="2963" w:author="Frček" w:date="2003-01-04T12:48:00Z">
        <w:del w:id="2964" w:author="Pavel" w:date="2005-01-01T15:38:00Z">
          <w:r>
            <w:rPr>
              <w:sz w:val="28"/>
            </w:rPr>
            <w:delText xml:space="preserve"> </w:delText>
          </w:r>
        </w:del>
      </w:ins>
      <w:del w:id="2965" w:author="Pavel" w:date="2005-01-01T15:38:00Z">
        <w:r>
          <w:rPr>
            <w:sz w:val="28"/>
          </w:rPr>
          <w:delText xml:space="preserve"> 133</w:delText>
          <w:tab/>
          <w:tab/>
          <w:delText>19</w:delText>
        </w:r>
      </w:del>
      <w:del w:id="2966" w:author="Pavel" w:date="2005-01-01T15:16:00Z">
        <w:r>
          <w:rPr>
            <w:sz w:val="28"/>
          </w:rPr>
          <w:delText>8</w:delText>
        </w:r>
      </w:del>
      <w:ins w:id="2967" w:author="Frček" w:date="2003-01-01T16:55:00Z">
        <w:del w:id="2968" w:author="Pavel" w:date="2005-01-01T15:16:00Z">
          <w:r>
            <w:rPr>
              <w:sz w:val="28"/>
            </w:rPr>
            <w:delText>9</w:delText>
          </w:r>
        </w:del>
      </w:ins>
      <w:del w:id="2969" w:author="Pavel" w:date="2005-01-01T15:38:00Z">
        <w:r>
          <w:rPr>
            <w:sz w:val="28"/>
          </w:rPr>
          <w:delText xml:space="preserve">8 </w:delText>
        </w:r>
      </w:del>
      <w:ins w:id="2970" w:author="Frček" w:date="2003-01-04T12:49:00Z">
        <w:del w:id="2971" w:author="Pavel" w:date="2005-01-01T15:38:00Z">
          <w:r>
            <w:rPr>
              <w:sz w:val="28"/>
            </w:rPr>
            <w:delText xml:space="preserve"> </w:delText>
          </w:r>
        </w:del>
      </w:ins>
      <w:del w:id="2972" w:author="Pavel" w:date="2005-01-01T15:38:00Z">
        <w:r>
          <w:rPr>
            <w:sz w:val="28"/>
          </w:rPr>
          <w:delText>-</w:delText>
        </w:r>
      </w:del>
      <w:ins w:id="2973" w:author="Frček" w:date="2003-01-04T12:49:00Z">
        <w:del w:id="2974" w:author="Pavel" w:date="2005-01-01T15:38:00Z">
          <w:r>
            <w:rPr>
              <w:sz w:val="28"/>
            </w:rPr>
            <w:delText xml:space="preserve"> </w:delText>
          </w:r>
        </w:del>
      </w:ins>
      <w:del w:id="2975" w:author="Pavel" w:date="2005-01-01T15:38:00Z">
        <w:r>
          <w:rPr>
            <w:sz w:val="28"/>
          </w:rPr>
          <w:delText xml:space="preserve"> 276</w:delText>
        </w:r>
      </w:del>
      <w:ins w:id="2976" w:author="Frček" w:date="2003-01-01T16:53:00Z">
        <w:del w:id="2977" w:author="Pavel" w:date="2005-01-01T15:38:00Z">
          <w:r>
            <w:rPr>
              <w:sz w:val="28"/>
            </w:rPr>
            <w:delText>0</w:delText>
          </w:r>
        </w:del>
      </w:ins>
      <w:del w:id="2978" w:author="Pavel" w:date="2005-01-01T15:16:00Z">
        <w:r>
          <w:rPr>
            <w:sz w:val="28"/>
          </w:rPr>
          <w:delText>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009" w:author="Pavel" w:date="2005-01-01T15:38:00Z"/>
        </w:rPr>
      </w:pPr>
      <w:del w:id="2980" w:author="Pavel" w:date="2005-01-01T15:38:00Z">
        <w:r>
          <w:rPr>
            <w:sz w:val="28"/>
          </w:rPr>
          <w:delText>ŽENY do 34 let</w:delText>
          <w:tab/>
          <w:tab/>
          <w:delText xml:space="preserve"> 8</w:delText>
        </w:r>
      </w:del>
      <w:ins w:id="2981" w:author="Frček" w:date="2002-01-01T16:56:00Z">
        <w:del w:id="2982" w:author="Pavel" w:date="2005-01-01T15:38:00Z">
          <w:r>
            <w:rPr>
              <w:sz w:val="28"/>
            </w:rPr>
            <w:delText xml:space="preserve"> </w:delText>
          </w:r>
        </w:del>
      </w:ins>
      <w:ins w:id="2983" w:author="Frček" w:date="2002-01-01T16:56:00Z">
        <w:del w:id="2984" w:author="Pavel" w:date="2004-01-01T19:32:00Z">
          <w:r>
            <w:rPr>
              <w:sz w:val="28"/>
            </w:rPr>
            <w:delText>4</w:delText>
          </w:r>
        </w:del>
      </w:ins>
      <w:del w:id="2985" w:author="Pavel" w:date="2005-01-01T15:38:00Z">
        <w:r>
          <w:rPr>
            <w:sz w:val="28"/>
          </w:rPr>
          <w:tab/>
          <w:delText xml:space="preserve">    4</w:delText>
        </w:r>
      </w:del>
      <w:ins w:id="2986" w:author="Frček" w:date="2002-01-01T16:53:00Z">
        <w:del w:id="2987" w:author="Pavel" w:date="2004-01-01T19:31:00Z">
          <w:r>
            <w:rPr>
              <w:sz w:val="28"/>
            </w:rPr>
            <w:delText>6</w:delText>
          </w:r>
        </w:del>
      </w:ins>
      <w:del w:id="2988" w:author="Pavel" w:date="2005-01-01T15:38:00Z">
        <w:r>
          <w:rPr>
            <w:sz w:val="28"/>
          </w:rPr>
          <w:tab/>
          <w:tab/>
          <w:delText>1976</w:delText>
        </w:r>
      </w:del>
      <w:ins w:id="2989" w:author="Frček" w:date="2003-01-04T12:48:00Z">
        <w:del w:id="2990" w:author="Pavel" w:date="2005-01-01T15:38:00Z">
          <w:r>
            <w:rPr>
              <w:sz w:val="28"/>
            </w:rPr>
            <w:delText xml:space="preserve"> </w:delText>
          </w:r>
        </w:del>
      </w:ins>
      <w:del w:id="2991" w:author="Pavel" w:date="2005-01-01T15:38:00Z">
        <w:r>
          <w:rPr>
            <w:sz w:val="28"/>
          </w:rPr>
          <w:delText xml:space="preserve"> - </w:delText>
        </w:r>
      </w:del>
      <w:ins w:id="2992" w:author="Frček" w:date="2003-01-04T12:48:00Z">
        <w:del w:id="2993" w:author="Pavel" w:date="2005-01-01T15:38:00Z">
          <w:r>
            <w:rPr>
              <w:sz w:val="28"/>
            </w:rPr>
            <w:delText xml:space="preserve"> </w:delText>
          </w:r>
        </w:del>
      </w:ins>
      <w:del w:id="2994" w:author="Pavel" w:date="2005-01-01T15:38:00Z">
        <w:r>
          <w:rPr>
            <w:sz w:val="28"/>
          </w:rPr>
          <w:delText xml:space="preserve">  ?</w:delText>
          <w:tab/>
          <w:tab/>
          <w:delText>19</w:delText>
        </w:r>
      </w:del>
      <w:ins w:id="2995" w:author="Frček" w:date="2003-01-01T16:55:00Z">
        <w:del w:id="2996" w:author="Pavel" w:date="2005-01-01T15:38:00Z">
          <w:r>
            <w:rPr>
              <w:sz w:val="28"/>
            </w:rPr>
            <w:delText>9</w:delText>
          </w:r>
        </w:del>
      </w:ins>
      <w:ins w:id="2997" w:author="Frček" w:date="2003-01-01T16:55:00Z">
        <w:del w:id="2998" w:author="Pavel" w:date="2005-01-01T15:17:00Z">
          <w:r>
            <w:rPr>
              <w:sz w:val="28"/>
            </w:rPr>
            <w:delText>0</w:delText>
          </w:r>
        </w:del>
      </w:ins>
      <w:del w:id="2999" w:author="Pavel" w:date="2005-01-01T15:38:00Z">
        <w:r>
          <w:rPr>
            <w:sz w:val="28"/>
          </w:rPr>
          <w:delText xml:space="preserve">89 </w:delText>
        </w:r>
      </w:del>
      <w:ins w:id="3000" w:author="Frček" w:date="2003-01-04T12:49:00Z">
        <w:del w:id="3001" w:author="Pavel" w:date="2005-01-01T15:38:00Z">
          <w:r>
            <w:rPr>
              <w:sz w:val="28"/>
            </w:rPr>
            <w:delText xml:space="preserve"> </w:delText>
          </w:r>
        </w:del>
      </w:ins>
      <w:del w:id="3002" w:author="Pavel" w:date="2005-01-01T15:38:00Z">
        <w:r>
          <w:rPr>
            <w:sz w:val="28"/>
          </w:rPr>
          <w:delText>-</w:delText>
        </w:r>
      </w:del>
      <w:ins w:id="3003" w:author="Frček" w:date="2003-01-04T12:49:00Z">
        <w:del w:id="3004" w:author="Pavel" w:date="2005-01-01T15:38:00Z">
          <w:r>
            <w:rPr>
              <w:sz w:val="28"/>
            </w:rPr>
            <w:delText xml:space="preserve"> </w:delText>
          </w:r>
        </w:del>
      </w:ins>
      <w:del w:id="3005" w:author="Pavel" w:date="2005-01-01T15:38:00Z">
        <w:r>
          <w:rPr>
            <w:sz w:val="28"/>
          </w:rPr>
          <w:delText xml:space="preserve"> </w:delText>
        </w:r>
      </w:del>
      <w:del w:id="3006" w:author="Pavel" w:date="2005-01-01T15:16:00Z">
        <w:r>
          <w:rPr>
            <w:sz w:val="28"/>
          </w:rPr>
          <w:delText>20</w:delText>
        </w:r>
      </w:del>
      <w:del w:id="3007" w:author="Pavel" w:date="2005-01-01T15:38:00Z">
        <w:r>
          <w:rPr>
            <w:sz w:val="28"/>
          </w:rPr>
          <w:delText>1</w:delText>
        </w:r>
      </w:del>
      <w:del w:id="3008" w:author="Pavel" w:date="2005-01-01T15:16:00Z">
        <w:r>
          <w:rPr>
            <w:sz w:val="28"/>
          </w:rPr>
          <w:delText>5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046" w:author="Pavel" w:date="2005-01-01T15:38:00Z"/>
        </w:rPr>
      </w:pPr>
      <w:del w:id="3010" w:author="Pavel" w:date="2005-01-01T15:38:00Z">
        <w:r>
          <w:rPr>
            <w:sz w:val="28"/>
          </w:rPr>
          <w:delText>ŽENY 35 let a starší</w:delText>
          <w:tab/>
        </w:r>
      </w:del>
      <w:ins w:id="3011" w:author="Frček" w:date="2002-01-01T16:56:00Z">
        <w:del w:id="3012" w:author="Pavel" w:date="2005-01-01T15:38:00Z">
          <w:r>
            <w:rPr>
              <w:sz w:val="28"/>
            </w:rPr>
            <w:delText xml:space="preserve">    </w:delText>
          </w:r>
        </w:del>
      </w:ins>
      <w:ins w:id="3013" w:author="Frček" w:date="2003-01-04T12:47:00Z">
        <w:del w:id="3014" w:author="Pavel" w:date="2005-01-01T15:38:00Z">
          <w:r>
            <w:rPr>
              <w:sz w:val="28"/>
            </w:rPr>
            <w:delText xml:space="preserve"> </w:delText>
          </w:r>
        </w:del>
      </w:ins>
      <w:ins w:id="3015" w:author="Frček" w:date="2002-01-01T16:56:00Z">
        <w:del w:id="3016" w:author="Pavel" w:date="2005-01-01T15:38:00Z">
          <w:r>
            <w:rPr>
              <w:sz w:val="28"/>
            </w:rPr>
            <w:delText xml:space="preserve">   </w:delText>
          </w:r>
        </w:del>
      </w:ins>
      <w:del w:id="3017" w:author="Pavel" w:date="2005-01-01T15:38:00Z">
        <w:r>
          <w:rPr>
            <w:sz w:val="28"/>
          </w:rPr>
          <w:delText xml:space="preserve"> 8</w:delText>
        </w:r>
      </w:del>
      <w:ins w:id="3018" w:author="Frček" w:date="2002-01-01T16:56:00Z">
        <w:del w:id="3019" w:author="Pavel" w:date="2005-01-01T15:38:00Z">
          <w:r>
            <w:rPr>
              <w:sz w:val="28"/>
            </w:rPr>
            <w:delText xml:space="preserve"> </w:delText>
          </w:r>
        </w:del>
      </w:ins>
      <w:ins w:id="3020" w:author="Frček" w:date="2002-01-01T16:56:00Z">
        <w:del w:id="3021" w:author="Pavel" w:date="2004-01-01T19:32:00Z">
          <w:r>
            <w:rPr>
              <w:sz w:val="28"/>
            </w:rPr>
            <w:delText>6</w:delText>
          </w:r>
        </w:del>
      </w:ins>
      <w:del w:id="3022" w:author="Pavel" w:date="2005-01-01T15:38:00Z">
        <w:r>
          <w:rPr>
            <w:sz w:val="28"/>
          </w:rPr>
          <w:delText xml:space="preserve">        </w:delText>
        </w:r>
      </w:del>
      <w:del w:id="3023" w:author="Pavel" w:date="2004-01-01T19:34:00Z">
        <w:r>
          <w:rPr>
            <w:sz w:val="28"/>
          </w:rPr>
          <w:delText xml:space="preserve"> </w:delText>
        </w:r>
      </w:del>
      <w:del w:id="3024" w:author="Pavel" w:date="2005-01-01T15:38:00Z">
        <w:r>
          <w:rPr>
            <w:sz w:val="28"/>
          </w:rPr>
          <w:delText xml:space="preserve">  </w:delText>
        </w:r>
      </w:del>
      <w:ins w:id="3025" w:author="Frček" w:date="2003-01-01T16:55:00Z">
        <w:del w:id="3026" w:author="Pavel" w:date="2004-01-01T19:31:00Z">
          <w:r>
            <w:rPr>
              <w:sz w:val="28"/>
            </w:rPr>
            <w:delText>10</w:delText>
          </w:r>
        </w:del>
      </w:ins>
      <w:del w:id="3027" w:author="Pavel" w:date="2005-01-01T15:38:00Z">
        <w:r>
          <w:rPr>
            <w:sz w:val="28"/>
          </w:rPr>
          <w:delText>6</w:delText>
          <w:tab/>
          <w:tab/>
          <w:delText xml:space="preserve">1977 </w:delText>
        </w:r>
      </w:del>
      <w:ins w:id="3028" w:author="Frček" w:date="2003-01-04T12:48:00Z">
        <w:del w:id="3029" w:author="Pavel" w:date="2005-01-01T15:38:00Z">
          <w:r>
            <w:rPr>
              <w:sz w:val="28"/>
            </w:rPr>
            <w:delText xml:space="preserve"> </w:delText>
          </w:r>
        </w:del>
      </w:ins>
      <w:del w:id="3030" w:author="Pavel" w:date="2005-01-01T15:38:00Z">
        <w:r>
          <w:rPr>
            <w:sz w:val="28"/>
          </w:rPr>
          <w:delText xml:space="preserve">- </w:delText>
        </w:r>
      </w:del>
      <w:ins w:id="3031" w:author="Frček" w:date="2003-01-04T12:48:00Z">
        <w:del w:id="3032" w:author="Pavel" w:date="2005-01-01T15:38:00Z">
          <w:r>
            <w:rPr>
              <w:sz w:val="28"/>
            </w:rPr>
            <w:delText xml:space="preserve"> </w:delText>
          </w:r>
        </w:del>
      </w:ins>
      <w:del w:id="3033" w:author="Pavel" w:date="2005-01-01T15:38:00Z">
        <w:r>
          <w:rPr>
            <w:sz w:val="28"/>
          </w:rPr>
          <w:delText>108</w:delText>
          <w:tab/>
          <w:tab/>
          <w:delText>199</w:delText>
        </w:r>
      </w:del>
      <w:ins w:id="3034" w:author="Frček" w:date="2003-01-01T16:55:00Z">
        <w:del w:id="3035" w:author="Pavel" w:date="2005-01-01T15:17:00Z">
          <w:r>
            <w:rPr>
              <w:sz w:val="28"/>
            </w:rPr>
            <w:delText>1</w:delText>
          </w:r>
        </w:del>
      </w:ins>
      <w:del w:id="3036" w:author="Pavel" w:date="2005-01-01T15:38:00Z">
        <w:r>
          <w:rPr>
            <w:sz w:val="28"/>
          </w:rPr>
          <w:delText xml:space="preserve">0 </w:delText>
        </w:r>
      </w:del>
      <w:ins w:id="3037" w:author="Frček" w:date="2003-01-04T12:49:00Z">
        <w:del w:id="3038" w:author="Pavel" w:date="2005-01-01T15:38:00Z">
          <w:r>
            <w:rPr>
              <w:sz w:val="28"/>
            </w:rPr>
            <w:delText xml:space="preserve"> </w:delText>
          </w:r>
        </w:del>
      </w:ins>
      <w:del w:id="3039" w:author="Pavel" w:date="2005-01-01T15:38:00Z">
        <w:r>
          <w:rPr>
            <w:sz w:val="28"/>
          </w:rPr>
          <w:delText>-</w:delText>
        </w:r>
      </w:del>
      <w:ins w:id="3040" w:author="Frček" w:date="2003-01-04T12:49:00Z">
        <w:del w:id="3041" w:author="Pavel" w:date="2005-01-01T15:38:00Z">
          <w:r>
            <w:rPr>
              <w:sz w:val="28"/>
            </w:rPr>
            <w:delText xml:space="preserve"> </w:delText>
          </w:r>
        </w:del>
      </w:ins>
      <w:del w:id="3042" w:author="Pavel" w:date="2005-01-01T15:38:00Z">
        <w:r>
          <w:rPr>
            <w:sz w:val="28"/>
          </w:rPr>
          <w:delText xml:space="preserve"> 205</w:delText>
        </w:r>
      </w:del>
      <w:ins w:id="3043" w:author="Frček" w:date="2003-01-01T16:53:00Z">
        <w:del w:id="3044" w:author="Pavel" w:date="2005-01-01T15:38:00Z">
          <w:r>
            <w:rPr>
              <w:sz w:val="28"/>
            </w:rPr>
            <w:delText>1</w:delText>
          </w:r>
        </w:del>
      </w:ins>
      <w:del w:id="3045" w:author="Pavel" w:date="2005-01-01T15:16:00Z">
        <w:r>
          <w:rPr>
            <w:sz w:val="28"/>
          </w:rPr>
          <w:delText>94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078" w:author="Pavel" w:date="2005-01-01T15:38:00Z"/>
        </w:rPr>
      </w:pPr>
      <w:del w:id="3047" w:author="Pavel" w:date="2005-01-01T15:38:00Z">
        <w:r>
          <w:rPr>
            <w:sz w:val="28"/>
          </w:rPr>
          <w:delText xml:space="preserve">DOROSTENCI </w:delText>
          <w:tab/>
          <w:tab/>
          <w:delText xml:space="preserve"> 4</w:delText>
        </w:r>
      </w:del>
      <w:ins w:id="3048" w:author="Frček" w:date="2002-01-01T16:56:00Z">
        <w:del w:id="3049" w:author="Pavel" w:date="2005-01-01T15:38:00Z">
          <w:r>
            <w:rPr>
              <w:sz w:val="28"/>
            </w:rPr>
            <w:delText xml:space="preserve"> </w:delText>
          </w:r>
        </w:del>
      </w:ins>
      <w:ins w:id="3050" w:author="Frček" w:date="2003-01-01T16:58:00Z">
        <w:del w:id="3051" w:author="Pavel" w:date="2004-01-01T19:32:00Z">
          <w:r>
            <w:rPr>
              <w:sz w:val="28"/>
            </w:rPr>
            <w:delText>7</w:delText>
          </w:r>
        </w:del>
      </w:ins>
      <w:del w:id="3052" w:author="Pavel" w:date="2005-01-01T15:38:00Z">
        <w:r>
          <w:rPr>
            <w:sz w:val="28"/>
          </w:rPr>
          <w:tab/>
          <w:delText xml:space="preserve">  10</w:delText>
        </w:r>
      </w:del>
      <w:ins w:id="3053" w:author="Frček" w:date="2002-01-01T16:54:00Z">
        <w:del w:id="3054" w:author="Pavel" w:date="2005-01-01T15:38:00Z">
          <w:r>
            <w:rPr>
              <w:sz w:val="28"/>
            </w:rPr>
            <w:delText xml:space="preserve"> </w:delText>
          </w:r>
        </w:del>
      </w:ins>
      <w:ins w:id="3055" w:author="Frček" w:date="2002-01-01T16:54:00Z">
        <w:del w:id="3056" w:author="Pavel" w:date="2005-01-01T15:13:00Z">
          <w:r>
            <w:rPr>
              <w:sz w:val="28"/>
            </w:rPr>
            <w:delText xml:space="preserve"> </w:delText>
          </w:r>
        </w:del>
      </w:ins>
      <w:ins w:id="3057" w:author="Frček" w:date="2003-01-01T16:56:00Z">
        <w:del w:id="3058" w:author="Pavel" w:date="2004-01-01T19:31:00Z">
          <w:r>
            <w:rPr>
              <w:sz w:val="28"/>
            </w:rPr>
            <w:delText>9</w:delText>
          </w:r>
        </w:del>
      </w:ins>
      <w:del w:id="3059" w:author="Pavel" w:date="2005-01-01T15:38:00Z">
        <w:r>
          <w:rPr>
            <w:sz w:val="28"/>
          </w:rPr>
          <w:tab/>
          <w:tab/>
          <w:delText xml:space="preserve">1978 </w:delText>
        </w:r>
      </w:del>
      <w:ins w:id="3060" w:author="Frček" w:date="2003-01-04T12:49:00Z">
        <w:del w:id="3061" w:author="Pavel" w:date="2005-01-01T15:38:00Z">
          <w:r>
            <w:rPr>
              <w:sz w:val="28"/>
            </w:rPr>
            <w:delText xml:space="preserve"> </w:delText>
          </w:r>
        </w:del>
      </w:ins>
      <w:del w:id="3062" w:author="Pavel" w:date="2005-01-01T15:38:00Z">
        <w:r>
          <w:rPr>
            <w:sz w:val="28"/>
          </w:rPr>
          <w:delText>-</w:delText>
        </w:r>
      </w:del>
      <w:ins w:id="3063" w:author="Frček" w:date="2003-01-04T12:49:00Z">
        <w:del w:id="3064" w:author="Pavel" w:date="2005-01-01T15:38:00Z">
          <w:r>
            <w:rPr>
              <w:sz w:val="28"/>
            </w:rPr>
            <w:delText xml:space="preserve"> </w:delText>
          </w:r>
        </w:del>
      </w:ins>
      <w:del w:id="3065" w:author="Pavel" w:date="2005-01-01T15:38:00Z">
        <w:r>
          <w:rPr>
            <w:sz w:val="28"/>
          </w:rPr>
          <w:delText xml:space="preserve"> 227</w:delText>
          <w:tab/>
          <w:tab/>
          <w:delText>199</w:delText>
        </w:r>
      </w:del>
      <w:ins w:id="3066" w:author="Frček" w:date="2003-01-01T16:54:00Z">
        <w:del w:id="3067" w:author="Pavel" w:date="2005-01-01T15:17:00Z">
          <w:r>
            <w:rPr>
              <w:sz w:val="28"/>
            </w:rPr>
            <w:delText>2</w:delText>
          </w:r>
        </w:del>
      </w:ins>
      <w:del w:id="3068" w:author="Pavel" w:date="2005-01-01T15:38:00Z">
        <w:r>
          <w:rPr>
            <w:sz w:val="28"/>
          </w:rPr>
          <w:delText xml:space="preserve">1 </w:delText>
        </w:r>
      </w:del>
      <w:ins w:id="3069" w:author="Frček" w:date="2003-01-04T12:49:00Z">
        <w:del w:id="3070" w:author="Pavel" w:date="2005-01-01T15:38:00Z">
          <w:r>
            <w:rPr>
              <w:sz w:val="28"/>
            </w:rPr>
            <w:delText xml:space="preserve"> </w:delText>
          </w:r>
        </w:del>
      </w:ins>
      <w:del w:id="3071" w:author="Pavel" w:date="2005-01-01T15:38:00Z">
        <w:r>
          <w:rPr>
            <w:sz w:val="28"/>
          </w:rPr>
          <w:delText>-</w:delText>
        </w:r>
      </w:del>
      <w:ins w:id="3072" w:author="Frček" w:date="2003-01-04T12:49:00Z">
        <w:del w:id="3073" w:author="Pavel" w:date="2005-01-01T15:38:00Z">
          <w:r>
            <w:rPr>
              <w:sz w:val="28"/>
            </w:rPr>
            <w:delText xml:space="preserve"> </w:delText>
          </w:r>
        </w:del>
      </w:ins>
      <w:del w:id="3074" w:author="Pavel" w:date="2005-01-01T15:38:00Z">
        <w:r>
          <w:rPr>
            <w:sz w:val="28"/>
          </w:rPr>
          <w:delText xml:space="preserve"> 194</w:delText>
        </w:r>
      </w:del>
      <w:ins w:id="3075" w:author="Frček" w:date="2003-01-01T16:53:00Z">
        <w:del w:id="3076" w:author="Pavel" w:date="2005-01-01T15:38:00Z">
          <w:r>
            <w:rPr>
              <w:sz w:val="28"/>
            </w:rPr>
            <w:delText>5</w:delText>
          </w:r>
        </w:del>
      </w:ins>
      <w:del w:id="3077" w:author="Pavel" w:date="2005-01-01T15:16:00Z">
        <w:r>
          <w:rPr>
            <w:sz w:val="28"/>
          </w:rPr>
          <w:delText>6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110" w:author="Pavel" w:date="2005-01-01T15:38:00Z"/>
        </w:rPr>
      </w:pPr>
      <w:del w:id="3079" w:author="Pavel" w:date="2005-01-01T15:38:00Z">
        <w:r>
          <w:rPr>
            <w:sz w:val="28"/>
          </w:rPr>
          <w:delText>MUŽI do 39 let</w:delText>
          <w:tab/>
          <w:delText xml:space="preserve">         2</w:delText>
        </w:r>
      </w:del>
      <w:ins w:id="3080" w:author="Frček" w:date="2003-01-01T16:59:00Z">
        <w:del w:id="3081" w:author="Pavel" w:date="2004-01-01T19:34:00Z">
          <w:r>
            <w:rPr>
              <w:sz w:val="28"/>
            </w:rPr>
            <w:delText>6</w:delText>
          </w:r>
        </w:del>
      </w:ins>
      <w:del w:id="3082" w:author="Pavel" w:date="2005-01-01T15:38:00Z">
        <w:r>
          <w:rPr>
            <w:sz w:val="28"/>
          </w:rPr>
          <w:delText>5</w:delText>
          <w:tab/>
          <w:delText xml:space="preserve">  </w:delText>
        </w:r>
      </w:del>
      <w:del w:id="3083" w:author="Pavel" w:date="2004-01-01T19:31:00Z">
        <w:r>
          <w:rPr>
            <w:sz w:val="28"/>
          </w:rPr>
          <w:delText>2</w:delText>
        </w:r>
      </w:del>
      <w:del w:id="3084" w:author="Pavel" w:date="2005-01-01T15:38:00Z">
        <w:r>
          <w:rPr>
            <w:sz w:val="28"/>
          </w:rPr>
          <w:delText>4</w:delText>
        </w:r>
      </w:del>
      <w:ins w:id="3085" w:author="Frček" w:date="2002-01-01T16:54:00Z">
        <w:del w:id="3086" w:author="Pavel" w:date="2004-01-01T19:31:00Z">
          <w:r>
            <w:rPr>
              <w:sz w:val="28"/>
            </w:rPr>
            <w:delText>5</w:delText>
          </w:r>
        </w:del>
      </w:ins>
      <w:del w:id="3087" w:author="Pavel" w:date="2005-01-01T15:38:00Z">
        <w:r>
          <w:rPr>
            <w:sz w:val="28"/>
          </w:rPr>
          <w:tab/>
          <w:tab/>
          <w:delText xml:space="preserve">1979 </w:delText>
        </w:r>
      </w:del>
      <w:ins w:id="3088" w:author="Frček" w:date="2003-01-04T12:49:00Z">
        <w:del w:id="3089" w:author="Pavel" w:date="2005-01-01T15:38:00Z">
          <w:r>
            <w:rPr>
              <w:sz w:val="28"/>
            </w:rPr>
            <w:delText xml:space="preserve"> </w:delText>
          </w:r>
        </w:del>
      </w:ins>
      <w:del w:id="3090" w:author="Pavel" w:date="2005-01-01T15:38:00Z">
        <w:r>
          <w:rPr>
            <w:sz w:val="28"/>
          </w:rPr>
          <w:delText>-</w:delText>
        </w:r>
      </w:del>
      <w:ins w:id="3091" w:author="Frček" w:date="2003-01-04T12:49:00Z">
        <w:del w:id="3092" w:author="Pavel" w:date="2005-01-01T15:38:00Z">
          <w:r>
            <w:rPr>
              <w:sz w:val="28"/>
            </w:rPr>
            <w:delText xml:space="preserve"> </w:delText>
          </w:r>
        </w:del>
      </w:ins>
      <w:del w:id="3093" w:author="Pavel" w:date="2005-01-01T15:38:00Z">
        <w:r>
          <w:rPr>
            <w:sz w:val="28"/>
          </w:rPr>
          <w:delText xml:space="preserve"> </w:delText>
        </w:r>
      </w:del>
      <w:del w:id="3094" w:author="Pavel" w:date="2005-01-01T15:38:00Z">
        <w:r>
          <w:rPr>
            <w:b/>
            <w:sz w:val="28"/>
          </w:rPr>
          <w:delText>315</w:delText>
          <w:tab/>
          <w:tab/>
        </w:r>
      </w:del>
      <w:del w:id="3095" w:author="Pavel" w:date="2005-01-01T15:38:00Z">
        <w:r>
          <w:rPr>
            <w:sz w:val="28"/>
          </w:rPr>
          <w:delText>199</w:delText>
        </w:r>
      </w:del>
      <w:ins w:id="3096" w:author="Frček" w:date="2003-01-01T16:54:00Z">
        <w:del w:id="3097" w:author="Pavel" w:date="2005-01-01T15:17:00Z">
          <w:r>
            <w:rPr>
              <w:sz w:val="28"/>
            </w:rPr>
            <w:delText>3</w:delText>
          </w:r>
        </w:del>
      </w:ins>
      <w:del w:id="3098" w:author="Pavel" w:date="2005-01-01T15:38:00Z">
        <w:r>
          <w:rPr>
            <w:sz w:val="28"/>
          </w:rPr>
          <w:delText xml:space="preserve">2 </w:delText>
        </w:r>
      </w:del>
      <w:ins w:id="3099" w:author="Frček" w:date="2003-01-04T12:49:00Z">
        <w:del w:id="3100" w:author="Pavel" w:date="2005-01-01T15:38:00Z">
          <w:r>
            <w:rPr>
              <w:sz w:val="28"/>
            </w:rPr>
            <w:delText xml:space="preserve"> </w:delText>
          </w:r>
        </w:del>
      </w:ins>
      <w:del w:id="3101" w:author="Pavel" w:date="2005-01-01T15:38:00Z">
        <w:r>
          <w:rPr>
            <w:sz w:val="28"/>
          </w:rPr>
          <w:delText>-</w:delText>
        </w:r>
      </w:del>
      <w:ins w:id="3102" w:author="Frček" w:date="2003-01-04T12:49:00Z">
        <w:del w:id="3103" w:author="Pavel" w:date="2005-01-01T15:38:00Z">
          <w:r>
            <w:rPr>
              <w:sz w:val="28"/>
            </w:rPr>
            <w:delText xml:space="preserve"> </w:delText>
          </w:r>
        </w:del>
      </w:ins>
      <w:del w:id="3104" w:author="Pavel" w:date="2005-01-01T15:38:00Z">
        <w:r>
          <w:rPr>
            <w:sz w:val="28"/>
          </w:rPr>
          <w:delText xml:space="preserve"> 1</w:delText>
        </w:r>
      </w:del>
      <w:del w:id="3105" w:author="Pavel" w:date="2005-01-01T15:16:00Z">
        <w:r>
          <w:rPr>
            <w:sz w:val="28"/>
          </w:rPr>
          <w:delText>5</w:delText>
        </w:r>
      </w:del>
      <w:del w:id="3106" w:author="Pavel" w:date="2005-01-01T15:38:00Z">
        <w:r>
          <w:rPr>
            <w:sz w:val="28"/>
          </w:rPr>
          <w:delText>6</w:delText>
        </w:r>
      </w:del>
      <w:ins w:id="3107" w:author="Frček" w:date="2003-01-01T16:53:00Z">
        <w:del w:id="3108" w:author="Pavel" w:date="2005-01-01T15:16:00Z">
          <w:r>
            <w:rPr>
              <w:sz w:val="28"/>
            </w:rPr>
            <w:delText>4</w:delText>
          </w:r>
        </w:del>
      </w:ins>
      <w:del w:id="3109" w:author="Pavel" w:date="2005-01-01T15:38:00Z">
        <w:r>
          <w:rPr>
            <w:b/>
            <w:sz w:val="28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136" w:author="Pavel" w:date="2005-01-01T15:38:00Z"/>
        </w:rPr>
      </w:pPr>
      <w:del w:id="3111" w:author="Pavel" w:date="2005-01-01T15:38:00Z">
        <w:r>
          <w:rPr>
            <w:sz w:val="28"/>
          </w:rPr>
          <w:delText>MUŽI 40 - 49 let</w:delText>
          <w:tab/>
          <w:delText xml:space="preserve">         29</w:delText>
        </w:r>
      </w:del>
      <w:ins w:id="3112" w:author="Frček" w:date="2002-01-01T16:55:00Z">
        <w:del w:id="3113" w:author="Pavel" w:date="2005-01-01T15:38:00Z">
          <w:r>
            <w:rPr>
              <w:sz w:val="28"/>
            </w:rPr>
            <w:delText>1</w:delText>
          </w:r>
        </w:del>
      </w:ins>
      <w:ins w:id="3114" w:author="Frček" w:date="2002-01-01T16:55:00Z">
        <w:del w:id="3115" w:author="Pavel" w:date="2004-01-01T19:34:00Z">
          <w:r>
            <w:rPr>
              <w:sz w:val="28"/>
            </w:rPr>
            <w:delText>4</w:delText>
          </w:r>
        </w:del>
      </w:ins>
      <w:del w:id="3116" w:author="Pavel" w:date="2005-01-01T15:38:00Z">
        <w:r>
          <w:rPr>
            <w:sz w:val="28"/>
          </w:rPr>
          <w:tab/>
          <w:delText xml:space="preserve">  </w:delText>
        </w:r>
      </w:del>
      <w:ins w:id="3117" w:author="Frček" w:date="2003-01-01T16:56:00Z">
        <w:del w:id="3118" w:author="Pavel" w:date="2004-01-01T19:31:00Z">
          <w:r>
            <w:rPr>
              <w:sz w:val="28"/>
            </w:rPr>
            <w:delText>18</w:delText>
          </w:r>
        </w:del>
      </w:ins>
      <w:del w:id="3119" w:author="Pavel" w:date="2005-01-01T15:38:00Z">
        <w:r>
          <w:rPr>
            <w:sz w:val="28"/>
          </w:rPr>
          <w:delText>29</w:delText>
          <w:tab/>
          <w:tab/>
          <w:delText xml:space="preserve">1980 </w:delText>
        </w:r>
      </w:del>
      <w:ins w:id="3120" w:author="Frček" w:date="2003-01-04T12:49:00Z">
        <w:del w:id="3121" w:author="Pavel" w:date="2005-01-01T15:38:00Z">
          <w:r>
            <w:rPr>
              <w:sz w:val="28"/>
            </w:rPr>
            <w:delText xml:space="preserve"> </w:delText>
          </w:r>
        </w:del>
      </w:ins>
      <w:del w:id="3122" w:author="Pavel" w:date="2005-01-01T15:38:00Z">
        <w:r>
          <w:rPr>
            <w:sz w:val="28"/>
          </w:rPr>
          <w:delText>-</w:delText>
        </w:r>
      </w:del>
      <w:ins w:id="3123" w:author="Frček" w:date="2003-01-04T12:49:00Z">
        <w:del w:id="3124" w:author="Pavel" w:date="2005-01-01T15:38:00Z">
          <w:r>
            <w:rPr>
              <w:sz w:val="28"/>
            </w:rPr>
            <w:delText xml:space="preserve"> </w:delText>
          </w:r>
        </w:del>
      </w:ins>
      <w:del w:id="3125" w:author="Pavel" w:date="2005-01-01T15:38:00Z">
        <w:r>
          <w:rPr>
            <w:sz w:val="28"/>
          </w:rPr>
          <w:delText xml:space="preserve"> 185</w:delText>
          <w:tab/>
          <w:tab/>
          <w:delText>199</w:delText>
        </w:r>
      </w:del>
      <w:ins w:id="3126" w:author="Frček" w:date="2003-01-01T16:54:00Z">
        <w:del w:id="3127" w:author="Pavel" w:date="2005-01-01T15:17:00Z">
          <w:r>
            <w:rPr>
              <w:sz w:val="28"/>
            </w:rPr>
            <w:delText>4</w:delText>
          </w:r>
        </w:del>
      </w:ins>
      <w:del w:id="3128" w:author="Pavel" w:date="2005-01-01T15:38:00Z">
        <w:r>
          <w:rPr>
            <w:sz w:val="28"/>
          </w:rPr>
          <w:delText xml:space="preserve">3 </w:delText>
        </w:r>
      </w:del>
      <w:ins w:id="3129" w:author="Frček" w:date="2003-01-04T12:49:00Z">
        <w:del w:id="3130" w:author="Pavel" w:date="2005-01-01T15:38:00Z">
          <w:r>
            <w:rPr>
              <w:sz w:val="28"/>
            </w:rPr>
            <w:delText xml:space="preserve"> </w:delText>
          </w:r>
        </w:del>
      </w:ins>
      <w:del w:id="3131" w:author="Pavel" w:date="2005-01-01T15:38:00Z">
        <w:r>
          <w:rPr>
            <w:sz w:val="28"/>
          </w:rPr>
          <w:delText>-</w:delText>
        </w:r>
      </w:del>
      <w:ins w:id="3132" w:author="Frček" w:date="2003-01-04T12:49:00Z">
        <w:del w:id="3133" w:author="Pavel" w:date="2005-01-01T15:38:00Z">
          <w:r>
            <w:rPr>
              <w:sz w:val="28"/>
            </w:rPr>
            <w:delText xml:space="preserve"> </w:delText>
          </w:r>
        </w:del>
      </w:ins>
      <w:del w:id="3134" w:author="Pavel" w:date="2005-01-01T15:38:00Z">
        <w:r>
          <w:rPr>
            <w:sz w:val="28"/>
          </w:rPr>
          <w:delText xml:space="preserve"> 154</w:delText>
        </w:r>
      </w:del>
      <w:del w:id="3135" w:author="Pavel" w:date="2005-01-01T15:17:00Z">
        <w:r>
          <w:rPr>
            <w:sz w:val="28"/>
          </w:rPr>
          <w:delText>69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164" w:author="Pavel" w:date="2005-01-01T15:38:00Z"/>
        </w:rPr>
      </w:pPr>
      <w:del w:id="3137" w:author="Pavel" w:date="2005-01-01T15:38:00Z">
        <w:r>
          <w:rPr>
            <w:sz w:val="28"/>
          </w:rPr>
          <w:delText>MUŽI 50 - 59 let</w:delText>
          <w:tab/>
          <w:delText xml:space="preserve">         30</w:delText>
        </w:r>
      </w:del>
      <w:ins w:id="3138" w:author="Frček" w:date="2002-01-01T16:55:00Z">
        <w:del w:id="3139" w:author="Pavel" w:date="2004-01-01T19:34:00Z">
          <w:r>
            <w:rPr>
              <w:sz w:val="28"/>
            </w:rPr>
            <w:delText>29</w:delText>
          </w:r>
        </w:del>
      </w:ins>
      <w:del w:id="3140" w:author="Pavel" w:date="2005-01-01T15:38:00Z">
        <w:r>
          <w:rPr>
            <w:sz w:val="28"/>
          </w:rPr>
          <w:tab/>
          <w:delText xml:space="preserve">  </w:delText>
        </w:r>
      </w:del>
      <w:ins w:id="3141" w:author="Frček" w:date="2003-01-01T16:56:00Z">
        <w:del w:id="3142" w:author="Pavel" w:date="2004-01-01T19:31:00Z">
          <w:r>
            <w:rPr>
              <w:sz w:val="28"/>
            </w:rPr>
            <w:delText>24</w:delText>
          </w:r>
        </w:del>
      </w:ins>
      <w:del w:id="3143" w:author="Pavel" w:date="2005-01-01T15:38:00Z">
        <w:r>
          <w:rPr>
            <w:sz w:val="28"/>
          </w:rPr>
          <w:delText>34</w:delText>
          <w:tab/>
          <w:tab/>
          <w:delText xml:space="preserve">1981 </w:delText>
        </w:r>
      </w:del>
      <w:ins w:id="3144" w:author="Frček" w:date="2003-01-04T12:49:00Z">
        <w:del w:id="3145" w:author="Pavel" w:date="2005-01-01T15:38:00Z">
          <w:r>
            <w:rPr>
              <w:sz w:val="28"/>
            </w:rPr>
            <w:delText xml:space="preserve"> </w:delText>
          </w:r>
        </w:del>
      </w:ins>
      <w:del w:id="3146" w:author="Pavel" w:date="2005-01-01T15:38:00Z">
        <w:r>
          <w:rPr>
            <w:sz w:val="28"/>
          </w:rPr>
          <w:delText xml:space="preserve">- </w:delText>
        </w:r>
      </w:del>
      <w:ins w:id="3147" w:author="Frček" w:date="2003-01-04T12:49:00Z">
        <w:del w:id="3148" w:author="Pavel" w:date="2005-01-01T15:38:00Z">
          <w:r>
            <w:rPr>
              <w:sz w:val="28"/>
            </w:rPr>
            <w:delText xml:space="preserve"> </w:delText>
          </w:r>
        </w:del>
      </w:ins>
      <w:del w:id="3149" w:author="Pavel" w:date="2005-01-01T15:15:00Z">
        <w:r>
          <w:rPr>
            <w:sz w:val="28"/>
          </w:rPr>
          <w:delText xml:space="preserve">  ?</w:delText>
          <w:tab/>
        </w:r>
      </w:del>
      <w:del w:id="3150" w:author="Pavel" w:date="2005-01-01T15:38:00Z">
        <w:r>
          <w:rPr>
            <w:sz w:val="28"/>
          </w:rPr>
          <w:tab/>
          <w:delText>199</w:delText>
        </w:r>
      </w:del>
      <w:ins w:id="3151" w:author="Frček" w:date="2003-01-01T16:54:00Z">
        <w:del w:id="3152" w:author="Pavel" w:date="2005-01-01T15:17:00Z">
          <w:r>
            <w:rPr>
              <w:sz w:val="28"/>
            </w:rPr>
            <w:delText>5</w:delText>
          </w:r>
        </w:del>
      </w:ins>
      <w:del w:id="3153" w:author="Pavel" w:date="2005-01-01T15:38:00Z">
        <w:r>
          <w:rPr>
            <w:sz w:val="28"/>
          </w:rPr>
          <w:delText xml:space="preserve">4 </w:delText>
        </w:r>
      </w:del>
      <w:ins w:id="3154" w:author="Frček" w:date="2003-01-04T12:49:00Z">
        <w:del w:id="3155" w:author="Pavel" w:date="2005-01-01T15:38:00Z">
          <w:r>
            <w:rPr>
              <w:sz w:val="28"/>
            </w:rPr>
            <w:delText xml:space="preserve"> </w:delText>
          </w:r>
        </w:del>
      </w:ins>
      <w:del w:id="3156" w:author="Pavel" w:date="2005-01-01T15:38:00Z">
        <w:r>
          <w:rPr>
            <w:sz w:val="28"/>
          </w:rPr>
          <w:delText>-</w:delText>
        </w:r>
      </w:del>
      <w:ins w:id="3157" w:author="Frček" w:date="2003-01-04T12:49:00Z">
        <w:del w:id="3158" w:author="Pavel" w:date="2005-01-01T15:38:00Z">
          <w:r>
            <w:rPr>
              <w:sz w:val="28"/>
            </w:rPr>
            <w:delText xml:space="preserve"> </w:delText>
          </w:r>
        </w:del>
      </w:ins>
      <w:del w:id="3159" w:author="Pavel" w:date="2005-01-01T15:38:00Z">
        <w:r>
          <w:rPr>
            <w:sz w:val="28"/>
          </w:rPr>
          <w:delText xml:space="preserve"> 16</w:delText>
        </w:r>
      </w:del>
      <w:ins w:id="3160" w:author="Frček" w:date="2003-01-01T16:54:00Z">
        <w:del w:id="3161" w:author="Pavel" w:date="2005-01-01T15:17:00Z">
          <w:r>
            <w:rPr>
              <w:sz w:val="28"/>
            </w:rPr>
            <w:delText>2</w:delText>
          </w:r>
        </w:del>
      </w:ins>
      <w:del w:id="3162" w:author="Pavel" w:date="2005-01-01T15:17:00Z">
        <w:r>
          <w:rPr>
            <w:sz w:val="28"/>
          </w:rPr>
          <w:delText>9</w:delText>
        </w:r>
      </w:del>
      <w:del w:id="3163" w:author="Pavel" w:date="2005-01-01T15:38:00Z">
        <w:r>
          <w:rPr>
            <w:sz w:val="28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191" w:author="Pavel" w:date="2005-01-01T15:38:00Z"/>
        </w:rPr>
      </w:pPr>
      <w:del w:id="3165" w:author="Pavel" w:date="2005-01-01T15:38:00Z">
        <w:r>
          <w:rPr>
            <w:sz w:val="28"/>
          </w:rPr>
          <w:delText>MUŽI 60 let a starší        21</w:delText>
        </w:r>
      </w:del>
      <w:ins w:id="3166" w:author="Frček" w:date="2002-01-01T16:55:00Z">
        <w:del w:id="3167" w:author="Pavel" w:date="2004-01-01T19:34:00Z">
          <w:r>
            <w:rPr>
              <w:sz w:val="28"/>
            </w:rPr>
            <w:delText>23</w:delText>
          </w:r>
        </w:del>
      </w:ins>
      <w:del w:id="3168" w:author="Pavel" w:date="2005-01-01T15:38:00Z">
        <w:r>
          <w:rPr>
            <w:sz w:val="28"/>
          </w:rPr>
          <w:delText xml:space="preserve">        </w:delText>
        </w:r>
      </w:del>
      <w:ins w:id="3169" w:author="Frček" w:date="2002-01-01T16:54:00Z">
        <w:del w:id="3170" w:author="Pavel" w:date="2004-01-01T19:34:00Z">
          <w:r>
            <w:rPr>
              <w:sz w:val="28"/>
            </w:rPr>
            <w:delText xml:space="preserve"> </w:delText>
          </w:r>
        </w:del>
      </w:ins>
      <w:del w:id="3171" w:author="Pavel" w:date="2005-01-01T15:38:00Z">
        <w:r>
          <w:rPr>
            <w:sz w:val="28"/>
          </w:rPr>
          <w:delText>14</w:delText>
        </w:r>
      </w:del>
      <w:ins w:id="3172" w:author="Frček" w:date="2002-01-01T16:54:00Z">
        <w:del w:id="3173" w:author="Pavel" w:date="2004-01-01T19:31:00Z">
          <w:r>
            <w:rPr>
              <w:sz w:val="28"/>
            </w:rPr>
            <w:delText>16</w:delText>
          </w:r>
        </w:del>
      </w:ins>
      <w:del w:id="3174" w:author="Pavel" w:date="2005-01-01T15:38:00Z">
        <w:r>
          <w:rPr>
            <w:sz w:val="28"/>
          </w:rPr>
          <w:tab/>
          <w:tab/>
          <w:delText xml:space="preserve">1982 </w:delText>
        </w:r>
      </w:del>
      <w:ins w:id="3175" w:author="Frček" w:date="2003-01-04T12:49:00Z">
        <w:del w:id="3176" w:author="Pavel" w:date="2005-01-01T15:38:00Z">
          <w:r>
            <w:rPr>
              <w:sz w:val="28"/>
            </w:rPr>
            <w:delText xml:space="preserve"> </w:delText>
          </w:r>
        </w:del>
      </w:ins>
      <w:del w:id="3177" w:author="Pavel" w:date="2005-01-01T15:38:00Z">
        <w:r>
          <w:rPr>
            <w:sz w:val="28"/>
          </w:rPr>
          <w:delText>-</w:delText>
        </w:r>
      </w:del>
      <w:ins w:id="3178" w:author="Frček" w:date="2003-01-04T12:49:00Z">
        <w:del w:id="3179" w:author="Pavel" w:date="2005-01-01T15:38:00Z">
          <w:r>
            <w:rPr>
              <w:sz w:val="28"/>
            </w:rPr>
            <w:delText xml:space="preserve"> </w:delText>
          </w:r>
        </w:del>
      </w:ins>
      <w:del w:id="3180" w:author="Pavel" w:date="2005-01-01T15:38:00Z">
        <w:r>
          <w:rPr>
            <w:sz w:val="28"/>
          </w:rPr>
          <w:delText xml:space="preserve"> 225</w:delText>
          <w:tab/>
          <w:tab/>
          <w:delText>199</w:delText>
        </w:r>
      </w:del>
      <w:ins w:id="3181" w:author="Frček" w:date="2003-01-01T16:54:00Z">
        <w:del w:id="3182" w:author="Pavel" w:date="2005-01-01T15:17:00Z">
          <w:r>
            <w:rPr>
              <w:sz w:val="28"/>
            </w:rPr>
            <w:delText>6</w:delText>
          </w:r>
        </w:del>
      </w:ins>
      <w:del w:id="3183" w:author="Pavel" w:date="2005-01-01T15:38:00Z">
        <w:r>
          <w:rPr>
            <w:sz w:val="28"/>
          </w:rPr>
          <w:delText xml:space="preserve">5 </w:delText>
        </w:r>
      </w:del>
      <w:ins w:id="3184" w:author="Frček" w:date="2003-01-04T12:49:00Z">
        <w:del w:id="3185" w:author="Pavel" w:date="2005-01-01T15:38:00Z">
          <w:r>
            <w:rPr>
              <w:sz w:val="28"/>
            </w:rPr>
            <w:delText xml:space="preserve"> </w:delText>
          </w:r>
        </w:del>
      </w:ins>
      <w:del w:id="3186" w:author="Pavel" w:date="2005-01-01T15:38:00Z">
        <w:r>
          <w:rPr>
            <w:sz w:val="28"/>
          </w:rPr>
          <w:delText>-</w:delText>
        </w:r>
      </w:del>
      <w:ins w:id="3187" w:author="Frček" w:date="2003-01-04T12:49:00Z">
        <w:del w:id="3188" w:author="Pavel" w:date="2005-01-01T15:38:00Z">
          <w:r>
            <w:rPr>
              <w:sz w:val="28"/>
            </w:rPr>
            <w:delText xml:space="preserve"> </w:delText>
          </w:r>
        </w:del>
      </w:ins>
      <w:del w:id="3189" w:author="Pavel" w:date="2005-01-01T15:38:00Z">
        <w:r>
          <w:rPr>
            <w:sz w:val="28"/>
          </w:rPr>
          <w:delText xml:space="preserve"> 129</w:delText>
        </w:r>
      </w:del>
      <w:del w:id="3190" w:author="Pavel" w:date="2005-01-01T15:17:00Z">
        <w:r>
          <w:rPr>
            <w:sz w:val="28"/>
          </w:rPr>
          <w:delText>0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211" w:author="Pavel" w:date="2005-01-01T15:38:00Z"/>
        </w:rPr>
      </w:pPr>
      <w:del w:id="3192" w:author="Pavel" w:date="2005-01-01T15:38:00Z">
        <w:r>
          <w:rPr>
            <w:sz w:val="28"/>
          </w:rPr>
          <w:tab/>
          <w:delText xml:space="preserve">                          -----------------</w:delText>
          <w:tab/>
          <w:tab/>
          <w:delText xml:space="preserve">1983 </w:delText>
        </w:r>
      </w:del>
      <w:ins w:id="3193" w:author="Frček" w:date="2003-01-04T12:49:00Z">
        <w:del w:id="3194" w:author="Pavel" w:date="2005-01-01T15:38:00Z">
          <w:r>
            <w:rPr>
              <w:sz w:val="28"/>
            </w:rPr>
            <w:delText xml:space="preserve"> </w:delText>
          </w:r>
        </w:del>
      </w:ins>
      <w:del w:id="3195" w:author="Pavel" w:date="2005-01-01T15:38:00Z">
        <w:r>
          <w:rPr>
            <w:sz w:val="28"/>
          </w:rPr>
          <w:delText>-</w:delText>
        </w:r>
      </w:del>
      <w:ins w:id="3196" w:author="Frček" w:date="2003-01-04T12:49:00Z">
        <w:del w:id="3197" w:author="Pavel" w:date="2005-01-01T15:38:00Z">
          <w:r>
            <w:rPr>
              <w:sz w:val="28"/>
            </w:rPr>
            <w:delText xml:space="preserve"> </w:delText>
          </w:r>
        </w:del>
      </w:ins>
      <w:del w:id="3198" w:author="Pavel" w:date="2005-01-01T15:38:00Z">
        <w:r>
          <w:rPr>
            <w:sz w:val="28"/>
          </w:rPr>
          <w:delText xml:space="preserve"> 303</w:delText>
          <w:tab/>
          <w:tab/>
          <w:delText>199</w:delText>
        </w:r>
      </w:del>
      <w:ins w:id="3199" w:author="Frček" w:date="2003-01-01T16:54:00Z">
        <w:del w:id="3200" w:author="Pavel" w:date="2005-01-01T15:18:00Z">
          <w:r>
            <w:rPr>
              <w:sz w:val="28"/>
            </w:rPr>
            <w:delText>7</w:delText>
          </w:r>
        </w:del>
      </w:ins>
      <w:del w:id="3201" w:author="Pavel" w:date="2005-01-01T15:38:00Z">
        <w:r>
          <w:rPr>
            <w:sz w:val="28"/>
          </w:rPr>
          <w:delText xml:space="preserve">6 </w:delText>
        </w:r>
      </w:del>
      <w:ins w:id="3202" w:author="Frček" w:date="2003-01-04T12:49:00Z">
        <w:del w:id="3203" w:author="Pavel" w:date="2005-01-01T15:38:00Z">
          <w:r>
            <w:rPr>
              <w:sz w:val="28"/>
            </w:rPr>
            <w:delText xml:space="preserve"> </w:delText>
          </w:r>
        </w:del>
      </w:ins>
      <w:del w:id="3204" w:author="Pavel" w:date="2005-01-01T15:38:00Z">
        <w:r>
          <w:rPr>
            <w:sz w:val="28"/>
          </w:rPr>
          <w:delText>-</w:delText>
        </w:r>
      </w:del>
      <w:ins w:id="3205" w:author="Frček" w:date="2003-01-04T12:50:00Z">
        <w:del w:id="3206" w:author="Pavel" w:date="2005-01-01T15:38:00Z">
          <w:r>
            <w:rPr>
              <w:sz w:val="28"/>
            </w:rPr>
            <w:delText xml:space="preserve"> </w:delText>
          </w:r>
        </w:del>
      </w:ins>
      <w:del w:id="3207" w:author="Pavel" w:date="2005-01-01T15:38:00Z">
        <w:r>
          <w:rPr>
            <w:sz w:val="28"/>
          </w:rPr>
          <w:delText xml:space="preserve"> 100</w:delText>
        </w:r>
      </w:del>
      <w:ins w:id="3208" w:author="Frček" w:date="2003-01-01T16:54:00Z">
        <w:del w:id="3209" w:author="Pavel" w:date="2005-01-01T15:38:00Z">
          <w:r>
            <w:rPr>
              <w:sz w:val="28"/>
            </w:rPr>
            <w:delText>4</w:delText>
          </w:r>
        </w:del>
      </w:ins>
      <w:del w:id="3210" w:author="Pavel" w:date="2005-01-01T15:17:00Z">
        <w:r>
          <w:rPr>
            <w:sz w:val="28"/>
          </w:rPr>
          <w:delText>6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241" w:author="Pavel" w:date="2005-01-01T15:38:00Z"/>
        </w:rPr>
      </w:pPr>
      <w:del w:id="3212" w:author="Pavel" w:date="2005-01-01T15:38:00Z">
        <w:r>
          <w:rPr>
            <w:sz w:val="28"/>
          </w:rPr>
          <w:delText>C E L K E M</w:delText>
          <w:tab/>
          <w:delText xml:space="preserve">        130</w:delText>
        </w:r>
      </w:del>
      <w:ins w:id="3213" w:author="Frček" w:date="2002-01-01T16:57:00Z">
        <w:del w:id="3214" w:author="Pavel" w:date="2005-01-01T15:38:00Z">
          <w:r>
            <w:rPr>
              <w:sz w:val="28"/>
            </w:rPr>
            <w:delText>1</w:delText>
          </w:r>
        </w:del>
      </w:ins>
      <w:ins w:id="3215" w:author="Frček" w:date="2002-01-01T16:57:00Z">
        <w:del w:id="3216" w:author="Pavel" w:date="2004-01-01T19:32:00Z">
          <w:r>
            <w:rPr>
              <w:sz w:val="28"/>
            </w:rPr>
            <w:delText>1</w:delText>
          </w:r>
        </w:del>
      </w:ins>
      <w:del w:id="3217" w:author="Pavel" w:date="2005-01-01T15:38:00Z">
        <w:r>
          <w:rPr>
            <w:sz w:val="28"/>
          </w:rPr>
          <w:tab/>
          <w:delText xml:space="preserve"> 129</w:delText>
        </w:r>
      </w:del>
      <w:ins w:id="3218" w:author="Frček" w:date="2002-01-01T16:54:00Z">
        <w:del w:id="3219" w:author="Pavel" w:date="2004-01-01T19:32:00Z">
          <w:r>
            <w:rPr>
              <w:sz w:val="28"/>
            </w:rPr>
            <w:delText>2</w:delText>
          </w:r>
        </w:del>
      </w:ins>
      <w:ins w:id="3220" w:author="Frček" w:date="2002-01-01T16:54:00Z">
        <w:del w:id="3221" w:author="Pavel" w:date="2005-01-01T15:14:00Z">
          <w:r>
            <w:rPr>
              <w:sz w:val="28"/>
            </w:rPr>
            <w:delText>1</w:delText>
          </w:r>
        </w:del>
      </w:ins>
      <w:del w:id="3222" w:author="Pavel" w:date="2005-01-01T15:38:00Z">
        <w:r>
          <w:rPr>
            <w:sz w:val="28"/>
          </w:rPr>
          <w:tab/>
          <w:tab/>
          <w:delText xml:space="preserve">1984 </w:delText>
        </w:r>
      </w:del>
      <w:ins w:id="3223" w:author="Frček" w:date="2003-01-04T12:49:00Z">
        <w:del w:id="3224" w:author="Pavel" w:date="2005-01-01T15:38:00Z">
          <w:r>
            <w:rPr>
              <w:sz w:val="28"/>
            </w:rPr>
            <w:delText xml:space="preserve"> </w:delText>
          </w:r>
        </w:del>
      </w:ins>
      <w:del w:id="3225" w:author="Pavel" w:date="2005-01-01T15:38:00Z">
        <w:r>
          <w:rPr>
            <w:sz w:val="28"/>
          </w:rPr>
          <w:delText>-</w:delText>
        </w:r>
      </w:del>
      <w:ins w:id="3226" w:author="Frček" w:date="2003-01-04T12:49:00Z">
        <w:del w:id="3227" w:author="Pavel" w:date="2005-01-01T15:38:00Z">
          <w:r>
            <w:rPr>
              <w:sz w:val="28"/>
            </w:rPr>
            <w:delText xml:space="preserve"> </w:delText>
          </w:r>
        </w:del>
      </w:ins>
      <w:del w:id="3228" w:author="Pavel" w:date="2005-01-01T15:38:00Z">
        <w:r>
          <w:rPr>
            <w:sz w:val="28"/>
          </w:rPr>
          <w:delText xml:space="preserve"> 275</w:delText>
          <w:tab/>
          <w:tab/>
          <w:delText>199</w:delText>
        </w:r>
      </w:del>
      <w:ins w:id="3229" w:author="Frček" w:date="2003-01-01T16:54:00Z">
        <w:del w:id="3230" w:author="Pavel" w:date="2005-01-01T15:18:00Z">
          <w:r>
            <w:rPr>
              <w:sz w:val="28"/>
            </w:rPr>
            <w:delText>8</w:delText>
          </w:r>
        </w:del>
      </w:ins>
      <w:del w:id="3231" w:author="Pavel" w:date="2005-01-01T15:38:00Z">
        <w:r>
          <w:rPr>
            <w:sz w:val="28"/>
          </w:rPr>
          <w:delText xml:space="preserve">7 </w:delText>
        </w:r>
      </w:del>
      <w:ins w:id="3232" w:author="Frček" w:date="2003-01-04T12:50:00Z">
        <w:del w:id="3233" w:author="Pavel" w:date="2005-01-01T15:38:00Z">
          <w:r>
            <w:rPr>
              <w:sz w:val="28"/>
            </w:rPr>
            <w:delText xml:space="preserve"> </w:delText>
          </w:r>
        </w:del>
      </w:ins>
      <w:del w:id="3234" w:author="Pavel" w:date="2005-01-01T15:38:00Z">
        <w:r>
          <w:rPr>
            <w:sz w:val="28"/>
          </w:rPr>
          <w:delText>-</w:delText>
        </w:r>
      </w:del>
      <w:ins w:id="3235" w:author="Frček" w:date="2003-01-04T12:50:00Z">
        <w:del w:id="3236" w:author="Pavel" w:date="2005-01-01T15:38:00Z">
          <w:r>
            <w:rPr>
              <w:sz w:val="28"/>
            </w:rPr>
            <w:delText xml:space="preserve"> </w:delText>
          </w:r>
        </w:del>
      </w:ins>
      <w:del w:id="3237" w:author="Pavel" w:date="2005-01-01T15:38:00Z">
        <w:r>
          <w:rPr>
            <w:sz w:val="28"/>
          </w:rPr>
          <w:delText xml:space="preserve"> 1</w:delText>
        </w:r>
      </w:del>
      <w:del w:id="3238" w:author="Pavel" w:date="2005-01-01T15:17:00Z">
        <w:r>
          <w:rPr>
            <w:sz w:val="28"/>
          </w:rPr>
          <w:delText>4</w:delText>
        </w:r>
      </w:del>
      <w:del w:id="3239" w:author="Pavel" w:date="2005-01-01T15:38:00Z">
        <w:r>
          <w:rPr>
            <w:sz w:val="28"/>
          </w:rPr>
          <w:delText>6</w:delText>
        </w:r>
      </w:del>
      <w:del w:id="3240" w:author="Pavel" w:date="2005-01-01T15:17:00Z">
        <w:r>
          <w:rPr>
            <w:sz w:val="28"/>
          </w:rPr>
          <w:delText>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260" w:author="Pavel" w:date="2005-01-01T15:38:00Z"/>
        </w:rPr>
      </w:pPr>
      <w:del w:id="3242" w:author="Pavel" w:date="2005-01-01T15:38:00Z">
        <w:r>
          <w:rPr>
            <w:sz w:val="28"/>
          </w:rPr>
          <w:tab/>
          <w:tab/>
          <w:tab/>
          <w:tab/>
          <w:tab/>
          <w:tab/>
          <w:tab/>
          <w:delText xml:space="preserve">1985 </w:delText>
        </w:r>
      </w:del>
      <w:ins w:id="3243" w:author="Frček" w:date="2003-01-04T12:49:00Z">
        <w:del w:id="3244" w:author="Pavel" w:date="2005-01-01T15:38:00Z">
          <w:r>
            <w:rPr>
              <w:sz w:val="28"/>
            </w:rPr>
            <w:delText xml:space="preserve"> </w:delText>
          </w:r>
        </w:del>
      </w:ins>
      <w:del w:id="3245" w:author="Pavel" w:date="2005-01-01T15:38:00Z">
        <w:r>
          <w:rPr>
            <w:sz w:val="28"/>
          </w:rPr>
          <w:delText>-</w:delText>
        </w:r>
      </w:del>
      <w:ins w:id="3246" w:author="Frček" w:date="2003-01-04T12:49:00Z">
        <w:del w:id="3247" w:author="Pavel" w:date="2005-01-01T15:38:00Z">
          <w:r>
            <w:rPr>
              <w:sz w:val="28"/>
            </w:rPr>
            <w:delText xml:space="preserve"> </w:delText>
          </w:r>
        </w:del>
      </w:ins>
      <w:del w:id="3248" w:author="Pavel" w:date="2005-01-01T15:38:00Z">
        <w:r>
          <w:rPr>
            <w:sz w:val="28"/>
          </w:rPr>
          <w:delText xml:space="preserve"> 288</w:delText>
          <w:tab/>
          <w:tab/>
        </w:r>
      </w:del>
      <w:del w:id="3249" w:author="Pavel" w:date="2005-01-01T15:18:00Z">
        <w:r>
          <w:rPr>
            <w:sz w:val="28"/>
          </w:rPr>
          <w:delText>199</w:delText>
        </w:r>
      </w:del>
      <w:ins w:id="3250" w:author="Frček" w:date="2003-01-01T16:54:00Z">
        <w:del w:id="3251" w:author="Pavel" w:date="2005-01-01T15:18:00Z">
          <w:r>
            <w:rPr>
              <w:sz w:val="28"/>
            </w:rPr>
            <w:delText>9</w:delText>
          </w:r>
        </w:del>
      </w:ins>
      <w:del w:id="3252" w:author="Pavel" w:date="2005-01-01T15:38:00Z">
        <w:r>
          <w:rPr>
            <w:sz w:val="28"/>
          </w:rPr>
          <w:delText xml:space="preserve">8 </w:delText>
        </w:r>
      </w:del>
      <w:ins w:id="3253" w:author="Frček" w:date="2003-01-04T12:50:00Z">
        <w:del w:id="3254" w:author="Pavel" w:date="2005-01-01T15:38:00Z">
          <w:r>
            <w:rPr>
              <w:sz w:val="28"/>
            </w:rPr>
            <w:delText xml:space="preserve"> </w:delText>
          </w:r>
        </w:del>
      </w:ins>
      <w:del w:id="3255" w:author="Pavel" w:date="2005-01-01T15:38:00Z">
        <w:r>
          <w:rPr>
            <w:sz w:val="28"/>
          </w:rPr>
          <w:delText xml:space="preserve">- </w:delText>
        </w:r>
      </w:del>
      <w:ins w:id="3256" w:author="Frček" w:date="2003-01-04T12:50:00Z">
        <w:del w:id="3257" w:author="Pavel" w:date="2005-01-01T15:38:00Z">
          <w:r>
            <w:rPr>
              <w:sz w:val="28"/>
            </w:rPr>
            <w:delText xml:space="preserve"> </w:delText>
          </w:r>
        </w:del>
      </w:ins>
      <w:del w:id="3258" w:author="Pavel" w:date="2005-01-01T15:38:00Z">
        <w:r>
          <w:rPr>
            <w:sz w:val="28"/>
          </w:rPr>
          <w:delText>140</w:delText>
        </w:r>
      </w:del>
      <w:del w:id="3259" w:author="Pavel" w:date="2005-01-01T15:17:00Z">
        <w:r>
          <w:rPr>
            <w:sz w:val="28"/>
          </w:rPr>
          <w:delText>29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280" w:author="Pavel" w:date="2005-01-01T15:38:00Z"/>
        </w:rPr>
      </w:pPr>
      <w:del w:id="3261" w:author="Pavel" w:date="2005-01-01T15:38:00Z">
        <w:r>
          <w:rPr>
            <w:sz w:val="28"/>
          </w:rPr>
          <w:tab/>
          <w:tab/>
          <w:tab/>
          <w:tab/>
          <w:tab/>
          <w:tab/>
          <w:tab/>
          <w:delText xml:space="preserve">1986 </w:delText>
        </w:r>
      </w:del>
      <w:ins w:id="3262" w:author="Frček" w:date="2003-01-04T12:50:00Z">
        <w:del w:id="3263" w:author="Pavel" w:date="2005-01-01T15:38:00Z">
          <w:r>
            <w:rPr>
              <w:sz w:val="28"/>
            </w:rPr>
            <w:delText xml:space="preserve"> </w:delText>
          </w:r>
        </w:del>
      </w:ins>
      <w:del w:id="3264" w:author="Pavel" w:date="2005-01-01T15:38:00Z">
        <w:r>
          <w:rPr>
            <w:sz w:val="28"/>
          </w:rPr>
          <w:delText xml:space="preserve">- </w:delText>
        </w:r>
      </w:del>
      <w:ins w:id="3265" w:author="Frček" w:date="2003-01-04T12:50:00Z">
        <w:del w:id="3266" w:author="Pavel" w:date="2005-01-01T15:38:00Z">
          <w:r>
            <w:rPr>
              <w:sz w:val="28"/>
            </w:rPr>
            <w:delText xml:space="preserve">  </w:delText>
          </w:r>
        </w:del>
      </w:ins>
      <w:del w:id="3267" w:author="Pavel" w:date="2005-01-01T15:38:00Z">
        <w:r>
          <w:rPr>
            <w:sz w:val="28"/>
          </w:rPr>
          <w:delText>286</w:delText>
          <w:tab/>
          <w:tab/>
        </w:r>
      </w:del>
      <w:ins w:id="3268" w:author="Frček" w:date="2003-01-01T16:54:00Z">
        <w:del w:id="3269" w:author="Pavel" w:date="2005-01-01T15:38:00Z">
          <w:r>
            <w:rPr>
              <w:sz w:val="28"/>
            </w:rPr>
            <w:delText>200</w:delText>
          </w:r>
        </w:del>
      </w:ins>
      <w:ins w:id="3270" w:author="Frček" w:date="2003-01-01T16:54:00Z">
        <w:del w:id="3271" w:author="Pavel" w:date="2005-01-01T15:18:00Z">
          <w:r>
            <w:rPr>
              <w:sz w:val="28"/>
            </w:rPr>
            <w:delText>0</w:delText>
          </w:r>
        </w:del>
      </w:ins>
      <w:del w:id="3272" w:author="Pavel" w:date="2005-01-01T15:38:00Z">
        <w:r>
          <w:rPr>
            <w:sz w:val="28"/>
          </w:rPr>
          <w:delText xml:space="preserve">1999 </w:delText>
        </w:r>
      </w:del>
      <w:ins w:id="3273" w:author="Frček" w:date="2003-01-04T12:50:00Z">
        <w:del w:id="3274" w:author="Pavel" w:date="2005-01-01T15:38:00Z">
          <w:r>
            <w:rPr>
              <w:sz w:val="28"/>
            </w:rPr>
            <w:delText xml:space="preserve"> </w:delText>
          </w:r>
        </w:del>
      </w:ins>
      <w:del w:id="3275" w:author="Pavel" w:date="2005-01-01T15:38:00Z">
        <w:r>
          <w:rPr>
            <w:sz w:val="28"/>
          </w:rPr>
          <w:delText>-</w:delText>
        </w:r>
      </w:del>
      <w:ins w:id="3276" w:author="Frček" w:date="2003-01-04T12:50:00Z">
        <w:del w:id="3277" w:author="Pavel" w:date="2005-01-01T15:38:00Z">
          <w:r>
            <w:rPr>
              <w:sz w:val="28"/>
            </w:rPr>
            <w:delText xml:space="preserve"> </w:delText>
          </w:r>
        </w:del>
      </w:ins>
      <w:del w:id="3278" w:author="Pavel" w:date="2005-01-01T15:38:00Z">
        <w:r>
          <w:rPr>
            <w:sz w:val="28"/>
          </w:rPr>
          <w:delText xml:space="preserve"> 129</w:delText>
        </w:r>
      </w:del>
      <w:del w:id="3279" w:author="Pavel" w:date="2005-01-01T15:17:00Z">
        <w:r>
          <w:rPr>
            <w:sz w:val="28"/>
          </w:rPr>
          <w:delText>30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298" w:author="Pavel" w:date="2005-01-01T15:38:00Z"/>
        </w:rPr>
      </w:pPr>
      <w:del w:id="3281" w:author="Pavel" w:date="2005-01-01T15:38:00Z">
        <w:r>
          <w:rPr>
            <w:sz w:val="28"/>
          </w:rPr>
          <w:tab/>
          <w:tab/>
          <w:tab/>
          <w:tab/>
          <w:tab/>
          <w:tab/>
          <w:tab/>
          <w:delText xml:space="preserve">1987 </w:delText>
        </w:r>
      </w:del>
      <w:ins w:id="3282" w:author="Frček" w:date="2003-01-04T12:50:00Z">
        <w:del w:id="3283" w:author="Pavel" w:date="2005-01-01T15:38:00Z">
          <w:r>
            <w:rPr>
              <w:sz w:val="28"/>
            </w:rPr>
            <w:delText xml:space="preserve"> </w:delText>
          </w:r>
        </w:del>
      </w:ins>
      <w:del w:id="3284" w:author="Pavel" w:date="2005-01-01T15:38:00Z">
        <w:r>
          <w:rPr>
            <w:sz w:val="28"/>
          </w:rPr>
          <w:delText>-</w:delText>
        </w:r>
      </w:del>
      <w:ins w:id="3285" w:author="Frček" w:date="2003-01-04T12:50:00Z">
        <w:del w:id="3286" w:author="Pavel" w:date="2005-01-01T15:38:00Z">
          <w:r>
            <w:rPr>
              <w:sz w:val="28"/>
            </w:rPr>
            <w:delText xml:space="preserve"> </w:delText>
          </w:r>
        </w:del>
      </w:ins>
      <w:del w:id="3287" w:author="Pavel" w:date="2005-01-01T15:38:00Z">
        <w:r>
          <w:rPr>
            <w:sz w:val="28"/>
          </w:rPr>
          <w:delText xml:space="preserve"> 312</w:delText>
          <w:tab/>
          <w:tab/>
          <w:delText>200</w:delText>
        </w:r>
      </w:del>
      <w:ins w:id="3288" w:author="Frček" w:date="2003-01-01T16:54:00Z">
        <w:del w:id="3289" w:author="Pavel" w:date="2005-01-01T15:18:00Z">
          <w:r>
            <w:rPr>
              <w:sz w:val="28"/>
            </w:rPr>
            <w:delText>1</w:delText>
          </w:r>
        </w:del>
      </w:ins>
      <w:del w:id="3290" w:author="Pavel" w:date="2005-01-01T15:38:00Z">
        <w:r>
          <w:rPr>
            <w:sz w:val="28"/>
          </w:rPr>
          <w:delText xml:space="preserve">0 </w:delText>
        </w:r>
      </w:del>
      <w:ins w:id="3291" w:author="Frček" w:date="2003-01-04T12:50:00Z">
        <w:del w:id="3292" w:author="Pavel" w:date="2005-01-01T15:38:00Z">
          <w:r>
            <w:rPr>
              <w:sz w:val="28"/>
            </w:rPr>
            <w:delText xml:space="preserve"> </w:delText>
          </w:r>
        </w:del>
      </w:ins>
      <w:del w:id="3293" w:author="Pavel" w:date="2005-01-01T15:38:00Z">
        <w:r>
          <w:rPr>
            <w:sz w:val="28"/>
          </w:rPr>
          <w:delText>-</w:delText>
        </w:r>
      </w:del>
      <w:ins w:id="3294" w:author="Frček" w:date="2003-01-04T12:50:00Z">
        <w:del w:id="3295" w:author="Pavel" w:date="2005-01-01T15:38:00Z">
          <w:r>
            <w:rPr>
              <w:sz w:val="28"/>
            </w:rPr>
            <w:delText xml:space="preserve"> </w:delText>
          </w:r>
        </w:del>
      </w:ins>
      <w:del w:id="3296" w:author="Pavel" w:date="2005-01-01T15:38:00Z">
        <w:r>
          <w:rPr>
            <w:sz w:val="28"/>
          </w:rPr>
          <w:delText xml:space="preserve"> 130</w:delText>
        </w:r>
      </w:del>
      <w:del w:id="3297" w:author="Pavel" w:date="2005-01-01T15:17:00Z">
        <w:r>
          <w:rPr>
            <w:sz w:val="28"/>
          </w:rPr>
          <w:delText>22</w:delText>
        </w:r>
      </w:del>
    </w:p>
    <w:p>
      <w:pPr>
        <w:pStyle w:val="Normal"/>
        <w:spacing w:before="0" w:after="0"/>
        <w:jc w:val="both"/>
        <w:rPr>
          <w:sz w:val="28"/>
          <w:del w:id="3328" w:author="Pavel" w:date="2005-01-01T15:38:00Z"/>
        </w:rPr>
      </w:pPr>
      <w:ins w:id="3299" w:author="Frček" w:date="2002-01-01T16:57:00Z">
        <w:del w:id="3300" w:author="Pavel" w:date="2005-01-01T15:38:00Z">
          <w:r>
            <w:rPr>
              <w:sz w:val="28"/>
            </w:rPr>
            <w:tab/>
            <w:tab/>
            <w:tab/>
            <w:tab/>
            <w:tab/>
            <w:tab/>
            <w:tab/>
          </w:r>
        </w:del>
      </w:ins>
      <w:ins w:id="3301" w:author="Frček" w:date="2003-01-01T16:53:00Z">
        <w:del w:id="3302" w:author="Pavel" w:date="2005-01-01T15:38:00Z">
          <w:r>
            <w:rPr>
              <w:sz w:val="28"/>
            </w:rPr>
            <w:delText xml:space="preserve">1988 </w:delText>
          </w:r>
        </w:del>
      </w:ins>
      <w:ins w:id="3303" w:author="Frček" w:date="2003-01-04T12:50:00Z">
        <w:del w:id="3304" w:author="Pavel" w:date="2005-01-01T15:38:00Z">
          <w:r>
            <w:rPr>
              <w:sz w:val="28"/>
            </w:rPr>
            <w:delText xml:space="preserve"> </w:delText>
          </w:r>
        </w:del>
      </w:ins>
      <w:ins w:id="3305" w:author="Frček" w:date="2003-01-01T16:53:00Z">
        <w:del w:id="3306" w:author="Pavel" w:date="2005-01-01T15:38:00Z">
          <w:r>
            <w:rPr>
              <w:sz w:val="28"/>
            </w:rPr>
            <w:delText xml:space="preserve">- </w:delText>
          </w:r>
        </w:del>
      </w:ins>
      <w:ins w:id="3307" w:author="Frček" w:date="2003-01-04T12:50:00Z">
        <w:del w:id="3308" w:author="Pavel" w:date="2005-01-01T15:38:00Z">
          <w:r>
            <w:rPr>
              <w:sz w:val="28"/>
            </w:rPr>
            <w:delText xml:space="preserve"> </w:delText>
          </w:r>
        </w:del>
      </w:ins>
      <w:ins w:id="3309" w:author="Frček" w:date="2003-01-01T16:53:00Z">
        <w:del w:id="3310" w:author="Pavel" w:date="2005-01-01T15:38:00Z">
          <w:r>
            <w:rPr>
              <w:sz w:val="28"/>
            </w:rPr>
            <w:delText xml:space="preserve">276 </w:delText>
          </w:r>
        </w:del>
      </w:ins>
      <w:ins w:id="3311" w:author="Frček" w:date="2002-01-01T16:57:00Z">
        <w:del w:id="3312" w:author="Pavel" w:date="2005-01-01T15:38:00Z">
          <w:r>
            <w:rPr>
              <w:sz w:val="28"/>
            </w:rPr>
            <w:tab/>
            <w:delText>200</w:delText>
          </w:r>
        </w:del>
      </w:ins>
      <w:ins w:id="3313" w:author="Frček" w:date="2003-01-01T16:54:00Z">
        <w:del w:id="3314" w:author="Pavel" w:date="2005-01-01T15:18:00Z">
          <w:r>
            <w:rPr>
              <w:sz w:val="28"/>
            </w:rPr>
            <w:delText>2</w:delText>
          </w:r>
        </w:del>
      </w:ins>
      <w:ins w:id="3315" w:author="Frček" w:date="2002-01-01T16:57:00Z">
        <w:del w:id="3316" w:author="Pavel" w:date="2005-01-01T15:38:00Z">
          <w:r>
            <w:rPr>
              <w:sz w:val="28"/>
            </w:rPr>
            <w:delText xml:space="preserve"> </w:delText>
          </w:r>
        </w:del>
      </w:ins>
      <w:ins w:id="3317" w:author="Frček" w:date="2003-01-04T12:50:00Z">
        <w:del w:id="3318" w:author="Pavel" w:date="2005-01-01T15:38:00Z">
          <w:r>
            <w:rPr>
              <w:sz w:val="28"/>
            </w:rPr>
            <w:delText xml:space="preserve"> </w:delText>
          </w:r>
        </w:del>
      </w:ins>
      <w:ins w:id="3319" w:author="Frček" w:date="2002-01-01T16:57:00Z">
        <w:del w:id="3320" w:author="Pavel" w:date="2005-01-01T15:38:00Z">
          <w:r>
            <w:rPr>
              <w:sz w:val="28"/>
            </w:rPr>
            <w:delText>-</w:delText>
          </w:r>
        </w:del>
      </w:ins>
      <w:ins w:id="3321" w:author="Frček" w:date="2003-01-04T12:50:00Z">
        <w:del w:id="3322" w:author="Pavel" w:date="2005-01-01T15:38:00Z">
          <w:r>
            <w:rPr>
              <w:sz w:val="28"/>
            </w:rPr>
            <w:delText xml:space="preserve"> </w:delText>
          </w:r>
        </w:del>
      </w:ins>
      <w:ins w:id="3323" w:author="Frček" w:date="2002-01-01T16:57:00Z">
        <w:del w:id="3324" w:author="Pavel" w:date="2005-01-01T15:38:00Z">
          <w:r>
            <w:rPr>
              <w:sz w:val="28"/>
            </w:rPr>
            <w:delText xml:space="preserve"> 1</w:delText>
          </w:r>
        </w:del>
      </w:ins>
      <w:ins w:id="3325" w:author="Frček" w:date="2003-01-04T12:54:00Z">
        <w:del w:id="3326" w:author="Pavel" w:date="2005-01-01T15:38:00Z">
          <w:r>
            <w:rPr>
              <w:sz w:val="28"/>
            </w:rPr>
            <w:delText>1</w:delText>
          </w:r>
        </w:del>
      </w:ins>
      <w:del w:id="3327" w:author="Pavel" w:date="2005-01-01T15:17:00Z">
        <w:r>
          <w:rPr>
            <w:sz w:val="28"/>
          </w:rPr>
          <w:delText>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330" w:author="Pavel" w:date="2005-01-01T15:38:00Z"/>
        </w:rPr>
      </w:pPr>
      <w:del w:id="3329" w:author="Pavel" w:date="2005-01-01T15:38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332" w:author="Pavel" w:date="2007-01-01T13:52:00Z"/>
        </w:rPr>
      </w:pPr>
      <w:del w:id="3331" w:author="Pavel" w:date="2007-01-01T13:52:00Z">
        <w:r>
          <w:rPr>
            <w:sz w:val="28"/>
          </w:rPr>
        </w:r>
      </w:del>
    </w:p>
    <w:p>
      <w:pPr>
        <w:pStyle w:val="Normal"/>
        <w:spacing w:before="0" w:after="120"/>
        <w:jc w:val="both"/>
        <w:rPr>
          <w:sz w:val="28"/>
          <w:del w:id="3334" w:author="Pavel" w:date="2007-01-01T13:52:00Z"/>
        </w:rPr>
      </w:pPr>
      <w:del w:id="3333" w:author="Pavel" w:date="2007-01-01T13:52:00Z">
        <w:r>
          <w:rPr>
            <w:sz w:val="28"/>
          </w:rPr>
        </w:r>
      </w:del>
    </w:p>
    <w:p>
      <w:pPr>
        <w:pStyle w:val="Normal"/>
        <w:jc w:val="both"/>
        <w:rPr>
          <w:b/>
          <w:b/>
          <w:sz w:val="40"/>
          <w:del w:id="3336" w:author="Pavel" w:date="2007-01-01T13:52:00Z"/>
        </w:rPr>
      </w:pPr>
      <w:del w:id="3335" w:author="Pavel" w:date="2007-01-01T13:52:00Z">
        <w:r>
          <w:rPr>
            <w:b/>
            <w:sz w:val="40"/>
          </w:rPr>
          <w:tab/>
          <w:tab/>
        </w:r>
      </w:del>
    </w:p>
    <w:p>
      <w:pPr>
        <w:pStyle w:val="Normal"/>
        <w:jc w:val="both"/>
        <w:rPr>
          <w:b/>
          <w:b/>
          <w:sz w:val="40"/>
          <w:del w:id="3338" w:author="Pavel" w:date="2007-01-01T13:52:00Z"/>
        </w:rPr>
      </w:pPr>
      <w:del w:id="3337" w:author="Pavel" w:date="2007-01-01T13:52:00Z">
        <w:r>
          <w:rPr>
            <w:b/>
            <w:sz w:val="40"/>
          </w:rPr>
        </w:r>
      </w:del>
    </w:p>
    <w:p>
      <w:pPr>
        <w:pStyle w:val="Normal"/>
        <w:jc w:val="both"/>
        <w:rPr>
          <w:b/>
          <w:b/>
          <w:sz w:val="40"/>
          <w:del w:id="3340" w:author="Pavel" w:date="2007-01-01T13:52:00Z"/>
        </w:rPr>
      </w:pPr>
      <w:del w:id="3339" w:author="Pavel" w:date="2007-01-01T13:52:00Z">
        <w:r>
          <w:rPr>
            <w:b/>
            <w:sz w:val="40"/>
          </w:rPr>
        </w:r>
      </w:del>
    </w:p>
    <w:p>
      <w:pPr>
        <w:pStyle w:val="Normal"/>
        <w:jc w:val="both"/>
        <w:rPr>
          <w:sz w:val="24"/>
          <w:del w:id="3342" w:author="Pavel" w:date="2007-01-01T13:52:00Z"/>
        </w:rPr>
      </w:pPr>
      <w:del w:id="3341" w:author="Pavel" w:date="2007-01-01T13:52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344" w:author="Pavel" w:date="2004-12-09T15:21:00Z"/>
        </w:rPr>
      </w:pPr>
      <w:del w:id="3343" w:author="Pavel" w:date="2004-12-09T15:21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346" w:author="Pavel" w:date="2005-01-01T15:39:00Z"/>
        </w:rPr>
      </w:pPr>
      <w:del w:id="3345" w:author="Pavel" w:date="2005-01-01T15:39:00Z">
        <w:r>
          <w:rPr>
            <w:sz w:val="24"/>
          </w:rPr>
        </w:r>
      </w:del>
    </w:p>
    <w:p>
      <w:pPr>
        <w:pStyle w:val="Normal"/>
        <w:jc w:val="both"/>
        <w:rPr>
          <w:del w:id="3348" w:author="Pavel" w:date="2005-01-01T15:39:00Z"/>
        </w:rPr>
      </w:pPr>
      <w:del w:id="3347" w:author="Pavel" w:date="2005-01-01T15:39:00Z">
        <w:r>
          <w:rPr/>
        </w:r>
      </w:del>
    </w:p>
    <w:p>
      <w:pPr>
        <w:pStyle w:val="Normal"/>
        <w:jc w:val="both"/>
        <w:rPr>
          <w:del w:id="3350" w:author="Pavel" w:date="2005-01-01T15:39:00Z"/>
        </w:rPr>
      </w:pPr>
      <w:del w:id="3349" w:author="Pavel" w:date="2005-01-01T15:39:00Z">
        <w:r>
          <w:rPr/>
          <w:delText>Obvodní úřad</w:delText>
        </w:r>
      </w:del>
    </w:p>
    <w:p>
      <w:pPr>
        <w:pStyle w:val="Normal"/>
        <w:jc w:val="both"/>
        <w:rPr>
          <w:del w:id="3352" w:author="Pavel" w:date="2005-01-01T15:39:00Z"/>
        </w:rPr>
      </w:pPr>
      <w:del w:id="3351" w:author="Pavel" w:date="2005-01-01T15:39:00Z">
        <w:r>
          <w:rPr/>
          <w:delText>Městské části Praha 2</w:delText>
        </w:r>
      </w:del>
    </w:p>
    <w:p>
      <w:pPr>
        <w:pStyle w:val="Normal"/>
        <w:jc w:val="both"/>
        <w:rPr>
          <w:del w:id="3354" w:author="Pavel" w:date="2005-01-01T15:39:00Z"/>
        </w:rPr>
      </w:pPr>
      <w:del w:id="3353" w:author="Pavel" w:date="2005-01-01T15:39:00Z">
        <w:r>
          <w:rPr/>
          <w:delText>OŽP - správa veřejné zeleně</w:delText>
        </w:r>
      </w:del>
    </w:p>
    <w:p>
      <w:pPr>
        <w:pStyle w:val="Normal"/>
        <w:jc w:val="both"/>
        <w:rPr>
          <w:del w:id="3356" w:author="Pavel" w:date="2004-12-09T15:19:00Z"/>
        </w:rPr>
      </w:pPr>
      <w:del w:id="3355" w:author="Pavel" w:date="2004-12-09T15:19:00Z">
        <w:r>
          <w:rPr/>
          <w:delText>Nám. Míru 20</w:delText>
        </w:r>
      </w:del>
    </w:p>
    <w:p>
      <w:pPr>
        <w:pStyle w:val="Normal"/>
        <w:jc w:val="both"/>
        <w:rPr>
          <w:del w:id="3358" w:author="Pavel" w:date="2005-01-01T15:39:00Z"/>
        </w:rPr>
      </w:pPr>
      <w:del w:id="3357" w:author="Pavel" w:date="2005-01-01T15:39:00Z">
        <w:r>
          <w:rPr/>
          <w:delText>P r a h a    2</w:delText>
        </w:r>
      </w:del>
    </w:p>
    <w:p>
      <w:pPr>
        <w:pStyle w:val="Normal"/>
        <w:jc w:val="both"/>
        <w:rPr>
          <w:del w:id="3360" w:author="Pavel" w:date="2005-01-01T15:39:00Z"/>
        </w:rPr>
      </w:pPr>
      <w:del w:id="3359" w:author="Pavel" w:date="2005-01-01T15:39:00Z">
        <w:r>
          <w:rPr/>
        </w:r>
      </w:del>
    </w:p>
    <w:p>
      <w:pPr>
        <w:pStyle w:val="Normal"/>
        <w:jc w:val="both"/>
        <w:rPr>
          <w:del w:id="3370" w:author="Pavel" w:date="2005-01-01T15:39:00Z"/>
        </w:rPr>
      </w:pPr>
      <w:del w:id="3361" w:author="Pavel" w:date="2005-01-01T15:39:00Z">
        <w:r>
          <w:rPr/>
          <w:tab/>
          <w:tab/>
          <w:tab/>
          <w:tab/>
          <w:tab/>
          <w:tab/>
          <w:tab/>
          <w:tab/>
          <w:delText xml:space="preserve">         V Praze dne 7</w:delText>
        </w:r>
      </w:del>
      <w:ins w:id="3362" w:author="Frček" w:date="2001-12-11T18:53:00Z">
        <w:del w:id="3363" w:author="Pavel" w:date="2005-01-01T15:39:00Z">
          <w:r>
            <w:rPr/>
            <w:delText>1</w:delText>
          </w:r>
        </w:del>
      </w:ins>
      <w:ins w:id="3364" w:author="Frček" w:date="2001-12-11T18:53:00Z">
        <w:del w:id="3365" w:author="Pavel" w:date="2003-12-11T11:39:00Z">
          <w:r>
            <w:rPr/>
            <w:delText>6</w:delText>
          </w:r>
        </w:del>
      </w:ins>
      <w:del w:id="3366" w:author="Pavel" w:date="2005-01-01T15:39:00Z">
        <w:r>
          <w:rPr/>
          <w:delText>. prosince 200</w:delText>
        </w:r>
      </w:del>
      <w:ins w:id="3367" w:author="Frček" w:date="2002-12-01T17:48:00Z">
        <w:del w:id="3368" w:author="Pavel" w:date="2003-12-11T11:39:00Z">
          <w:r>
            <w:rPr/>
            <w:delText>2</w:delText>
          </w:r>
        </w:del>
      </w:ins>
      <w:del w:id="3369" w:author="Pavel" w:date="2005-01-01T15:39:00Z">
        <w:r>
          <w:rPr/>
          <w:delText>0</w:delText>
        </w:r>
      </w:del>
    </w:p>
    <w:p>
      <w:pPr>
        <w:pStyle w:val="Normal"/>
        <w:jc w:val="both"/>
        <w:rPr>
          <w:del w:id="3372" w:author="Pavel" w:date="2005-01-01T15:39:00Z"/>
        </w:rPr>
      </w:pPr>
      <w:del w:id="3371" w:author="Pavel" w:date="2005-01-01T15:39:00Z">
        <w:r>
          <w:rPr/>
        </w:r>
      </w:del>
    </w:p>
    <w:p>
      <w:pPr>
        <w:pStyle w:val="Normal"/>
        <w:jc w:val="both"/>
        <w:rPr>
          <w:del w:id="3374" w:author="Pavel" w:date="2005-01-01T15:39:00Z"/>
        </w:rPr>
      </w:pPr>
      <w:del w:id="3373" w:author="Pavel" w:date="2005-01-01T15:39:00Z">
        <w:r>
          <w:rPr/>
          <w:delText>Věc: Oznámení sportovní akce</w:delText>
        </w:r>
      </w:del>
    </w:p>
    <w:p>
      <w:pPr>
        <w:pStyle w:val="Normal"/>
        <w:jc w:val="both"/>
        <w:rPr>
          <w:del w:id="3376" w:author="Pavel" w:date="2005-01-01T15:39:00Z"/>
        </w:rPr>
      </w:pPr>
      <w:del w:id="3375" w:author="Pavel" w:date="2005-01-01T15:39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385" w:author="Pavel" w:date="2005-01-01T15:39:00Z"/>
        </w:rPr>
      </w:pPr>
      <w:del w:id="3377" w:author="Pavel" w:date="2005-01-01T15:39:00Z">
        <w:r>
          <w:rPr/>
          <w:tab/>
          <w:delText xml:space="preserve">Podle zákona č. 84/90 Sb. o právu shromažďovacím (§ 3 až 7) Vám oznamujeme, že naše TJ uspořádá dne </w:delText>
        </w:r>
      </w:del>
      <w:del w:id="3378" w:author="Pavel" w:date="2005-01-01T15:39:00Z">
        <w:r>
          <w:rPr>
            <w:b/>
          </w:rPr>
          <w:delText>31. prosince 2000</w:delText>
        </w:r>
      </w:del>
      <w:ins w:id="3379" w:author="Frček" w:date="2001-12-11T18:53:00Z">
        <w:del w:id="3380" w:author="Pavel" w:date="2003-12-11T11:39:00Z">
          <w:r>
            <w:rPr>
              <w:b/>
            </w:rPr>
            <w:delText>2</w:delText>
          </w:r>
        </w:del>
      </w:ins>
      <w:del w:id="3381" w:author="Pavel" w:date="2005-01-01T15:39:00Z">
        <w:r>
          <w:rPr/>
          <w:delText xml:space="preserve"> tradiční, již 4</w:delText>
        </w:r>
      </w:del>
      <w:ins w:id="3382" w:author="Frček" w:date="2002-12-01T15:25:00Z">
        <w:del w:id="3383" w:author="Pavel" w:date="2003-12-11T11:39:00Z">
          <w:r>
            <w:rPr/>
            <w:delText>7</w:delText>
          </w:r>
        </w:del>
      </w:ins>
      <w:del w:id="3384" w:author="Pavel" w:date="2005-01-01T15:39:00Z">
        <w:r>
          <w:rPr/>
          <w:delText>5. ročník Silvestrovského běhu v Riegrových sadech.</w:delText>
        </w:r>
      </w:del>
    </w:p>
    <w:p>
      <w:pPr>
        <w:pStyle w:val="Normal"/>
        <w:spacing w:before="0" w:after="0"/>
        <w:jc w:val="both"/>
        <w:rPr>
          <w:del w:id="3390" w:author="Pavel" w:date="2005-01-01T15:39:00Z"/>
        </w:rPr>
      </w:pPr>
      <w:del w:id="3386" w:author="Pavel" w:date="2005-01-01T15:39:00Z">
        <w:r>
          <w:rPr/>
          <w:tab/>
          <w:delText>Předpokládaný počet účastníků je 150, zahájení závodu ve 14 hod., konec cca v 15,30 hod. Přikládáme propozice závodu s podrobným časovým rozpisem a dalšími informacemi. Trať závodu vede výhradně po asfaltových parkových cestách, takže veřejná zeleň nebude dotčena. Pořadatelskou službu zajišťují členové naší TJ v součinností se služebnou m</w:delText>
        </w:r>
      </w:del>
      <w:ins w:id="3387" w:author="Frček" w:date="2002-12-15T23:42:00Z">
        <w:del w:id="3388" w:author="Pavel" w:date="2005-01-01T15:39:00Z">
          <w:r>
            <w:rPr/>
            <w:delText>M</w:delText>
          </w:r>
        </w:del>
      </w:ins>
      <w:del w:id="3389" w:author="Pavel" w:date="2005-01-01T15:39:00Z">
        <w:r>
          <w:rPr/>
          <w:delText>ěstské policie v Praze 2.</w:delText>
        </w:r>
      </w:del>
    </w:p>
    <w:p>
      <w:pPr>
        <w:pStyle w:val="Normal"/>
        <w:spacing w:before="0" w:after="0"/>
        <w:jc w:val="both"/>
        <w:rPr>
          <w:del w:id="3392" w:author="Pavel" w:date="2005-01-01T15:39:00Z"/>
        </w:rPr>
      </w:pPr>
      <w:del w:id="3391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del w:id="3394" w:author="Pavel" w:date="2005-01-01T15:39:00Z"/>
        </w:rPr>
      </w:pPr>
      <w:del w:id="3393" w:author="Pavel" w:date="2005-01-01T15:39:00Z">
        <w:r>
          <w:rPr/>
          <w:tab/>
          <w:tab/>
          <w:tab/>
          <w:tab/>
          <w:tab/>
          <w:tab/>
          <w:tab/>
          <w:tab/>
          <w:tab/>
          <w:delText>Za TJ Liga 100 Praha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396" w:author="Pavel" w:date="2005-01-01T15:39:00Z"/>
        </w:rPr>
      </w:pPr>
      <w:del w:id="3395" w:author="Pavel" w:date="2005-01-01T15:39:00Z">
        <w:r>
          <w:rPr/>
          <w:tab/>
          <w:tab/>
          <w:tab/>
          <w:tab/>
          <w:tab/>
          <w:tab/>
          <w:tab/>
          <w:tab/>
          <w:tab/>
          <w:delText>Ing. Pavel Frček, předseda</w:delText>
        </w:r>
      </w:del>
    </w:p>
    <w:p>
      <w:pPr>
        <w:pStyle w:val="Normal"/>
        <w:spacing w:before="0" w:after="0"/>
        <w:jc w:val="both"/>
        <w:rPr>
          <w:del w:id="3398" w:author="Pavel" w:date="2005-01-01T15:39:00Z"/>
        </w:rPr>
      </w:pPr>
      <w:del w:id="3397" w:author="Pavel" w:date="2005-01-01T15:39:00Z">
        <w:r>
          <w:rPr/>
          <w:tab/>
          <w:tab/>
          <w:tab/>
          <w:tab/>
          <w:tab/>
          <w:tab/>
          <w:tab/>
          <w:tab/>
          <w:tab/>
          <w:delText>Lužická 7, 120 00  Praha 2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del w:id="3400" w:author="Pavel" w:date="2005-01-01T15:39:00Z"/>
        </w:rPr>
      </w:pPr>
      <w:del w:id="3399" w:author="Pavel" w:date="2005-01-01T15:39:00Z">
        <w:r>
          <w:rPr/>
          <w:delText>Příloha: propozice závodu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40"/>
          <w:del w:id="3402" w:author="Pavel" w:date="2005-01-01T15:39:00Z"/>
        </w:rPr>
      </w:pPr>
      <w:del w:id="3401" w:author="Pavel" w:date="2005-01-01T15:39:00Z">
        <w:r>
          <w:rPr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404" w:author="Pavel" w:date="2005-01-01T15:39:00Z"/>
        </w:rPr>
      </w:pPr>
      <w:del w:id="3403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406" w:author="Pavel" w:date="2005-01-01T15:39:00Z"/>
        </w:rPr>
      </w:pPr>
      <w:del w:id="3405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408" w:author="Pavel" w:date="2005-01-01T15:39:00Z"/>
        </w:rPr>
      </w:pPr>
      <w:del w:id="3407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410" w:author="Pavel" w:date="2005-01-01T15:39:00Z"/>
        </w:rPr>
      </w:pPr>
      <w:del w:id="3409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412" w:author="Pavel" w:date="2005-01-01T15:39:00Z"/>
        </w:rPr>
      </w:pPr>
      <w:del w:id="3411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40"/>
          <w:del w:id="3414" w:author="Pavel" w:date="2005-01-01T15:39:00Z"/>
        </w:rPr>
      </w:pPr>
      <w:del w:id="3413" w:author="Pavel" w:date="2005-01-01T15:39:00Z">
        <w:r>
          <w:rPr>
            <w:b/>
            <w:sz w:val="40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b/>
          <w:b/>
          <w:sz w:val="28"/>
          <w:del w:id="3416" w:author="Pavel" w:date="2005-01-01T15:39:00Z"/>
        </w:rPr>
      </w:pPr>
      <w:del w:id="3415" w:author="Pavel" w:date="2005-01-01T15:39:00Z">
        <w:r>
          <w:rPr>
            <w:b/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18" w:author="Pavel" w:date="2005-01-01T15:39:00Z"/>
        </w:rPr>
      </w:pPr>
      <w:del w:id="3417" w:author="Pavel" w:date="2005-01-01T15:39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20" w:author="Pavel" w:date="2005-01-01T15:39:00Z"/>
        </w:rPr>
      </w:pPr>
      <w:del w:id="3419" w:author="Pavel" w:date="2005-01-01T15:39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22" w:author="Pavel" w:date="2005-01-01T15:39:00Z"/>
        </w:rPr>
      </w:pPr>
      <w:del w:id="3421" w:author="Pavel" w:date="2005-01-01T15:39:00Z">
        <w:r>
          <w:rPr>
            <w:sz w:val="28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sz w:val="28"/>
          <w:del w:id="3424" w:author="Pavel" w:date="2005-01-01T15:39:00Z"/>
        </w:rPr>
      </w:pPr>
      <w:del w:id="3423" w:author="Pavel" w:date="2005-01-01T15:39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3426" w:author="Pavel" w:date="2005-01-01T15:39:00Z"/>
        </w:rPr>
      </w:pPr>
      <w:del w:id="3425" w:author="Pavel" w:date="2005-01-01T15:39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3428" w:author="Pavel" w:date="2005-01-01T15:39:00Z"/>
        </w:rPr>
      </w:pPr>
      <w:del w:id="3427" w:author="Pavel" w:date="2005-01-01T15:39:00Z">
        <w:r>
          <w:rPr>
            <w:sz w:val="28"/>
          </w:rPr>
          <w:tab/>
          <w:tab/>
          <w:tab/>
          <w:delText xml:space="preserve">  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30" w:author="Pavel" w:date="2005-01-01T15:39:00Z"/>
        </w:rPr>
      </w:pPr>
      <w:del w:id="3429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32" w:author="Pavel" w:date="2005-01-01T15:39:00Z"/>
        </w:rPr>
      </w:pPr>
      <w:del w:id="3431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34" w:author="Pavel" w:date="2005-01-01T15:39:00Z"/>
        </w:rPr>
      </w:pPr>
      <w:del w:id="3433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36" w:author="Pavel" w:date="2005-01-01T15:39:00Z"/>
        </w:rPr>
      </w:pPr>
      <w:del w:id="3435" w:author="Pavel" w:date="2005-01-01T15:39:00Z">
        <w:r>
          <w:rPr>
            <w:b/>
            <w:sz w:val="28"/>
          </w:rPr>
          <w:delText>POSLEDNÍ ZÁVOD TISÍCILETÍ VYHRÁL VETERÁN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38" w:author="Pavel" w:date="2005-01-01T15:39:00Z"/>
        </w:rPr>
      </w:pPr>
      <w:del w:id="3437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del w:id="3441" w:author="Pavel" w:date="2005-01-01T15:39:00Z"/>
        </w:rPr>
      </w:pPr>
      <w:del w:id="3439" w:author="Pavel" w:date="2005-01-01T15:39:00Z">
        <w:r>
          <w:rPr>
            <w:b/>
            <w:sz w:val="28"/>
          </w:rPr>
          <w:tab/>
        </w:r>
      </w:del>
      <w:del w:id="3440" w:author="Pavel" w:date="2005-01-01T15:39:00Z">
        <w:r>
          <w:rPr>
            <w:sz w:val="28"/>
          </w:rPr>
          <w:delText>V celé České republice se v poslední den roku 2000 konalo celkem 27 silvestrovských běhů. Jen v Čáslavi, Lysé n.L., Kostelci n. O., Lomničce u Tišnova, Dukovanech a v Praze se ale startovalo nejpozději - od 14 hod. Nejnavštěvovanější je ten nejstarší mezi všemi, pražský Silvestrovský běh Jardy Štercla, který se konal již po pětačtyřicáté. Již šestnáctý rok ho pořádá agilní TJ Liga 100 Praha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443" w:author="Pavel" w:date="2005-01-01T15:39:00Z"/>
        </w:rPr>
      </w:pPr>
      <w:del w:id="3442" w:author="Pavel" w:date="2005-01-01T15:39:00Z">
        <w:r>
          <w:rPr>
            <w:sz w:val="28"/>
          </w:rPr>
          <w:tab/>
          <w:delText xml:space="preserve">Celkem 130 účastníků si to rozdalo na tradičních tratích, jež sice nejsou příliš dlouhé (1 350  a 3 400 m), ale o to větší na nich bývá dobrá nálada. Vždyť dlouholetých startérem na tomto běhu - z dochovaných análů závodu vyplývá, že to bylo 36krát (!) - byl známý komik Jaroslav Štercl. Po něm také nese tento závod jméno a v rodinné tradici startéra pokračuje již čtvrtým rokem paní Růžena Šterclová. 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445" w:author="Pavel" w:date="2005-01-01T15:39:00Z"/>
        </w:rPr>
      </w:pPr>
      <w:del w:id="3444" w:author="Pavel" w:date="2005-01-01T15:39:00Z">
        <w:r>
          <w:rPr>
            <w:sz w:val="28"/>
          </w:rPr>
          <w:tab/>
          <w:delText>Ačkoliv trať byla na několika místech zasněžená a kluzká, což nedávalo šance na překonání rekordu Ivana Uvizla z roku 1988, zejména veteráni byli velmi rychlí. Z jejich řad také vzešel absolutní vítěz závodu, 44letý Ukrajinec Viktor Petronjuk, běhající za Půmevek Praha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447" w:author="Pavel" w:date="2005-01-01T15:39:00Z"/>
        </w:rPr>
      </w:pPr>
      <w:del w:id="3446" w:author="Pavel" w:date="2005-01-01T15:39:00Z">
        <w:r>
          <w:rPr>
            <w:sz w:val="28"/>
          </w:rPr>
          <w:tab/>
          <w:delText>Ceny pro nejlepší byly silvestrovského rázu, vhodné k použití ještě tentýž den (pro dorostenecké kategorie samozřejmě nealkoholické, spíše kulinární) a závěrečná tombola dávala šance i všem ostatním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449" w:author="Pavel" w:date="2005-01-01T15:39:00Z"/>
        </w:rPr>
      </w:pPr>
      <w:del w:id="3448" w:author="Pavel" w:date="2005-01-01T15:39:00Z">
        <w:r>
          <w:rPr>
            <w:sz w:val="28"/>
          </w:rPr>
          <w:delText>VÝSLEDKY: Muži do 39 let -  L. Matějů (Sild team) 10:56 min., 40-49 let V. Petronjuk (Půmevek Praha) 10:49, 50-59 let I.Tausinger (Crotalus) 11:56, 60 let a starší K. Urban (Praha 4)14:03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451" w:author="Pavel" w:date="2005-01-01T15:39:00Z"/>
        </w:rPr>
      </w:pPr>
      <w:del w:id="3450" w:author="Pavel" w:date="2005-01-01T15:39:00Z">
        <w:r>
          <w:rPr>
            <w:sz w:val="28"/>
          </w:rPr>
          <w:delText>Ženy do 34 let - J. Mostecká (SK Kotlářka) 4:51 min., 35 let a st. M. Stewartová (Sp.Praha 4) 4:59.</w:delText>
        </w:r>
      </w:del>
    </w:p>
    <w:p>
      <w:pPr>
        <w:pStyle w:val="Normal"/>
        <w:spacing w:lineRule="auto" w:line="240" w:before="0" w:after="0"/>
        <w:jc w:val="both"/>
        <w:rPr>
          <w:sz w:val="28"/>
          <w:del w:id="3453" w:author="Pavel" w:date="2005-01-01T15:39:00Z"/>
        </w:rPr>
      </w:pPr>
      <w:del w:id="3452" w:author="Pavel" w:date="2005-01-01T15:39:00Z">
        <w:r>
          <w:rPr>
            <w:sz w:val="28"/>
          </w:rPr>
          <w:tab/>
          <w:tab/>
          <w:tab/>
          <w:tab/>
          <w:tab/>
          <w:tab/>
          <w:tab/>
          <w:tab/>
          <w:tab/>
          <w:tab/>
          <w:tab/>
          <w:delText xml:space="preserve">         (Fk)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55" w:author="Pavel" w:date="2005-01-01T15:39:00Z"/>
        </w:rPr>
      </w:pPr>
      <w:del w:id="3454" w:author="Pavel" w:date="2005-01-01T15:39:00Z">
        <w:r>
          <w:rPr>
            <w:b/>
            <w:sz w:val="28"/>
          </w:rPr>
        </w:r>
      </w:del>
    </w:p>
    <w:p>
      <w:pPr>
        <w:pStyle w:val="Normal"/>
        <w:spacing w:lineRule="auto" w:line="240" w:before="0" w:after="0"/>
        <w:jc w:val="both"/>
        <w:rPr>
          <w:b/>
          <w:b/>
          <w:sz w:val="28"/>
          <w:del w:id="3457" w:author="Pavel" w:date="2005-01-01T15:39:00Z"/>
        </w:rPr>
      </w:pPr>
      <w:del w:id="3456" w:author="Pavel" w:date="2005-01-01T15:39:00Z">
        <w:r>
          <w:rPr>
            <w:b/>
            <w:sz w:val="28"/>
          </w:rPr>
          <w:tab/>
        </w:r>
      </w:del>
    </w:p>
    <w:p>
      <w:pPr>
        <w:pStyle w:val="Normal"/>
        <w:jc w:val="both"/>
        <w:rPr>
          <w:del w:id="3459" w:author="Pavel" w:date="2005-01-01T15:39:00Z"/>
        </w:rPr>
      </w:pPr>
      <w:del w:id="3458" w:author="Pavel" w:date="2005-01-01T15:39:00Z">
        <w:r>
          <w:rPr/>
          <w:tab/>
        </w:r>
      </w:del>
    </w:p>
    <w:p>
      <w:pPr>
        <w:pStyle w:val="Normal"/>
        <w:jc w:val="both"/>
        <w:rPr>
          <w:del w:id="3461" w:author="Pavel" w:date="2005-01-01T15:39:00Z"/>
        </w:rPr>
      </w:pPr>
      <w:del w:id="3460" w:author="Pavel" w:date="2005-01-01T15:39:00Z">
        <w:r>
          <w:rPr/>
        </w:r>
      </w:del>
    </w:p>
    <w:p>
      <w:pPr>
        <w:pStyle w:val="Normal"/>
        <w:jc w:val="both"/>
        <w:rPr>
          <w:del w:id="3463" w:author="Pavel" w:date="2005-01-01T15:39:00Z"/>
        </w:rPr>
      </w:pPr>
      <w:del w:id="3462" w:author="Pavel" w:date="2005-01-01T15:39:00Z">
        <w:r>
          <w:rPr/>
        </w:r>
      </w:del>
    </w:p>
    <w:p>
      <w:pPr>
        <w:pStyle w:val="Normal"/>
        <w:jc w:val="both"/>
        <w:rPr>
          <w:del w:id="3465" w:author="Pavel" w:date="2005-01-01T15:39:00Z"/>
        </w:rPr>
      </w:pPr>
      <w:del w:id="3464" w:author="Pavel" w:date="2005-01-01T15:39:00Z">
        <w:r>
          <w:rPr/>
        </w:r>
      </w:del>
    </w:p>
    <w:p>
      <w:pPr>
        <w:pStyle w:val="Normal"/>
        <w:jc w:val="both"/>
        <w:rPr>
          <w:del w:id="3467" w:author="Pavel" w:date="2005-01-01T15:39:00Z"/>
        </w:rPr>
      </w:pPr>
      <w:del w:id="3466" w:author="Pavel" w:date="2005-01-01T15:39:00Z">
        <w:r>
          <w:rPr/>
        </w:r>
      </w:del>
    </w:p>
    <w:p>
      <w:pPr>
        <w:pStyle w:val="Normal"/>
        <w:spacing w:before="0" w:after="0"/>
        <w:jc w:val="both"/>
        <w:rPr>
          <w:b/>
          <w:b/>
          <w:sz w:val="28"/>
          <w:del w:id="3469" w:author="Pavel" w:date="2005-01-01T15:39:00Z"/>
        </w:rPr>
      </w:pPr>
      <w:del w:id="3468" w:author="Pavel" w:date="2005-01-01T15:39:00Z">
        <w:r>
          <w:rPr>
            <w:b/>
            <w:sz w:val="28"/>
          </w:rPr>
          <w:delText>SILVESTR NA SNĚHU</w:delText>
        </w:r>
      </w:del>
    </w:p>
    <w:p>
      <w:pPr>
        <w:pStyle w:val="Normal"/>
        <w:spacing w:before="0" w:after="0"/>
        <w:jc w:val="both"/>
        <w:rPr>
          <w:b/>
          <w:b/>
          <w:sz w:val="28"/>
          <w:del w:id="3471" w:author="Pavel" w:date="2005-01-01T15:39:00Z"/>
        </w:rPr>
      </w:pPr>
      <w:del w:id="3470" w:author="Pavel" w:date="2005-01-01T15:39:00Z">
        <w:r>
          <w:rPr>
            <w:b/>
            <w:sz w:val="28"/>
          </w:rPr>
        </w:r>
      </w:del>
    </w:p>
    <w:p>
      <w:pPr>
        <w:pStyle w:val="Normal"/>
        <w:spacing w:before="0" w:after="0"/>
        <w:jc w:val="both"/>
        <w:rPr>
          <w:sz w:val="28"/>
          <w:del w:id="3473" w:author="Pavel" w:date="2005-01-01T15:39:00Z"/>
        </w:rPr>
      </w:pPr>
      <w:del w:id="3472" w:author="Pavel" w:date="2005-01-01T15:39:00Z">
        <w:r>
          <w:rPr>
            <w:sz w:val="28"/>
          </w:rPr>
          <w:tab/>
          <w:delText>Mráz -3°C, 12 cm čerstvého sněhu, což je pravděpodobně rekordní výška sněhové pokrývky, a polojasné, vcelku bezvětrné počasí - to byl základní rámec 46. ročníku Silvestrovského běhu Jardy Štercla v Praze-Riegrových sadech.</w:delText>
        </w:r>
      </w:del>
    </w:p>
    <w:p>
      <w:pPr>
        <w:pStyle w:val="Normal"/>
        <w:spacing w:before="0" w:after="0"/>
        <w:jc w:val="both"/>
        <w:rPr>
          <w:sz w:val="28"/>
          <w:del w:id="3475" w:author="Pavel" w:date="2005-01-01T15:39:00Z"/>
        </w:rPr>
      </w:pPr>
      <w:del w:id="3474" w:author="Pavel" w:date="2005-01-01T15:39:00Z">
        <w:r>
          <w:rPr>
            <w:sz w:val="28"/>
          </w:rPr>
          <w:tab/>
          <w:delText>Zasněžený povrch trati, byť na hlavním okruhu vcelku slušně odhrnutý a posypaný pískem, však již předem dával zapomenout na rychlejší časy. Na mnoha místech zledovatělý povrch nutil všechny běžce k mimořádné opatrnosti, zejména v sebězích či v ostřejších zatáčkách.</w:delText>
        </w:r>
      </w:del>
    </w:p>
    <w:p>
      <w:pPr>
        <w:pStyle w:val="Normal"/>
        <w:spacing w:before="0" w:after="0"/>
        <w:jc w:val="both"/>
        <w:rPr>
          <w:del w:id="3489" w:author="Pavel" w:date="2005-01-01T15:39:00Z"/>
        </w:rPr>
      </w:pPr>
      <w:ins w:id="3476" w:author="Frček" w:date="2002-01-07T15:32:00Z">
        <w:del w:id="3477" w:author="Pavel" w:date="2005-01-01T15:39:00Z">
          <w:r>
            <w:rPr>
              <w:sz w:val="28"/>
            </w:rPr>
            <w:tab/>
            <w:delText>Přesto se na nejstarším silvestrovském běhu u nás sešel potěšitelný počet více než 1</w:delText>
          </w:r>
        </w:del>
      </w:ins>
      <w:ins w:id="3478" w:author="Frček" w:date="2002-01-07T15:42:00Z">
        <w:del w:id="3479" w:author="Pavel" w:date="2005-01-01T15:39:00Z">
          <w:r>
            <w:rPr>
              <w:sz w:val="28"/>
            </w:rPr>
            <w:delText>1</w:delText>
          </w:r>
        </w:del>
      </w:ins>
      <w:ins w:id="3480" w:author="Frček" w:date="2002-01-07T15:32:00Z">
        <w:del w:id="3481" w:author="Pavel" w:date="2005-01-01T15:39:00Z">
          <w:r>
            <w:rPr>
              <w:sz w:val="28"/>
            </w:rPr>
            <w:delText>0 běžců, ačkoliv letošní „rozpis“ vánočního období umožňoval při 3 dnech dovolené nevídaných 11 dnů souvislého volna. Existovala tak reálná možnost</w:delText>
          </w:r>
        </w:del>
      </w:ins>
      <w:ins w:id="3482" w:author="Frček" w:date="2002-01-09T09:57:00Z">
        <w:del w:id="3483" w:author="Pavel" w:date="2005-01-01T15:39:00Z">
          <w:r>
            <w:rPr>
              <w:sz w:val="28"/>
            </w:rPr>
            <w:delText>,</w:delText>
          </w:r>
        </w:del>
      </w:ins>
      <w:ins w:id="3484" w:author="Frček" w:date="2002-01-07T15:32:00Z">
        <w:del w:id="3485" w:author="Pavel" w:date="2005-01-01T15:39:00Z">
          <w:r>
            <w:rPr>
              <w:sz w:val="28"/>
            </w:rPr>
            <w:delText xml:space="preserve"> </w:delText>
          </w:r>
        </w:del>
      </w:ins>
      <w:ins w:id="3486" w:author="Frček" w:date="2002-01-09T09:56:00Z">
        <w:del w:id="3487" w:author="Pavel" w:date="2005-01-01T15:39:00Z">
          <w:r>
            <w:rPr>
              <w:sz w:val="28"/>
            </w:rPr>
            <w:delText>že zájemců o poslední běh roku 2001 se sejde méně</w:delText>
          </w:r>
        </w:del>
      </w:ins>
      <w:del w:id="3488" w:author="Pavel" w:date="2005-01-01T15:39:00Z">
        <w:r>
          <w:rPr>
            <w:sz w:val="28"/>
          </w:rPr>
          <w:delText>, zejména s přihlédnutím k ideálním sněhovým podmínkám na horách.</w:delText>
        </w:r>
      </w:del>
    </w:p>
    <w:p>
      <w:pPr>
        <w:pStyle w:val="Normal"/>
        <w:spacing w:before="0" w:after="0"/>
        <w:jc w:val="both"/>
        <w:rPr>
          <w:del w:id="3503" w:author="Pavel" w:date="2005-01-01T15:39:00Z"/>
        </w:rPr>
      </w:pPr>
      <w:ins w:id="3490" w:author="Frček" w:date="2002-01-07T15:32:00Z">
        <w:del w:id="3491" w:author="Pavel" w:date="2005-01-01T15:39:00Z">
          <w:r>
            <w:rPr>
              <w:sz w:val="28"/>
            </w:rPr>
            <w:tab/>
            <w:delText>Letošní časy jsou proto zcela neporovnatelné s předchozími lety, v průměru se běželo o 20 - 50 vteřin pomaleji. Výjimku tvoří snad jen první dva veteráni v kategorii 60 let a starší, kde však vítěz V. Balšánek</w:delText>
          </w:r>
        </w:del>
      </w:ins>
      <w:ins w:id="3492" w:author="Frček" w:date="2002-01-07T15:35:00Z">
        <w:del w:id="3493" w:author="Pavel" w:date="2005-01-01T15:39:00Z">
          <w:r>
            <w:rPr>
              <w:sz w:val="28"/>
            </w:rPr>
            <w:delText>, v minulosti vynikající běžec,</w:delText>
          </w:r>
        </w:del>
      </w:ins>
      <w:ins w:id="3494" w:author="Frček" w:date="2002-01-07T15:32:00Z">
        <w:del w:id="3495" w:author="Pavel" w:date="2005-01-01T15:39:00Z">
          <w:r>
            <w:rPr>
              <w:sz w:val="28"/>
            </w:rPr>
            <w:delText xml:space="preserve"> je sám o sobě potvrzením běžecké kvality</w:delText>
          </w:r>
        </w:del>
      </w:ins>
      <w:ins w:id="3496" w:author="Frček" w:date="2002-01-07T15:36:00Z">
        <w:del w:id="3497" w:author="Pavel" w:date="2005-01-01T15:39:00Z">
          <w:r>
            <w:rPr>
              <w:sz w:val="28"/>
            </w:rPr>
            <w:delText>.</w:delText>
          </w:r>
        </w:del>
      </w:ins>
      <w:ins w:id="3498" w:author="Frček" w:date="2002-01-07T15:32:00Z">
        <w:del w:id="3499" w:author="Pavel" w:date="2005-01-01T15:39:00Z">
          <w:r>
            <w:rPr>
              <w:sz w:val="28"/>
            </w:rPr>
            <w:delText xml:space="preserve"> </w:delText>
          </w:r>
        </w:del>
      </w:ins>
      <w:ins w:id="3500" w:author="Frček" w:date="2002-01-07T15:36:00Z">
        <w:del w:id="3501" w:author="Pavel" w:date="2005-01-01T15:39:00Z">
          <w:r>
            <w:rPr>
              <w:sz w:val="28"/>
            </w:rPr>
            <w:delText>V</w:delText>
          </w:r>
        </w:del>
      </w:ins>
      <w:del w:id="3502" w:author="Pavel" w:date="2005-01-01T15:39:00Z">
        <w:r>
          <w:rPr>
            <w:sz w:val="28"/>
          </w:rPr>
          <w:delText xml:space="preserve"> mladší veteránské kategorii zde před lety vyhrál celkem třikrát a za sucha by jistě běžel mnohem rychleji.</w:delText>
        </w:r>
      </w:del>
    </w:p>
    <w:p>
      <w:pPr>
        <w:pStyle w:val="Normal"/>
        <w:spacing w:before="0" w:after="0"/>
        <w:jc w:val="both"/>
        <w:rPr>
          <w:sz w:val="28"/>
          <w:del w:id="3511" w:author="Pavel" w:date="2005-01-01T15:39:00Z"/>
        </w:rPr>
      </w:pPr>
      <w:ins w:id="3504" w:author="Frček" w:date="2002-01-07T15:32:00Z">
        <w:del w:id="3505" w:author="Pavel" w:date="2005-01-01T15:39:00Z">
          <w:r>
            <w:rPr>
              <w:sz w:val="28"/>
            </w:rPr>
            <w:tab/>
            <w:delText>V ostatních kategoriích došlo většinou ke střídání stráží, vítězství obhájil jen Viktor Petroňuk mezi muži 40 -</w:delText>
          </w:r>
        </w:del>
      </w:ins>
      <w:ins w:id="3506" w:author="Frček" w:date="2002-01-07T15:34:00Z">
        <w:del w:id="3507" w:author="Pavel" w:date="2005-01-01T15:39:00Z">
          <w:r>
            <w:rPr>
              <w:sz w:val="28"/>
            </w:rPr>
            <w:delText xml:space="preserve"> </w:delText>
          </w:r>
        </w:del>
      </w:ins>
      <w:ins w:id="3508" w:author="Frček" w:date="2002-01-07T15:32:00Z">
        <w:del w:id="3509" w:author="Pavel" w:date="2005-01-01T15:39:00Z">
          <w:r>
            <w:rPr>
              <w:sz w:val="28"/>
            </w:rPr>
            <w:delText>49 let a po roční pauze se na stupně vítězů žen 35 let a starších postavila Karla Mališová</w:delText>
          </w:r>
        </w:del>
      </w:ins>
      <w:del w:id="3510" w:author="Pavel" w:date="2005-01-01T15:39:00Z">
        <w:r>
          <w:rPr>
            <w:sz w:val="28"/>
          </w:rPr>
          <w:delText>, celkově již potřetí.</w:delText>
        </w:r>
      </w:del>
    </w:p>
    <w:p>
      <w:pPr>
        <w:pStyle w:val="Normal"/>
        <w:spacing w:before="0" w:after="0"/>
        <w:jc w:val="both"/>
        <w:rPr>
          <w:sz w:val="28"/>
          <w:del w:id="3513" w:author="Pavel" w:date="2005-01-01T15:39:00Z"/>
        </w:rPr>
      </w:pPr>
      <w:del w:id="3512" w:author="Pavel" w:date="2005-01-01T15:39:00Z">
        <w:r>
          <w:rPr>
            <w:sz w:val="28"/>
          </w:rPr>
          <w:tab/>
          <w:delText>Že jablko nepadá daleko od stromu potvrdila Mirka Petroňuková, která vyhrála kategorii dorostenek, syn Alexandr byl v dorostencích o 3 vteřiny čtvrtý.</w:delText>
        </w:r>
      </w:del>
    </w:p>
    <w:p>
      <w:pPr>
        <w:pStyle w:val="Normal"/>
        <w:spacing w:before="0" w:after="0"/>
        <w:jc w:val="both"/>
        <w:rPr>
          <w:sz w:val="28"/>
          <w:del w:id="3515" w:author="Pavel" w:date="2005-01-01T15:39:00Z"/>
        </w:rPr>
      </w:pPr>
      <w:del w:id="3514" w:author="Pavel" w:date="2005-01-01T15:39:00Z">
        <w:r>
          <w:rPr>
            <w:sz w:val="28"/>
          </w:rPr>
          <w:tab/>
          <w:delText>Zejména veteráni nad 50 let, tvořící historii, legendu i významné početní jádro tohoto běhu, přivítali potleskem paní Růženu Šterclovou. Ta s nenápadností jí vlastní byla již po páté startérkou tohoto běhu, jenž je nesmazatelně spojen s jejím zesnulým manželem Jaroslavem Šterclem.</w:delText>
        </w:r>
      </w:del>
    </w:p>
    <w:p>
      <w:pPr>
        <w:pStyle w:val="Normal"/>
        <w:spacing w:before="0" w:after="0"/>
        <w:jc w:val="both"/>
        <w:rPr>
          <w:del w:id="3519" w:author="Pavel" w:date="2005-01-01T15:39:00Z"/>
        </w:rPr>
      </w:pPr>
      <w:ins w:id="3516" w:author="Frček" w:date="2002-01-07T15:37:00Z">
        <w:del w:id="3517" w:author="Pavel" w:date="2005-01-01T15:39:00Z">
          <w:r>
            <w:rPr>
              <w:sz w:val="28"/>
            </w:rPr>
            <w:delText>VÝSLEDKY: Muži do 39 let - M. Michálek (So Mělník) 11:14 min., 40-49 let V. Petro</w:delText>
          </w:r>
        </w:del>
      </w:ins>
      <w:del w:id="3518" w:author="Pavel" w:date="2005-01-01T15:39:00Z">
        <w:r>
          <w:rPr>
            <w:sz w:val="28"/>
          </w:rPr>
          <w:delText>ňuk 11:24, 50-59 let J. Stolařík (ACOH Praha) 12:44, 60 let a starší V. Balšánek 13:40.</w:delText>
        </w:r>
      </w:del>
    </w:p>
    <w:p>
      <w:pPr>
        <w:pStyle w:val="Normal"/>
        <w:spacing w:before="0" w:after="0"/>
        <w:jc w:val="both"/>
        <w:rPr>
          <w:del w:id="3523" w:author="Pavel" w:date="2005-01-01T15:39:00Z"/>
        </w:rPr>
      </w:pPr>
      <w:ins w:id="3520" w:author="Frček" w:date="2002-01-07T15:39:00Z">
        <w:del w:id="3521" w:author="Pavel" w:date="2005-01-01T15:39:00Z">
          <w:r>
            <w:rPr>
              <w:sz w:val="28"/>
            </w:rPr>
            <w:delText>Ženy do 34 let - K. Jirků 5:08, 35 let a starší K. Mališová</w:delText>
          </w:r>
        </w:del>
      </w:ins>
      <w:del w:id="3522" w:author="Pavel" w:date="2005-01-01T15:39:00Z">
        <w:r>
          <w:rPr>
            <w:sz w:val="28"/>
          </w:rPr>
          <w:delText xml:space="preserve"> (USK Praha) 5:45</w:delText>
        </w:r>
      </w:del>
    </w:p>
    <w:p>
      <w:pPr>
        <w:pStyle w:val="Normal"/>
        <w:spacing w:before="0" w:after="0"/>
        <w:jc w:val="both"/>
        <w:rPr>
          <w:sz w:val="28"/>
          <w:del w:id="3525" w:author="Pavel" w:date="2005-01-01T15:39:00Z"/>
        </w:rPr>
      </w:pPr>
      <w:del w:id="3524" w:author="Pavel" w:date="2005-01-01T15:39:00Z">
        <w:r>
          <w:rPr>
            <w:sz w:val="28"/>
          </w:rPr>
        </w:r>
      </w:del>
    </w:p>
    <w:p>
      <w:pPr>
        <w:pStyle w:val="Normal"/>
        <w:spacing w:before="0" w:after="0"/>
        <w:jc w:val="both"/>
        <w:rPr>
          <w:sz w:val="28"/>
          <w:del w:id="3527" w:author="Pavel" w:date="2005-01-01T15:39:00Z"/>
        </w:rPr>
      </w:pPr>
      <w:del w:id="3526" w:author="Pavel" w:date="2005-01-01T15:39:00Z">
        <w:r>
          <w:rPr>
            <w:sz w:val="28"/>
          </w:rPr>
          <w:tab/>
          <w:tab/>
          <w:tab/>
          <w:tab/>
          <w:tab/>
          <w:tab/>
          <w:tab/>
          <w:tab/>
          <w:tab/>
          <w:tab/>
          <w:tab/>
          <w:tab/>
          <w:delText>(fk)</w:delText>
        </w:r>
      </w:del>
    </w:p>
    <w:p>
      <w:pPr>
        <w:pStyle w:val="Normal"/>
        <w:jc w:val="both"/>
        <w:rPr>
          <w:b/>
          <w:b/>
          <w:sz w:val="28"/>
          <w:del w:id="3529" w:author="Pavel" w:date="2005-01-01T15:39:00Z"/>
        </w:rPr>
      </w:pPr>
      <w:del w:id="3528" w:author="Pavel" w:date="2005-01-01T15:39:00Z">
        <w:r>
          <w:rPr>
            <w:b/>
            <w:sz w:val="28"/>
          </w:rPr>
        </w:r>
      </w:del>
    </w:p>
    <w:p>
      <w:pPr>
        <w:pStyle w:val="Normal"/>
        <w:jc w:val="both"/>
        <w:rPr>
          <w:b/>
          <w:b/>
          <w:sz w:val="28"/>
          <w:del w:id="3531" w:author="Pavel" w:date="2005-01-01T15:39:00Z"/>
        </w:rPr>
      </w:pPr>
      <w:del w:id="3530" w:author="Pavel" w:date="2005-01-01T15:39:00Z">
        <w:r>
          <w:rPr>
            <w:b/>
            <w:sz w:val="28"/>
          </w:rPr>
        </w:r>
      </w:del>
    </w:p>
    <w:p>
      <w:pPr>
        <w:pStyle w:val="Normal"/>
        <w:jc w:val="both"/>
        <w:rPr>
          <w:del w:id="3533" w:author="Pavel" w:date="2005-01-01T15:39:00Z"/>
        </w:rPr>
      </w:pPr>
      <w:del w:id="3532" w:author="Pavel" w:date="2005-01-01T15:39:00Z">
        <w:r>
          <w:rPr/>
        </w:r>
      </w:del>
    </w:p>
    <w:p>
      <w:pPr>
        <w:pStyle w:val="Normal"/>
        <w:jc w:val="both"/>
        <w:rPr>
          <w:del w:id="3535" w:author="Pavel" w:date="2005-01-01T15:39:00Z"/>
        </w:rPr>
      </w:pPr>
      <w:del w:id="3534" w:author="Pavel" w:date="2005-01-01T15:39:00Z">
        <w:r>
          <w:rPr/>
        </w:r>
      </w:del>
    </w:p>
    <w:p>
      <w:pPr>
        <w:pStyle w:val="Normal"/>
        <w:jc w:val="both"/>
        <w:rPr>
          <w:del w:id="3537" w:author="Pavel" w:date="2005-01-01T15:39:00Z"/>
        </w:rPr>
      </w:pPr>
      <w:del w:id="3536" w:author="Pavel" w:date="2005-01-01T15:39:00Z">
        <w:r>
          <w:rPr/>
        </w:r>
      </w:del>
    </w:p>
    <w:p>
      <w:pPr>
        <w:pStyle w:val="Normal"/>
        <w:jc w:val="both"/>
        <w:rPr>
          <w:del w:id="3539" w:author="Pavel" w:date="2005-01-01T15:39:00Z"/>
        </w:rPr>
      </w:pPr>
      <w:del w:id="3538" w:author="Pavel" w:date="2005-01-01T15:39:00Z">
        <w:r>
          <w:rPr/>
        </w:r>
      </w:del>
    </w:p>
    <w:p>
      <w:pPr>
        <w:pStyle w:val="Normal"/>
        <w:jc w:val="both"/>
        <w:rPr>
          <w:del w:id="3541" w:author="Pavel" w:date="2005-01-01T15:39:00Z"/>
        </w:rPr>
      </w:pPr>
      <w:del w:id="3540" w:author="Pavel" w:date="2005-01-01T15:39:00Z">
        <w:r>
          <w:rPr/>
        </w:r>
      </w:del>
    </w:p>
    <w:p>
      <w:pPr>
        <w:pStyle w:val="Normal"/>
        <w:jc w:val="both"/>
        <w:rPr>
          <w:del w:id="3543" w:author="Pavel" w:date="2005-01-01T15:39:00Z"/>
        </w:rPr>
      </w:pPr>
      <w:del w:id="3542" w:author="Pavel" w:date="2005-01-01T15:39:00Z">
        <w:r>
          <w:rPr/>
        </w:r>
      </w:del>
    </w:p>
    <w:p>
      <w:pPr>
        <w:pStyle w:val="Normal"/>
        <w:jc w:val="both"/>
        <w:rPr>
          <w:del w:id="3545" w:author="Pavel" w:date="2005-01-01T15:39:00Z"/>
        </w:rPr>
      </w:pPr>
      <w:del w:id="3544" w:author="Pavel" w:date="2005-01-01T15:39:00Z">
        <w:r>
          <w:rPr/>
        </w:r>
      </w:del>
    </w:p>
    <w:p>
      <w:pPr>
        <w:pStyle w:val="Normal"/>
        <w:jc w:val="both"/>
        <w:rPr>
          <w:del w:id="3547" w:author="Pavel" w:date="2005-01-01T15:39:00Z"/>
        </w:rPr>
      </w:pPr>
      <w:del w:id="3546" w:author="Pavel" w:date="2005-01-01T15:39:00Z">
        <w:r>
          <w:rPr/>
        </w:r>
      </w:del>
    </w:p>
    <w:p>
      <w:pPr>
        <w:pStyle w:val="Normal"/>
        <w:jc w:val="both"/>
        <w:rPr/>
      </w:pPr>
      <w:del w:id="3548" w:author="Pavel" w:date="2005-01-01T15:39:00Z">
        <w:r>
          <w:rPr/>
          <w:tab/>
        </w:r>
      </w:del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" w:date="2006-01-02T12:04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vel" w:date="2003-10-01T17:41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vel" w:date="2003-10-01T17:41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11:00Z</dcterms:created>
  <dc:creator>P.Frcek</dc:creator>
  <dc:description/>
  <dc:language>en-US</dc:language>
  <cp:lastModifiedBy>Pavel</cp:lastModifiedBy>
  <cp:lastPrinted>2008-01-02T16:16:00Z</cp:lastPrinted>
  <dcterms:modified xsi:type="dcterms:W3CDTF">2009-01-01T22:22:00Z</dcterms:modified>
  <cp:revision>5</cp:revision>
  <dc:subject/>
  <dc:title>	SILVESTR</dc:title>
</cp:coreProperties>
</file>