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TJ SOKOL Horní Počernice</w:t>
        <w:br/>
        <w:t>Chvalkovická 2031/47 Praha 9</w:t>
        <w:br/>
        <w:t>________________________</w:t>
        <w:br/>
        <w:br/>
        <w:t>Novoroční běh Horními Počernicemi - 28. ročník, 1. ledna 2009 - výsledková</w:t>
        <w:br/>
        <w:t>listina</w:t>
        <w:br/>
        <w:t>________________________________________________________________</w:t>
        <w:br/>
        <w:br/>
        <w:t>MUŽI do 35 let, 6300 m</w:t>
        <w:br/>
        <w:br/>
        <w:t>1. Jan Šůs TRISKI Horní Počernice, 23:23 min.</w:t>
        <w:br/>
        <w:t>2. Martin Stehlík SK Slavia Praha, 26:10 min.</w:t>
        <w:br/>
        <w:t>3. Martin Hanousek, Turbo Chotěboř, 34:13 min.</w:t>
        <w:br/>
        <w:br/>
        <w:t>MUŽI 35 - 50 let, 6300 m</w:t>
        <w:br/>
        <w:br/>
        <w:t>1. Petr Havelka, Vodní stavby Tábor, 21:48 min. - celkový vítěz závodu</w:t>
        <w:br/>
        <w:t>2. Gareth Davies, Liga 100, 21:50 min.</w:t>
        <w:br/>
        <w:t>3. Václav Hřích, Horní Počernice, 23:41 min.</w:t>
        <w:br/>
        <w:t>4. Tomáš Rychecký, NM Smíchov, 24:33 min.</w:t>
        <w:br/>
        <w:t>5. Pavel Vaněk, Černý Most, 25:14 min.</w:t>
        <w:br/>
        <w:t>6. Miroslav Pospíšek, Újezd n. Lesy, 28:27 min.</w:t>
        <w:br/>
        <w:t>7. Luboš Šplíchal, FC Háje, 29:26 min.</w:t>
        <w:br/>
        <w:t>8. Zdeněk Chmel, Horní Počernice, 29:30 min.</w:t>
        <w:br/>
        <w:t>9. Jiří Jukl, Horní Počernice, 29:45 min.</w:t>
        <w:br/>
        <w:t>10. Michal Herzig, Liga 100, 32:38 min.</w:t>
        <w:br/>
        <w:br/>
        <w:t>MUŽI 50 - 60 let, 6300 m</w:t>
        <w:br/>
        <w:br/>
        <w:t>1. Jiří Tarant, Praha 10, 25:15 min.</w:t>
        <w:br/>
        <w:t>2. František Roubík, Čerčany, 25:43 min.</w:t>
        <w:br/>
        <w:t>3. Vladimír John, Olymp Praha, 27:26 min.</w:t>
        <w:br/>
        <w:t>4. Václav Krejza, Rentia Praha, 34:05 min.</w:t>
        <w:br/>
        <w:t>5. Miroslav Horyna, Zahradní město, 37:15 min.</w:t>
        <w:br/>
        <w:br/>
        <w:t>MUŽI nad 60 let, 6300 m</w:t>
        <w:br/>
        <w:br/>
        <w:t>1. Jan Dolejš, KP Kokoř. údolím, 27:47 min.</w:t>
        <w:br/>
        <w:t>2. Vladimír Řápek, AVC Praha, 28:38 min.</w:t>
        <w:br/>
        <w:t>3. Břetislav Nový, SABZO, 30:47 min.</w:t>
        <w:br/>
        <w:t>4. Franta Černý, Horní Počernice, 32:10 min.</w:t>
        <w:br/>
        <w:t>5. František Doleček, Slavoj St. Boleslav, 35:42 min.</w:t>
        <w:br/>
        <w:t>6. Miloslav Fiedler, MV ČR, 44:39 min.</w:t>
        <w:br/>
        <w:br/>
        <w:t>MUŽI Buď fit, 1 okruh - 3 150 m</w:t>
        <w:br/>
        <w:br/>
        <w:t>1. Vítězslav Král, Sokol Horní Počernice, 11:23 min.</w:t>
        <w:br/>
        <w:t>2. Miroslav Fliegl, Kerteam, 11:38 min.</w:t>
        <w:br/>
        <w:t>3. Jaromír Doležal, Sabzo, 12:25 min.</w:t>
        <w:br/>
        <w:t>4. Petr Štěpánek, Spartak Praha 4, 12:55</w:t>
        <w:br/>
        <w:t>5. Karel Cedrych, SABZO, 13:20 min.</w:t>
        <w:br/>
        <w:t>6. David Čáp, Olymp Praha, 15:22 min.</w:t>
        <w:br/>
        <w:t>7. Karel Galgonek, Lukov, 19:05 min.</w:t>
        <w:br/>
        <w:t>8. Jan Rataj, Dukla Praha, 19:15 min.</w:t>
        <w:br/>
        <w:t>9. Jan Zikmund, Bering, 24:40 min.</w:t>
        <w:br/>
        <w:br/>
        <w:t>Ženy , 3 150 m</w:t>
        <w:br/>
        <w:br/>
        <w:t>1. Martina Němečková, Praha 9, 15:11 min.</w:t>
        <w:br/>
        <w:t>2. Ivana Svitáková, Olymp Praha, 15:48 min.</w:t>
        <w:br/>
        <w:t>3. Dana Moudrá, Horní Počernice, 17:56 min.</w:t>
        <w:br/>
        <w:br/>
        <w:t>St. dorostenky, 3150 m</w:t>
        <w:br/>
        <w:br/>
        <w:t>1. Jana Čokrtová, TTC Český Brod, 14:21 min.</w:t>
        <w:br/>
        <w:t>2. Vendula Hříchová, Pražský Olymp, 17:07 min.</w:t>
        <w:br/>
        <w:br/>
        <w:t>Ml. dorostenky 3150 m</w:t>
        <w:br/>
        <w:br/>
        <w:t>1. Kateřina Čokrtová, TTC Český Brod, 15:12 min.</w:t>
        <w:br/>
        <w:t>2. Sylvia Vrbová, Pražský Olymp, 17:07 min.</w:t>
        <w:br/>
        <w:br/>
        <w:t>Ml. dorostenci, 3 150 m</w:t>
        <w:br/>
        <w:br/>
        <w:t>1. Martin Šplíchal, FC Háje, 11:29 min.</w:t>
        <w:br/>
        <w:t>2. Josef Šplíchal, FC Háje, 11:42 min.</w:t>
        <w:br/>
        <w:t>3. Jakub Chmel, Horní Počernice, 16:43 min.</w:t>
        <w:br/>
        <w:br/>
        <w:t>Nejmladší žáctvo - běh na stadionu</w:t>
        <w:br/>
        <w:br/>
        <w:t>1. Dominik Škoda , H. Počernice</w:t>
        <w:br/>
        <w:t>2. Petr Moudrý, H. Počernice</w:t>
        <w:br/>
        <w:t>3. Michaela Durdová, Žižkov</w:t>
        <w:br/>
        <w:t>4. Robin Urban, H. Počernice</w:t>
        <w:br/>
        <w:t>5. Martin Kabát, H. Počernice</w:t>
        <w:br/>
        <w:t>6. Matyáš Weber, H. Počernice</w:t>
        <w:br/>
        <w:t>7. Karolína Neufusová, H. Počernice</w:t>
        <w:br/>
        <w:t>8. Nikola Neufus, H. Počernice</w:t>
        <w:br/>
        <w:t>9. Šimon Weber, H. Počernice</w:t>
        <w:br/>
        <w:t>10. Matěj Petráň, H. Počernice</w:t>
        <w:br/>
        <w:br/>
        <w:t>Celkem 53 účastníků 28. ročníku Novoročního běhu Horními Počernicemi na</w:t>
        <w:br/>
        <w:t>Nový rok 2009. Podmínky téměř idelání, tratě suché, pevné, mráz = 4 stupně.</w:t>
        <w:br/>
        <w:t>Traťové rekordy nepřekonány.</w:t>
        <w:br/>
        <w:t>Díky všem za účast, díky domácím pořadatelům včetně L. Termerové, díky SKP</w:t>
        <w:br/>
        <w:t>HOPO - Středisku křesťanské pomoci Horní Počernice, Křovinovo nám. za</w:t>
        <w:br/>
        <w:t>spolupořadatelsví v letošním ročníku a obětavou pomoc.</w:t>
        <w:br/>
        <w:br/>
        <w:t>Příští ročník zase na Nový rok 2010 naviděnou ! Dobrý rok 2009 přejí</w:t>
        <w:br/>
        <w:t>pořadatelé z TJ SOKOL Horní Počern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2:00Z</dcterms:created>
  <dc:creator>jurica</dc:creator>
  <dc:description/>
  <cp:keywords/>
  <dc:language>en-US</dc:language>
  <cp:lastModifiedBy>jurica</cp:lastModifiedBy>
  <dcterms:modified xsi:type="dcterms:W3CDTF">2009-01-14T11:22:00Z</dcterms:modified>
  <cp:revision>1</cp:revision>
  <dc:subject/>
  <dc:title>TJ SOKOL Horní Počernice</dc:title>
</cp:coreProperties>
</file>