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ýsledková listina „ Jarního běhu Otakara Pachmanna „ 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do roku 2001 Běh Motokovu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. ročník, pořádán dne 3. dubna  2014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ísto konání: Praha 4 – Krčský les – hotel Nosá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: 6,1  km pro muže, 3  km pro ženy – asfalt + lesní ces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í: v době závodu skoro zataženo, bouřka v dálce, spadlo pár kapek, příjemných 20 °C, bezvětř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ávodníků na startu: 61   z toho  12 žen a  49 muž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ili všichni. Źádný prote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Ženy: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501"/>
        <w:gridCol w:w="1620"/>
        <w:gridCol w:w="2520"/>
        <w:gridCol w:w="1080"/>
      </w:tblGrid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.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nčochářová D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 Spo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4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dvičáková Mar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pat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0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ibulkov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2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ndelářov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5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čňáková Sláv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-Team Zv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5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7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Matušová Andrea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ubnica nad Váhou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1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8.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Norková Zdena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cáková Magda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 Břéť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3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eidlerová Jarmi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/SN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0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gayov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36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: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stička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j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0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ysel Ctib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Pra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1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ch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tělesněné z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2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Kovář Miroslav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lacky 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nařík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 Zlí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1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skovec Ondř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C Be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da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B Dobruš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3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cha Mi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vězda Trnov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omáš Šťastn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dř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Zajpt Pave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TS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Dani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Doks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2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tár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PK AXIS Jihl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2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rtínek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K Vyšehr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33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rvánek Matou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K Nový Bo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4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aks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 Nýř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Luk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 Saké Kateři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nsa 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íč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0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viš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1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biňák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4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carda Vladi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 Slovan Liber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dra Štěp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0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lhavý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Chod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3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4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jovský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0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etranyi Radoslav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é Zámky -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reš Mich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 Sport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4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adáč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Źďár nad Sázav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1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rban Jos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5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žal Jar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5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varc Vladi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ní Břežany-Lho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3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žinský Jar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4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ller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děd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4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Nový Břetislav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limeš Vladi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  - Nus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2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uša Zdeně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rč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4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najberk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4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7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aukert Milan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0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eček Ja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5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žánek Vladi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5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zák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 Rad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4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echáček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ratonstav Ú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mon Milo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SK Union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44.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3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mský Lubo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ko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5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47.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chmann Otak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.4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jsa Vác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nBon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2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elinka Mi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26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ová Irena - mimo soutě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Há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nicím a závodníkům patří poděkování za účast na tomto závodě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ice 20 minut u závodu mužů, jakož i hranice 12 minut u závodu žen, zůstaly opět nepokoř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 vyznačili: Mirek Doležal, Mirek Čizin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organizace závodu a prezentace: Jaromír Běhal, Tomáš Benda, Milan Ovčinikov, Petr Břez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řádající SABZO výsledky zapsal Břetislav Nov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20:00Z</dcterms:created>
  <dc:creator>Bretislav</dc:creator>
  <dc:description/>
  <dc:language>en-US</dc:language>
  <cp:lastModifiedBy>Urban</cp:lastModifiedBy>
  <cp:lastPrinted>2013-04-05T12:30:00Z</cp:lastPrinted>
  <dcterms:modified xsi:type="dcterms:W3CDTF">2014-04-06T15:20:00Z</dcterms:modified>
  <cp:revision>2</cp:revision>
  <dc:subject/>
  <dc:title>Výsledková listina: ,,Běh Čimickým hájem“</dc:title>
</cp:coreProperties>
</file>