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813"/>
        <w:gridCol w:w="427"/>
        <w:gridCol w:w="1074"/>
        <w:gridCol w:w="787"/>
        <w:gridCol w:w="394"/>
        <w:gridCol w:w="1027"/>
        <w:gridCol w:w="394"/>
        <w:gridCol w:w="555"/>
      </w:tblGrid>
      <w:tr>
        <w:trPr/>
        <w:tc>
          <w:tcPr>
            <w:tcW w:w="692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0 m/Muži Běh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wa David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P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39.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ko Juraj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K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40.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ygar Josef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CB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48.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ánský Josef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PR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53.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elka Ja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P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53.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enický Jaku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EP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56.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pek Robert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P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58.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ecký Ja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EP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01.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zek Pet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P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07.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0 m/Muži Běh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da Pet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TU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01.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elka Jiř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P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13.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ěchota Ondřej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PR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23.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kuža Milo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KL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30.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a Pet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42.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házka Jiř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P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46.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egl Mirosla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P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47.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ůlkrábek Marti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51.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hnal Adrie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KP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:06.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0 m/Muži Běh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jza Jaku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M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50.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ěpánek Pet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PR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:35.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hnout Oldřich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P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:49.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ežal Jaromí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:49.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ámek Pet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OH P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:24.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ný Václa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OH P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:29.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 Ja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OH P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:41.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eček František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BO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:08.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hmann Otaka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K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31.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 m-16.1.2009-Praha-Strah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29:00Z</dcterms:created>
  <dc:creator>Petin</dc:creator>
  <dc:description/>
  <cp:keywords/>
  <dc:language>en-US</dc:language>
  <cp:lastModifiedBy>Petin</cp:lastModifiedBy>
  <dcterms:modified xsi:type="dcterms:W3CDTF">2009-01-20T15:29:00Z</dcterms:modified>
  <cp:revision>1</cp:revision>
  <dc:subject/>
  <dc:title>2000 m/Muži Běh1</dc:title>
</cp:coreProperties>
</file>