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2.kolo……Lomazická stezka  – 8.700m……25.01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32:22</w:t>
        <w:tab/>
        <w:t>Atletika Kadaň</w:t>
        <w:tab/>
        <w:tab/>
        <w:tab/>
        <w:tab/>
        <w:t>2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Pasev</w:t>
        <w:tab/>
        <w:t>Petr</w:t>
        <w:tab/>
        <w:tab/>
        <w:t>1965</w:t>
        <w:tab/>
        <w:t>MV1</w:t>
        <w:tab/>
        <w:t>33:49</w:t>
        <w:tab/>
        <w:t>TJ Slávie Chomutov</w:t>
        <w:tab/>
        <w:tab/>
        <w:tab/>
        <w:t>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Šindelář</w:t>
        <w:tab/>
        <w:t>Martin</w:t>
        <w:tab/>
        <w:tab/>
        <w:t>1972</w:t>
        <w:tab/>
        <w:t>MA</w:t>
        <w:tab/>
        <w:t>34:03</w:t>
        <w:tab/>
        <w:t>DNT Kadaň</w:t>
        <w:tab/>
        <w:tab/>
        <w:tab/>
        <w:tab/>
        <w:t>1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Mundok</w:t>
        <w:tab/>
        <w:t>Marián</w:t>
        <w:tab/>
        <w:tab/>
        <w:t>1991</w:t>
        <w:tab/>
        <w:t>J</w:t>
        <w:tab/>
        <w:t>34:18</w:t>
        <w:tab/>
        <w:t>AC TEPO Kladno</w:t>
        <w:tab/>
        <w:tab/>
        <w:tab/>
        <w:t>18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Karas</w:t>
        <w:tab/>
        <w:t>Karel</w:t>
        <w:tab/>
        <w:tab/>
        <w:t>1966</w:t>
        <w:tab/>
        <w:t>MV1</w:t>
        <w:tab/>
        <w:t>34:30</w:t>
        <w:tab/>
        <w:t xml:space="preserve">Chvojkovice Brod             </w:t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Filingr</w:t>
        <w:tab/>
        <w:t>Aleš</w:t>
        <w:tab/>
        <w:tab/>
        <w:t>1992</w:t>
        <w:tab/>
        <w:t>J</w:t>
        <w:tab/>
        <w:t>35:22</w:t>
        <w:tab/>
        <w:t>BK F-C Kadaň</w:t>
        <w:tab/>
        <w:tab/>
        <w:tab/>
        <w:tab/>
        <w:t>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Voltr</w:t>
        <w:tab/>
        <w:t>Tomáš</w:t>
        <w:tab/>
        <w:tab/>
        <w:t xml:space="preserve">1992 </w:t>
        <w:tab/>
        <w:t>J</w:t>
        <w:tab/>
        <w:t>35:37</w:t>
        <w:tab/>
        <w:t>VS Kadaň</w:t>
        <w:tab/>
        <w:tab/>
        <w:tab/>
        <w:tab/>
        <w:t>16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Wittmann </w:t>
        <w:tab/>
        <w:t>Stanislav</w:t>
        <w:tab/>
        <w:t>1986</w:t>
        <w:tab/>
        <w:t>MA</w:t>
        <w:tab/>
        <w:t>35:40</w:t>
        <w:tab/>
        <w:t>Kadaň</w:t>
        <w:tab/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Ouzký</w:t>
        <w:tab/>
        <w:t>Stanislav</w:t>
        <w:tab/>
        <w:t>1974</w:t>
        <w:tab/>
        <w:t>MA</w:t>
        <w:tab/>
        <w:t>35:41</w:t>
        <w:tab/>
        <w:t>VTŽ Chomutov</w:t>
        <w:tab/>
        <w:tab/>
        <w:tab/>
        <w:tab/>
        <w:t>1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Eliáš</w:t>
        <w:tab/>
        <w:t>Boris</w:t>
        <w:tab/>
        <w:tab/>
        <w:t>1977</w:t>
        <w:tab/>
        <w:t>MA</w:t>
        <w:tab/>
        <w:t>35:51</w:t>
        <w:tab/>
        <w:t>Kadaň</w:t>
        <w:tab/>
        <w:tab/>
        <w:tab/>
        <w:tab/>
        <w:tab/>
        <w:t>15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Černý</w:t>
        <w:tab/>
        <w:t>Pavel</w:t>
        <w:tab/>
        <w:tab/>
        <w:t>1980</w:t>
        <w:tab/>
        <w:t>MA</w:t>
        <w:tab/>
        <w:t>36:46</w:t>
        <w:tab/>
        <w:t>Kadaň</w:t>
        <w:tab/>
        <w:tab/>
        <w:tab/>
        <w:tab/>
        <w:tab/>
        <w:t>14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Janda</w:t>
        <w:tab/>
        <w:t>Martin st.</w:t>
        <w:tab/>
        <w:t>1963</w:t>
        <w:tab/>
        <w:t>MV1</w:t>
        <w:tab/>
        <w:t>37:00</w:t>
        <w:tab/>
        <w:t>VS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Stránský</w:t>
        <w:tab/>
        <w:t>Tomáš</w:t>
        <w:tab/>
        <w:tab/>
        <w:t>1991</w:t>
        <w:tab/>
        <w:t>J</w:t>
        <w:tab/>
        <w:t>37:16</w:t>
        <w:tab/>
        <w:t>Atletika Kadaň</w:t>
        <w:tab/>
        <w:tab/>
        <w:tab/>
        <w:tab/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Vopat</w:t>
        <w:tab/>
        <w:t>Milan</w:t>
        <w:tab/>
        <w:tab/>
        <w:t>1961</w:t>
        <w:tab/>
        <w:t>MV1</w:t>
        <w:tab/>
        <w:t>37:33</w:t>
        <w:tab/>
        <w:t>Kondice Místo</w:t>
        <w:tab/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Fučík</w:t>
        <w:tab/>
        <w:t>Michal</w:t>
        <w:tab/>
        <w:tab/>
        <w:t>1989</w:t>
        <w:tab/>
        <w:t>MA</w:t>
        <w:tab/>
        <w:t>37:37</w:t>
        <w:tab/>
        <w:t>VS Kadaň</w:t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Prokeš</w:t>
        <w:tab/>
        <w:t>Dušan</w:t>
        <w:tab/>
        <w:tab/>
        <w:t>1970</w:t>
        <w:tab/>
        <w:t>MA</w:t>
        <w:tab/>
        <w:t>37:39</w:t>
        <w:tab/>
        <w:t>DNT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Bambas</w:t>
        <w:tab/>
        <w:t>Jan</w:t>
        <w:tab/>
        <w:tab/>
        <w:t>1975</w:t>
        <w:tab/>
        <w:t>MA</w:t>
        <w:tab/>
        <w:t>37:52</w:t>
        <w:tab/>
        <w:t>Litvínov</w:t>
        <w:tab/>
        <w:tab/>
        <w:tab/>
        <w:tab/>
        <w:t>11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Šimána</w:t>
        <w:tab/>
        <w:t>Miroslav</w:t>
        <w:tab/>
        <w:t>1965</w:t>
        <w:tab/>
        <w:t>MV1</w:t>
        <w:tab/>
        <w:t>37:58</w:t>
        <w:tab/>
        <w:t>Kadaň</w:t>
        <w:tab/>
        <w:tab/>
        <w:tab/>
        <w:tab/>
        <w:tab/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Westrmaier</w:t>
        <w:tab/>
        <w:t>Jiří</w:t>
        <w:tab/>
        <w:tab/>
        <w:t>1953</w:t>
        <w:tab/>
        <w:t>MV2</w:t>
        <w:tab/>
        <w:t>38:03</w:t>
        <w:tab/>
        <w:t>SK Westrmaier Kolová</w:t>
        <w:tab/>
        <w:tab/>
        <w:tab/>
        <w:t>10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Janda</w:t>
        <w:tab/>
        <w:t>Martin ml.</w:t>
        <w:tab/>
        <w:t>1990</w:t>
        <w:tab/>
        <w:t>J</w:t>
        <w:tab/>
        <w:t>38:19</w:t>
        <w:tab/>
        <w:t>VS Kadaň</w:t>
        <w:tab/>
        <w:tab/>
        <w:tab/>
        <w:tab/>
        <w:t>10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Tilcer</w:t>
        <w:tab/>
        <w:t>Daniel</w:t>
        <w:tab/>
        <w:tab/>
        <w:t>1990</w:t>
        <w:tab/>
        <w:t>J</w:t>
        <w:tab/>
        <w:t>38:46</w:t>
        <w:tab/>
        <w:t>TJ Slávie Chomutov</w:t>
        <w:tab/>
        <w:tab/>
        <w:tab/>
        <w:t xml:space="preserve">  9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Urban</w:t>
        <w:tab/>
        <w:t>Miroslav</w:t>
        <w:tab/>
        <w:t>1969</w:t>
        <w:tab/>
        <w:t>MV1</w:t>
        <w:tab/>
        <w:t>39:08</w:t>
        <w:tab/>
        <w:t>Plavání Žatec</w:t>
        <w:tab/>
        <w:tab/>
        <w:tab/>
        <w:tab/>
        <w:t xml:space="preserve">  95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Zelenka</w:t>
        <w:tab/>
        <w:t>Jan</w:t>
        <w:tab/>
        <w:tab/>
        <w:t>1951</w:t>
        <w:tab/>
        <w:t>MV2</w:t>
        <w:tab/>
        <w:t>39:18</w:t>
        <w:tab/>
        <w:t>DNT Kadaň</w:t>
        <w:tab/>
        <w:tab/>
        <w:tab/>
        <w:tab/>
        <w:t xml:space="preserve">  9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Pasevová</w:t>
        <w:tab/>
        <w:t>Lucie</w:t>
        <w:tab/>
        <w:tab/>
        <w:t>1991</w:t>
        <w:tab/>
        <w:t>ŽA</w:t>
        <w:tab/>
        <w:t xml:space="preserve">39:23 </w:t>
        <w:tab/>
        <w:t xml:space="preserve">TJ Slávie Chomutov </w:t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Senkulič</w:t>
        <w:tab/>
        <w:t>Miroslav</w:t>
        <w:tab/>
        <w:t>1984</w:t>
        <w:tab/>
        <w:t>MA</w:t>
        <w:tab/>
        <w:t>40:34</w:t>
        <w:tab/>
        <w:t>DNT Kadaň</w:t>
        <w:tab/>
        <w:tab/>
        <w:tab/>
        <w:tab/>
        <w:t xml:space="preserve">  8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Frlaus</w:t>
        <w:tab/>
        <w:t>Michal</w:t>
        <w:tab/>
        <w:tab/>
        <w:t>1954</w:t>
        <w:tab/>
        <w:t>MV2</w:t>
        <w:tab/>
        <w:t>40:48</w:t>
        <w:tab/>
        <w:t>BK F-C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Svoboda</w:t>
        <w:tab/>
        <w:t>Josef</w:t>
        <w:tab/>
        <w:tab/>
        <w:t>1949</w:t>
        <w:tab/>
        <w:t xml:space="preserve">MV3 </w:t>
        <w:tab/>
        <w:t>41:09</w:t>
        <w:tab/>
        <w:t>DNT Kadaň</w:t>
        <w:tab/>
        <w:tab/>
        <w:tab/>
        <w:tab/>
        <w:t xml:space="preserve">  7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Kratina </w:t>
        <w:tab/>
        <w:t>Pavel</w:t>
        <w:tab/>
        <w:tab/>
        <w:t>1965</w:t>
        <w:tab/>
        <w:t>MV1</w:t>
        <w:tab/>
        <w:t>41:20</w:t>
        <w:tab/>
        <w:t>MK Kladno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Vlasák</w:t>
        <w:tab/>
        <w:t>Jiří</w:t>
        <w:tab/>
        <w:tab/>
        <w:t>1975</w:t>
        <w:tab/>
        <w:t>MA</w:t>
        <w:tab/>
        <w:t>41:27</w:t>
        <w:tab/>
        <w:t>SKMP Kadaň</w:t>
        <w:tab/>
        <w:tab/>
        <w:tab/>
        <w:tab/>
        <w:t xml:space="preserve">  7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Březinová</w:t>
        <w:tab/>
        <w:t>Dagmar</w:t>
        <w:tab/>
        <w:t>1958</w:t>
        <w:tab/>
        <w:t>ŽV</w:t>
        <w:tab/>
        <w:t>41:43</w:t>
        <w:tab/>
        <w:t>VS Kadaň</w:t>
        <w:tab/>
        <w:tab/>
        <w:t xml:space="preserve"> </w:t>
      </w:r>
      <w:r>
        <w:rPr>
          <w:b/>
          <w:sz w:val="22"/>
        </w:rPr>
        <w:t>TR</w:t>
      </w:r>
      <w:r>
        <w:rPr>
          <w:sz w:val="22"/>
        </w:rPr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Sklenička</w:t>
        <w:tab/>
        <w:t>Tomáš</w:t>
        <w:tab/>
        <w:tab/>
        <w:t>1990</w:t>
        <w:tab/>
        <w:t xml:space="preserve">J </w:t>
        <w:tab/>
        <w:t>41:44</w:t>
        <w:tab/>
        <w:t>VS Kadaň</w:t>
        <w:tab/>
        <w:tab/>
        <w:tab/>
        <w:tab/>
        <w:t xml:space="preserve">  6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Březina</w:t>
        <w:tab/>
        <w:t>Vlastimil</w:t>
        <w:tab/>
        <w:t>1967</w:t>
        <w:tab/>
        <w:t>MV1</w:t>
        <w:tab/>
        <w:t>41:45</w:t>
        <w:tab/>
        <w:t>VS Kadaň</w:t>
        <w:tab/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Hradecký</w:t>
        <w:tab/>
        <w:t>Vlastimil</w:t>
        <w:tab/>
        <w:t>1946</w:t>
        <w:tab/>
        <w:t>MV3</w:t>
        <w:tab/>
        <w:t>42:29</w:t>
        <w:tab/>
        <w:t>Moto – kolo Litvínov</w:t>
        <w:tab/>
        <w:tab/>
        <w:tab/>
        <w:t xml:space="preserve">  5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Pletichová</w:t>
        <w:tab/>
        <w:t>Kateřina</w:t>
        <w:tab/>
        <w:t>1976</w:t>
        <w:tab/>
        <w:t>ŽA</w:t>
        <w:tab/>
        <w:t>42:46</w:t>
        <w:tab/>
        <w:t>Kadaň</w:t>
        <w:tab/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Roubíček</w:t>
        <w:tab/>
        <w:t>Milan</w:t>
        <w:tab/>
        <w:tab/>
        <w:t>1955</w:t>
        <w:tab/>
        <w:t>MV2</w:t>
        <w:tab/>
        <w:t>42:49</w:t>
        <w:tab/>
        <w:t>ACES Karlovy Vary</w:t>
        <w:tab/>
        <w:t xml:space="preserve"> </w:t>
        <w:tab/>
        <w:tab/>
        <w:t xml:space="preserve">  53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6. Peruth</w:t>
        <w:tab/>
        <w:t>Roland</w:t>
        <w:tab/>
        <w:tab/>
        <w:t>1966</w:t>
        <w:tab/>
        <w:t>MV1</w:t>
        <w:tab/>
        <w:t>42:51</w:t>
        <w:tab/>
        <w:t>SKMP Kadaň</w:t>
        <w:tab/>
        <w:tab/>
        <w:tab/>
        <w:tab/>
        <w:t xml:space="preserve">  50</w:t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Zelenka</w:t>
        <w:tab/>
        <w:t>Stanislav</w:t>
        <w:tab/>
        <w:t>1972</w:t>
        <w:tab/>
        <w:t>MA</w:t>
        <w:tab/>
        <w:t>43:13</w:t>
        <w:tab/>
        <w:t>Kadaň</w:t>
        <w:tab/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Pribičinová</w:t>
        <w:tab/>
        <w:t>Denisa</w:t>
        <w:tab/>
        <w:tab/>
        <w:t>1993</w:t>
        <w:tab/>
        <w:t>ŽA</w:t>
        <w:tab/>
        <w:t>45:03</w:t>
        <w:tab/>
        <w:t>AC START Karlovy Vary</w:t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Armstark</w:t>
        <w:tab/>
        <w:t>Milan</w:t>
        <w:tab/>
        <w:tab/>
        <w:t>1978</w:t>
        <w:tab/>
        <w:t>MA</w:t>
        <w:tab/>
        <w:t>45:06</w:t>
        <w:tab/>
        <w:t>SKMP Kadaň</w:t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Martykán</w:t>
        <w:tab/>
        <w:t>Jiří</w:t>
        <w:tab/>
        <w:tab/>
        <w:t>1949</w:t>
        <w:tab/>
        <w:t>MV3</w:t>
        <w:tab/>
        <w:t>47:31</w:t>
        <w:tab/>
        <w:t>DNT Kadaň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Březina</w:t>
        <w:tab/>
        <w:t>Daniel</w:t>
        <w:tab/>
        <w:tab/>
        <w:t>1992</w:t>
        <w:tab/>
        <w:t>J</w:t>
        <w:tab/>
        <w:t>48:39</w:t>
        <w:tab/>
        <w:t>VS Kadaň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Gyra</w:t>
        <w:tab/>
        <w:t>František</w:t>
        <w:tab/>
        <w:t>1941</w:t>
        <w:tab/>
        <w:t>MV3</w:t>
        <w:tab/>
        <w:t>49:29</w:t>
        <w:tab/>
        <w:t>Moto – kolo Litvínov</w:t>
        <w:tab/>
        <w:tab/>
        <w:tab/>
        <w:t xml:space="preserve">  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Anděl</w:t>
        <w:tab/>
        <w:t>Miroslav</w:t>
        <w:tab/>
        <w:t>1942</w:t>
        <w:tab/>
        <w:t>MV3</w:t>
        <w:tab/>
        <w:t>54:10</w:t>
        <w:tab/>
        <w:t>DNT Kadaň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Voltr</w:t>
        <w:tab/>
        <w:t>Petr</w:t>
        <w:tab/>
        <w:tab/>
        <w:t>1994</w:t>
        <w:tab/>
        <w:t>STŽ</w:t>
        <w:tab/>
        <w:t>57:47</w:t>
        <w:tab/>
        <w:t>VS Kadaň</w:t>
        <w:tab/>
        <w:tab/>
        <w:tab/>
        <w:tab/>
        <w:t xml:space="preserve">  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Pichlík</w:t>
        <w:tab/>
        <w:t>Lukáš</w:t>
        <w:tab/>
        <w:tab/>
        <w:t>1994</w:t>
        <w:tab/>
        <w:t>STŽ</w:t>
        <w:tab/>
        <w:t>59:43</w:t>
        <w:tab/>
        <w:t>VS Kadaň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4.1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Sahaj</w:t>
        <w:tab/>
        <w:t>Jiří</w:t>
        <w:tab/>
        <w:t xml:space="preserve"> </w:t>
        <w:tab/>
        <w:t>1996</w:t>
        <w:tab/>
        <w:t>MLŽ</w:t>
        <w:tab/>
        <w:t xml:space="preserve">19:44  </w:t>
        <w:tab/>
        <w:t xml:space="preserve">Triatlet Karlovy Vary   </w:t>
        <w:tab/>
        <w:t xml:space="preserve">          </w:t>
        <w:tab/>
        <w:tab/>
        <w:t>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Pribičinová</w:t>
        <w:tab/>
        <w:t>Barbora</w:t>
        <w:tab/>
        <w:t>1998</w:t>
        <w:tab/>
        <w:t>MLŽy</w:t>
        <w:tab/>
        <w:t>19:45</w:t>
        <w:tab/>
        <w:t>Triatlet Karlovy Vary</w:t>
        <w:tab/>
        <w:tab/>
        <w:tab/>
        <w:t>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>22:11</w:t>
        <w:tab/>
        <w:t>Karate klub Kadaň</w:t>
        <w:tab/>
        <w:tab/>
        <w:tab/>
        <w:t>44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4. Šimána</w:t>
        <w:tab/>
        <w:t>Kryštof</w:t>
        <w:tab/>
        <w:tab/>
        <w:t>1996</w:t>
        <w:tab/>
        <w:t>MLŽ</w:t>
        <w:tab/>
        <w:t>25:31</w:t>
        <w:tab/>
        <w:t>VS Kadaň</w:t>
        <w:tab/>
        <w:tab/>
        <w:tab/>
        <w:tab/>
        <w:t>38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Janda</w:t>
        <w:tab/>
        <w:t>Jan</w:t>
        <w:tab/>
        <w:tab/>
        <w:t>1998</w:t>
        <w:tab/>
        <w:t>MLŽ</w:t>
        <w:tab/>
        <w:t>25:33</w:t>
        <w:tab/>
        <w:t>VS Kadaň</w:t>
        <w:tab/>
        <w:tab/>
        <w:tab/>
        <w:tab/>
        <w:t>32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12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4216/11</w:t>
        <w:tab/>
        <w:tab/>
        <w:tab/>
        <w:t xml:space="preserve">  1. Karas</w:t>
        <w:tab/>
        <w:t>Karel</w:t>
        <w:tab/>
        <w:tab/>
        <w:t>3096/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3299/10</w:t>
        <w:tab/>
        <w:tab/>
        <w:tab/>
        <w:t xml:space="preserve">  2. Šimána</w:t>
        <w:tab/>
        <w:t xml:space="preserve">Miroslav </w:t>
        <w:tab/>
        <w:t xml:space="preserve">2856/12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2924/12</w:t>
        <w:tab/>
        <w:tab/>
        <w:tab/>
        <w:t xml:space="preserve">  3. Pasev</w:t>
        <w:tab/>
        <w:t>Petr</w:t>
        <w:tab/>
        <w:tab/>
        <w:t xml:space="preserve">2626/8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Doležal</w:t>
        <w:tab/>
        <w:t>Ladislav</w:t>
        <w:tab/>
        <w:t>2439/7</w:t>
        <w:tab/>
        <w:tab/>
        <w:tab/>
        <w:tab/>
        <w:t xml:space="preserve">  4. Vopat</w:t>
        <w:tab/>
        <w:t>Milan</w:t>
        <w:tab/>
        <w:tab/>
        <w:t>2371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adrávek</w:t>
        <w:tab/>
        <w:t>Čeněk</w:t>
        <w:tab/>
        <w:tab/>
        <w:t>2320/6</w:t>
        <w:tab/>
        <w:tab/>
        <w:tab/>
        <w:tab/>
        <w:t xml:space="preserve">  5. Patera</w:t>
        <w:tab/>
        <w:t>Miroslav</w:t>
        <w:tab/>
        <w:t>1527/6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udek</w:t>
        <w:tab/>
        <w:t>Petr</w:t>
        <w:tab/>
        <w:tab/>
        <w:t>1876/6</w:t>
        <w:tab/>
        <w:tab/>
        <w:tab/>
        <w:tab/>
        <w:t xml:space="preserve">  6. Janda</w:t>
        <w:tab/>
        <w:t>Martin st.</w:t>
        <w:tab/>
        <w:t>1460/8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arvan</w:t>
        <w:tab/>
        <w:t>Vojtěch</w:t>
        <w:tab/>
        <w:tab/>
        <w:t>1762/5</w:t>
        <w:tab/>
        <w:tab/>
        <w:tab/>
        <w:tab/>
        <w:t xml:space="preserve">  7. Peruth</w:t>
        <w:tab/>
        <w:t>Roland</w:t>
        <w:tab/>
        <w:t xml:space="preserve">             1451/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Švejdar</w:t>
        <w:tab/>
        <w:t>Slávek</w:t>
        <w:tab/>
        <w:tab/>
        <w:t>1755/3</w:t>
        <w:tab/>
        <w:tab/>
        <w:tab/>
        <w:tab/>
        <w:t xml:space="preserve">  8. Urban</w:t>
        <w:tab/>
        <w:t>Miroslav</w:t>
        <w:tab/>
        <w:t>1405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ambas</w:t>
        <w:tab/>
        <w:t>Jan</w:t>
        <w:tab/>
        <w:tab/>
        <w:t>1698/12</w:t>
        <w:tab/>
        <w:tab/>
        <w:tab/>
        <w:t xml:space="preserve">  9. Březina</w:t>
        <w:tab/>
        <w:t>Vlastimil</w:t>
        <w:tab/>
        <w:t xml:space="preserve">1081/10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Eliáš</w:t>
        <w:tab/>
        <w:t>Boris</w:t>
        <w:tab/>
        <w:tab/>
        <w:t>1539/6</w:t>
        <w:tab/>
        <w:tab/>
        <w:tab/>
        <w:tab/>
        <w:t>10. Holub</w:t>
        <w:tab/>
        <w:t>Jaroslav</w:t>
        <w:tab/>
        <w:t xml:space="preserve">  6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Hůrka</w:t>
        <w:tab/>
        <w:t>Jiří</w:t>
        <w:tab/>
        <w:tab/>
        <w:t>1527/7</w:t>
        <w:tab/>
        <w:tab/>
        <w:tab/>
        <w:tab/>
        <w:t>11. Švehla</w:t>
        <w:tab/>
        <w:t>Miroslav</w:t>
        <w:tab/>
        <w:t xml:space="preserve">  60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Řehák</w:t>
        <w:tab/>
        <w:t>Miroslav</w:t>
        <w:tab/>
        <w:t>1455/4</w:t>
        <w:tab/>
        <w:tab/>
        <w:tab/>
        <w:tab/>
        <w:t>12. Drozd</w:t>
        <w:tab/>
        <w:t>Jindřich</w:t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Tudor</w:t>
        <w:tab/>
        <w:t>Daniel</w:t>
        <w:tab/>
        <w:tab/>
        <w:t>1403/5</w:t>
        <w:tab/>
        <w:tab/>
        <w:tab/>
        <w:tab/>
        <w:t>13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leticha</w:t>
        <w:tab/>
        <w:t>Richard</w:t>
        <w:tab/>
        <w:tab/>
        <w:t>1400/3</w:t>
        <w:tab/>
        <w:tab/>
        <w:tab/>
        <w:tab/>
        <w:t>14. Kratina</w:t>
        <w:tab/>
        <w:t>Pavel</w:t>
        <w:tab/>
        <w:tab/>
        <w:t xml:space="preserve">    7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Vlasák</w:t>
        <w:tab/>
        <w:t>Jiří</w:t>
        <w:tab/>
        <w:tab/>
        <w:t>1286/11</w:t>
        <w:tab/>
        <w:tab/>
        <w:tab/>
        <w:t>15. Baumrt</w:t>
        <w:tab/>
        <w:t>Tomáš</w:t>
        <w:tab/>
        <w:tab/>
        <w:t xml:space="preserve">    56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Rytych</w:t>
        <w:tab/>
        <w:t>Martin</w:t>
        <w:tab/>
        <w:tab/>
        <w:t>1255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Fučík</w:t>
        <w:tab/>
        <w:t>Michal</w:t>
        <w:tab/>
        <w:tab/>
        <w:t>1183/8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Senkulič</w:t>
        <w:tab/>
        <w:t>Miroslav</w:t>
        <w:tab/>
        <w:t>1078/7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Vojtěchovský Tomáš</w:t>
        <w:tab/>
        <w:t>1028/3</w:t>
        <w:tab/>
        <w:tab/>
        <w:tab/>
        <w:tab/>
        <w:t xml:space="preserve">  1. Westrmaier</w:t>
        <w:tab/>
        <w:t>Jiří</w:t>
        <w:tab/>
        <w:tab/>
        <w:t>1706/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ohoutek</w:t>
        <w:tab/>
        <w:t>Tomáš</w:t>
        <w:tab/>
        <w:t xml:space="preserve">               848/5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Zelenka</w:t>
        <w:tab/>
        <w:t>Jan</w:t>
        <w:tab/>
        <w:tab/>
        <w:t>1310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Huráň         Martin     </w:t>
        <w:tab/>
        <w:t xml:space="preserve">  823/7</w:t>
        <w:tab/>
        <w:tab/>
        <w:tab/>
        <w:tab/>
        <w:t xml:space="preserve">  3. Frlaus</w:t>
        <w:tab/>
        <w:t>Michal</w:t>
        <w:tab/>
        <w:tab/>
        <w:t>1171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Macs          Jindřich</w:t>
        <w:tab/>
        <w:tab/>
        <w:t xml:space="preserve">  773/4</w:t>
        <w:tab/>
        <w:tab/>
        <w:tab/>
        <w:tab/>
        <w:t xml:space="preserve">  4. Roubíček</w:t>
        <w:tab/>
        <w:t xml:space="preserve">Milan </w:t>
        <w:tab/>
        <w:tab/>
        <w:t>1101/1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Frolík         Jan</w:t>
        <w:tab/>
        <w:t xml:space="preserve"> </w:t>
        <w:tab/>
        <w:t xml:space="preserve">  745/2</w:t>
        <w:tab/>
        <w:tab/>
        <w:tab/>
        <w:tab/>
        <w:t xml:space="preserve">  5. Hyský</w:t>
        <w:tab/>
        <w:t>Jiří</w:t>
        <w:tab/>
        <w:tab/>
        <w:t xml:space="preserve">  39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Valášek      Jindřich</w:t>
        <w:tab/>
        <w:tab/>
        <w:t xml:space="preserve">  625/8</w:t>
        <w:tab/>
        <w:tab/>
        <w:tab/>
        <w:tab/>
        <w:t xml:space="preserve">  6. Tyl</w:t>
        <w:tab/>
        <w:tab/>
        <w:t>Petr</w:t>
        <w:tab/>
        <w:tab/>
        <w:t xml:space="preserve">  257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Escajadillo Vladimir</w:t>
        <w:tab/>
        <w:t xml:space="preserve">  600/1</w:t>
        <w:tab/>
        <w:tab/>
        <w:tab/>
        <w:tab/>
        <w:t xml:space="preserve">  7. Rouča</w:t>
        <w:tab/>
        <w:t>Karel</w:t>
        <w:tab/>
        <w:tab/>
        <w:t xml:space="preserve">  22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Wittmannn  Stanislav</w:t>
        <w:tab/>
        <w:t xml:space="preserve">  550/2</w:t>
        <w:tab/>
        <w:tab/>
        <w:tab/>
        <w:tab/>
        <w:t xml:space="preserve">  8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Kříček         Martin</w:t>
        <w:tab/>
        <w:tab/>
        <w:t xml:space="preserve">  538/5</w:t>
        <w:tab/>
        <w:tab/>
        <w:tab/>
        <w:tab/>
        <w:t xml:space="preserve">  9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Šilhán          Milan</w:t>
        <w:tab/>
        <w:t xml:space="preserve"> </w:t>
        <w:tab/>
        <w:t xml:space="preserve">  528/1</w:t>
        <w:tab/>
        <w:tab/>
        <w:tab/>
        <w:tab/>
        <w:t>10. Dvořák</w:t>
        <w:tab/>
        <w:t>Oldřich</w:t>
        <w:tab/>
        <w:tab/>
        <w:t xml:space="preserve">    87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Černý          Martin</w:t>
        <w:tab/>
        <w:tab/>
        <w:t xml:space="preserve">  52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Otáhal         Jakub</w:t>
        <w:tab/>
        <w:tab/>
        <w:t xml:space="preserve">  505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Fišer            Václav</w:t>
        <w:tab/>
        <w:tab/>
        <w:t xml:space="preserve">  499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Prokeš         Dušan</w:t>
        <w:tab/>
        <w:tab/>
        <w:t xml:space="preserve">  490/3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3. Parnica        Tomáš</w:t>
        <w:tab/>
        <w:tab/>
        <w:t xml:space="preserve">  376/1</w:t>
        <w:tab/>
        <w:tab/>
        <w:tab/>
        <w:tab/>
        <w:t xml:space="preserve">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Tesař           Daniel</w:t>
        <w:tab/>
        <w:tab/>
        <w:t xml:space="preserve">  297/3</w:t>
        <w:tab/>
        <w:tab/>
        <w:tab/>
        <w:tab/>
        <w:t xml:space="preserve">  1. Svoboda</w:t>
        <w:tab/>
        <w:t>Josef</w:t>
        <w:tab/>
        <w:tab/>
        <w:t>1550/1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Hudek         Martin</w:t>
        <w:tab/>
        <w:tab/>
        <w:t xml:space="preserve">  281/2</w:t>
        <w:tab/>
        <w:tab/>
        <w:tab/>
        <w:tab/>
        <w:t xml:space="preserve">  2. Hradecký</w:t>
        <w:tab/>
        <w:t>Vlastimil</w:t>
        <w:tab/>
        <w:t xml:space="preserve">  930/1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Zelenka       Stanislav</w:t>
        <w:tab/>
        <w:t xml:space="preserve">  272/3</w:t>
        <w:tab/>
        <w:tab/>
        <w:tab/>
        <w:tab/>
        <w:t xml:space="preserve">  3. Gyra</w:t>
        <w:tab/>
        <w:t>František</w:t>
        <w:tab/>
        <w:t xml:space="preserve">  782/1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Holý            Vojtěch</w:t>
        <w:tab/>
        <w:t xml:space="preserve">  268/2</w:t>
        <w:tab/>
        <w:tab/>
        <w:tab/>
        <w:tab/>
        <w:t xml:space="preserve">  4. Martykán</w:t>
        <w:tab/>
        <w:t>Jiří</w:t>
        <w:tab/>
        <w:tab/>
        <w:t xml:space="preserve">  700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Havlíček     Michal</w:t>
        <w:tab/>
        <w:tab/>
        <w:t xml:space="preserve">  266/4</w:t>
        <w:tab/>
        <w:tab/>
        <w:tab/>
        <w:tab/>
        <w:t xml:space="preserve">  5. Anděl</w:t>
        <w:tab/>
        <w:t>Miroslav</w:t>
        <w:tab/>
        <w:t xml:space="preserve">  15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Prešl            Kamil</w:t>
        <w:tab/>
        <w:tab/>
        <w:t xml:space="preserve">  248/4</w:t>
        <w:tab/>
        <w:tab/>
        <w:tab/>
        <w:tab/>
        <w:t xml:space="preserve">  6. Kraus</w:t>
        <w:tab/>
        <w:t>Jan</w:t>
        <w:tab/>
        <w:tab/>
        <w:t xml:space="preserve">  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0. Kaválek       Daniel</w:t>
        <w:tab/>
        <w:tab/>
        <w:t xml:space="preserve">  237/3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Dvorský      Petr</w:t>
        <w:tab/>
        <w:tab/>
        <w:t xml:space="preserve">  20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Leština        Karel</w:t>
        <w:tab/>
        <w:tab/>
        <w:t xml:space="preserve">  18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3. Brejška         Pavel</w:t>
        <w:tab/>
        <w:tab/>
        <w:t xml:space="preserve">  182/1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Ouzký          Stanislav</w:t>
        <w:tab/>
        <w:t xml:space="preserve">  155/1</w:t>
        <w:tab/>
        <w:tab/>
        <w:tab/>
        <w:tab/>
        <w:t>1. Mikeska</w:t>
        <w:tab/>
        <w:t>Radek</w:t>
        <w:tab/>
        <w:tab/>
        <w:t>829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5. Pajdla           Milan</w:t>
        <w:tab/>
        <w:tab/>
        <w:t xml:space="preserve">  140/2</w:t>
        <w:tab/>
        <w:tab/>
        <w:tab/>
        <w:tab/>
        <w:t>2. Dekastello</w:t>
        <w:tab/>
        <w:t>Jiří</w:t>
        <w:tab/>
        <w:tab/>
        <w:t>792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Armstark      Milan</w:t>
        <w:tab/>
        <w:tab/>
        <w:t xml:space="preserve">  138/3</w:t>
        <w:tab/>
        <w:tab/>
        <w:tab/>
        <w:tab/>
        <w:t>3. Pichlík</w:t>
        <w:tab/>
        <w:t>Lukáš</w:t>
        <w:tab/>
        <w:tab/>
        <w:t>585/1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7. Zavadil         Josef</w:t>
        <w:tab/>
        <w:tab/>
        <w:t xml:space="preserve">  107/1</w:t>
        <w:tab/>
        <w:tab/>
        <w:tab/>
        <w:tab/>
        <w:t>4. Helebrant</w:t>
        <w:tab/>
        <w:t>Vlastimil</w:t>
        <w:tab/>
        <w:t>479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Staszak         Rafal</w:t>
        <w:tab/>
        <w:tab/>
        <w:t xml:space="preserve">    91/1</w:t>
        <w:tab/>
        <w:tab/>
        <w:tab/>
        <w:tab/>
        <w:t>5. Voltr</w:t>
        <w:tab/>
        <w:tab/>
        <w:t>Petr</w:t>
        <w:tab/>
        <w:tab/>
        <w:t>213/5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9. Hošek           Martin</w:t>
        <w:tab/>
        <w:tab/>
        <w:t xml:space="preserve">    64/1</w:t>
        <w:tab/>
        <w:tab/>
        <w:tab/>
        <w:tab/>
        <w:t>6. Šmíd</w:t>
        <w:tab/>
        <w:tab/>
        <w:t>David</w:t>
        <w:tab/>
        <w:tab/>
        <w:t>195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50. Káňa             Jan   </w:t>
        <w:tab/>
        <w:tab/>
        <w:t xml:space="preserve">    60/1</w:t>
        <w:tab/>
        <w:tab/>
        <w:tab/>
        <w:tab/>
        <w:t>7. Holý</w:t>
        <w:tab/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1. Hagara          Vítězslav</w:t>
        <w:tab/>
        <w:t xml:space="preserve">    45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2. Waltera         Vladimír</w:t>
        <w:tab/>
        <w:t xml:space="preserve">    42/2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3. Král              Jakub</w:t>
        <w:tab/>
        <w:tab/>
        <w:t xml:space="preserve">    34/1</w:t>
        <w:tab/>
        <w:t xml:space="preserve">             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4. Hynek           Josef</w:t>
        <w:tab/>
        <w:tab/>
        <w:t xml:space="preserve">    26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 xml:space="preserve">55. Wittmann     Antonín </w:t>
        <w:tab/>
        <w:t xml:space="preserve">    2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56. Piwko           Václav</w:t>
        <w:tab/>
        <w:tab/>
        <w:t xml:space="preserve">      0/1 </w:t>
        <w:tab/>
        <w:tab/>
        <w:tab/>
        <w:tab/>
      </w:r>
      <w:r>
        <w:rPr>
          <w:b/>
          <w:sz w:val="22"/>
          <w:szCs w:val="22"/>
        </w:rPr>
        <w:t>Mladší žákyně ( MLŽy ) .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špar          Roman</w:t>
        <w:tab/>
        <w:t xml:space="preserve">      0/1</w:t>
        <w:tab/>
        <w:tab/>
        <w:tab/>
        <w:tab/>
        <w:t>1. Svobodová</w:t>
        <w:tab/>
        <w:t>Lucie</w:t>
        <w:tab/>
        <w:tab/>
        <w:t>450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nk             Jiří </w:t>
        <w:tab/>
        <w:tab/>
        <w:t xml:space="preserve">      0/1</w:t>
        <w:tab/>
        <w:tab/>
        <w:tab/>
        <w:tab/>
        <w:t>2. Pribičinová</w:t>
        <w:tab/>
        <w:t>Barbora</w:t>
        <w:tab/>
        <w:t>291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3. Štěchovská</w:t>
        <w:tab/>
        <w:t>Kristýna</w:t>
        <w:tab/>
        <w:t>148/3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4182/12</w:t>
        <w:tab/>
        <w:tab/>
        <w:tab/>
        <w:t>6. Jebavá</w:t>
        <w:tab/>
        <w:t>Eliška</w:t>
        <w:tab/>
        <w:tab/>
        <w:t xml:space="preserve">    9/1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3040/12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ilingr</w:t>
        <w:tab/>
        <w:t>Aleš</w:t>
        <w:tab/>
        <w:tab/>
        <w:t>2819/1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 ml.</w:t>
        <w:tab/>
        <w:t>2254/10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Tilcer </w:t>
        <w:tab/>
        <w:t>Daniel</w:t>
        <w:tab/>
        <w:tab/>
        <w:t>1903/7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anko</w:t>
        <w:tab/>
        <w:t>Matěj</w:t>
        <w:tab/>
        <w:tab/>
        <w:t>1091/10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Aichingr</w:t>
        <w:tab/>
        <w:t>Dan</w:t>
        <w:tab/>
        <w:tab/>
        <w:t>1046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klenička</w:t>
        <w:tab/>
        <w:t>Tomáš</w:t>
        <w:tab/>
        <w:tab/>
        <w:t xml:space="preserve">  993/9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Tomáš</w:t>
        <w:tab/>
        <w:tab/>
        <w:t xml:space="preserve">  882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řezina</w:t>
        <w:tab/>
        <w:t>Daniel</w:t>
        <w:tab/>
        <w:tab/>
        <w:t xml:space="preserve">  713/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Lhoták</w:t>
        <w:tab/>
        <w:t>Jiří</w:t>
        <w:tab/>
        <w:tab/>
        <w:t xml:space="preserve">  518/3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Urban</w:t>
        <w:tab/>
        <w:t>Marek</w:t>
        <w:tab/>
        <w:tab/>
        <w:t xml:space="preserve">  421/3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Benda</w:t>
        <w:tab/>
        <w:t>Pavel</w:t>
        <w:tab/>
        <w:tab/>
        <w:t xml:space="preserve">  1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Sládek</w:t>
        <w:tab/>
        <w:t>Jan</w:t>
        <w:tab/>
        <w:tab/>
        <w:t xml:space="preserve">    8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554/12</w:t>
        <w:tab/>
        <w:tab/>
        <w:tab/>
        <w:tab/>
        <w:t>1. Březinová</w:t>
        <w:tab/>
        <w:t>Dagmar</w:t>
        <w:tab/>
        <w:t>1247/9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459/11</w:t>
        <w:tab/>
        <w:tab/>
        <w:tab/>
        <w:tab/>
        <w:t>2. Pasevová</w:t>
        <w:tab/>
        <w:t>Lucie</w:t>
        <w:tab/>
        <w:tab/>
        <w:t>1182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441/11</w:t>
        <w:tab/>
        <w:tab/>
        <w:tab/>
        <w:tab/>
        <w:t>3. Pletichová</w:t>
        <w:tab/>
        <w:t>Kateřina</w:t>
        <w:tab/>
        <w:t xml:space="preserve">  889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302/10</w:t>
        <w:tab/>
        <w:tab/>
        <w:tab/>
        <w:tab/>
        <w:t>4. Hubáčková</w:t>
        <w:tab/>
        <w:t>Tereza</w:t>
        <w:tab/>
        <w:tab/>
        <w:t xml:space="preserve">  63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231/8</w:t>
        <w:tab/>
        <w:tab/>
        <w:tab/>
        <w:tab/>
        <w:t>5. Pribičinová</w:t>
        <w:tab/>
        <w:t>Denisa</w:t>
        <w:tab/>
        <w:tab/>
        <w:t xml:space="preserve">  34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nízdil</w:t>
        <w:tab/>
        <w:t>Daniel</w:t>
        <w:tab/>
        <w:tab/>
        <w:t>156/2</w:t>
        <w:tab/>
        <w:tab/>
        <w:tab/>
        <w:tab/>
        <w:t>6. Pribičinová</w:t>
        <w:tab/>
        <w:t>Simona</w:t>
        <w:tab/>
        <w:tab/>
        <w:t xml:space="preserve">  23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Pichlík</w:t>
        <w:tab/>
        <w:t>Jakub</w:t>
        <w:tab/>
        <w:tab/>
        <w:t>100/5</w:t>
        <w:tab/>
        <w:tab/>
        <w:tab/>
        <w:tab/>
        <w:t>7. Vopatová</w:t>
        <w:tab/>
        <w:t>Veronika</w:t>
        <w:tab/>
        <w:t xml:space="preserve">  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Filip</w:t>
        <w:tab/>
        <w:tab/>
        <w:t xml:space="preserve">  78/3</w:t>
        <w:tab/>
        <w:tab/>
        <w:tab/>
        <w:tab/>
        <w:t>8. Havlíková</w:t>
        <w:tab/>
        <w:t>Jitka</w:t>
        <w:tab/>
        <w:t xml:space="preserve"> </w:t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ahaj</w:t>
        <w:tab/>
        <w:t>Jiří</w:t>
        <w:tab/>
        <w:tab/>
        <w:t xml:space="preserve">  60/1</w:t>
        <w:tab/>
        <w:tab/>
        <w:tab/>
        <w:tab/>
        <w:t>9. Brotánková</w:t>
        <w:tab/>
        <w:t>Petra</w:t>
        <w:tab/>
        <w:tab/>
        <w:t xml:space="preserve">  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Urban</w:t>
        <w:tab/>
        <w:t>Tomáš</w:t>
        <w:tab/>
        <w:tab/>
        <w:t xml:space="preserve">  52/3</w:t>
        <w:tab/>
        <w:tab/>
        <w:tab/>
        <w:t xml:space="preserve">           10. Kabilová</w:t>
        <w:tab/>
        <w:t>Martina</w:t>
        <w:tab/>
        <w:tab/>
        <w:t xml:space="preserve">    80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Dvořák</w:t>
        <w:tab/>
        <w:t>Jakub</w:t>
        <w:tab/>
        <w:tab/>
        <w:t xml:space="preserve">  13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Smejkalová</w:t>
        <w:tab/>
        <w:t>Jana</w:t>
        <w:tab/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2. Escajadillo</w:t>
        <w:tab/>
        <w:t>Věra</w:t>
        <w:tab/>
        <w:tab/>
        <w:t xml:space="preserve">    5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3. Hůrková</w:t>
        <w:tab/>
        <w:t>Dagmar</w:t>
        <w:tab/>
        <w:t xml:space="preserve">  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4. Danková</w:t>
        <w:tab/>
        <w:t>Kristýna</w:t>
        <w:tab/>
        <w:t xml:space="preserve">  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5. Šotterová</w:t>
        <w:tab/>
        <w:t>Jitka</w:t>
        <w:tab/>
        <w:tab/>
        <w:t xml:space="preserve">  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Pěchotová</w:t>
        <w:tab/>
        <w:t>Zuzana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9-01-25T16:06:00Z</cp:lastPrinted>
  <dcterms:modified xsi:type="dcterms:W3CDTF">2009-01-25T15:09:00Z</dcterms:modified>
  <cp:revision>45</cp:revision>
  <dc:subject/>
  <dc:title>                           ZIMNÍ BĚŽECKÝ POHÁR – 2</dc:title>
</cp:coreProperties>
</file>